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3a7390f8.680bd3a7390f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a7390f8.680bd3a739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a7390f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 Swirsky Quoted in &amp;quot;A Return to 'Common Sense'? A Recap of the NLRB's Sweeping Changes So Far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R Dive&lt;/p&gt;&lt;p class=3D'news-info'&gt;&lt;time datetime=3D'2017-12-20'&gt;December 20, 2017&lt;/time&gt;&amp;nbsp;&amp;nbsp;|&amp;nbsp;&amp;nbsp;Media Coverage&lt;/p&gt;&lt;p class=3D'news-info-spacer'&gt;&amp;nbsp;&lt;/p&gt;&lt;p class=3D"introText"&gt;&lt;strong&gt;Steven M. Swirsky, &lt;/strong&gt;a Member of the Firm in the Employment, Labor &amp; Workforce Management and Health Care and Life Sciences practices, in the firm=E2=80=99s New York office, was quoted in &lt;em&gt;HR Dive&lt;/em&gt;, in &lt;a href=3D"https://www.hrdive.com/news/a-return-to-common-sense-a-recap-of-the-nlrbs-sweeping-changes-so-far/513432/" target=3D"_blank" aria-label=3D" (opens in a new tab)" rel=3D"noreferrer noopener" class=3D"ek-link"&gt;=E2=80=9CA Return to 'Common Sense'? A Recap of the NLRB's Sweeping Changes So Far&lt;/a&gt;,=E2=80=9D by Kathryn Moody.&lt;/p&gt; &lt;p class=3D'body-text'&gt;Following is an excerpt:&lt;/p&gt; &lt;figure class=3D"wp-block-pullquote"&gt;  &lt;p class=3D"blockquote"  class=3D'body-text'&gt;To many of the lawyers HR Dive spoke with, the recent moves are a shift back to =E2=80=9Ccommon sense=E2=80=9D =E2=80=94 but that doesn=E2=80=99t necessarily guarantee things will remain that way during future administrations.&lt;/p&gt; &lt;p class=3D"blockquote"  class=3D'body-text'&gt;Either way, many original rulings with a Miscimarra dissent were re-examined this past week, Steven Swirsky, employment, labor and workforce management attorney at Epstein Becker Green, said. Here=E2=80=99s how it went down=E2=80=A6&lt;/p&gt; &lt;p class=3D"blockquote"  class=3D'body-text'&gt;One of the biggest bombshells was &lt;a href=3D"https://www.hrdive.com/news/nlrb-rolls-back-browning-ferris-joint-employment-standard/513110/" target=3D"_blank" rel=3D"noopener" class=3D"ek-link"&gt;the reversal of the &lt;em&gt;Browning-Ferris&lt;/em&gt;&lt;/a&gt; joint employment standard. A decision in the &lt;em&gt;Hy-Brand&lt;/em&gt;case brought the NLRB stance on joint employment back to a place where only employers with =E2=80=9Cdirect and immediate=E2=80=9D control over workers can be jointly liable for National Labor Relations Act violations. &lt;em&gt;Browning-Ferris&lt;/em&gt;, which said employers with =E2=80=9Cindirect control=E2=80=9D could be responsible, created a number of legal quandaries, particularly for the franchise model=E2=80=A6&lt;/p&gt; &lt;p class=3D"blockquote"  class=3D'body-text'&gt;The timing was interesting, especially because &lt;em&gt;Browning-Ferris&lt;/em&gt;still sits at the D.C. circuit court. =E2=80=9CThe attorneys representing the Board in that matter will have a duty to tell the circuit that there has been a change in the Board=E2=80=99s stance,=E2=80=9D Swirsky said. Those attorneys can then ask the court to either hold the case as the Board re-evaluates or ask that the case be returned to the Board for consideration under the new (old) test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3a738e2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abor-management-relations'&gt;Labor Management Relations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a7390f8.680bd3a739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a7390f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a7390f8.680bd3a739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a7390f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a7390f8.680bd3a739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a7390f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a7390d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a7390d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a7390f8.680bd3a739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a7390f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a7390f8.680bd3a7390f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