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172192.680bd161721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172192.680bd16172193</w:t>
      </w:r>
    </w:p>
    <w:p>
      <w:pPr>
        <w:pStyle w:val="PreformattedText"/>
        <w:bidi w:val="0"/>
        <w:spacing w:before="0" w:after="0"/>
        <w:jc w:val="left"/>
        <w:rPr/>
      </w:pPr>
      <w:r>
        <w:rPr/>
        <w:t>Content-Location: file:///C:/680bd161721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3 Questions Facing Employers as DACA Dissolv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9-05'&gt;September 5,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lt;em&gt;Law360, &lt;/em&gt;in =E2=80=9C3 Questions Facing Employers as DACA Dissolves,=E2=80=9D by Braden Campbell. &lt;em&gt;&lt;a href=3D"https://www.law360.com/articles/960726/3-questions-facing-employers-as-daca-dissolv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Trump administration=E2=80=99s announcement Tuesday that it would end the Deferred Action for Childhood Arrivals program has put many employers in a bind, sowing anxiety among participants and stamping expiration dates on hundreds of thousands of employees nationwide. =E2=80=A6&lt;/p&gt; &lt;p class=3D"blockquote"  class=3D'body-text'&gt;=E2=80=9CIt=E2=80=99s going to be disruptive,=E2=80=9D Epstein Becker Green member Steven M. Swirsky said. =E2=80=9CYou=E2=80=99re creating a tremendous amount of anxiety and uncertainty in a not insubstantial number of workers.=E2=80=9D =E2=80=A6&lt;/p&gt; &lt;p class=3D"blockquote"  class=3D'body-text'&gt;=E2=80=9CI think it would be potentially risky to say anyone who works for me, who has authorization or is under DACA is terminated as of now, because you really are talking about, potentially, discrimination against people who have legal status that permits them to work,=E2=80=9D Swirsky said. =E2=80=A6&lt;/p&gt; &lt;p class=3D"blockquote"  class=3D'body-text'&gt;=E2=80=9CFor an employer who doesn=E2=80=99t follow the I-9 [employment verification] processes, who elects not to verify or chooses to employ people knowingly, you have potential civil, substantial penalties, and the potential, ultimately, for criminal penalties in some cases,=E2=80=9D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171e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172192.680bd16172193</w:t>
      </w:r>
    </w:p>
    <w:p>
      <w:pPr>
        <w:pStyle w:val="PreformattedText"/>
        <w:bidi w:val="0"/>
        <w:spacing w:before="0" w:after="0"/>
        <w:jc w:val="left"/>
        <w:rPr/>
      </w:pPr>
      <w:r>
        <w:rPr/>
        <w:t>Content-Location: file:///C:/680bd161721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16172192.680bd16172193</w:t>
      </w:r>
    </w:p>
    <w:p>
      <w:pPr>
        <w:pStyle w:val="PreformattedText"/>
        <w:bidi w:val="0"/>
        <w:spacing w:before="0" w:after="0"/>
        <w:jc w:val="left"/>
        <w:rPr/>
      </w:pPr>
      <w:r>
        <w:rPr/>
        <w:t>Content-Location: file:///C:/680bd161721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172192.680bd16172193</w:t>
      </w:r>
    </w:p>
    <w:p>
      <w:pPr>
        <w:pStyle w:val="PreformattedText"/>
        <w:bidi w:val="0"/>
        <w:spacing w:before="0" w:after="0"/>
        <w:jc w:val="left"/>
        <w:rPr/>
      </w:pPr>
      <w:r>
        <w:rPr/>
        <w:t>Content-Location: file:///C:/680bd161721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172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172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172192.680bd16172193</w:t>
      </w:r>
    </w:p>
    <w:p>
      <w:pPr>
        <w:pStyle w:val="PreformattedText"/>
        <w:bidi w:val="0"/>
        <w:spacing w:before="0" w:after="0"/>
        <w:jc w:val="left"/>
        <w:rPr/>
      </w:pPr>
      <w:r>
        <w:rPr/>
        <w:t>Content-Location: file:///C:/680bd161721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172192.680bd161721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