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3af2344.680bd83af23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af2344.680bd83af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af23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inmeyer Quoted on Rise of Litigation Over Non-Compet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yers USA&lt;/p&gt;&lt;p class=3D'news-info'&gt;&lt;time datetime=3D'2009-06-12'&gt;June 12, 2009&lt;/time&gt;&amp;nbsp;&amp;nbsp;|&amp;nbsp;&amp;nbsp;Media Coverage&lt;/p&gt;&lt;p class=3D'news-info-spacer'&gt;&amp;nbsp;&lt;/p&gt;&lt;p class=3D"introText"&gt;Peter Steinmeyer, a Member of the Firm in the Labor and Employment practice in the Chicago office, was quoted in Lawyers USA on an increase in litigation over the use of non-compete agreements.&lt;/p&gt; &lt;p class=3D'body-text'&gt;In the article, "Litigation Over Non-Compete Agreements On The Rise," Steinmeyer said that while ten years ago litigation over non-competes was a small portion of his practice, today it comprises more than 50 percent.&lt;/p&gt; &lt;p class=3D'body-text'&gt;He added that non-compete agreements have become broader to reflect the current business environment: "Today, an employer's most valuable assets are people and ideas. Thirty years ago, it was bricks and mortar." The Internet, he noted, has also added more risk. &lt;/p&gt; &lt;p class=3D'body-text'&gt;"With a few key strokes, you can transfer documents, so the spread of technology has lead to increased concerns about the theft of confidential information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3af21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af2344.680bd83af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af23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af2344.680bd83af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af23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af2344.680bd83af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af23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af23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3af23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af2344.680bd83af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3af23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3af2344.680bd83af23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