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c6e79f8.680bdcc6e79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6e79f8.680bdcc6e7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6e79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inmeyer Quoted in National Law Journal on Increased Litigation Over Trade Secre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1-24'&gt;November 24, 2008&lt;/time&gt;&amp;nbsp;&amp;nbsp;|&amp;nbsp;&amp;nbsp;Media Coverage&lt;/p&gt;&lt;p class=3D'news-info-spacer'&gt;&amp;nbsp;&lt;/p&gt;&lt;p class=3D"introText"&gt;Peter Steinmeyer, a Member of the Firm in the Labor and Employment practice in the Chicago office, was quoted in an article in the National Law Journal on November 24, 2008 about a rise in poaching lawsuits as employers, struggling during a turbulent economy, are using litigation to keep competitors from snatching top talent and trade secrets. &lt;/p&gt; &lt;p class=3D'body-text'&gt;In the article, titled "Poaching lawsuits aim to stifle talent raids," Steinmeyer said that employers are increasingly concerned amid the economic crisis about departing employees taking trade secrets with them: "They never want their top performers to go out the door. But in terms of what's driving the litigation, it's a desire to protect confidential information and trade secrets."&lt;/p&gt; &lt;p class=3D'body-text'&gt;Steinmeyer is co-chair of the Firm's Non-Competes, Unfair Competition and Trade Secrets Practice Group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c6e78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6e79f8.680bdcc6e7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6e79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6e79f8.680bdcc6e7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6e79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6e79f8.680bdcc6e7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6e79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6e79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6e79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6e79f8.680bdcc6e7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6e79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6e79f8.680bdcc6e79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