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85c8b1.680b99585c8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85c8b1.680b99585c8b2</w:t>
      </w:r>
    </w:p>
    <w:p>
      <w:pPr>
        <w:pStyle w:val="PreformattedText"/>
        <w:bidi w:val="0"/>
        <w:spacing w:before="0" w:after="0"/>
        <w:jc w:val="left"/>
        <w:rPr/>
      </w:pPr>
      <w:r>
        <w:rPr/>
        <w:t>Content-Location: file:///C:/680b99585c8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orts Brain=E2=80=94How Former Soccer Star Haley Morrison Feeds Her Competitive Instin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uper Lawyers&lt;/em&gt;&lt;/p&gt;&lt;p class=3D'news-info'&gt;&lt;time datetime=3D'2024-07-29'&gt;July 2024&lt;/time&gt;&amp;nbsp;&amp;nbsp;|&amp;nbsp;&amp;nbsp;Media Coverage&lt;/p&gt;&lt;p class=3D'news-info-spacer'&gt;&amp;nbsp;&lt;/p&gt;&lt;p class=3D"introText"&gt;&lt;strong&gt;Haley Morrison,&lt;/strong&gt; Member of the Firm in the Employment, Labor &amp; Workforce Management practice, in the firm=E2=80=99s Portland office, was featured in &lt;em&gt;Super Lawyers, &lt;/em&gt;in &lt;a target=3D"_blank" rel=3D"noopener" href=3D"https://www.superlawyers.com/articles/oregon/sports-brain/"&gt;=E2=80=9CSports Brain,=E2=80=9D&lt;/a&gt; by Nancy Rommelmann.&lt;/p&gt;  &lt;p class=3D'body-text'&gt;Following is an excerpt:&lt;/p&gt;  &lt;p class=3D"blockquote30"&gt;Anyone who=E2=80=99s watched professional soccer has marveled at how, over this vast, green expanse, the best players know when to hang back and when to attack. Employment attorney Haley Morrison, an NCAA Division I soccer player at Colorado College who played several seasons as a semipro, knows that terrain.&lt;/p&gt;  &lt;p class=3D"blockquote30"&gt;=E2=80=9CI love when I have an opposing counsel that=E2=80=99s an athlete,=E2=80=9D she says. =E2=80=9CIt usually means they see the bigger picture rather than focusing on the minute issues that really don=E2=80=99t carry the day. There=E2=80=99s something about a sports brain that allows you to really focus on what matters at a given time.=E2=80=9D&lt;/p&gt;  &lt;p class=3D"blockquote30"&gt;Sports brain, to Morrison, can also also be synonymous with knowing when to shift gears. In February, she left her Portland firm for Epstein Becker Green, which has offices nationwide. =E2=80=9CIt was a long and hard decision, but I=E2=80=99ve always had a primarily California practice,=E2=80=9D she says. =E2=80=9CIt was time I went to a firm that had more California resources.=E2=80=9D&lt;/p&gt;  &lt;p class=3D"blockquote30"&gt;Another example of shifting gears: While she no longer plays much soccer (=E2=80=9CI can=E2=80=99t keep up with the fabulous younger players,=E2=80=9D she says), during the pandemic, she began to take running more seriously. To put it mildly.&lt;/p&gt;  &lt;p class=3D"blockquote30"&gt;=E2=80=9CI started doing ultra-marathons,=E2=80=9D she says. =E2=80=9CThat=E2=80=99s where I get my stress relief. It=E2=80=99s what I do for fun.=E2=80=9D&lt;/p&gt;  &lt;p class=3D"blockquote30"&gt;A typical weekend=E2=80=99s fun for Morrison might include back-to-back 100K and 50K races. There=E2=80=99s also an upcoming 250-mile trail race in Arizona, which Morrison mentions in by-the-way fashion even though it involves running in the dark alone, possible hallucinations, and deciding when to take a nap during what will be four solid days of running up and down mountain ranges with little support.&lt;/p&gt;  &lt;p class=3D"blockquote30"&gt;=E2=80=9CYou get there one way or another,=E2=80=9D she says. =E2=80=9CI like to just get out there and do it.=E2=80=9D&lt;/p&gt;  &lt;p class=3D"blockquote30"&gt;During the pandemic, Morrison began to take running more seriously. =E2=80=9CI started doing ultra-marathons,=E2=80=9D she says. =E2=80=9CThat=E2=80=99s where I get my stress relief. It=E2=80=99s what I do for fun.=E2=80=9D&lt;/p&gt;  &lt;p class=3D"blockquote30"&gt;If this puts stress on Morrison=E2=80=99s body, it doesn=E2=80=99t compare with the emotional stress she sees people go through in court.&lt;/p&gt;  &lt;p class=3D"blockquote30"&gt;=E2=80=9CThe most interesting cases that we=E2=80=99re dealing with right now have a lot to do with behavioral health and how that=E2=80=99s affecting the workplace,=E2=80=9D she says. =E2=80=9CPeople that have a propensity for anxiety, depression, bipolar, and some of those things were exacerbated so much by [COVID] isolation, by job insecurity and the general stress we=E2=80=99re all feeling.=E2=80=9D&lt;/p&gt;  &lt;p class=3D"blockquote30"&gt;Morrison recently had one such case. =E2=80=9CThe [opposing] plaintiff sincerely believed all these horrible things happened to him,=E2=80=9D she says. =E2=80=9CHe cried throughout multiple depositions. He=E2=80=99s having anxiety attacks, he can=E2=80=99t sleep. That=E2=80=99s really a challenge for his lawyer=E2=80=94and a challenge for me because you don=E2=80=99t want to beat up on the guy.=E2=80=9D She says in the end they were able to get a good resolution for everyone.&lt;/p&gt;  &lt;p class=3D"blockquote30"&gt;While winning is good=E2=80=94=E2=80=9CWho doesn=E2=80=99t love winning?=E2=80=9D she says=E2=80=94goals can be moving targets.&lt;/p&gt;  &lt;p class=3D"blockquote30"&gt;=E2=80=9CAchieving your client=E2=80=99s goals, whatever that looks like, can change, just like it can change in sports,=E2=80=9D she says. =E2=80=9CI love the resilience that requires. This is a hard job and there=E2=80=99s a lot about it that appeals to me because it is hard. You have to overcome all sorts of obstacles: a difficult opposing counsel, late nights, thorny issues, difficult client. You just never know what=E2=80=99s going to come. It=E2=80=99s always a new challenge.=E2=80=9D&lt;/p&gt;  &lt;p class=3D"blockquote30"&gt;Whether it=E2=80=99s a 250-mile run or a lengthy trial, the key to Morrison is focusing on what you can control. =E2=80=9COne of the beautiful things about any kind of sport event,=E2=80=9D she says, =E2=80=9Cis you can really boil it down to its smallest elements. Have I had enough to drink? Did I get any food down? It=E2=80=99s very simple: bite-size goals, focus on particular problems and nothing else, relentless forward progress. That=E2=80=99s what gets you through.=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85c5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lt;/p&gt;&lt;p class=3D'side-phone'&gt;503-343-6489&lt;/p&gt;&lt;p class=3D'side-email'&gt;hmorri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85c8b1.680b99585c8b2</w:t>
      </w:r>
    </w:p>
    <w:p>
      <w:pPr>
        <w:pStyle w:val="PreformattedText"/>
        <w:bidi w:val="0"/>
        <w:spacing w:before="0" w:after="0"/>
        <w:jc w:val="left"/>
        <w:rPr/>
      </w:pPr>
      <w:r>
        <w:rPr/>
        <w:t>Content-Location: file:///C:/680b99585c8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0b99585c8b1.680b99585c8b2</w:t>
      </w:r>
    </w:p>
    <w:p>
      <w:pPr>
        <w:pStyle w:val="PreformattedText"/>
        <w:bidi w:val="0"/>
        <w:spacing w:before="0" w:after="0"/>
        <w:jc w:val="left"/>
        <w:rPr/>
      </w:pPr>
      <w:r>
        <w:rPr/>
        <w:t>Content-Location: file:///C:/680b99585c8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85c8b1.680b99585c8b2</w:t>
      </w:r>
    </w:p>
    <w:p>
      <w:pPr>
        <w:pStyle w:val="PreformattedText"/>
        <w:bidi w:val="0"/>
        <w:spacing w:before="0" w:after="0"/>
        <w:jc w:val="left"/>
        <w:rPr/>
      </w:pPr>
      <w:r>
        <w:rPr/>
        <w:t>Content-Location: file:///C:/680b99585c8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85c8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85c8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85c8b1.680b99585c8b2</w:t>
      </w:r>
    </w:p>
    <w:p>
      <w:pPr>
        <w:pStyle w:val="PreformattedText"/>
        <w:bidi w:val="0"/>
        <w:spacing w:before="0" w:after="0"/>
        <w:jc w:val="left"/>
        <w:rPr/>
      </w:pPr>
      <w:r>
        <w:rPr/>
        <w:t>Content-Location: file:///C:/680b99585c8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85c8b1.680b99585c8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