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dd843dd.680c39dd843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dd843dd.680c39dd843e4</w:t>
      </w:r>
    </w:p>
    <w:p>
      <w:pPr>
        <w:pStyle w:val="PreformattedText"/>
        <w:bidi w:val="0"/>
        <w:spacing w:before="0" w:after="0"/>
        <w:jc w:val="left"/>
        <w:rPr/>
      </w:pPr>
      <w:r>
        <w:rPr/>
        <w:t>Content-Location: file:///C:/680c39dd843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Honored at Jewish Women International's 'Women to Watch' Gal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2-06'&gt;December 6, 2007&lt;/time&gt;&amp;nbsp;&amp;nbsp;|&amp;nbsp;&amp;nbsp;Media Coverage&lt;/p&gt;&lt;p class=3D'news-info-spacer'&gt;&amp;nbsp;&lt;/p&gt;&lt;p class=3D"has-text-align-left"&gt;Lynn Shapiro Snyder, a senior member of the firm in the Health Care and Life Sciences Practice at the firm's Washington, DC office, has been honored with the Jewish Women International's (JWI) Women to Watch award. Snyder was one of 10 Jewish women who were honored, along with 90 former award recipients, at the annual gala luncheon in Washington, DC, according to a December 6, 2007, &lt;i&gt;Washington Post&lt;/i&gt; article, "Honors &amp; Awards."&lt;/p&gt; &lt;p class=3D"has-text-align-left"&gt;Earlier this year, the JWI, a non-profit organization dedicated to ending domestic violence and relationship abuse worldwide, named Snyder a 2007 "Woman to Watch" for her 28 years at EBG practicing health care a life sciences law and for her role as founder and President of the Women Business Leaders of the U.S. Health Care Industry Foundation (&lt;a href=3D"http://www.womenleadinghealthcare.org/" target=3D"_blank" aria-label=3D" (opens in a new tab)" rel=3D"noreferrer noopener" class=3D"ek-link"&gt;&lt;u&gt;www.womenleadinghealthcare.org&lt;/u&gt;&lt;/a&gt;&lt;a&gt;).  &lt;/a&gt;&lt;/p&gt; &lt;p class=3D"has-text-align-left"&gt;&lt;a&gt;&lt;br /&gt; &lt;/a&gt;&lt;/p&gt; &lt;p class=3D"has-text-align-left"&gt;&lt;a href=3D"https://www.ebglaw.com/" target=3D"_blank" aria-label=3D" (opens in a new tab)" rel=3D"noreferrer noopener" class=3D"ek-link"&gt;Each year, JWI honors 10 exceptional women from across the U.S. and Israel who are making unique contributions across an array of professional disciplines.&lt;/a&gt;&lt;/p&gt; &lt;p class=3D'body-text'&gt;&lt;a&gt;&lt;br /&gt; &lt;/a&gt;&lt;/p&gt; &lt;p class=3D'body-text'&gt;&lt;a&gt;&lt;/a&gt;Snyder serves on the Firm's Board and Finance Committee and is Chair of the Third-Party Payment Practice Group and of the Health Care Fraud Practice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dd83d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dd843dd.680c39dd843e4</w:t>
      </w:r>
    </w:p>
    <w:p>
      <w:pPr>
        <w:pStyle w:val="PreformattedText"/>
        <w:bidi w:val="0"/>
        <w:spacing w:before="0" w:after="0"/>
        <w:jc w:val="left"/>
        <w:rPr/>
      </w:pPr>
      <w:r>
        <w:rPr/>
        <w:t>Content-Location: file:///C:/680c39dd843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39dd843dd.680c39dd843e4</w:t>
      </w:r>
    </w:p>
    <w:p>
      <w:pPr>
        <w:pStyle w:val="PreformattedText"/>
        <w:bidi w:val="0"/>
        <w:spacing w:before="0" w:after="0"/>
        <w:jc w:val="left"/>
        <w:rPr/>
      </w:pPr>
      <w:r>
        <w:rPr/>
        <w:t>Content-Location: file:///C:/680c39dd843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dd843dd.680c39dd843e4</w:t>
      </w:r>
    </w:p>
    <w:p>
      <w:pPr>
        <w:pStyle w:val="PreformattedText"/>
        <w:bidi w:val="0"/>
        <w:spacing w:before="0" w:after="0"/>
        <w:jc w:val="left"/>
        <w:rPr/>
      </w:pPr>
      <w:r>
        <w:rPr/>
        <w:t>Content-Location: file:///C:/680c39dd843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dd843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dd843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dd843dd.680c39dd843e4</w:t>
      </w:r>
    </w:p>
    <w:p>
      <w:pPr>
        <w:pStyle w:val="PreformattedText"/>
        <w:bidi w:val="0"/>
        <w:spacing w:before="0" w:after="0"/>
        <w:jc w:val="left"/>
        <w:rPr/>
      </w:pPr>
      <w:r>
        <w:rPr/>
        <w:t>Content-Location: file:///C:/680c39dd843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dd843dd.680c39dd843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