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c6b45f.680b98dc6b4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c6b45f.680b98dc6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c6b46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ix Epstein Becker Green Attorneys Named to the 2023&lt;em&gt; Mid-South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1-28'&gt;November 28, 2023&lt;/time&gt;&amp;nbsp;&amp;nbsp;|&amp;nbsp;&amp;nbsp;Firm Announcements&lt;/p&gt;&lt;p class=3D'news-info-spacer'&gt;&amp;nbsp;&lt;/p&gt;&lt;p class=3D"introText"&gt;&lt;strong&gt;Nashville, TN (November 28, 2023)&lt;/strong&gt; =E2=80=93 &lt;a href=3D"https://www.ebglaw.com/"&gt;Epstein Becker Green&lt;/a&gt; (EBG) is pleased to announce that six attorneys based in the firm=E2=80=99s Nashville office have been named to the 2023 &lt;em&gt;Mid-South Super Lawyers &lt;/em&gt;and &lt;em&gt;Rising Stars &lt;/em&gt;lists. These attorneys join colleagues in EBG=E2=80=99s Boston, Chicago, Columbus, Detroit, Los Angeles, Newark, New York, Princeton, Stamford, St. Petersburg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3 &lt;em&gt;Super Lawyers&lt;/em&gt; and &lt;em&gt;Rising Stars&lt;/em&gt; lists include:&lt;/p&gt;  &lt;h2&gt;Nashville Office&lt;/h2&gt;  &lt;p class=3D'body-text'&gt;The following EBG attorneys have been selected to the 2023 &lt;em&gt;Mid-South&lt;/em&gt; &lt;em&gt;(Tennessee) Super Lawyers&lt;/em&gt; list:&lt;/p&gt;&lt;ul class=3D'ul-outer'&gt;  &lt;li&gt;&lt;a href=3D"https://www.ebglaw.com/people/christopher-s-dunn"&gt;Christopher S. Dunn&lt;/a&gt; (Construction Litigation)&lt;/li&gt;  &lt;li&gt;&lt;a href=3D"https://www.ebglaw.com/people/john-c-tishler/"&gt;John C. Tishler&lt;/a&gt; (Business &amp; Corporate)&lt;/li&gt;  &lt;li&gt;&lt;a href=3D"https://www.ebglaw.com/people/richard-w-westling/"&gt;Richard W. Westling&lt;/a&gt; (Health Care, Criminal Defense: White Collar, Business Litigation)&lt;/li&gt;  &lt;/ul&gt;&lt;p class=3D'ul-bottom-spacer'&gt;.&lt;/p&gt;&lt;p class=3D'body-text'&gt;The following EBG attorneys have been selected to the 2023 &lt;em&gt;Mid-South (Tennessee) Rising Stars&lt;/em&gt; list:&lt;/p&gt;&lt;ul class=3D'ul-outer'&gt;  &lt;li&gt;&lt;a href=3D"https://www.ebglaw.com/people/kevin-elkins/"&gt;Kevin Elkins&lt;/a&gt; (Business Litigation, Intellectual Property Litigation, Construction Litigation: Business, Securities Litigation)&lt;/li&gt;  &lt;li&gt;&lt;a href=3D"https://www.ebglaw.com/people/ann-knuckles-mahoney/"&gt;Ann Knuckles Mahoney&lt;/a&gt; (Employment &amp; Labor: Employer)&lt;/li&gt;  &lt;li&gt;&lt;a href=3D"https://www.ebglaw.com/people/jeremy-oliver/"&gt;Jeremy A. Oliver&lt;/a&gt; (Business Litigation, Construction Litigation: Business, General Litigation, Personal Injury - Medical Malpractice: Defense)&lt;/li&gt;  &lt;/ul&gt;&lt;p class=3D'ul-bottom-spacer'&gt;.&lt;/p&gt;&lt;h2&gt;Boston Office&lt;/h2&gt;  &lt;p class=3D'body-text'&gt;The following EBG attorneys have been selected to the 2023 &lt;em&gt;Massachusetts Super Lawyers&lt;/em&gt; list:&lt;/p&gt;&lt;ul class=3D'ul-outer'&gt;  &lt;li&gt;&lt;a href=3D"https://www.ebglaw.com/people/gregory-greg-keating/"&gt;Gregory (Greg) C. Keating&lt;/a&gt; (Employment &amp; Labor: Employer)&lt;/li&gt;  &lt;li&gt;&lt;a href=3D"https://www.ebglaw.com/people/katherine-g-rigby"&gt;Katherine G. Rigby&lt;/a&gt; (Employment &amp; Labor: Employer)&lt;/li&gt;  &lt;/ul&gt;&lt;p class=3D'ul-bottom-spacer'&gt;.&lt;/p&gt;&lt;p class=3D'body-text'&gt;The following EBG attorney has been selected to the 2023 &lt;em&gt;Massachusetts Rising Stars&lt;/em&gt; list:&lt;/p&gt;&lt;ul class=3D'ul-outer'&gt;  &lt;li&gt;&lt;a href=3D"https://www.ebglaw.com/people/marylana-saadeh-helou/"&gt;Marylana Saadeh Helou&lt;/a&gt; (Health Care)&lt;/li&gt;  &lt;/ul&gt;&lt;p class=3D'ul-bottom-spacer'&gt;.&lt;/p&gt;&lt;h2&gt;Chicago Office&lt;/h2&gt;  &lt;p class=3D'body-text'&gt;The following EBG attorneys have been selected to the 2023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3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3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3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Detroit Office&lt;/h2&gt;  &lt;p class=3D'body-text'&gt;The following EBG attorney has been selected to the 2023 &lt;em&gt;Michigan Super Lawyers&lt;/em&gt; list:&lt;/p&gt;&lt;ul class=3D'ul-outer'&gt;  &lt;li&gt;&lt;a href=3D"https://www.ebglaw.com/people/adam-s-forman/"&gt;Adam S. Forman&lt;/a&gt; (Employment &amp; Labor: Employer)&lt;/li&gt;  &lt;/ul&gt;&lt;p class=3D'ul-bottom-spacer'&gt;.&lt;/p&gt;&lt;h2&gt;Los Angeles Office&lt;/h2&gt;  &lt;p class=3D'body-text'&gt;The following EBG attorney has been selected to the 2023 &lt;em&gt;Southern California Rising Stars&lt;/em&gt; list:&lt;/p&gt;&lt;ul class=3D'ul-outer'&gt;  &lt;li&gt;&lt;a href=3D"https://www.ebglaw.com/people/jessika-tuazon/"&gt;Jessika Tuazon&lt;/a&gt; (Food &amp; Drugs, Health Care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jocelyn-e-ezratty/"&gt;Jocelyn E. Ezratty&lt;/a&gt; (Health Care)&lt;/li&gt;  &lt;li&gt;&lt;a href=3D"https://www.ebglaw.com/people/michael-c-foster/"&gt;Michael C. Foster&lt;/a&gt; (Mergers &amp; Acquisitions, Health Care)&lt;/li&gt;  &lt;li&gt;&lt;a href=3D"https://www.ebglaw.com/people/lisa-gora/"&gt;Lisa Gora&lt;/a&gt; (Health Care, Business &amp; Corporate, Cannabis Law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New York Office&lt;/h2&gt;  &lt;p class=3D'body-text'&gt;The following EBG attorneys have been selected to the 2023 &lt;em&gt;New York Super Lawyers &lt;/em&gt;list:&lt;/p&gt;&lt;ul class=3D'ul-outer'&gt;  &lt;li&gt;&lt;a href=3D"https://www.ebglaw.com/people/john-f-fullerton-iii/"&gt;John F. Fullerton, III &lt;/a&gt;(Employment &amp; Labor: Employer, Employment Litigation: Defense)&lt;/li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gretchen-harders/"&gt;Gretchen Harders &lt;/a&gt;(Employee Benefits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3 &lt;em&gt;New York Rising Stars &lt;/em&gt;list:&lt;/p&gt;&lt;ul class=3D'ul-outer'&gt;  &lt;li&gt;&lt;a href=3D"https://www.ebglaw.com/people/christopher-chris-r-dyess"&gt;Christopher R. Dyess&lt;/a&gt; (Employment Litigation)&lt;/li&gt;  &lt;li&gt;&lt;a href=3D"https://www.ebglaw.com/people/amanda-m-gomez"&gt;Amanda M. G=C3=B3mez&lt;/a&gt; (Employment &amp; Labor)&lt;/li&gt;  &lt;li&gt;&lt;a href=3D"https://www.ebglaw.com/people/shruti-panchavati"&gt;Shruti Panchavati&lt;/a&gt; (Business 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amford Office&lt;/h2&gt;  &lt;p class=3D'body-text'&gt;The following EBG attorney has been selected to the 2023 &lt;em&gt;Connecticut Super Lawyers &lt;/em&gt;list:&lt;/p&gt;&lt;ul class=3D'ul-outer'&gt;  &lt;li&gt;&lt;a href=3D"https://www.ebglaw.com/people/peter-m-stein/"&gt;Peter M. Stein &lt;/a&gt;(Employment &amp; Labor: Employer)&lt;/li&gt;  &lt;/ul&gt;&lt;p class=3D'ul-bottom-spacer'&gt;.&lt;/p&gt;&lt;p class=3D'body-text'&gt;The following EBG attorney has been selected to the 2023 &lt;em&gt;Connecticut Rising Stars&lt;/em&gt; list:&lt;/p&gt;&lt;ul class=3D'ul-outer'&gt;  &lt;li&gt;&lt;a href=3D"https://www.ebglaw.com/people/marissa-vitolo"&gt;Marissa Vitolo&lt;/a&gt; (Employment &amp; Labor: Employer, Employment Litigation)&lt;/li&gt;  &lt;/ul&gt;&lt;p class=3D'ul-bottom-spacer'&gt;.&lt;/p&gt;&lt;h2&gt;St. Petersburg Office&lt;/h2&gt;  &lt;p class=3D'body-text'&gt;The following EBG attorney has been selected to the 2023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3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3 &lt;em&gt;Washington, DC, Rising Stars&lt;/em&gt; list:&lt;/p&gt;&lt;ul class=3D'ul-outer'&gt;  &lt;li&gt;&lt;a href=3D"https://www.ebglaw.com/people/kevin-j-malone/"&gt;Kevin J. Malone&lt;/a&gt; (Health Care)&lt;/li&gt;  &lt;li&gt;&lt;a href=3D"https://www.ebglaw.com/people/teresa-a-mason/"&gt;Teresa A. Mason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c6ab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0b98dc6ac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construction-and-property-management-litigation'&gt;Construction and Property Management Litigation&lt;/a&gt;&lt;/p&gt;&lt;p class=3D'side-nokeepwith-title'&gt;&lt;a href=3D'https://www.ebglaw.com/services/corporate-transactional'&gt;Corporate &amp; Transactional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intellectual-property-litigation'&gt;Intellectual Property Litigation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c6b45f.680b98dc6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c6b46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c6b45f.680b98dc6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c6b46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c6b45f.680b98dc6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c6b46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c6b45f.680b98dc6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c6b46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c6b4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c6b40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c6b45f.680b98dc6b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c6b46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c6b45f.680b98dc6b4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