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ca64159.680bc7ca641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ca64159.680bc7ca6415a</w:t>
      </w:r>
    </w:p>
    <w:p>
      <w:pPr>
        <w:pStyle w:val="PreformattedText"/>
        <w:bidi w:val="0"/>
        <w:spacing w:before="0" w:after="0"/>
        <w:jc w:val="left"/>
        <w:rPr/>
      </w:pPr>
      <w:r>
        <w:rPr/>
        <w:t>Content-Location: file:///C:/680bc7ca641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x Epstein Becker Green Attorneys Featured in &lt;em&gt; "Law360&lt;/em&gt; Names Attys Who Moved Up the Firm Ranks in Q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5-08'&gt;May 8, 2019&lt;/time&gt;&amp;nbsp;&amp;nbsp;|&amp;nbsp;&amp;nbsp;Media Coverage&lt;/p&gt;&lt;p class=3D'news-info-spacer'&gt;&amp;nbsp;&lt;/p&gt;&lt;p class=3D"introText"&gt;&lt;strong&gt;Epstein Becker Green &lt;/strong&gt;attorneys &lt;strong&gt;Carly Eisenberg Hoinacki,=C2=A0John Linehan, Colin McCulloch, Kat Paterno, Andrew Shapiro, &lt;/strong&gt;and=C2=A0&lt;strong&gt;Victoria Vaskov Sheridan,&lt;/strong&gt; were featured in &lt;em&gt;Law360, &lt;/em&gt;in =E2=80=9C&lt;em&gt;Law360&lt;/em&gt; Names Attys Who Moved Up the Firm Ranks in Q1.=E2=80=9D &lt;em&gt;&lt;a href=3D"https://www.law360.com/articles/1155524/law360-names-attys-who-moved-up-the-firm-ranks-in-q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promotion to partner or election to practice group chair means lots of well-deserved recognition within a firm and in the larger legal community. &lt;em&gt;Law360&lt;/em&gt; reveals the list of attorneys whose commitment to excellence earned them highly coveted spots in the law firm leadership ranks. Find out if your old legal friends =E2=80=94 or rivals =E2=80=94 moved up in the first quarter of the year.&lt;/p&gt; &lt;p class=3D'body-text'&gt;Firms told us about the following promotions to partner and elevations to firm management positions in the first quarter of 2019. Congratulations to the more than 2000 attorneys named below. =E2=80=A6&lt;/p&gt; &lt;p class=3D'body-text'&gt;Epstein Becker Green&lt;/p&gt; &lt;p class=3D'body-text'&gt;Carly Eisenberg Hoinacki, a health care and life sciences attorney based in New York, was promoted to member. John =E2=80=9CJack=E2=80=9D Linehan, a health care and life sciences attorney based in Baltimore, was promoted to member. Colin McCulloch, a health care and life sciences attorney based in Washington, D.C., was promoted to member. Kat Paterno, an employment and labor and workforce management attorney based in Los Angeles, was promoted to member. Andrew Shapiro, an employee benefits and executive compensation attorney based in New York, was promoted to member. Victoria Sheridan, a health care and life sciences attorney based in Newark, New Jersey, was promoted to memb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ca63e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ca64159.680bc7ca6415a</w:t>
      </w:r>
    </w:p>
    <w:p>
      <w:pPr>
        <w:pStyle w:val="PreformattedText"/>
        <w:bidi w:val="0"/>
        <w:spacing w:before="0" w:after="0"/>
        <w:jc w:val="left"/>
        <w:rPr/>
      </w:pPr>
      <w:r>
        <w:rPr/>
        <w:t>Content-Location: file:///C:/680bc7ca641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c7ca64159.680bc7ca6415a</w:t>
      </w:r>
    </w:p>
    <w:p>
      <w:pPr>
        <w:pStyle w:val="PreformattedText"/>
        <w:bidi w:val="0"/>
        <w:spacing w:before="0" w:after="0"/>
        <w:jc w:val="left"/>
        <w:rPr/>
      </w:pPr>
      <w:r>
        <w:rPr/>
        <w:t>Content-Location: file:///C:/680bc7ca6415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ca64159.680bc7ca6415a</w:t>
      </w:r>
    </w:p>
    <w:p>
      <w:pPr>
        <w:pStyle w:val="PreformattedText"/>
        <w:bidi w:val="0"/>
        <w:spacing w:before="0" w:after="0"/>
        <w:jc w:val="left"/>
        <w:rPr/>
      </w:pPr>
      <w:r>
        <w:rPr/>
        <w:t>Content-Location: file:///C:/680bc7ca641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ca641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ca641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ca64159.680bc7ca6415a</w:t>
      </w:r>
    </w:p>
    <w:p>
      <w:pPr>
        <w:pStyle w:val="PreformattedText"/>
        <w:bidi w:val="0"/>
        <w:spacing w:before="0" w:after="0"/>
        <w:jc w:val="left"/>
        <w:rPr/>
      </w:pPr>
      <w:r>
        <w:rPr/>
        <w:t>Content-Location: file:///C:/680bc7ca641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ca64159.680bc7ca641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