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d98852.680b95ed988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d98852.680b95ed98858</w:t>
      </w:r>
    </w:p>
    <w:p>
      <w:pPr>
        <w:pStyle w:val="PreformattedText"/>
        <w:bidi w:val="0"/>
        <w:spacing w:before="0" w:after="0"/>
        <w:jc w:val="left"/>
        <w:rPr/>
      </w:pPr>
      <w:r>
        <w:rPr/>
        <w:t>Content-Location: file:///C:/680b95ed988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ira Blank Quoted in =E2=80=9CPregnancy Bias Law Now Enforceable Despite Lack of EEOC Guid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6-27'&gt;June 27, 2023&lt;/time&gt;&amp;nbsp;&amp;nbsp;|&amp;nbsp;&amp;nbsp;Media Coverage&lt;/p&gt;&lt;p class=3D'news-info-spacer'&gt;&amp;nbsp;&lt;/p&gt;&lt;p class=3D"introText"&gt;&lt;strong&gt;Shira M. Blank, &lt;/strong&gt;Member of the Firm in the Employment, Labor &amp; Workforce Management practice, in the firm=E2=80=99s New York office, was quoted in the &lt;em&gt;Bloomberg Law Daily Labor Report, &lt;/em&gt;in &lt;a href=3D"https://news.bloomberglaw.com/daily-labor-report/pregnancy-bias-law-now-enforceable-despite-lack-of-eeoc-guidance?context=3Dsearch&amp;index=3D0" target=3D"_blank" aria-label=3D" (opens in a new tab)" rel=3D"noreferrer noopener" class=3D"ek-link"&gt;=E2=80=9CPregnancy Bias Law Now Enforceable Despite Lack of EEOC Guidance,=E2=80=9D&lt;/a&gt; by George Weykamp.&lt;/p&gt; &lt;p class=3D'body-text'&gt;Following is an excerpt:&lt;/p&gt; &lt;figure class=3D"wp-block-pullquote"&gt;  &lt;p class=3D"blockquote"  class=3D'body-text'&gt;A new law that provides unprecedented federal job protections for pregnant workers has spurred employers to focus on achieving compliance even as some regulations relevant to the statute=E2=80=99s enforcement have yet to be issued.&lt;/p&gt; &lt;p class=3D"blockquote"  class=3D'body-text'&gt;The=C2=A0Pregnant Workers Fairness Act=C2=A0will go into effect Tuesday, about six months after it was signed into law by President Joe Biden. The legislation mirrors the Americans with Disabilities Act by requiring employers to provide reasonable accommodations to pregnant employees, as long as those accommodations do not =E2=80=9Cimpose undue hardship on the operation of the business.=E2=80=9D =E2=80=A6&lt;/p&gt; &lt;p class=3D"blockquote"  class=3D'body-text'&gt;&lt;em&gt;Legal Enforcement&lt;/em&gt;&lt;/p&gt; &lt;p class=3D"blockquote"  class=3D'body-text'&gt;The law applies to all establishments with at least 15 employees and protects those who have limitations related to =E2=80=9Cpregnancy, childbirth, or related medical conditions.=E2=80=9D&lt;/p&gt; &lt;p class=3D"blockquote"  class=3D'body-text'&gt;The PWFA comes after=C2=A0over a decade=C2=A0of calls for greater protections for pregnant workers. The Pregnancy Discrimination Act, passed in 1978, prohibits employers from discriminating against current or prospective employees on the basis of pregnancy but doesn=E2=80=99t explicitly guarantee accommodations. =E2=80=A6&lt;/p&gt; &lt;p class=3D"blockquote"  class=3D'body-text'&gt;Shira Blank, a member at Epstein Becker &amp; Green in New York, said the new law functions as an extension of the ADA, and employers will likely apply the same protections they use under that statute.&lt;/p&gt; &lt;p class=3D"blockquote"  class=3D'body-text'&gt;However, there are some important differences in the two laws. Unlike the ADA, the PWFA says employers can=E2=80=99t require pregnant employees to take =E2=80=9Cpaid or unpaid leave if another reasonable accommodation can be provided.=E2=80=9D =E2=80=A6&lt;/p&gt; &lt;p class=3D"blockquote"  class=3D'body-text'&gt;Blank said proving remote work caused an =E2=80=9Cundue strain=E2=80=9D on a business would be difficult in the post-COVID-19 world.&lt;/p&gt; &lt;p class=3D"blockquote"  class=3D'body-text'&gt;=E2=80=9CIf someone was able to complete the job before, the employer is now going to have to contend with any answer that they cannot now complete that job remotely,=E2=80=9D s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d983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d98852.680b95ed98858</w:t>
      </w:r>
    </w:p>
    <w:p>
      <w:pPr>
        <w:pStyle w:val="PreformattedText"/>
        <w:bidi w:val="0"/>
        <w:spacing w:before="0" w:after="0"/>
        <w:jc w:val="left"/>
        <w:rPr/>
      </w:pPr>
      <w:r>
        <w:rPr/>
        <w:t>Content-Location: file:///C:/680b95ed988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95ed98852.680b95ed98858</w:t>
      </w:r>
    </w:p>
    <w:p>
      <w:pPr>
        <w:pStyle w:val="PreformattedText"/>
        <w:bidi w:val="0"/>
        <w:spacing w:before="0" w:after="0"/>
        <w:jc w:val="left"/>
        <w:rPr/>
      </w:pPr>
      <w:r>
        <w:rPr/>
        <w:t>Content-Location: file:///C:/680b95ed988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d98852.680b95ed98858</w:t>
      </w:r>
    </w:p>
    <w:p>
      <w:pPr>
        <w:pStyle w:val="PreformattedText"/>
        <w:bidi w:val="0"/>
        <w:spacing w:before="0" w:after="0"/>
        <w:jc w:val="left"/>
        <w:rPr/>
      </w:pPr>
      <w:r>
        <w:rPr/>
        <w:t>Content-Location: file:///C:/680b95ed988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d988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d988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d98852.680b95ed98858</w:t>
      </w:r>
    </w:p>
    <w:p>
      <w:pPr>
        <w:pStyle w:val="PreformattedText"/>
        <w:bidi w:val="0"/>
        <w:spacing w:before="0" w:after="0"/>
        <w:jc w:val="left"/>
        <w:rPr/>
      </w:pPr>
      <w:r>
        <w:rPr/>
        <w:t>Content-Location: file:///C:/680b95ed988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d98852.680b95ed988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