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5475344.680b9154753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5475344.680b915475345</w:t>
      </w:r>
    </w:p>
    <w:p>
      <w:pPr>
        <w:pStyle w:val="PreformattedText"/>
        <w:bidi w:val="0"/>
        <w:spacing w:before="0" w:after="0"/>
        <w:jc w:val="left"/>
        <w:rPr/>
      </w:pPr>
      <w:r>
        <w:rPr/>
        <w:t>Content-Location: file:///C:/680b9154753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hira Blank Quoted in =E2=80=9CLack of Internet, Web Accessibility Harm Employment for Disable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2-06-17'&gt;June 17, 2022&lt;/time&gt;&amp;nbsp;&amp;nbsp;|&amp;nbsp;&amp;nbsp;Media Coverage&lt;/p&gt;&lt;p class=3D'news-info-spacer'&gt;&amp;nbsp;&lt;/p&gt;&lt;p class=3D"introText"&gt;&lt;strong&gt;Shira M. Blank, &lt;/strong&gt;Member of the Firm in the Employment, Labor &amp; Workforce Management practice, in the firm=E2=80=99s New York office, was quoted in the &lt;em&gt;Bloomberg Law Daily Labor Report, &lt;/em&gt;in &lt;a href=3D"https://news.bloomberglaw.com/daily-labor-report/lack-of-internet-web-accessibility-harm-employment-for-disabled?context=3Dsearch&amp;index=3D0" target=3D"_blank" aria-label=3D" (opens in a new tab)" rel=3D"noreferrer noopener" class=3D"ek-link"&gt;=E2=80=9CLack of Internet, Web Accessibility Harm Employment for Disabled,=E2=80=9D&lt;/a&gt; by J. Edward Moreno.&lt;/p&gt; &lt;p class=3D'body-text'&gt;Following is an excerpt:&lt;/p&gt; &lt;figure class=3D"wp-block-pullquote"&gt;  &lt;p class=3D"blockquote"  class=3D'body-text'&gt;Disparities in access to the internet and accessible websites is driving a gap in employment rates for people with disabilities, even as the prevalence of remote working opportunities has opened the door for them.&lt;/p&gt; &lt;p class=3D"blockquote"  class=3D'body-text'&gt;While the Covid-19 pandemic made the digital world more vital for day-to-day activities=E2=80=94including work=E2=80=94web accessibility for those with disabilities isn=E2=80=99t guaranteed in the same way physical commercial spaces are.&lt;/p&gt; &lt;p class=3D"blockquote"  class=3D'body-text'&gt;Disabled workers are 13% less likely to have internet access at home and 11% less likely to own a computing device, according to a=C2=A0recent report=C2=A0from the Department of Labor=E2=80=99s Office of Disability Employment Policy, which further narrows their opportunities for employment. At the same time, as the unemployment rate doubled between late 2019 and late 2020, workers with disabilities became unemployed and stayed unemployed at higher rates than workers without disabilities.&lt;/p&gt; &lt;p class=3D"blockquote"  class=3D'body-text'&gt;Workers with disabilities who did have internet access were more likely to stay employed, the report found. Meanwhile, there was no correlation between internet access and employment retention among workers without disabilities.&lt;/p&gt; &lt;p class=3D"blockquote"  class=3D'body-text'&gt;The primary barrier to internet access for those with disabilities was cost. =E2=80=A6&lt;/p&gt; &lt;p class=3D"blockquote"  class=3D'body-text'&gt;&lt;em&gt;ADA Gaps&lt;/em&gt;&lt;/p&gt; &lt;p class=3D"blockquote"  class=3D'body-text'&gt;Title III of the Americans with Disabilities Act requires places of =E2=80=9Cpublic accommodation and commercial facilities=E2=80=9D to be designed to be accessible. When the ADA was enacted in 1990, that generally meant actions like adding ramps to commercial buildings. But in the digital age=E2=80=94where most job applications are filed online=E2=80=94an inaccessible web page could easily prevent a disabled person from applying for a job they=E2=80=99re qualified for. ... &lt;/p&gt; &lt;p class=3D"blockquote"  class=3D'body-text'&gt;That=E2=80=99s been especially true in the wake of the pandemic, when many businesses went virtual to maintain social distancing to prevent spread of the disease.&lt;/p&gt; &lt;p class=3D"blockquote"  class=3D'body-text'&gt;At the start of the pandemic, a wave of lawsuits were filed under Title III of the ADA by people alleging that they couldn=E2=80=99t access websites to purchase goods or services, said=C2=A0Shira Blank, an employer-side attorney at Epstein Becker &amp; Green PC.&lt;/p&gt; &lt;p class=3D"blockquote"  class=3D'body-text'&gt;At a time when in-person commerce is limited, it=E2=80=99s even more important for people with disabilities to be able to use websites to get goods and services they need than it is for them to have access to brick-and-mortar establishments, the lawsuits alleged. The law isn=E2=80=99t really settled in this area, Blank said.&lt;/p&gt; &lt;p class=3D"blockquote"  class=3D'body-text'&gt;The Department of Justice in March issued=C2=A0guidance on website accessibility, establishing the Biden administration=E2=80=99s stance that Title III of the ADA does apply to websites. The DOJ and the U.S. Equal Employment Opportunity Commission also issued=C2=A0another guidance=C2=A0last month directing that employers have a responsibility to inspect artificial intelligence tools for disability bias and should have plans to provide reasonable accommodations.&lt;/p&gt; &lt;p class=3D"blockquote"  class=3D'body-text'&gt;That guidance, as well as the ODEP report, underscore the administration=E2=80=99s disability rights priorities, Blank said.&lt;/p&gt; &lt;p class=3D"blockquote"  class=3D'body-text'&gt;=E2=80=9CI think it just shows that these federal agencies are coming together to create an environment where they are trying to advocate for disability rights a little bit more,=E2=80=9D s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154750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5475344.680b915475345</w:t>
      </w:r>
    </w:p>
    <w:p>
      <w:pPr>
        <w:pStyle w:val="PreformattedText"/>
        <w:bidi w:val="0"/>
        <w:spacing w:before="0" w:after="0"/>
        <w:jc w:val="left"/>
        <w:rPr/>
      </w:pPr>
      <w:r>
        <w:rPr/>
        <w:t>Content-Location: file:///C:/680b91547534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0b915475344.680b915475345</w:t>
      </w:r>
    </w:p>
    <w:p>
      <w:pPr>
        <w:pStyle w:val="PreformattedText"/>
        <w:bidi w:val="0"/>
        <w:spacing w:before="0" w:after="0"/>
        <w:jc w:val="left"/>
        <w:rPr/>
      </w:pPr>
      <w:r>
        <w:rPr/>
        <w:t>Content-Location: file:///C:/680b91547534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5475344.680b915475345</w:t>
      </w:r>
    </w:p>
    <w:p>
      <w:pPr>
        <w:pStyle w:val="PreformattedText"/>
        <w:bidi w:val="0"/>
        <w:spacing w:before="0" w:after="0"/>
        <w:jc w:val="left"/>
        <w:rPr/>
      </w:pPr>
      <w:r>
        <w:rPr/>
        <w:t>Content-Location: file:///C:/680b9154753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54753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54753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5475344.680b915475345</w:t>
      </w:r>
    </w:p>
    <w:p>
      <w:pPr>
        <w:pStyle w:val="PreformattedText"/>
        <w:bidi w:val="0"/>
        <w:spacing w:before="0" w:after="0"/>
        <w:jc w:val="left"/>
        <w:rPr/>
      </w:pPr>
      <w:r>
        <w:rPr/>
        <w:t>Content-Location: file:///C:/680b9154753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5475344.680b9154753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