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8e0cef7e.680bb8e0cef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een Epstein Becker Green Attorneys Named to 2018 &lt;em&gt; Washington DC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4-23'&gt;April 23, 2018&lt;/time&gt;&amp;nbsp;&amp;nbsp;|&amp;nbsp;&amp;nbsp;Firm Announcements&lt;/p&gt;&lt;p class=3D'news-info-spacer'&gt;&amp;nbsp;&lt;/p&gt;&lt;p class=3D"introText"&gt;&lt;strong&gt;Washington, DC (April 23, 2018)&lt;/strong&gt; =E2=80=93 The national law firm of &lt;a href=3D"https://www.ebglaw.com/index.aspx"&gt;Epstein Becker Green&lt;/a&gt; (EBG) is pleased to announce that seventeen attorneys based in the firm=E2=80=99s Washington, DC, office have been selected for the 2018 &lt;em&gt;Washington DC Super Lawyers &lt;/em&gt;and &lt;em&gt;Rising Stars&lt;/em&gt; lists&lt;em&gt;. &lt;/em&gt;These attorneys join colleagues in EBG=E2=80=99s Chicago, Los Angeles, Newark, and Princeton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8 &lt;em&gt;Super Lawyers and Rising Stars&lt;/em&gt; lists include:&lt;/p&gt; &lt;h2&gt;Washington, DC, Office&lt;/h2&gt; &lt;p class=3D'body-text'&gt;The following EBG attorneys have been selected to the 2018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 class=3D"ek-link"&gt;Douglas A. Hastings&lt;/a&gt; (Health Care)&lt;/li&gt; &lt;li&gt;&lt;a href=3D"https://www.ebglaw.com/mark-e-lutes/"&gt;Mark E. Lutes&lt;/a&gt; (Health Care, Antitrust Litigation)&lt;/li&gt; &lt;li&gt;&lt;a href=3D"https://www.ebglaw.com/joseph-e-lynch/" class=3D"ek-link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Appellate, Employee Benefits)&lt;/li&gt; &lt;li&gt;&lt;a href=3D"https://www.ebglaw.com/lynn-shapiro-snyder/" class=3D"ek-link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 class=3D"ek-link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8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 class=3D"ek-link"&gt;Adam C. Solander&lt;/a&gt; (Health Care)&lt;/li&gt; &lt;li&gt;&lt;a href=3D"https://www.ebglaw.com/lesley-r-yeung/"&gt;Lesley R. Yeung&lt;/a&gt; (Health Care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 class=3D"ek-link"&gt;Gary W. Herschman&lt;/a&gt; (Health Care)&lt;/li&gt; &lt;li&gt;&lt;a href=3D"https://www.ebglaw.com/carmine-a-iannaccone/" class=3D"ek-link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 class=3D"ek-link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p class=3D'body-text'&gt;Princeton Office&lt;/p&gt; &lt;p class=3D'body-text'&gt;The following EBG attorneys have been selected to the 2018 &lt;em&gt;New Jersey Super Lawyers &lt;/em&gt;list:&lt;/p&gt;&lt;ul class=3D'ul-outer'&gt; &lt;li&gt;&lt;a href=3D"https://www.ebglaw.com/anthony-argiropoulos/" class=3D"ek-link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8e0cd0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b8e0cd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b8e0cd2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b8e0cd3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8e0cd4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b8e0cd6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b8e0cd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b8e0cd7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8e0cd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b8e0cd9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b8e0cda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1_directory.jpeg" /&gt; &lt;w:wrap type=3D"topAndBottom"/&gt; &lt;/v:shape&gt; &lt;/p&gt;&lt;p class=3D'side-title'&gt;&lt;a href=3D'https://www.ebglaw.com/people/carrie-valiant'&gt;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b8e0cd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image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e0ce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e0cef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cef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cef7e.680bb8e0cef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