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5ed49c2.680bed5ed49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d49c2.680bed5ed4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d49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ason's Greetings from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&lt;time datetime=3D'2016-12-02'&gt;December 2, 2016&lt;/time&gt;&amp;nbsp;&amp;nbsp;|&amp;nbsp;&amp;nbsp;Firm Announcements&lt;/p&gt;&lt;p class=3D'news-info-spacer'&gt;&amp;nbsp;&lt;/p&gt;&lt;h3&gt;Happy Holidays! Here are 10 ways to "think green" in this season of giving =E2=80=A6&lt;/h3&gt; &lt;div class=3D"wp-block-image"&gt; &lt;figure class=3D"aligncenter"&gt;&lt;a href=3D"https://www.ebglaw.com/holiday16"&gt; &lt;v:shapetype id=3D"_x005F_x0000_t75" coordsize=3D"21600,21600" o:spt=3D"75" o:preferrelative=3D"t" filled=3D"f" stroked=3D"f"&gt; &lt;/v:shapetype&gt;  &lt;v:shape id=3D"_pdoc_680bed5ed48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29.6pt; </w:t>
        <w:tab/>
        <w:tab/>
        <w:tab/>
        <w:tab/>
        <w:tab/>
        <w:tab/>
        <w:t xml:space="preserve">height: 508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2016-holiday-ecard-screenshot.png" /&gt; &lt;w:wrap type=3D"topAndBottom"/&gt; &lt;/v:shape&gt; &lt;/a&gt;&lt;/figure&gt; &lt;/div&gt; &lt;h3 class=3D"has-text-align-center"&gt;&lt;strong&gt;&lt;a href=3D"https://www.ebglaw.com/holiday16" class=3D"ek-link"&gt;Click here to view our special holiday message.&lt;/a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d49c2.680bed5ed4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d49c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A0AAAJ8CAYAAACV01iz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AAJcEhZcwAADsMAAA7DAcdvqGQAAP+lSURBVHhe7P13fBzV2f4Bv3+9f7+/PMmTh1Qe0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qYSQhBICAUKAQAiEJCSU0MFgG7DBuGBccLexcbdxlS0XuciyLMtVlovcJMu2LBf13nfvd6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p7Zdlbe2b2vz+f7Ae+eOVNl67rmnPv8f1778P9LgiAIgiAIgiAIgiAITiQ0EARBEARBEARB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QRAEQRAEQRAEQRBYJDQQBEEQBEEQBEEQBIFFQgNBEARBEARBEARBEFgkNBAEQRAEQRAEQR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ASiUQikUgkEolEIpEo/cRlAE4kNBCJRCKRSCQSiUQikSgDxWUATiQ0EIlEIpFIJBKJRCKR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JDQQiUQikUgkEolEIpEoA8VlAE4kNBCJRCKRSCQSiUQikSgDxWUATiQ0EIlEIpFIJBKJRC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OJDQQiUQikUgkEolEIpEoA8VlAE4kNBCJRCKRSCQSiUQikSgDxWUATiQ0EIlEIpFIJBKJ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ZQBOJDQQiUQikUgkEolEIpEoA8VlAE4kNBCJRCKRSCQSiUQikSgDxWUATiQ0EIlEIpFIJB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PFZQBOJDQQiUQikUgkEolEIpEoA8VlAE4kNBCJRCKRSCQSiUQikSgDxWUATiQ0EIlEIpFI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KAPFZQBOJDQQiUQikUgkEolEIpEoA8VlAE4kNBCJRCKRSCQSiUQikSgDxWUATiQ0EIlEIp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KRKAPFZQBOJDQQiUQikUgkEolEIpEoA8VlAE4kNBCJRCKRSCQSiUQikSgDxWUATgY8NPh/r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MgDdCvz714KQNujWFXM/EoS0Qbce+N4IQUgbdIvLAJxIaCAIgiAkBd3ijJcg+BXd4oyXIP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D4Fd3iMgAnEhoIgiAISUG3OOMlCH5FtzjjJQh+Rbc44yUIfkW3uAzAiYQGgiAIQlLQLc54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OeAmCX9EtzngJgl/RLS4DcCKhgSAIgpAUdIszXoLgV3SLM16C4Fd0izNeguBXdIvLAJxIaC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3ijJcg+BXd4oyXIPgV3eKMlyD4Fd3iMgAnEhoIgiAISUG3OOMlCH5FtzjjJQh+Rbc44yUI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iYQGgiAIQlLQLc54CYJf0S3OeAmCX9EtzngJgl/RLS4DcCKhgSAIgpAUdIszXoLgV3SLM16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zNeguBXdIvLAJxIaCAIgiAkBd3ijJcg+BXd4oyXIPgV3eKMlyD4Fd3iMgAnEhoIgiAISUG3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tzjjJQh+Rbc44yUIfkW3uAzAiYQGgiAIQlLQLc54CYJf0S3OeAmCX9EtzngJgl/RLS4DcC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AUdIszXoLgV3SLM16C4Fd0izNeguBXdIvLAJxIaCAIgiAkBd3ijJcg+BXd4oyXIPgV3eKMl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MgAnEhoIgiAISUG3OOOlg+CyqUQ93eZeiILbVlPg+TvZtoKgC93ijFc8XLlgOf1wxTqaeP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5g0NwDUWNXF206d4H+snUHfWXxKvoUs70g6EC3OOMVD4/+5F16+58Lac+W49RU32b2bvy7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tH7BHnrpnhn0l+tGsdsLgg50i8sAnEhoIAiCICQF3eKMV8K8cBcFj+w2fuPrN0YSGggDgW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4ki945cITqOjrNXt2Vc+4C3bEhlz4zbxnblyAkgm5xxitWXrxrOm1bddDs0V0tTe300eQ8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+BCFRdIvLAJxIaCAIgiAkBd3ijFdCPHM7BZdOImpuMPfQKwkNhIFAtzjjFQtXL8mi948cp85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7WN9C9m7az/QlCIugWZ7xi4YW7plNxQRkFAv0BcyRtWVZET90yie1PEBJBt7gMwImEBoIg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OeMXNkIcouNn4xbSuKmSUASShgTAQ6BZnvKIFowVeLNxP9Z2RRxjYFTB+drZUXqQfrVzP9is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GKlr/99F1aM6eQujr7p7FZam3qoHNl1eafQtXR3kXLpmynh34wku1XEOJFt7gMwImEBoIg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OeEXNoPsouOA9ChasJyo/2ju6oLvL7DlUEhoIA4FuccYrWq4zTP+285fMnvpVVFNHf80toO8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OTR5nMXzG/61dbdQ0/u2MP2Kwjxoluc8YqWIQ99SBfO1Jk99aqtpYOyZu+kZ26fQv/85Tga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mftuv4wfO0Yt3z2D7FYR40S0uA3AioYEgCIKQFHSLM15R8+4zRLXhpoiThAbCQKBbnPGKlvs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hb1EO19fTb7M0h7b6/PJs2VJwn5wDtmcdK6cuLVoW0FYRE0C3OeEXDg9eOpA/e2mD20que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P/vLD0GKHqHlwbH+F2apXNRcbadSTS0LaCUKi6BaXATiR0EAQBEFICrrFGa+okdBASDF0izN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cvp7aLDZi+96uwJ0PhDR9n2LxTuo4bO0FE62Wcr6VsfrWHbC0I86BZnvKLhr9ePUSsi2IVVE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Y24euHUkbF+8zW/WqoaaFxj67LKytICSCbnEZgBMJDQRBEISkoFuc8YoaCQ2EFEO3OOMVDV9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w3e+kVahs8sCWfbf+nzdvpXEur2bJXWIbxO8vWsu0FIR50izNe0fDIj8fQxkV7qfp8Qx8n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/L6wtRh5sWrrf3GOvqiob6J1/LQ5rKwiJoFtcBuBEQgNBEAQhKegWZ7yiBksrTniJglMGh7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xVCQ2EgUC3OOMVDV9atJJWlp81e+lVVXs73bAmh23/eP4uqm7vMFv2amV5BX1jaRbbXhDi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D37/HXrujmn0+sNz+3j1/tlh7f58zTtq9EFFaZW5x14d3XuGnv391LD2gpAIusVlAE4kNB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5xxitRECRQTWhxNwkNhIFAtzjjFQ1XLlhO/87fTVNKTvQxuriEvslMN7hq4Qqac7xMrZpg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LVoS1F4R40S3OeCXKv341gQY/OEcFCevm76G6qmYK2pZk7Gzvoo+mbFfBA7e9IMSLbnEZgB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SkoFuc8UoUCQ2Ey4VuccZLJ6h98MzOvVTXEbosI0YlPJxbwG4jCPGiW5zxSpRZw9dTa1O7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0LZVB+mvPxrNbisIiaBbXAbgREIDQRAEISnoFme8EkVCA+FyoVuc8dLFN5dm0Yu79lONY1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vL6f+WrGa3E4R40S3OeCWKV2hwrqyaRj2xhB772Vh2W0FIBN3iMgAnEhoIgiAISUG3OOOV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3eKMV6J8dv4yuicnjz46dYY6AwFzT/3KPX+Rblq7id1WEBJBtzjjlSheoQHUWNdKi8bn0t+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i6xWUATiQ0EARBEJKCbnHGK1EkNBAuF7rFGa9EwOiBYfsPUWljE4VWMOjVjotV9JNVG9ht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Xony9K2TaOS/l9CYpz+iFdN3UNnh89TTHRquYcnFCS+tlLoGglZ0i8sAnEhoIAiCICQF3e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BcLnSLM17x8r1la2l5+Vlq7+kxe+9XR0+A3jt4VKYkCElFtzjjpZOHrxtN//ndFNq9+Zi5x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f9wwjt1OEOJBt7gMwImEBoIgCEJS0C3OeCWKhAbC5UK3OOMVK5+Zt0xNNzjV1Gz22q/uYJB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07VDtue0HQhW5xxisanvjt+zTuhRUheC2hOPHlVdRQ22LutVdnT1apZRu59oIQD7rFZQBO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koJuccYrUSQ0EC4XusUZr1jA0otYBcFZ7BCq7+yk+SdP0Y9Wrme3FQTd6BZnvKIBIYFTiy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H8vNv5JaTRb9urCmTp64Q/T2faCEA+6xWUATiQ0EARBEJKCbnHGK1FiCg2evpUCgx8M5z+3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Fme8ouXT85bR/Zvz2foFJxqa6PnCfWrJRW5bQUgGusUZr2gY9uh8s4d+7c09QQ/9YBTbfu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SkzrlTNfT8nTLSQNCHbnEZgBMJDQRBEISkoFuc8UqUmEKDNx8hKjtCdKokhMCIx8PbCkIE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3cr1tKXyAgWCoZFBUU0d3bd5uwoVuO2c3J2TR+MPHQsB9Q+4toLghW5xxisanrz5fWptDh1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/42P6ztoz95l7Ln7aburtBaIMU7yujJ375Pb/9jIa2etTOElTN2hPUjCJHQLS4DcCKhgSAI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XokSU2jwzr+ML8PryAfeey68rSBEQLc44xUNqE/w1I491O1YUrE7EKSccxfozf0H6fW9xZ4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ZkNb1z4LBamtFOa3c3u19B8EK3OOMVDX/76Vjas+W42Uuvgsa/A6WHKunNR+fTg9eOVO0e+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yXljAAK2Ylk8P/2g0LZ2UpwIFOx1tXWH7FIRI6BaXATiR0EAQBEFICrrFGa9EkdBAuFzoFme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epUQaJCIUTf7p6A40qPmJ+0i+EEdx+BcEL3eKMVzT8+Zp3aOyzy6iNCQO6OntUkcOTByvV6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9OYj81Rfy6ZuNz/tF5ZodO5TECKhW1wG4ERCA0EQBCEp6BZnvBJFQgPhcqFbnPGKhm8sza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LQQNCNbnHGK1r+eeN42rBoL3W2d5u9RafG2laaO2oTPfSD3tEIEhoIutAtLgNwIqGBIAiCk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iSKhgXC50C3OeEXDTwyzn6gkNBB0o1uc8YqF534/VdUraGvpNHv01tkTVTRr+Hp67Gdj+/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5xGYATCQ0EQRCEpKBbnPFKmJfuoeCEFyk4ZXAfgbf+ToGnbg5v+/ydIe362r94d3hbQYiA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35BLR+sbE2LTuQv0gxXr6KVd+8O+O1xXz+5XELzQLc54xcrff/EevfvMMtq8rIicyypCXZ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0ct5Vevf8Desisd2DxwdsbqKK0KoTTxy6FtBGEaNAtLgNwIqGBIAiCkBR0izNeguBXdIsz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XrI6Ib66eJUqqHjVwhVh3/2fAbdfQfBCtzjjFQ+ocYCih4/fOJ4G3feBqncw7oUVNObpj+i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9wwjv7yQ345xr9eP4b+8ctxoRjtubaC4IVucRmAEwkNBEEQhKSgW5zxEgS/oluc8RIEv6Jb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iW1wG4ERCA0EQBCEp6BZnvATBr+gWZ7wEwa/oFme8BMGv6BaXATiR0EAQBEFICrrFGS9B8Cu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ArusUZL0HwK7rFZQBOJDQQBEEQkoJuccZLEPyKbnHGSxD8im5xxksQ/IpucRmAEwkNBEEQ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EgS/oluc8RIEv6JbnPESBL+iW1wG4ERCA0EQBCEp6BZnvATBr+gWZ7wEwa/oFme8BMGv6B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AQBEFICrrFGS9B8Cu6xRkvQfArusUZL0HwK7rFZQBOJDSIkY8NWkl3ziqg1YcrWWbvPk0/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deGnNQfYagPvmFrLbxMtzq4rZ/YBbpm9ntxEE4fKiW5zxEgS/oluc8RIEv6JbnPESBL+iW1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j5r0Gr6JmVB8yzCVdlYxvdM3snu226saSowjzrcA1ed5jdJl7m7T1j9hyuvy/Zx24jCMLl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fkW3OOMlCH5FtzjjJQh+Rbe4DMCJhAYxko6hwa8mb1Nv7AvKa8J4N/cEfXFYNrudhAaCIHi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S/oluc8RIEv6JbnPESBL+iW1wG4ERCgxhJx9AAx4vj5pRdcoH+b8R6djsJDQRB8EK3OOMlC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JQh+Rbc44yUIfkW3uAzAiYQGMSKhQT8SGgiC4IVuccZLEPyKbnHGSxD8im5xxksQ/IpucR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RCg34GMjR4b9sJOlXbwnL/3F3sNoIgXF50izNeQhy8dA8F3nuOgosnUHB/HtGZ40TNDeZV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5FMwey4F33+FAq/ez/cnxIVuccZLEPyKbnHGSxD8im5xGYATCQ1iREKDfgYyNPjmyI30i/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kgCMLlRbc44yXEwJAHKXhsv3k149S5MgqMeJzvX4gJ3eKMlyD4Fd3ijJcg+BXd4jIAJxIa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MZGggCIL/0C3OeAmRCc4Z2TuaoKfbvJIaVHmKgksmUuDpW9l9CpHRLc54CfHxyzU59ET+bhp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5T1ukKlgmHj9HLu4voDxu30ZcXrWL7EuJDtzjjJaQeL949g+a/u5lyVxbTrpyjIeDz1x+ey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lwE4kdAgRpIdGvz3a6vpc6+vof99cy19cXi2+i/AZ580vvvYIH67RBiI0OATr66iz5rnhZ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244r/8ZvDqkrW4+ZoDr+pmha+hK83pi/18avi7k+l4xOEvdX64PneB4cC9xPNb+v2BcE2A/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H1/3TQ7Poyjd6+8U54/rj/7F/XBduu1jAPtS1NfeB/rHixlXmueCa4/tPGucT7/OLa2E9P/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zqeI1zvTw3Jos+b5+K8L7iWOF9u20Sx/4xgn9Z9wrHg3JLxs59sdIszXoILT95MwXHP94YF0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WHR2mF9E0NmTFJz4Mn8Mgie6xRkvITJXL1mtTP+QvcW0tfKieTXj0/GGRppacoIe3LKDrl+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xm7TyEyusUZLyE1ePq2yTTnnY109kSVebe81VTXSsumbqfn75zG9pcJ6BaXATiR0CBGYg0N0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72fuCOPGyduUIUA7mIIbJ22jl7IOUs7xS3T4QiPVtXbSEeO/B883GJ9dpDc2HKHbpucrM2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msd3Tp9e99xvLmhhGpaOs0zCNWuM7X014V7Qo77uvc2K7MZTWiA87pu3Gb6j3HNVh2upCMXG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VzWpc1x/9AINzzlKN03J8zyvHxr7tB+Dna++zYca4Op3NtDvZuTTK2sO0YJ9Z2lfRZ3a74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1L/bx3HuG3GP/Tzd9M1727SYkCdwBR+Y+QGdcy4Pgv3n+3b/7mGNjrf2K6uzyHjfq8zjmf01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CdTwfjzE8QCjyS+N5enrFAVVEcs/Z3vNu7uim0upmKjpXT8sPnqNX1h7qvfZGe64fN/Bcf8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34ecC67zX3g/lY1d9DRS733GNd86YEKGpZTQn/4oIC+NyYnKuONZwznjvuHZ2TtkfPquNHn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rv4fn+E7tEFbbBNrGIIw4EfjttBDC3bT9J2naFtplerbfl/wczhnz2n6j3FNMS0Ghh4BEN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t7XsHN07arn0O0wbXA8/3Esv208lAlHaisV3+P4DriGLD06RjjWcDfK24BXqqiW5zxEniC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thYKbl3hPt0A0xlWzlDtIilYXECBp27h+xFYdIszXoI7X1m8irLOnDOvXnJU0dJK927azu5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OMlXH6mDl1r3qH4tH7BHnroB6PYvtMZ3eIyACcSGsRIrKEB3lq+vemo+W2oYEJumpyn5uvDR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/cdclw4xNLSijH4zdHHJcsYAQoLaVDwmi0YJ9Z9QoiEihAUzVUyuKlKnrCQTNb3jhvMbmnl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dPwFvvhxfuVkFFLOfa0R2gHadqlJm+esSGiKYwWvAG+bEle2ltyQWqb+sy9xZZbV09lH+qm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PnN924FZhiGdWViuikRGowuG+Z5mPFO/nZpHH4/CzGPUwJ/n7aJF+8+qbQNB73trF0ILGP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8T1DzAi4t+Gid5eVk3t3T3m1pGFttgG/XuFSRb4ef7J+K30zuZjyqx39QTMntyFZ/m08bM6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9n+3XAiEUp4tNHfSXBbvVNcCxInCJpJbOblpx8Jy6v9y+UhHd4oyX4MAw+nT2hHnFGLU2qc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rBsEcpuGwqXzDR0vlyCox5mt9eCEO3OOMlhPNC4X4qqon8d65OITyYdayUvrdsLXtMQji6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xyI/H0MGdp8y7k5gwQiHTpi3oFpcBOJHQIEZ0hwZ/W7yX5hsmvLUzemMEY7Ph2EX1ptd+bN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lHlRFDGBCtmgxDiUCEO69YQgOEFaO2HFNvouMVjmWBYYphXu19x8MVxjMwKb9UvbGOV3g+5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8GLXy/OpiNVIhVsEIF1c2GNdyr3pmuf4BzuV941zO1kcOuLxU19apRnbgXjn38TXD7GO1DDw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I21S0dytR/axQfQllg5MPuM7XU2R05LOBUcrGRhqw77DoyxSs0eHpFkXpOY/1ZPHShQY1S4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Z7yEfoITXnKfVmB8HszLosBLf2S3jYXgxsVEjbVmxw41N/ROV3jiN+y2Qj+6xRkvoRfUG/j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xH97yTJUFNXF40uLqHrVq5nj1PoR7c44yVcHgb9aZaaYqBT6G/wn+ew+0tHdIvLAJxIaBAj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G8P/2rugDA0udPQFlyu3HFi0DERrsPF1LTe2xF93Cm+gnlheFDV+PJTTAG+pYwgo3YdQBzt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dzj53C8SA4QL0D5z4+O3QNDV1/hKoMsxzDi/8QYTsMx39s8V7X4f2zd5drORcI00NguO37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eg4SFUZpjDB+RjAywn4OFg/M20UV9Xwtj1iEkSP4GeeCA7fQAD9/O0/XuE4L8hLuE0bQJG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zNeQi+qfoGbqs5R4Pk/sNvFjdEfVlJwU3Da6/x2Qh+6xRkvoXcaAt70x6uCi1XUxox4O1LX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e4rZ4xV60S3OeAkDz39um0ydxu9/yVKmBAe6xWUATiQ0iBGdoQF++Y/X4EGYZ/31dzaEHF8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h57Syv6av1YBFtaPDdMTmqJoSXYIwxTxxgfn+3x9QJDL3HMHL7scQC5q17BRjov8J2PAiS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/9n3gmcR0AdTA0CFMa0DtBfs+AMKESGYez5V1LhhJE0mYSoD5/NY+MDIg0ggRPPfoH8EUpgl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lbQ84DoI5DjabrBSEAwZQW537cQgM8cYn8jFQaz8GfPiwM21+qoVuc8RLMwKC1ybxKoQpu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gt0uYp26h4MrpRN3ML4Cd7RRcMJbfTlDoFme8MhmMLph38pTxb3x0I8nKm5pp/OFj9MCWfPr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LD64sIBFE/Ed5+bv5yuXZGt/vzyriLaej66Yor49x/TJG5au6lvP0I/usUZL2FgQWBQc8E7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f/FqWGo3w+I3jFf/61QS1qsL4F1fSvm0nzZa8qo3fPZ+8+X12/+mEbnEZgBMJDWJEZ2hgF0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O8STxpGFq8XXYThmD/c2n4fP5IoBAdag28mHVQMWtXOTW4pH4waMNzSvragjtm7VDD1L1C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ueKYi432KPRWWuN9XtC3HLUNog0NYNLqXGoGoKjkb6bmhdUpwPVYc+S869z8QsOcRjPXnwP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zvnbMKwrZBXQdMP3GbX4+ig/Z6ADh+nBsn9IH9fLjnNL285pCqW/DausO0rPicZz0C7MM+2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jsnN6OKN+UPGtXdObcD0A0y/cTuX3muwo689AhFO2C/ezKPwov1e4P/x2daTVa7hz8gtoS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a5ngumKmDaAaZIPLpoDz3+0X5VhDT/VI16nt2kapRMyQvZl1toYBdGDeFnIuvw+b6ff9zP5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G97NPZ7yKyroFme8Mp5hj6qpB2GCaceSiNw2mglOHcIXS2xtci+yKJgXSZ8445Wp3LhmE5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QIBSypaAYAbXqEBB2oXvLnvoAoFetz+sTHVGQjQK7uL2H4yGd3ijJcwcCAE8BphALM/beha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bQBWl1eaW4dqz5Ti7XTqhW1wG4ERCgxhJRmiAIdIvrC4OM1zfGZ2jKrm7CWZjfN7JkG3iAce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5KL+DfydG0rPWecl33eOq4fVl9A5X6vAncwavZ9RRMawEBiKoCbXl5z0LVqP1ZuQEDCCW/P3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cf/czCyuDbcNwBt3vE3nhMKIuIZWWwzB54TnA+EDVlFwrr6AKQF4U328qtlsHSpMQbAX3E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IgjHSw928Hq4dgGg4n1I5AwUqrLZ5nThgxgOkX9n7t/GT8FmW8OaFWg9UOzx+CL7dilCg2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uIYvGc+QW8FS3Gf8rGMlBmubSKEBAiXsz1nkEj8zr2Uf9hzZgSCOm6qSSugWZ7wyHbrA/9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5pYLqCyyoLgcEP8ttkOLrFGa9M5OHcAvOKuAvTDZ4u2MNuzxFraGDn2uXZUU2PwDQIjFrg+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XsLAEGlKQmtzhxpRwG3rBUYluAnLOHLbpAu6xWUATiQ0iBHdoQHMGYyI2xxyDNPHCAQ3wUx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IDBAKvGybPzaTf8H6uMnNuwnKD9vbRhAaYu47t3ITv3Oa3AwQOMOROYLxRYZ/bJhJrS867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98MFzg2UquePB0pE/Nkwy2uH5cCuwiDffP5vofdwIq9xWtsCoEKsdpmi47eeAcR8xEsHerx0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dqUFhtp+3k50jDzGPZQbshd4LruZ25XltOXuprgxUVcF5uQs0Ir2cE9wVmHmEHp2LjmmPkh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ESBe54QRIW7acuJSxEKPlxvd4oxXJhPM55eqCn7wNts+6Yx+il1dIXh0H98+w9EtznhlGm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iaEBZhC8PWlWez2buytDg++f5u9mW3rxj05ebTrkvvbUWhPVU3Mx5au6BZnvITkE2lKQunh8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y20bi7794j86V8T9TGLnw4LUj2e3SAd3iMgAnEhrEiO7QAJXurzcNoBsoeOimrCPno1qKz4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CtQ8+BkARL9rkZVrx9tbePJjSA+UI1ejfhmHAt3Zbiw8oEmF/v5Nqxm8JqLEQLppm4TQHAC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Cgw7x33ljucaw5RaxhbTUzjhuuKNurNfJ1cahh7TYDjhbTxWMkA7mNN7P9ypTLCTX0/JUz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n1aEIDXEK84X/VMOw4Jm5YPvbzA+Z6AasNlkg84TK6AlMlMKLC3icHljvd5vKPFH5ZvffD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E1aQ+P3MHZ5TDPCz6aa9FXURQ6HLjW5xxitjGfwgUbvj7WVP94BNSXAjOP4FdRxOBVfOYN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9M4QsLV9CkI8ddpwLg86wz5+I25PdvzierNgL6Wl9RSZ9fEPuoAGyDYKOm3b3W0f7q2pB6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S0gukaYkIDCIZ4SBHSzd6LYSA/bPbZMO6BaXATiR0CBGdIcGeNOIOdb2fTjBsnBuyjl+ka6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SEBpj/zm1jB2+O3Srx4w2xvW00oQHMFwyo11r7GA4O84mh3c+uKlZF8lCfwb4vnYzNPeH51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WFxLrNcf64gG3B9OmJePaQHcNk4Q0HDCcHvr2sYLRhmgNgDO00320GBYTon5abjwqyDe8O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BziEDHvr9IIGRxmy6y5ECFZ9BlgWkwGLXiVpfjXeOeW3UXvEIDFIG8Zoz38WPUAsIFTqqG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hm5xxitTodrwgq/BPVvYtgMNVk4IU3MD2zaT0S3OeGUKCAy89FheIbtdrGCUws9Xb2S/iwW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hq7ujI+ONAtzngJySOaKQnxjjBwsmnpfrPXUM0esZFtnw7oFpcBOJHQIEZ0hwYo0nbFYG/Te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4UrV0GDwusPsNna8VnHA2vn2ttGEBgCF/lDELhahiB+GsOMt9vXjtqih9l5vzmMBhfHcTJ+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sLqw/Sd0fneB6Pm3FFH9YqBpE4W8//4oI+JnpMoUBIA3OMUSNY/u+zr69Rb75Ro+DNjSW0+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7KEBQpxYl1vEKgirDlWqaT5fM55Vt+uFn0W3+g8QnlmvaRZ2Hl20VxWS5ITpLNZ0I6/Q4K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zAKBS3WhISGmQwY542r4hNp0qSt0pCHAQL1psH1q/gpqVs20xFtzjjlQngzb3bCAPUIkBRR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gQ+Ol5pHGi6MOMjkqQq6xRkvITkkc0oCB1ZL4LQr5yjbPh3QLS4DcCKhQYzoDg24ZdqcSG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a1/9Ev/yuEtzBKAbUW0AemjURrIr1AMIQ5+fHqsPEXL1Y+wFt1+9r8GKESaRWKRITQYMH+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40fjttAji/aoOgJY1cDNQEcje2iAaRfDNpZQg0uhwmiE1TpQnwLFIu3XC6HGuG0nzFahwu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uDAlXok5O9xoNXaIAip/YioRwSGoSKM16ZSDBrtnlF+hUY9UTv98/cTsE571Bwf97As3Yu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cz93BFmlMpWDjcqNbnPFKd1D00G00n19Mt1fokX22kt0mE9AtzngJ+hmIKQkcJw+GT4NFXQ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wG4ERCgxiR0KCfVAwNAIzYIOO6wlQlIpi1l7IORjR2kcD0h7dyjqrjwbSBeFVa3ayKI1rTW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z6oMOIRCwzgNFLW+avI0m7yilUzV8lfR4ZA8NAGo5YIlDTNtwq3kRSdgORQmxCgd+BtGvV2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ZhPw4vUMfBbeUJCQ360S3OeGUidCZ0KHawcGPfd8Hsueanl0nnyvqPZdzz5of96gs3BPOK6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jCBw05G6BlXngNsuXjAyAMso3rtpO/t9Igze4/575fSjJ9lt0h3d4oyXoJeBnJLgZM2cQn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O6xWUATiQ0iBEJDfpJ1dAAYMTBbwxjh2uPNfzd9hNJMOWT8ksTHnEAww2jiUKMmBLQ4PGX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0oNYam8gQoP9FfV95/DQgt3qLX4swssTjNzwmjLiDA0Azu/2mTto1JbjtNO4Xm6rFURSZU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WGBr+avI2OuZh5CQ360S3OeGUizjf49iUNuVoHA6r21v5jxWgDhxAk9H2f4egWZ7zSlS8v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AYww0L104SO5O/sKIWIUHlY5iKcQohs4XgQHbiMO/piEoCLV0S3OeAn60DUlAf0cyC9Tqy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+//gG3nZPnUfHNPoeLapgO6xWUATiQ0iBEJDfpJ5dDAAubtu2NyVNX8p1YU0Qe7ypXZavMo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i/ey/ccKVnj4vnE/fzt1uxoNMdc4L0w/iGX6AgoB3jmrQBXtc5uegDftWJ0iURBy4LixRO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U3WVM7sEwgpmQ8u+qAWh0AKxLAILuJCw0srOt1+4x8tRoEngOsOBLLCISLTe3qWnmFBjj2f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kekJ06BZnvDIRjCywK3h4FwWevrX3u5UzzE8vkypP9R/n1CHmh/0KDHmo7/tMR7c445WuzDv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bJmJKgY8nFaJhx7KTZe6jKm5rpa4tXs9ukK7rFGS9BD5GmJEDRhAZcP7UXm9TSilx7OxIa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ioUGMSGjQjx9CA4uPGeBt/6eN+wGjhmuGgn3LD56L+BYbRhmF9rh+EwGjIWCKcTyokv/Ykr2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oSW4Nsx7x/n4hYa4POvGEYZNQISwRraj/DAa2oF7s9PJmxV54LtUEsA1xvbepl1yCs0sMD9s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gbKMf4SiGbWBEAPXy2v50teyoy+EiHoOFxr5Og74mYymEKKEBrGLM16ZCDfsPzh7RN/3xm9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i6borbTBrdCgqG+JR9fuoeo07Gs3MmDfccoSGgQL5gmYL31dypZRQ8RRjj1h43b2LaJsukcv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zbPt0Rbc44yUkDpY8RO2AaOQ1PcFrasOEF1ey29jJyzpotg4V1zYd0C0uA3AioUGMSGjQT6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N5O4wu8zCDm0MNMNnu87S80jgftuO3dwMoCbsdjGWqOqwwjOT7vpFoVwE14m49QoPB0+NsPC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3H+Yc04IVN7YUEIfN649ty34/BtraOJ29wrRVmiAPrhrBbyu17dGbaQ5e057hj+YooK2qH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u+NDzykot4zkYaz4tbYDNj56m+45XQQK8445WRPHWLKjwYos52Ci4Yq75HgBCmnm5l9MP6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0OjyAC+7dSoEnb1bFGFHbIES1Fynw/B/4/jIU3eKMV7qBaQncUoUY1q9rWUWOgQwNrlmeTW3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m1K7LZbdIR3eKMl5AYCAzOHI9tShxXCDHS1IaR/14c0p6jlvld6fSxi2zbdEC3uAzAiYQG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Fhpg+Tq80XYOsQdog3tn79MJ3h67CXP58Xab284NrL6AJQu547lj1g61ZCG3HcCbejwbbs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cAJv0CNNa5FpHMGWPIT0wicoKYATC2WUdxzts7sOVQY+o9lKrl+LWB8vZZftEKDa43nnLtWC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9P9MceB6zdpV7hoIWKHB72bkU2kNX8AQxR1/8X5uWN9O8PO4xeiPE/b/wLxdffdWQgO94o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EczBzWGyqsX2B+aFN3FwUXjWf7iprhj7GrIqhQ4JU/UWDYo+EjHXBck1/j+8tgdIszXunG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2VFlnzrHtdTGQoQF4YEs+W7MIx6GzlkIqo1uc8RLi56lbJnmOMAh41NyyT1WINLXhmPF74M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53hjzH/3hnasHAv2z4d0C0uA3AioUGMZFposPtsLX1n9EZ2u1QLDTD3/ehF3mAtPVARcaQA3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r/yduS30HZQRwErHnCasqNMjUTgtrO498NCZco5YVoFRhpcN26zaz0EmE0Yfq5vCwyjf25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BvEJR4hQYnjfPDUpBc3xY3Tt5G512G8kNWaPCd0TnmJ6GCEcez5jXaADy9ooiwdCInKzSA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pO8vUFAhn3xZYCeOlNQddp0QgePjB2M197SU00CvOeGU0eKPPTUX4aIr63ln7wJJabeGpW8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BCYIA2Qx4Mn5JgSNsIhzRDtzjjlW7UdIQ/X3gDn+ylFQc6NABu0xSSvd9UQbc44yXERzRT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kECkwiHa1hQP5/GjWsc8uY9unA7rFZQBOJDSIkUwLDVo7e+jlNYfomyM3KtP27VEb6atvr1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xYT2tL+GH0Z+tb6dFFez2nKWBOOyeY1jVHzkc0+U6+ZVyz/ef41QbONbTRbTPy2e0A5t9j2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X8AKA2iLt/GcsC0MMgoRciMOcB8xUqG6hb8HMwtPqXZeoUGj8Zc9whHUHHD2D3CMSw64Py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gCM+51vXBf5+874zrSAAYd7fAMv2rcZzfTjykOuLacmcc1xJKXbkEQAguMLPn8G/3bSmigV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+3N4cBAIUDB/rfo+mOtyH0oPUeD1h8P7c0GNXOhkfj4vnKbA0Id7A4Vmxy+RGGGAwOCJ37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mvdOKFwv3mmYbq5V1FbHudXI7Q4LqV66m5K/ylwNbzF9n26YZuccZLiJ1IUxIuVtTT07dN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9HrWyol1tYfRTS6nb8Cqcnrz5fXabdEC3uAzAiYQGMZKOocFthunDG2M31RimEsalyDDAWG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ZSLTT45ODVNMTYLyd4yVO1LfT0igMhpg7gXN40zLPbsbR399CQ9UdCtokGGFSs1uD29hur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44vhg5isa3IOcfy7tn26BIfX1bfxfyhjeiPPG9Xt2VbEy3jCyKAyIegjNLnUAECRgxQH0jx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K20im6ctC3kHADCipWHKl2DD0v20GBmYbn5aahwDfH8oSaBFZZY4Pl/b9sJqmvj7x90y/Tt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WbV6JjhhZQ2MLBlh/NziWmG6AUYXrD96Uf0suAmrYNwybXvItBMJDfSKM16CAVdDIBCgwKD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PMDx1qrKXgxJd76xA4+7QY8pBanSFM+AE6c7x3SgKWVnSOMGht6quxIPDoFme80omimvDw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ERqAdw7wv9Pcun4r2z6d0C3OeAmxEWlKAgKDF++eEbJNpHoFnLi6BxwIJdy0ael+dpt0Qb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Yxko6hgdebZE6YY/7F4dkpFxqAm6bkqSX53ATzCROL4eqgoLyGqlo6PJfwwzFiFIP9eKLl5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0EI4H3++rqOs7Jhyf1/GgDaZiWPvAfP6h64+Y3/LCG3jsCwUS8V/0774Hon8Z5tzev5uZh+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UOeBuPsMXNmNtlDw0QgLgth4mucOwIB/IM04/94DnBaAe3ta0hhA3O+hGokRBp1QxcI+ua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IoJ74BzRIaGBXnHGS+gFqxY4Fcye299mxOOqGCKn4NYVIX1ZoA4BN90ACh4s6G+LOgdOnS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7c445UuYMUETk8X7GHb6+ZyhQbXLs829xaqTFhJQbc44yVETzRTEnKM38e5bb1WRnAq2ikJX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y26QTusVlAE4kNIiRdAwNMBQeBsbLqNqVyqGBmqO/qlgNc4/ubLyFN/FPLi8KOZZYGZ5T4v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Ct4R+287VAUcS5e0+7Gu5ohcACoyOudIzGuHNWgeuw/GiE0MLNdGP0h2Xq8fOCaRludRpi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GjoIAuK9uz18swr1F0UmEK859SGigV5zxEszAwDl1wPgzlj0MaYvg4Cy/DjxGKgRGPdnb7oW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EX//MRXDgudHTC07eGT00wFCzZ299GCEO3OOOVLqDQoVNYRYFrmwwuV2gAEBA4Vd7UwrZNJ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CdMSySkLuymK2j0hTFaBopyREGr2waHwuu106oVtcBuBEQoMYScfQANw5awcVVza4zgm3K5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S9lHUzI5OLNNYb1R3Me0YB+0J/XG/FIgnnEebnVZcDSg+/nl7rWBfASjgpLPH645zR9d3T4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5R6m6hX/r6Cb0e7qulXacqnF9s48VLz5rm3KAgpRYAhPFE6N5HjlhdACmC9w/d5cKkuznYud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b7eIRzw7FygQGQ0ECvOOOV6QTnjzWvjk2oaZA9j22vAoGiPMJKCpyCm5YSVVeaf3Lowpn+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MauKYMSBsU92mwxHtzjjlQ5cvWS1eYahWlx2mm2fDC5naIDpF+094S8EfrZ6I9s+XdAtzn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YETRhwgaLD3Eyk0iGVKglc/RXml7Hbphm5xGYATCQ1iJF1DA8y/v3t2garKH8kYpnpoAGAU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0QomFW/z5xrm+Y9zdnoazlhAP3/6sFAVBbwQoxnG8eM8sARipOPBCAFcDxRArIvyLTpGF6C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60QAYOLZx/LT0YjhBBZxj8CMO5/+KBA1cPghGkG3xgZ+gzjPGDoPyquoKrm2IIK1IrAaAnU6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N36efzkpVxUwPFHVHNVoG7TBCIaF+8/SfXML2X4tJDTQK854ZTLclATIWj3Bi+DM4Wbr6B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4LL6gkyVYFHtzjjlQ7AnHMaKNMOLmdoALh6DuvPVrJt0wXd4oyX4E00UxLcZJ+qEGl6go4pC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DusVlAE4kNIgRVIn/9uiNygxwwKhiKTyrPSruYwk2ri343pjIa/9/dugadlvwm6l5Kpjgto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4DiSHXMEYrDp5TwPCO2XpcGSVMabjBMFvcMQEEHVz/drAvLCvIbQ/DZ2+Lue5cO+A0nHZw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3L1naOfpGmXCympalPnD22z8GbUNlhWfo+dXF6t94223cx58osCgYhrB7TPy1X6wP+wX+8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gzjhPHi+PG8dufqWjAqAOEHhgdgAABBhNvxRFWWOe8xTDrk3eU0v3zdtH147ZEtToEwiXc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AUF7boqYCoH+83d9w7CKN3HxM1Q2w7g1CAKsIo5M7PygIGWlgB9frjlk7aJBxHRbsO6vCJB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Akw5zdp9XUFBQjxP3j+nMDxRVRDwPb47rjvqA4KFZZwAgJBAolFxtpcdFZejW7955E84zg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sDViCISfbZw/t/3vZ+6gqyIsI3q50S3OeGUq7JQEjDBAYBDtcoqv/5UvcmiXVSwx2j5H/J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i6xRmvdGDI3vBlgcubmukz85ax7ZPB5Q4NJh4+bu41VF9etIptnw7oFme8BHeiWSVh/Isr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qQqSpBLqmJETbT7qgW1wG4ERCA4EF5vAzQ9eoN6FfMIwJuOrNbLWGPYaquy2xl4rgWHHMVx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fYWZvaaMTnKXOPP+BwGTNfIgkhgP9ifdTw4DhwPjss6HhxvItcahhamE6NCYF6xbCbCHOuc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hHX86FddS6Pfbxr/vXrEBmWmESrpDF2wMgaeRax8gGPH0p/2c/nq2+tUMJHo/cP29ucEK0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hxDpNELQj+6xRmvTCTmKQkco5+i4KpZFJw9Qm2HcMCp4IEdaslEFFQMfvC2WqWB7cuJTFWIC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6sLUyfPWe8YePsW2TxeUODX6/Idfca6huWruJbZ8O6BZnvASeWFZJmPHmOs/gYCCmJETbTzq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ERCA0EQBCEp6BZnvDKNRKYk2LGPBlChwMxh5p9MnTwYtipCMC+L7YtFpipERLc445UOcHpgS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7tAAYHlJpx7OLWDbpgO6xRkvIZxopiQ8fdvkkG3GPrvM/CZ6yZSExNAtLgNwIqGBIAiCkB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WKQkGYcFDeQkbGgTXzDH/YKqilO3PFZmq4IluccbL7/xyTY55dqEa6CKAqRAabDp3wdxzv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mw7oFme8hFCiWSVh7Ye7wrb78zXvqODAa8SBXTIlIXF0i8sAnEhoIAiCICQF3eKMV6agZU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IF6/jQYPJr5h9MNTew/XkiUxVc0S3OePmdJ/L5YrJfWTywc/lTITRAQOBU1ukKtm06oFuc8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hOlvZLN9RJqqAMmUBD3oFpcBOJHQQBAEQUgKusUZr0xA15QExVO3mFv3Kzh3ND894ZnbzT/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h+vZCpCiy6xRkvvzOmuMQ8u1BxbZNJKoQGf8srNPfcLxwX1zYd0C3OeAm9xLNKwuwRG8P6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REa3uAzAiYQGgiAIQlLQLc54pTu6piT08fpfzU76FRz3PB8aGO3pQuhytziesD6jQaYqhK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vLTptn16+Ci1Vs22SSCqHBXTnhS0/WdHSwbdMB3eKMlxDdlAROGFFgDw50TSWQKQnRoVtc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EAQhKegWZ7zSGZ1TEiywfKJTgcEPuoYGmLoQonNlYX1GjUxVCEG3OOPldzD83ikUBISJt9h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gDHRp8Z9laWlp2JuQ8K1pazT2Hits+HdAtznhlOtGskpCXFT4txi5MVdA1lUCmJESPbnEZ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EISkoFuc8UpXtE5JsBFcHN6v+twtNJg72vygX1EvvcghUxX60C3OePkdLjTg1B0IsNvrYi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6NXe7GySmuj3RAtzjjlcnEskpCpODASzIlITnoFpcBOJHQQBAEQUgKusUZr3RE+5QEG8G9W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Luj93CU0CLz7H/ODfmGKg73PmJGpCgrd4oyX34k2NIBe3lXE9qGDgQwNrl+53txDdOL6SAd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yJ4nPmlQkXRhg4l1XcsHCv+W30kikJyUO3uAzAiYQGgiAIQlLQLc54pRvJmJJgh+qrzU57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1NBj8oPlBvzDFwd5nXMhUBfOE9YkzXn4n2tCgJxiknydxGUZuuUMsB8m1TZSrl6xWIyeiFd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HKRB68diRtXXHAvCq83n1mGbttLMEBgocX757B9mNHpiTEh25xGYATCQ0EQRCEpKBbnPFK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7RTMnkuBl+7hv4dRd8j6zjU0MHAquGJ633dOgtNeV0ED910YGT5VQbc44+V3og0N1ldUstv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8099QoFGrl2urhxzaaogwNu+3RAtzjjlYkMf2yBeUXchWkL3LYg2qkKzpEKHDIlIX50i8sA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CQF3eKMV7qQ6JSE4IKxxm9YTb3bGf0Exj4b3mbm8N7vLdVetH3nHhpgCoNdwf15fd/ZCZ7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pOgadvZduFkMFTFXSLM15+hwsNjtQ1qKkBFjD0n1+wnN1eJ19fmkV3bMilnyVxRIOd61au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3w53Gn9HcNumA7rFGa9M5ODOU+YV8RaCg2dvnxq2PWohNNXxRTkhbmoDh0xJSAzd4jIAJx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lBtzjjlQ4kNCXhid+ot/vOwIHbNrhxsfmtqVNH+r/zCg3Qv10XzvR9Z4eaQ4tqqXoJ0dRg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GS+/M+HwMfPs+oX6AlzbdAcrRDiVztdCtzjjlWlEM8rArnNl1SHBQTSrLciUhIFBt7gMwI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9NDs+j6cVto7LYTdPSS+YbMoQOV9fTdMTns9qnCiE1HzaMN16vZh+m/X1vNbqebf320n2paO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/rP0maFr2O0EIVnoFme8/E6iUxLCDL0pNjRYOcP8tlfBwpz+7zxCA0A93eYXhs4cD/mur40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3RBgcZNlVBtzjj5Xde3l1knl2osMIA1z6dQaFHpzASg2ubDugWZ7wyje1xrIJgTVWIZbUF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0i8sAnEhoIFwWvjZiPQ3PKaEq4y8HL0loED0SGgiphm5xxsvPaJmS4NzeFPoO2wY1DzYtVS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ofRAoNggvHEVWU9pr4Ef8M+c7CWWTRkhpxIFMVwtAtznj5HQzL54Sh+1z7dGbByXLz7Ps1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d0C3OeGUaZ45fMq9GqN7+50I1qsBNCAsqy2vMP4VLpiQMPLrFZQBOJDQQBpyrhmXT6K3Hqd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H0SGggpBq6xRkvv5KMKQl2oX4Bu60LkUKDaEAY4SaZqhCObnHGy+98edEqtTKCUwgTuPbp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x/N3sW3TAd3ijFem0doUHspi6UV8h2kIkUYScJIpCZcH3eIyACcSGggDyn8NWkV3fVBAlQ1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kNokdCAyHV0C3OePmRZE1JsCvVQgMlmaoQgm5xxisdwLx9pzBUn2ubrly7Its881D9bv1Wt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8co0OI19NnR5xViDA5mScHnQLS4DcCKhgTCgfPb1NTQh7yQxLw5YSWgQPRIaCKmGbnHGy3c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xKMPuwKvPMvdns3tIQGZUfMjU11h/+SmPBUhd2b+fY+RLc445UOYAi+U1vPX2TbpisvFO43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2lm2fDugWZ7wyCbciiE6zjhEHXlMVLMmUhMuLbnEZgBMJDYQBBbUM9hl/0XBCkLDh2EW6b2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tOP5u4la4YksX2lSr8Y8k+2nqyiuWhBbvpE6+uYrfTzZ2zCmjVoUr2OIasO0xXDE7t6yik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/gSKCTqHOANc2BLcpCcaf1cgFx1t+hBNsPy5oCQ1OFJsb9yq4epZa1tGpmKYqOIsrGn9m2/o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rw4JYd5hmGKp0NsxOEJE6dampm26YLusUZr0zCLTTg2g7723zzW14yJeHyo1tcBuBEQgNh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0qqbFfBpCdexSE/1uRj67nSAI/kO3OOPlN2CYnQoeNEw009aO6yoJZsFDaggtUmUvcsgy4v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A8us/cuFd9x8YEB1FNVTCOMWTVBsjoi23rQ3SLM17pwPUr15tnGKo39x1k26cjNe3ho26e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XdIszXpmEW2jgHC0gqyT4A93iMgAnEhoIA8r3xuRQZ0/oMFpLeWXVdE2KT0UQBCF6dIszXr7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+Dwd7g4Jnb2W3cpiSgmKLVxtmnffsQXrird7QDhnYBLJ9ofKYlNNifZ27cq76ijkMfJrpw2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TFVRI4gwMDAUXM6tC+BTd4oxXOvCZecuooqXVPMt+FdXUse3TDW7ZyfrOzrRfdlK3OOOVSTz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jV7BEbQ9od2eNem0amJKQOusVlAE4kNBBYULDw6+9soD98UEBPrzhAz68uDuHRRXvp11PyY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7m8wnIVw5xy/S1cY+ue108OmhWfTLSdvo38v2h5zLUyuK6Pczd6T8NIjLAaaJ/GjcFnpsyd6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P04Pzd9N3ROXFNv8DzhVEnmIryzMr+5+u5VcX014V76AdjNw1YLQgheegWZ7z8SPD9V8KDA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wUGEKQn2PqnNNoIrEAj5zk5w8mtmo37heJISGmxc3P89goMopyqoc+bqISydFNLO7+gWZ7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fPsl9YVeHa5dls+3QBq0e0dfeYZ9yv/ItVbPt0Qrc445Vp1FU1m1ejXxhV8OC1I/vaNNWFB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LXSLywCcSGgghHGjYaynFpTRvoo6Kq9todrWTqpv6wrhQlM7HTf+8sHogFfWHlIBA9cX6h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VVil1nas0nIVzYz87TNX1tNx2/pAwl128sfGpIlmFwd9GaI+fp6KUmqm7pCDkX7BdTJrYZ+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Bq+mG93NpcdHZvmOxc++HhfSxQf39/2PpPrYd+MuC3fS1t9ez34G1xjFhNQn78boxNvcE28e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8nbVMCz2vh/rs3Q9Uf6ahqgGOWLWQfZdhO3lyozj3bff3cTzd5dTocuNNBF437br1ldWyed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9MGucvq/EetDjtWLb43a2Pd8VdS3UZ3j+Trf2E4HjX/EcL64dh9/dRUNMp4x7nhnFp5SdTK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3ijJdvGfWEeVahsk9ViDQlwU6ILpwJ+96C6xNBgpbQIHueuXGvECI420ScqsBNSTAUnDs6r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c8UonuNEG+Ixrmy48sCXfPNNQYfQB1z6d0C3OeGUaZcbvnJzsYYBbaCBTElIL3eIyACcSGgh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J2nqMEwbl0uUwg4tXX1qHoEMM8w3PY+YZovMuvCRiMcw/v5pSH9xcqnh2TRdOOcmju6KYCh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xhL1Bvx0Lf8XJ4IMvCm39hFp9QSYdYQrnHCO0wwDbT9mDhh9t2kdZ4y/4GHao1094X/fXK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9X0w/c20z1zdqpgoDsQ+ZqhzWnjGK4ZsynsuJ08vHCPChuieb46uwO052wdXfVmNs3ZHT60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ZjG5xxsvXIDhwmaoQ/GhyxCkJdkLkERoEXrw71LijRoCu6QlRhAZeUxWCs97iA4M0G2FgoV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0rNc80VPfk5LHt/c7nFyxnl5s839qmvuO2SSd0izNemUbW7ELzaoRq26qDfW22LAudDiNT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yACcSGgjKAOOtMt7yR+GrXdVhmLxhOSX0OcPgWn1fztAAgUF2yQWzt+iF0GTloUo6W68nNM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QKV4/wnpbx9yWhBcbswrGijY7QoKC8hoasP6LCk1iFURzfHLkx5LgtMIXhCeMfoqrm2Ps9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nCQ0SG10izNefsdtqkKYmCkJfWAZR7tOFPPtbATnjFT0/VlHaLByhrlxr4KHd7Pt3KYqcAq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QboFme80gmsltDUFf4Wc9el6rQ00Sj0yOnlXek/ygDoFme8Mg2MKOjuDJ/uAk0ZvKavHeoc7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76Ynb34/pA8OmZIw8OgWlwE4kdAgw/mYwQ/GblZLHfZE8VY5GmFYuWVQL1dogDfzMwp5Yxy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rEExpgSH6jy1+omALyxzk7Q47fydIDFWbrcP3pw0LVRkdocMkw9W7HGUkIjTDt4JOOWgS4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HAh1J7V38P3ISGqQ2usUZr7TAZaqCXa6BgUFw3PNmq16xb/gjoCU0mDnc3NhUhPAiUnAQLN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ZnvNKN0cUl5tmGaozxOdfez3ArJkBfX5rFtk83dIszXplIjstLqB7jdziYf24bL2RKwuVBt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BhnOF4ZlqznpXoEB3rzvPVtHm09cUm/FT1Y3q6HjboJ5fGF1ser/dsMsIpDAMHOAuepuajD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hru7O8hl7KOhh2zNHw6KI91NIZPszVEqYqVDa2q+H4OCfMzccUhmgUT2iAEGPVoUrz01C1d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XAsKYs4+jpVTTWsnff6NtaqdjtDAKQQ3lY1tCowSiDTFA/cN0xvsx/+Vt9bRR8XnzBa8Wjt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WQVFZ6uVaM8opkaIaFBaqNbnPFKG7ipCqbcpiRYOIsb+iU0cJuqAAVzV/LbpBG6xRmvdOM6l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xUxj1MSeqtAlVC09lebLLNrRLc54ZSLP3znNvCLhQnCweGIuPXzdKHZbJxNeXMkWV7QkUxK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ATCQ0yGBTzu39uoeubZZg2BAWoVfDziVvVcokYlXDbjHxVWA/FEN2Et+c/GreZrjQMLarv/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/d5fZIlwwiygKaLX96YStMRXYs/iyYVIRVHgZ3Dl7Tqt5+9cZBhfnhFUVHlm0h7YY5xtJ8Y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Wblh8853quOC63AASBj9VOd2iAe//U8iK6Z/ZOBeo8jN56XIUcbqpsaKOHFuzuO6ZIzxi0t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UxRzxOoaPxm/VRV1nLi9NGKQI6FBaqNbnPFKJ8KmKnhNSbARzJ5rbtAr/Jlr54WO0CDwzr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VawYKYqZEJgAHSLM17pyOA9xey/7yiK+JXFq9ht/MSre/jfFfZX17Lt0xXd4oxXJvLULZM8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focc+u4yevX1qSIDw52veoSd+M5He+fdi2rftpNmal0xJSC66xWUATiQ0yGBgZmEM3bTR+E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53bYnlCDIt3M7N4Qz2FKfA3EEsuPrxwt6rA76YxhvHFCAvndpiqcf34LRHrIMQTGqAdgolT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C0P0bJuX29WkHwYDbW/cbDaNttdMZGszfd4awIob9PAH6gMF3E47zjQ1H+tojLFniMbUCIx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43sIHDCqglektAgtdEtznilHYMfVIYd4QGmHbBtHKRMaOCsrRBNaGASPLK795zTcJUEN3SLM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nXnWofrgeCnb3i/8YeM280zC9dvszew26YpuccYr03jkx2MISyzGqjPHL9HRfXxtKU4yJSH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iR0CCDgYF3exuPavh4Ew8jzW0L8Bb5dcMgugmG0Lkc3kCEBqiD4DbGAIX+rKUHOXC+eMtd7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aIBrscxlmD5uA4odOk06tsF15FRW0xKyWoWu0AB9YFSJ1a8TmHksd+gmXA+rLY6vyWW0AK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/KVTnA9PvIIHSQ0SG10izNeacsTv+E/Z8DKA3YFF09g2/XxzO2qaGFw+VT1//hMS2jw6gPm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2bjx5M/95mqJbnPFKV25au4k6A/w0Sb/WN7h2RTZdauNfeKCWA7dNOqNbnPHKJBAYwPwnWx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EI+tAtLgNwIqFBBvOWi9lFkLD68Pmw5RM5UPQOUxE4YR48CiHa2yc7NMAQ/yyXdWhhzB83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54vBsVXjQLXiINzTAiA28OXdbbhDLCsKQW/0CTAmoqG8zW4QKUwXso0B0hQazmeOwg9AFxS7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b5n5+Zp281Pw4U6Eli1w9m/k59M2Opac0NCg9RGtzjjJRjmEyMTbEIAwLVTvHRP6BQILLlo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kbEfro3Qi25xxiudeWV36NJwlnqMf+wH7zlAn5vvnxUVblyzidpcpv5h2cUvL/L/tItY0S3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IQzwiDWHXY+P1RpiQMDLrFZQBOJDTIYLa5vC1GpXqYW24bJxh+PmtXubllqDB1AbUP7O2T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LGk3Aqba1k348fgu7nZO3co66zt2PNzQAv5ma57qKwCHjc/vSi7i2IzcfY4+jzbhHt8/cET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qaQ2ErINjBcT25nP9lDVqw74wKXtD25TX8klH4pQ7BjLNvDhxLaQ0fTElokNroFme8hNhCg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W/UIhRQkNBh7d4oxXulNw0X3UG4IDbptUAyMM3AKDC21t7DaZgG5xxisTiGZKApZYjFTnwE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Z2/0Jy0C0uA3AioUEG47ZmPorWodght40TmGescOCmSY4lE5MdGvx6Sp5a158TCi1+e9RG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SxddCj0mEhpcZRh2FD3kpoVgBAKmRlhtESCscRk1wZ2LrtDgwfmho0M4fj9zh9k6XPbQAK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Qizn45EFJkHeavg4QGqY1uccZLCDefwfEvsO2Ac6UFCO21hQb2oobG33NcG6EX3eKMV7qD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nJ5x7CS7XaqAGgZuUxIw/eKODbnsdpmAbnHGK9148ub3adpQ4/fMafk0/93NNPjBOZ5TEi5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1W2/7jl+No6pA1dK6s2vw2shA0LJu6nZ67Y2rYsQjJRbe4DMCJhAYZjJvq27pUBXtuGyd40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OXfvGbXcoNU+2aEBVl9wG86PAofRrsaAfk671DVIJDQA+Mxtnr99NYTfTs2jkot8ADIm93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9CgtauHnl5RFNYvB0IDTN3gJKFBaqNbnPESmNDAq4Dic3cQnTpiXMyeXrAsImoc6AoNLpwx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oRbc445UJYKlFrCzgpk3nLtA1y7PZbWMBAcX1K9fT1UtWs9/HApZVdFslAeoOBOjh3AJ220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S6g6OC2Ve4v8DghMHjx7hlsfwgb1n64iw4avyuePFipggSAegUlxu/1OUv203vPL2e3FQYG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GmQwboolNACo+u+mFYcq1Tr9VttkhwZYGhC1FDilSmhw05Q810KLqA+BNh83+oep5uofVD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NJRQNBvoQGuo7NfDgkN/ItuccYr43n+D+bV6Vdg1BN8Ww+0hQZnQn/msRoE106Q0EAnWGqxs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/z+wJZ/dNhq+s2xtX/8w9BghwLWLFrfRERD6R40DbrtMQrc445UOoIZAPLJGGAj+RLe4DM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tiDQ2wlKCbFhedpave7F/eMNmhwc8mbnVdbeBkdTNdOzZy4T3w53m76JxhzjklGhoA1JNw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pxrKHnDaduMQaZT+FBghDnFNX3EBo8OEeCQ38iG5xxivjQWFDh7D0IdvWA12hQXB/ntlBr6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S3OeGUSCA68Rhx0Gv/uYNTBdSvXs9t78dGp0H+PYexj7QejC97cd5Bq2vmpoRCmJGT6CAML3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16MwNSf7lATBv+gWlwE4kdAgg0ExPU4NbV1046Rt7DZOYJ5hVt000DUNrh+/hXae5hN81Gr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t4g/+aYfabXaYQ6AgNUGjSbUUATFG41rhOx6uazE/61W1sMyHvJNtnKoYGb24sMT8NFUo6b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J58akkUnqprNLUMloUFqo1uc8cp4Bt1nXp1+BYY9yrf1IGmhweTX2HaChAbJAFMVss9Wmle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71z4DBdG8OUBaxg4FS0ow2w8gFGOXB92IWih5lcw8CJbnHGy+8Mf2yBeXbRqb662XVKguAv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aJDB7DrDJ/KtnT301PLo5ptjyb/3tvEpJ1L9dxzF7pIdGnxtxHpafdj9F4bnVxeHGH6OL7+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OO0AChAFaX4IQpCliqkpuagNEPGAXh7A+kYmjg1Q71Gn4+MXKI87sZ+eYW4ZLQILXRLc54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Tr8w+oBt64G20CB7rtlBr/Bnrp0goUEymX70pHlVvLW8/KwKGrg+7MQbGry8u8h1ZQS70D+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zx8jublrq/tOOEugRcP4L/0C0uA3AioUEGM3lHmXlXQoW32fP2nonqLTCWw9t/rt7cMlSX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2hbRPdmhwxeAsNboB58CpyDhWe40FJzhnrJxQ6TI1AdIRGgC8aeeElRV2uwQ6+yrq6Osu1y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/nWvQR4dSoLcfp00Oywvq3QICz45T73E8JDVIb3eKMV8YjoYFv0S3OeGUyf9y0ncqb+FFq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HU08fJx+7/KmP9rQAMsnvlC4n7aev+g5DcGu0cUlajSCs69MR7c44+V3duW4//7JKWA861w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S4DcCKhQQaD6vxuOnKxkW6cHHmKwr0fFqp/cDkdPN9APxi7OaR9skMDgKACgQUnTAlYcqBC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CTDDRy81sUsiWtIVGmB5RTdxUxcw8mBqQZnrSIlUDA1w7ptPuC/3g2kH980tZK8Rwh2cr1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trDtL7+aUsGEFz5RtrQ9oLyUO3OOOV8Yx52rw6/cJqCGxbD7SFBsummh30Kli4kW0nSGgw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1miCat/2W0Ba1D97af4j+lldId+Vso4qW8OLFg/ccUNMOXt5VRAtOllNpY/iUQi+h/sJvsz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ANsYYG3Z09bD+C/9AtLgNwIqFBBnOFYZyPXODn2MG0ovgcDCa3LbhmzCY638ivLwzTvbz4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AGZz91n3YkgwoTCbjyzaQ583DSTO5d3cE6rugbtF7ZWu0AAF/i41RfcmAsIb+3s/3Mn2BV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/DCPeY34cJzUtXcQePzTtK3Rm1U23zu9TX0wLxdqlhke4Rf9LjQANNuELBwrDt6ga4ekfgz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K9NBoUGnuHaR0BYaaOonE9AtzngJvWAEQKSaAgOppwr2sMcp9KNbnPHyO2s/3GWeXXQqO3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7rFZQBOJDTIYGB8/71sv2tBPowgmLWrnL4zOkcZTgz9xxt6GO2bp22n0mr3YX+1rZ1024z8s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AXl9/xLXQY6LSFRqA2bvLzZaRhSkTnx7qPpQ/FUMD8I2RGyjXY7WIRMSFBpjC4Sadz5gQGd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zwknl1+sW1i4SEBgOPbnHGS+gHqxdgSgGmDlwOnW9tU6MSoqmhIEhoEA0oahiLPhyVw/Yj+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JxIaZDgwdFtOVnkOx69sbKclRRXqbTCGi28/Va3mo7sJIQTCBm5/AxUawBijv3iFIoV4M81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G+3fbj1MTt3ksUpmpogGuF4o1uo1IiCU+m20oWEhqkNrrFGa9MJ9XMvq4QIxPQLc54CTy3r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N7WYVy85qu/spPyLVaogIkIL7lgEHt3ijFc6kDW70DxDb9VVNdO/fz2R7UPwH7rFZQBOJD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0e9Qe8goNYlF1ygb769np2fwMVGgDUU9heVh21KbcEc4vVE9xMrs7QAOeL+hHR6FcRakyk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6PojqtZErE8ZaiLkHOfrIkhokNroFme8Mp2UCw00TZfIBHSLM15CZH62eiOtj7BMY6w61d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/Nl6AgXnSLM17pwEM/GEVnXH5HstRq/O712M/HstsL/kS3uAzAiYQGAv3P4NWqoCEKACYSG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+H1b80M5AhgbgR+O20LSCMqpuiVw7AOd+zLgGKKSIegena8MLH0E6Q4PPGmZ64vbIS0NheU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YAnz2xvIgOnW8wW3oLows+2FVO147dRHN2nzY/DZWEBqmNbnHGK9MJrphuXh1TPd3GD4/x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/7+Ltpy38zW3guTvYY890dIszXkL0YAWDm9ZuoodzC1QRxOyzlaoOQk0H//tDZyCgvs86XUF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wr20u/Wb6XvLVvL9i/Ehm5xxitdQHDwwdsb6GJF+Gpm2fN209O3TWa3E/yLbnEZgBMJDQQF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1XQYwklDDYMzW46qYHYrfcfsAAx0a4FiuejNbmVxMmbjYxI8egNF82zD/3zeOD8tI3vVBwY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N1v7uSH31t6K+cou72dVA8NAAKqawyT/9Kag1R4ppY6u8NHgeAcFhrHe/fsnXTVsGxVMFJCA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ynScSxymouJZAjIT0C3OeAmCX9EtzngJgl/RLS4DcCKhgRACDO79hondc9bdeNmlVkk4eI6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m6YO65POwMdGlh8zADmU5lW4xjunFWguGXadrXaAs7bfvwDFRqA697bTDvKa8wteOFtO7etH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frguKKp5w/u5fffjJxO2qnuEe2WFTxIa+Bfd4oxXphOc9rp5dVJXgef/wB57pqNbnPESBL+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S/oltcBuBEQgOBBQYaQ/ufX12sll5EIUQYNBRBxP+/t+2EGsL/fyP42gWXE5jOqwxj/IVh2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CAbqWnkD/vCC3Z6jKYRQEAxw9+JK4x5FClQA2mD1BU4ICFDMk9sOjM09EbJs44ZjF+lrKf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RmvjOf5O3tHG7TGtkb8gOhSBQUnv8Yft2BeJH3ijJcg+BXd4oyXIPgV3eIyACcSGghpBwo7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GCjGF2lEBIIFTGXoYQpDYhnHn03cym4nhINrPWxjCXsvZu8+rUZ6cNvZwciQ+rYu8w70C7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tw5Rtrje/P9xX4xH8WF51Vy4Zy7QX96BZnvATBr+gWZ7wEwa/oFme8BMGv6BaXATiR0EBI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9P7UANQ1+Ocl9FQIMm79z1g46Wd1sbhGqwtO19O1RG9lthXC8phZ09gRoZmG5qlvAbQs+OX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7Xu6A6oQILbDqMT/r5kL1U2tJmte5fRdGsvJAfd4oyXIPgV3eKMlyD4Fd3ijJcg+BXd4jIA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ijHuPxdeQdbSgcoGum1Gfth2mHJwx6wdqp4Dt/xkdyCoTKe8qY4ehDBPLCsyr2C4qpo7aPT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Pbr7+zgSZsP6muOyeMPvjx+C1h210xOEutgIEVJ+z3sbS6WdXecLYXkoduccZLEPyKbnHGS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xksQ/IpucRmAEwkNhLTj44ZRHbn5mHoT7aYLTe209WQVjdxyjF7MOkhvbDhC+aeqlYll8gK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KYpeew+BXdQxBFBjZswAgAGH1NCcC8GrT1EMwtPqc/s9Qicejf3BDvVBMt+oh6F/T4ieHhu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XnSLM16C4Fd0izNeguBXdIszXoLgV3SLywCcSGggpCWoS3C8Sl9hMCwpieKI3L4Eb2DUn1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DCAAQ43L6Ac/UEBAaYBsG1FZKLbnHGSxD8im5xxksQ/IpuccZLEPyKbnEZgBMJDYS05Tujc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xEI3ONbTR8JyjalUGbj9CZLCCwtubjqqaEm4jOaJRc0c3bTl5yXPVDtxz7ANtiysbJOy5jOg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/oFme8BMGv6BZnvATBr+gWlwE4kdBASGu+8c4GmlpQRieqml3nxrvpfGM7ZR05Tw/M28X2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21hrA8okNzGoIXkLws7+inkZsOkrfHLmRPsb0bzF7dzktK+5dKeO7Y3JkeczLiG5xxksQ/I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yKbnHGSxD8im5xGYATCQ2EtAdm9fczd9DwnBJac+Q8ldW0sKMPMHweUxpyjl+i9/NL6S8L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C/Hx/Xc30b8+2q9qGOw9W6fqDzgLTyLgQWiz60wtLT1QQS+vOUi/eD83qiKUWN3ic6+vYb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oyXIPgV3eKMlyD4Fd3ijJcg+BXd4jIAJxIaCBkDphdg5MHPJ+aq1RMQJNi5dXo+/XTC1j7T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LZZa/OF7m+k3U/PC7sXvjPtz4+Rt9IOxm+irb6+XAoY+Rbc44yUIfkW3OOMlCH5FtzjjJQh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MCJhAaCIAhCUtAtzngJgl/RLc54CYJf0S3OeAmCX9EtLgNwIqGBIAiCkBR0izNeguBXdIsz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LM16C4Fd0i8sAnEhoIAiCICQF3eKMlyD4Fd3ijJcg+BXd4oyXIPgV3eIyACcSGmjga2+vVxX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+ZsJVtA1BU7w8fFNBLaw7S9eO2sG2E9AU1FTBX/5W1h1i+NyZHtcPKAD8ev4VtA26dvj2s7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T/Dwgt1SQFDQim5xxksQ/IpuccZLEPyKbnHGSxD8im5xGYATCQ0S4L9fW01/W7yX1pZcoM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aTnVxeHtUMRNxTeW7T/rKrcj8rwT68oCmsnpDf/++Zamr7zlPmTEK4H5+9W7f5r0Cp6ZuUB8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Des7Wr781jqzl3DtKK+hb43ayG4nCPGgW5zxEgS/oluc8RIEv6JbnPESBL+iW1wG4ERCgz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iI6XddK1mpx9W1dYaEB2j26aA+V1jSrsACS0CAzkdBAyDR0izNeguBXdIszXoLgV3SLM16C4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AnEhoECd/+rCQLjZ1mGfVq5qWTnpiWWgYgGHmF5vazRa9ktAgM5HQQMg0dIszXoLgV3SLM16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zNeguBXdIvLAJxIaBAH3xi5gbaerDLPyPhFNhikXWdq6dqxm0Lawfwt3H/WbEXUEwjSvoo6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7ITOQ0EDINHSLM16C4Fd0izNeguBXdIszXoLgV3SLywCcSGgQIyhS9/uZO6izJ2CeEdGhC43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X97pgcau/qMVsRFVc29BW7EzKPVAgNvjR8nRoRw7Hu6AX2ORaEeNEtzngJgl/RLc54CYJf0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X9EtLgNwIqFBjKCo4Tubj5ln06vHP9rPtn1qRZHZoldvbDhCVwzOYtsK6U8qhAZ4/v5lPK8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8ZKqsnCPrQLc54CYJf0S3OeAmCX9EtzngJgl/RLS4DcCKhQYx84tVVNGf3afNseuU2pPvD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4R41U4NoK6Q+WMxy2sYSOXmpSVLeE1sSwhwZ4Vqx25xvb1RQYS4mEBoIwkOgWZ7wEwa/oFm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BZnvATBr+gWlwE4kdAgRrjQYNXhSlpSVEEf7C6nO2bt6Gu76cQlswWp6QzbyqpVO9Q5wHr9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AEYbfP2dDYoPdpWbT0evrNAA4I2/vV2XOR2moztAIzYfC+lXEFIV3eKMlyD4Fd3ijJcg+BX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gV3eIyACcSGsQIFxpYci65aC+WaFc0qyd83DCYXxiWrVZjWFZ8jgrKa1QRxT1n69T/T9lR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Oxxq98D+DV7N88rXVIX1jG64dsI+EwFSM/xuxnl5Ze4jyT9VQ4elaOlBZT/9exk/HQPurjG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XRxnHuNY95rHvP6oxfo9Q1H6PvvblJLUX5sUHgf0YD9oKDfP5buUyFM/qlq2nm6hspqWtR+l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fA8pw26+PG9FcDxzrZw0j/4cPCmhm4SlVNPDwhUZ1PbDPxUVn6Z/G8WAb3DvnPjhyS/ufD6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bYP543a7lOPGPPOZb1jAX05zxHCzwnbvcEgQfuGWpyYOrEjJ2n1HkDXHdcf+seD88pod9M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V159OcL2vfHMt3T27gEZtOdZ3XPafl6kFZfTIoj3qeY7mmcD3OF/uOoFo7jHacNsC9G1vy7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/jzr6fk0by9Z9R57T9Xr/6eufKNtSH9pQq6xRkvQfArusUZL0HwK7rFGS9B8Cu6xWUATiQ0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BjBn3xq5kYasO0IV9W3mFrxau3po0f6z9Iv3c5WZqGoOHe5uCebCvo+RhrFqsxVotAtmHM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Gbrcapt7TS/6deITUdD+rtiSBb9dMJWGpt7gmqY9k7hbfmGYxeVAY9lDv2njf1cP34LTd5Rp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29tDKQ5V087Tt9NnX3fcT6Xp80jBvMKS4jpZ5dxOmEgxdf4S+ODyb3ZcFghN7MU2YWyzP6Ww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J5bYu6bs520RLr6gkwzxgd8bfFe2nziUsRz9+uM3Wt9LbxrKAgKH5u7P3qAM/8de9tVlM+z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YwvOMgOfW6fmezwQCuxUHz5lbhQpLrf5lQf+oEDf+vmSfuUW4YPrtbd2EUAzf41jvm1tIeW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2195cq6BZnvATBr+gWZ7wEwa/oFme8BMGv6BaXATiR0CBGkhkawKzDOGK6A4x1tMKb/N9O3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NTT4yYStytRbQ+KdsocGCAxezDqo5t7HKhg4FJW86k1vgw3whnjIusOuwYibYHERvmCEw1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cBoBYxacNYf8FJLZ7eqO/DVt9eH7QtG9+cTc9UbeatOAZ4HvAm3vy3GswCzPXt3uQqHILTH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GuCajc87GVVIwwmniLfh935YqLUIKIKMJ5btDwlUYhFCBtz3b7vUI0ml0OCLxrEgiLrQ1G5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TBf+gWZ7wEwa/oFme8BMGv6BaXATiR0CBGkhkafGPkBmUKe2J4m2sJ27kZ31hCAwQG20/x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hk/jTXJDnIYSQjAxa1e5WgrQfox2YJ5nFJ6i5o5uc6vYVdfaSeO2nVDTJ5z9e10PnB832i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7Sp4b0G2X8/6OL9qqQxx7IHLvURLdO397XDsPQMToCNTGaO/vPGaHQg/N39bWLh1hCA0wtm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HUJwgKkcd84qUGGI/XjiAYYeo03iuS92YaRH1uHzdO3YTew+UiE0wEiZJ5cXUbVLIGhJQgN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RkvQfArusUZL0HwK7rFZQBOJDSIkWSGBvP3nYkrMIBggNy2jCU0wNDtSEJogMBgrGHC8VY9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oVX3ajxPA5E/IO6llPw3tXao+g9O4el2PRmObeIXrjmkI1n64JRfxzKBGhL3uBI6PW3IRw/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Ia3DAp1zMwwDUrrWlWgQDwMvF4rvHW/GsjwkdfxAKu0/Cco1qeBwg/ix8dqFAhgX0/qRIa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80/uktBAEPyHbnHGSxD8im5xxksQ/IpucRmAEwkNYiRZocH9c3e5TgeAsA2GYuONO4bLT9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rfeiuW0MDrGCwhNMAcd68h+3grjlUiMC0AZhdhBEy7m1AI8DGjT/txwjz/ef4uz+0wzHxm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DV53WBWN9DKvOObvjs4J2Y/X9bALb/1hjnHdQSTjintmXyXDGRqg/gHqE9iL3QFnaIBr+ed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ZiCQ1QUJITRg6gBsONk7apUAfnBTCVY1hOietz0dTRrUZQ2I8nVu6Zs5NO1bSYPfKCyUahU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FQUQv4b7iGbXfh1QJDfAMmbNYPCWhgSD4D93ijJcg+BXd4oyXIPgV3eIyACcSGsQIQgMYds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9ZAKaDawezCENhtcMw8IPnG8wrFC6YZpgap2nEW1cY7bP1bZ7GIpbQwC4ECAhCTte10tqS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V3A5z3N0CEYwagNnkisx9zvgMQQKMEKesI+dD3vhiygKG7nOCYYcB5+oUwPiqaR4uF2XVoc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d7dw99uOd02Hx/FItEbQKv0SFD1h/pG0Xw+TfWqmKRxZUN9ELWQdcK/Dg2rMRw5GKjmh7hV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DdxGGeB5RAV/e78W+Pl4NfuQ67aYm28fVRELCCZQ+NNNMP/PreoP7exg+seJqmbX0ThF5+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qEBnbhcUZxT/wdgtBqjfHzgr838OdIhTcvF7rFGS9B8Cu6xRkvQfArusUZL0HwK7rFZQBO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5aZtnXYBxhknntgMwaZjzDOPgpnhCA7zdnmaYchTts7+BxXx7GFpufyjUN9cw158e6j6EHqY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yBGbOW/cOSipxQJBJ1EGAinf1bwNC7BQ4QVmGw2ka6Hggz3Ir4YdlLLEXpJhQyxKoP3LaXg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yoZ9BIUTXFuEKadrW8OYuP1kXFMssIrDPbN30tn6VvMoQoUgA8+lPQxy8rOJW12H+iMgw1K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1QLDRDGYfnSfy3bH9OKI5cb3eKMlyD4Fd3ijJcg+BXd4oyXIPgV3eIyACcSGqQAeJvstlrC8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284C1dU3Hr/YV43fqVhDg3bjuzc2lLD7hVGHEeaEUQhYn99rDXy8XX/IMFwYwcAJAYllim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o2Ovt2MmjtIXOLcI3eeryvndf1gFn7mce+EKhge7fRE3gznkomT0doAIONAn03TcljwxSsq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PCsJAoICRNc5tIoGg4a2co+YRhAvX2auYJsBInZfXHHK91wgJrFEdqRQa4NnKMX6+sbKKFa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Jcg+BXd4oyXIPgV3eKMlyD4Fd3iMgAnEhqkAHiT7Wb4UfSN28YJ5vPD7HOKNTRA/QFMJbBv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nJYeqGCXGXTyI4+38+uPXVTGFUssutVXwNQD642wF1e/s0FNLeC0r6K+r53X9UBoY++TAzU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+rjhj6DCSxhAaVDW3mN+FCmIKh8R/sLlcjXbDkp9fIj0TBc4VpJZwwFSLSKAMLBB2HLvBT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721W7VIpNEANh3vn7Izq/FIN3eKMlyD4Fd3ijJcg+BXd4oyXIPgV3eIyACcSGlxmYM5h6t3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1l7ATPkVjAw1tDA6y0+hqVjGgGno5ea1AoQH+wq9wRV9DFagBNM+k+N/d83t9D8JFyHYFaZ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TRX2bmsKAc/K6HpgG4bwGTlDMsNSlOB8KJybTTMdKLKGBc6UHTngLjsKTGGWCWg3rjl5QI2d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KNFte8u4mOGNeSU7HxPPxq8jZ2OycIklALgBPOxfp5S5XQAPUyFhWdTXjVjMuFbnHGSxD8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/IpuccZLEPyKbnEZgBMJDS4zqOSPImxuwlBvbjsneBNb47JqQCyhAeoAeA2BfnD+Ltdicv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0PHNet0/PptezD5ifhMjZn++Rw06XmDrrNnJfvdT0mbHevJ2Fxm3G8CDs4+Tk0QC2Gsggr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ji1EieB4R3KCWgP0Y4uG69zarlTI4bTl5ia4ZE7oihhuYOjN5R6m5ZbgwagRv9FMlNEDo9W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K3OOMlCH5FtzjjJQh+Rbc44yUIfkW3uAzAiYQGl5nvGmYHSym6KZa3tW7FEGMJDWDy7G2dP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ecJbaky3SKbwdvyvC/eoc5LQoFfO0ABg1AmWV8T1cY9gvIWK/xi18G2j73iH2GNlAzehvkI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W7hwZY6jKVQgP8TGMki72tn9AtzngJgl/RLc54CYJf0S3OeAmCX9EtLgNwIqHBZQZGar/H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KTUU23NbHz+W0CCSSZbQIJx0Dg0AnlEUjsRz5FXnwEsY+r+25LyqZxFPMb9MDQ1wva8b11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me8BMGv6BZnvATBr+gWZ7wEwa/oFpcBOJHQ4DITqabBLdO2s9s5+cn4ra4rEgxUaIDl8LCv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93M9QwMMmee2i4Xskgt9ywZKaNArt9AAfOLVVXTNmE3KLI8yrtdyw1Dvr6hX4YvXNBC7EB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/MxxcHtHqGOwjdHbmC345DQYODQLc54CYJf0S3OeAmCX9EtzngJgl/RLS4DcCKhQQqA1QDcf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FTyxrEgNA+ekMzS498Od1OqyLVZduHHSNlWBPhE+PTSLnl9dbPYarhWHKtntYuH7727qWy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UGdmCqvzZivSpYeeesAnWv5hom2K1QoV0IGb4Rg8G3wD1DsUVOeL6xlCO3nRPcCyzP6KY7Z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0hAYjNx8ztwiXhAbxiTNeguBXdIszXoLgV3SLM16C4Fd0i8sAnEhokAJMLShzXV7wQmN7xHX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hOXXIMHnaEBDLJbQTqsihDLMHEvUKTQTah+z20TLxIa9Cra0MDJf7+2mq40zhHbPrZkL+2r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OTvZfrz45siNavlKTvgZibbPH4zdRNtKq8wtQ4VlM62VQ3SEBlhJxE0SGsQnzngJgl/RLc5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S3OeAmCX9EtLgNwIqFBCvDAvF1qrXk3vbL2kGsBOXyOiu81LfzKCZDO0ACFG3OOXzJbhwqr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Ewx3R5FHJzCgeNOLNm7D3rFc41cM8+vsk8NtP5809mO1kdCgV/bQAKYYdQw4ItUk+PH4Lb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5+N553bzosr31irwjU3vb7hiLqv3LZ2sG+3VUZ2nq5R9RvQzis0gAYZP5PWc8qBn8uT1c1m6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OOMlCH5FtzjjJQh+Rbc44yUIfkW3uAzAiYQGKcBVhkFxG3oN1Rkm54nlRfR/I9YrU41tYIa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vey/cpEe0lnaPDZoWvo/fxStaweJyyVaB2jG5YBxBx3u5ARfLjnNH1peG8ggHnznBrbu9SQ+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xUUV5lahWnWosq+dhAa9socGWEXDTb+ZmhfWrxPcR7dnJJ7QACYcz3q7y33Cdf75xFxPI49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cPSzHi2URbjN7xugYovnj1CH6aBY71scV7zZa8JDSIT5zxEgS/oluc8RIEv6JbnPESBL+iW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gxQBxeW81GAYZRTvwxtOmCes3Z51+Dy1dLqPULCkMzQAKIboNkUBn2NVAtQl4LbFm9w3Nhy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hb9wvJyKB5njapA/QQ3k3j0YpNxHLv66hLY+TiK9r27iabtPGW2DhWmgsDoW+0lNOiVPTT4x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oXcFddwuEPltP8lMAoGhCB47r3tusili6aemBCjXKgdsWgdvwnKOuPy8XjOfRPsUBoxaGeB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1lxIOw5x3b3zN4ZMciT0CA+ccZLEPyKbnHGSxD8im5xxksQ/IpucRmAEwkNUgSMGth91nsu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FMI4utZhMAzYrF3lan77rYahRsG822fk06vZh1XRxyZmKgamIiAU+fo7/W9vP2sYUwQjnND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tZpkIKrDIBc3Xf3EIasv4IbTpxyfX4cAwyPSFc9tAAxQrdVuNo7+5R1wVTURDQWH1j2gLu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XwYgaDP23tokFjCwZatxb7vmBcL/xrKPNXR8UqBUXbp2+XQVsq43nyK1QKEa8oDiivR4Hgis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YTVQjCiAqNewMtrDqpROFjdgx9j0S8JDeITZ7wEwa/oFme8BMGv6BZnvATBr+gWlwE4kdAg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c8Qj1BDpdTLLu0ABgKDjMkZtg6jGaoLS6mY5cbFRtveo2oC3m0VujDAD+H9fEa244jOL5xnb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qqob1OmEsPNOVUaba8duynkXCQ06JWzEKJXDQGY6UMXGmhZ8Tk1rB9mGYX/UATRLWyA3tt2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ixYIM7acuOS5zCNGE5yubaUS47nD84dROl46UdVMN0/bHvLsgV9O2qae3UjC+QJMm3ELqpy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cZLEPyKbnHGSxD8im5xxksQ/IpucRmAEwkNUgjUKUBRxEvNHebVik54e4sh0W5vd5MRGsBg3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YuoxDOBYw0xyNQpwTVDoEZXtExXekD+5vCjMHEpo0CtnaID5/ZGWUYR5h1EGbjUMLB0836D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gEtsUKBxUu02NiFYIsTLexj5iwwBSMGS5TXKKRV6gmoUF84oyXIPgV3eKMlyD4Fd3ijJcg+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JxIapCC/eD+X8sqqlaFxFgu0BIOGN6poh/bYDjUBOCUjNLDA9AMYm0iG0U0YMo631FzfFp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2oUgdcbZjdhm7q2Tnp5zSH61JDwt9wSGvTKGRoAjCjBG3u35zAa4foXVzaoZTTtfScCRovg2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PK8YHXD/XO+ijL+ekkcHKutdR65wwvli6gJqJLhJQoP4xBkvQfArusUZL0HwK7rFGS9B8Cu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Q0SFE+/8YaZWhQGwDBAIyLBUIA1BR4dNEe1Q7t8ab0coQGePOLmgUoQocRD9GaSwQiePOMN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qrDx+EU1hQOjE6IRhozj/B9dtJeuYAIDIKFBr7jQAPxg7Gaau+c0lde2xGTSYcwxdWTNkf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TU1pi4vVRNL3C7f07h+GHosTKHW9FEJ/g5xHKMHd2Rzx3hFGpmINRAMU43SWgQnzjjJQh+R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fkW3OOMlCH5Ft7gMwImEBj4Aw/a/OyanDxQIdLa5esR6qnVZfx4mxt727tkFNC7vJE3KLw0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MFQ7nvnbNTzW/PMYw9THRlY5uaT44gAVMu8Ges3w/D9vr6I8qMftwxVSASMOAIS6bvPEXb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9YsQAkPk8f+njM92namlj4or6KU1B8NqGDhJ9HrgnuB8uO0HrzvMjm64XODZ4Y4TvLC6WC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/jDBwUqYEFxSoRXCIlwva15/Ph/jAbBlAY8cwhcUEzQa6WFRMFx/XZqHr296SitOlxpHFeDO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WuBnAn8+eqmJ1h+9QOON+/ynDwtjPqbvv7tJ7QPPNs4PfTZ3dlNnt/HMGcYeozFWGM81CiJ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UMRanDXGTxiPMP2/rk2APu0F2j0G7rFGS9B8Cu6xRkvQfArusUZL0HwK7rFZQBOJDRIATBa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MKge3jZOH5u92LTQ4eUcZu00ywNv874zOoVumb1fnhOKG/1y6Txk1/BlTKfC2m5tDHgswiw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T5smFMs14j/v33mDjX64YvD46vSL3iD5QtRJPDODwrU9cZ1xzKg+H+sWoBRBRixkOg9jgXU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x4XjwOgAPHd/nrdL/fm307arY8KSiNz20YDVIfBs4/zQJwKRvy/ZS3cb/49lJBEWOOtlZD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ArusUZL0HwK7rFGS9B8Cu6xWUATiQ0SAF++N5mOnapSQ3l5og0PBlGCEu/uU0NwBtibjtB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8RIEv6JbnPESBL+iW5zxEgS/oltcBuBEQoMUAG8w3eoRQBgOzm1ngTeeCBc4YVpAIkvcCY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ZLEPyKbnHGSxD8im5xxksQ/IpucRmAEwkNUoQpHmviowAbCqdhyD2G9n9hWLbimyM30jNY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xQInbj85oMPEBUEQLHSLM16C4Fd0izNeguBXdIszXoLgV3SLywCcSGiQImB+/um6VvMq8U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1TBtZWHKlVxNy/traij697zb+V1QRD8jUgkEolEIpEotcVlAE4kNEghUDTwVG2LeaXiF9aJx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fpVZe4PYlCIKQbEQikUgkEolEqS0uA3AioUEKgQrwWAXh4PkG82rFLkxJwHr7f5yzkz4zNH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RCJBKJRCKRSJTa4jIAJxIapBgYGYCpCmO2Hqf6ti7zqkWnS00d9PKaQ2pddwQQXP+CIAgD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IpEotcVlAE4kNEhhPjt0DT22eC8t2n+WTlY3q4KIdhAq5JVV03vbTtCt0/MlKBAEIaUQiU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W2uAzAiYQGgiAIQlIQiUQikUgkEqW2uAzAiYQGgiAIQlIQiUQikUgkEqW2uAzAiYQGgiAI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kUgkEqW2uAzAiYQGgiAIQlIQiUQikUgkEqW2uAzAiYQGGcBNk/OoqrmDZfOJS+w2ifDLSb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PsNomAPrl9gedWFfe1+96YHCo8Xcu2A/Y+BUFIHJFIJBKJRCJRaovLAJxIaJAB3DJtu3n1w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JhF+PSXP7D1cS4oq2G0SAX26afC6w33tsJTliapm85tw2fsUBCFxRCKRSCQSiUSpLS4DcC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FvOwkNBGFgEYlEIpFIJBKltrgMwImEBhmAhAa97SQ0EISBRSQSiUQikUiU2uIyACcSGmQA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QBAGFpFIJBKJRCJRaovLAJxIaJAB/GziVjpQ2cCyuOgsu00iSGggCAIQiUQikUgkEqW2uA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DHBq2kT762muUTr65it0kECQ0EQQAikUgkEolEotQWlwE4kdBA0I6EBoIgAJFIJBKJRCJR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aDBA/M/g1fS9MTn026nbVY0Bi59PzKUvv7VOjQbgtgOfe30NXffe5rBtb5iUS/83Yn1SRgs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W6fzM1L+QYbpqcR98YuYE+bjsGHaHBV4xrct24zSH7Aj+ZsFVdL3vbgQ4NcL1xzpj24Tw+X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rhe37UDy5eHr6Ib3c0OO72aDH4/fQl8Ylk3/NSi+5+YzQ9fQd0fn0C8nbQvp2wLPKfaBe8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fNt49ri+bLv75fGz8HX3l4f8gw6+fTQLPrB2M1hz++vJm+jb7yzgf7b6JvbLhpwHb9m/BziZ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t0dvpCsGX/7n4XIgEolEIpFIJEptcRmAEwkNEuCqN7Pp6RUHaMSmo2H86cNCZSZgMGHchu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hUbQudrW/to7iygRYVnaWnVhTRlwyTZ+8fJunOWQU0o/AUFZTX0Kma/m3P1LXS4QuNtPzg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yTV4+ObIjewxAuyX28YC5vf2mTvo/fxS2lZaRaW2YwDHq5oo68h5ejX7kDLlOOdEQgOEII9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sA52/cF9p6towX7ztCji/bQFw3ji20GKjRAeAPTPdy4l2uMcy46Vx92fLge2SUXaEzucbp79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11c8wNg+MG8Xex+fX12swgq0wzUctPYQLdp/Vj0j9uM7bTw3e4xrOG/vGXXvnQGMG3iOEeJ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jn+EU6cjG0bws8p9jHkgMV9LZxbHh+3EIUXNPHFu9lz+kvC3ar7fBcXz9+i7qX645eoNLq5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XFZ9Txwbzbu8f1+yW6dtpyo4yyiurpjLH83v0UhOtPnye3txYooIOr+DBCfpGCIHjws8hfpb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/rj12ksdtOGM9DgQoPub7SFZFIJBKJRCJRaovLAJxIaJAA3x2TQwcq680zC9Wc3aeV0frPi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DtXb1mN/wqmvtVMbnpxO2qr5hiEdtOa4MUiS1dHbTNsMQ/XHOzrBjBHjj6Sav1RPwVhdhAY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CIcw45TNXTHrB3KWLvJLTRA2HDT5G206lAlVbd0eO4vYHx5samdZu8uV2+8kx0awLR+Z/RGm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nT0Bcwt3dRltYJ4R+DjDoHjBG34EAZwQVtw2PZ9+NyOf1hvGui3C8wbVGs/cSuN6YwQMtz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fXHKSdp2uouaPb3Do64T7ims80rgNGyzj7vvqdDSqA4LTCMOIYEXH/3F20r6Iu4r4b2rtog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fV/5xlp1/49caDRbuKvduF6Fp2vprwv3RDUCAyNNxuWdVH1Hc617AkH1POBZ5a5DuiISiU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1xGYATCQ0SIFJoMGxjiTIy0QpGE6YZw6inFpTFZNBgpGG2MWTeeZzxhAYwknhD2t4d2RBZ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OnATFxrAlCPwwFvwbsNcRauO7oAyvZtOXDI/CZeO0ADD8GGYozGHTuEY8UYeI0G4vmMhUm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Ybz0K0gpnFqAD0ze3zf99cS+MNc9xkPIsxdBsmBC0bj18MCygihQb4Gapp6TQ/iSyce/6p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9W1dFO1h4/wQpGB6hf0YnWDkUG5pVUw/G5ZwvfF3xu9n7mD7Tjd0q2rZ9wUhbdCtBf+/lw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9/LQhpg25xGYATCQ0SwCs0wDDoeEwWQgYYQAQI8QjLKDrflMYaGsBA4i1+vPIKO7jQAMPpc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A4z8iPXtOicMVf/+u4kFB16hAQKNxhgCKqfeyjkatj8M1R+z9bjZghcecRh1i0jCyJUrbFM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PO7th/DjBqAFMWENjEo3MNbWqUgv1aWCD82X2m1mwZv/YZP3cIHz7G7COd0C3OeAmCX9Et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RLc54CYJf0S0uA3AioUECeIUGTuFNK8xnPAYUb9+tbSO9iUcbzAW3H2esocE/lu4zv+WFt6V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GF0QFVzR1RD9iFnaAAjjNoFXkKAglEU5bUtVFHfRjWtnVG/TU8kNMBbcQQ4brKOC9dAHVdLp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5RkUkMlXBKzRwCvuznhkECpGu19GLTapwon1/mOPvNroC/Vc2tqk6AaiP8MGucvXf3WdrPa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pDI2odXaOAUrrd1TlHe/j7Zr0c0gdwTy8JrfaCGyZaT7qNa8LOJZxNhR4Xxs3HJ+Lnw+nnF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/6YRuccZLEPyKbnHGSxD8im5xxksQ/IpucRmAEwkNEiCa0ABmuvBMrXrDOnT9EcXSAxXKUE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Osb1vMkcdwdzfBHM3fdybkOGMJDVAYD3Ov3YSREKsPV9Kzqw7QXbML1FDuRxfvVcd1srpZ7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Xx/tN78JF4wugoKZheX0z6X71Fx11EyAocs6fF6Z00iKNzRAgT6YYDfTh4KWmELy9yX7V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DiXuXtPu95bhArPrDwQ92oX0YYGhy400rSdp/qemZFbjqnCjag74aZq49hQvNO+P5haTrgv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wn4o/Phi1kFVc8JNt07P72sfTWiAgGD/uXpVgNE6JxTDRGgRjZzXAz9PKGLp9ayiaKn9vM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0OF64HgaL7xvPx72X51fnhOH1m0R/0sVjby16K1s4eeW1Wc0MoNqY5uccZLEPyKbnHGSxD8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/IpucRmAEwkNEiCa0ACmAZXf7VXZURH+pTUHlWnwUv6pajWf3r5PGAwUGoSZdhPe3H/eNr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zD5jfhwlvaUYYB5d6OYkm7++YWqkKBXrGBPTSACUbxOTfhbS2K4KGdfV+ogYAl9rCKAUY5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ewxCjPgMnVMSHYcbqFvZtAO4tTLNbLQuY0UiFB92IJjRA7QUEGM5tsarAxO0nzVbhwr3Fvb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5zw3D613H3VjaveXKvO001/nrerr200oQHqfPzi/dyQsAXXHoGN2zFaQgFFGHhrO4B+8HOF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RhZY22DUhdu+8JzinLgpDfjslbWH6IJLcHDIOAbUjXBuly7oFme8BMGv6BZnvATBr+gWZ7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pcBOJHQIAEihQYYEQBzy22LIdpYPs5NKDx31wcFrssovrXpqNkyXHiLipUPrLbRhgZYS95rO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HJgxLOPnFYbYQ4M7DTPnZfrx1tZrCTwcC5a683pjHE9ogDn3k3eUsqMMcF/+PH+X630BmIK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3j+g8b23HaRiBQaYIQDpqa4jWTASgQYOs8JI2IwcsJq+6NxW8xvwoURHm5z/i0w8sRtGkAs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dhvDjeiw2nic3YWQFRn+4XQ8Ed27C1BsUU7TaYqSQmyI9pwjwEB5y1wPP7r2OER7phG5xxks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ZLEPyKbnHGSxD8im5xGYATCQ0SIFJogDfO3HYAw98n5Lm/+YWR8prvfL2HqcMx4disttGG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be7F9G6b0T+s3A28AfZ6g2sPDRB8uC1FieHo0Qzbvnv2Ts9pCvGEBmi3rbTK/DRUWNPfLQ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45K/E4hhkBxQefoiWiIFBpg2oibwbZAMOAm1Fyw2uHaY6oKB5ZgtPfpBCYZyz66RTmxhAZY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8a7i/bsIoFoQf3LbgO6NzzJbhqmxoo+vG9YYGGD3iFqZdaGqP6jlFAFjl8pzinnLbpAO6xR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UZL0HwK7rFGS9B8Cu6xWUATiQ0SIBIoUGkYeh4Q+mmcdtOqPnh3HYAw8fdFG9ogONxGyWAO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4jYKwQgMYa9QlcNPr64+E9cvhZeigeEIDTD1wG04+1rgvGCWCUQ5e3DJ9u7q2nLCU5dUjYi+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Df3hOtbdQvUhnATQgduGy/whh2mGceGsADXGLUHMCLDTbGEBrca19G+PydYutBNqHsQKeBwk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ngoHOGFECXf/nVxj/Dy6jfJA314jV/yMbnHGSxD8im5xxksQ/IpuccZLEPyKbnEZgBMJDR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LnJNVCA7wBd1vibs6e033tIoE55G6yQgOYOa9K9DdODq3l4MVc49jcFE9ogNUj3IbWY9g6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uC2BiO+xdJ+1v2jxCg2wzOCgtYfY7ezAsLspUmiAgAYmH2YaRSlh2FHI8tXsw8o855+qiW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2siLFM5EKEBfk7dRuCguKXz3rvhtQQkak44jy0d0C3OeAmCX9EtzngJgl/RLc54CYJf0S0uA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pFtogHnbbmaZW8ffjW+N2mhuFS4rNECbHR5LLWIYvLNfN1AQ0U2xhgZ4U+81112HMJ0CxTG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9AA5hUGntvOTqyhAd6Aw9A+YGz3zuZjtMpog5oZbm/eo5HfQgOsPuG29KQu/XpKXtixpQO6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usUZL0HwK7rFGS9B8Cu6xWUATiQ0SIBMCg2wfJzVLhrclIzQALUj3BRraABjPib3uPlJ8n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4qWgQ4N/mvQKvrDBwVquUaY6EjLaUYrCQ3CJaFBdOKMlyD4Fd3ijJcg+BXd4oyXIPgV3eIy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JoUGz68u7msXDW5K9dAA1xzXPtnyQ2iA0QWYjhEIRh8WYMWCrSeraNeZWtdnSUKDcEloEJ0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W3OOMlCH5FtzjjJQh+Rbe4DMCJhAYJkEmhweitx/vaReKmyXnmVuFKRmgwY+cpc6twxVPT4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4cKqALgWiXJ1HHPYBzI0wLPHrf5gF5ZpxPOD5+avC/fQzcZzhucShRFxjm5GO51Cgz1n68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2TshTH9gG5xxksQ/IpuccZLEPyKbnHGSxD8im5xGYATCQ0SIN1Cg1fWHnI1R7mlVX3tIuFlT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8a894r56wt+X7A3rlwND6DHP3k3xhAZYYaDbZSj+mxtK6IrBWX1tB5KBDA1QFNNNzR3dNL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9CPzT1B7d3pERo8NJ9fPhPCEpbOPoV+dIszXoLgV3SLM16C4Fd0izNeguBXdIvLAJxIaJAA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621J5CBOw1KDV1gustOAmKzQA03eech3ZsO7ohZA+3YDpPOOylB0UT2gAI1pe22J+GqoF+85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BDA7xBd9MHu8ojPttLD1S4TmvwW2hw46Rtrktw7rP9/Ajh6BZnvHRRu+42CrSHj37i2gqC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xsPBjL9P5zbFPzyubt5ftTxASQbc44xUXT/yGAq/eT8FlU4jOlRkd216QtLVQ8PAuCk4dQo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QN6BaXATiR0CAB0i00+Mpb6+i8izmC3jOOyWrrxndH59DpOncTbw8NMJqgzmUpO4QXv3g/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84LnMXzyhAdptK60yPw3Vyepm+nEUKx988rXVdN/cQhqx6WgY98zeGddohYEMDUqN83TTj8Z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6ylnOPuy2n6LTTA+Rw632B+EyosURrpelj8ef4u9nl4zDaq5kvD19GfPixU95IjlqVIUwHd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3ERdVXvNvYSKay8IOtAtznjFwqpvvkM1e/l/Y7wkoYGQDHSLM14x88zvVCBAlyrMXt0V3L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vcjCAmiW1wG4ERCgwRIt9AArDh4zvwmXBX1bXS3YXjt7e3AKE8pKHMdPQDZQ4NIowQ2nbikg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A1OWVVXsW6osnNMC1nbj9JHseWEFgZmG5WprRau8EUyZum5Gv1uZ3CiM2nltVrOb9c9t6kS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h5xcuesAs/t/RYagLHGz6ObUOfC6zkFCBa45wHCkqFWuxvez1XPNO4nB6Z92PtNdXSLM16J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6dKbxGyU/yorbRhB0oFuc8YqFjTdNosbjfGDuJQkNhGSgW5zxioknb6bggrHGL3Luv984FTy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noFpcBOJHQIAHSMTTAW3Q3wZwfPN9Af5yzM8w0w5yhoFtdm3fxPHtoAHPtVcQQhfayDp9n5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Ltp4KZ7QAMD0l9bwbWH8Z+8uZ40izgmrDhRXNrBLFOJzDHd3bhcNqRIaPLPyQEifdjCFZX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AfQwMcZ3MnbyrxDK48VMkWM8TPyR2zdlDh6Vr2eUCthG+O3NjXHkVE8TPmpmk7/VVDQbc44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Ijbtfo0Cb+8gYdjtB0IBuccYrFnY8spDaL/X/3d/T0U3N5bXUUHLRk8OjNrP9CUIi6BZnvG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guYfuv4t7ziJAX35VLw6D6idseLsO4uCm5ZToH//I7tUxDiRbe4DMCJhAYJkI6hAcCbUy91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G0tU1XyMLvAymXbZQwMAk+llMKEaw1jBLD/+0T56LfswzTfMIExyNIo3NAAzCk95HhuWF8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l2DDUvuci/TYYQNqASP0ZkOPcVDQMZGmwrqzY/DRfM8yOL9qhnEOdigaHzXgGApQfn7+7bj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7SHPUS3Wc/r6+iN01wcFNCHvJBWdc//7AV1hlIH97wkJDbzFGa9EqNt8P3XXHTF6dr+v3H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oxXLOx7ZQ312KYM1uyroA2/fJ+WXfWGJ0s+PZjtTxASQbc44xU1L9xFwR3Zxj8VthdVPT0U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/7q1fgDbzxxq/HDaZDUydK6PA6Kf4fgUhTnSLywCcSGiQAOkaGvzwvc2edQkSkTM0ABiujy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ChxcgAHYLZRNBivy+xMpChAQxyJFW1dBjPWoMi2tAImrD9ZN9+/BQaYEpJ1pHzEUe3RCOM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/CQ28xRmveKnJ+iW1n84yezZl/4XQFLetIOhAtzjjFS2L/nsQHZ0Yulxy5YajtPSzQ9j2gp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ESHPc8Ub3tZYrxOx1GFgQG3RfaFjUPtq/pfStgqa2Zgh+8HdpOEBJEt7gMwImEBgmQrqEB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tIBBJXpX3udAAQ7g/3HOaWjv5Jfq8hGX9vAxrIqEB+OWkbep8Io2GiCQYwd/NyGf3ES0DGRr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+iEa6X2xWbtau8bz9+Cg0Afq4QHCQSciEw2H2mVj0PmM5i719CA29xxisull9HzQffo2Cg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59bSE13RhtxcEDegWZ7yiZflXhtOZ5cVmT8jPglQ2b0/f94s+/gp99L9v0OIrXgvZThCShW5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qFgitnmL2Y6mij4OIJbPvgxJcpuGcLBQ8V9jP5VbatIMSLbnEZgBMJDRIgXUMD8OmhWer4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tlOYu405+27iQgOAaQqTdpS6rofPqb2rR5nod3OPm5+EK9HQAPx8Yi7N33vGc5UGN1l1GV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gYyNAA3G8/NsUuOYXYR1GM8KzC9MwtPUb3Lyhg7ymv69uG30OBjg3qfIywX2uByfl7CjxJGG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TTFNCA29xxiseGnc+T4GO/r+7A20XqT7vH+ZUhVBx2wuCDnSLM17Rsub7Y+jSjv4aQ5imUP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wm098XVdOTdrarg4bFJ+bR/0FrafPsMCRCEpKJbnPGKiufvpGCJY3Wd+pr+UQbP/p4Cg/9s8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MADoFpcBOJHQIAHSOTQACA5unZ7vuea+peaObmVoUf3944NWmZ+Gyy00+JgBDB6Wn8PxR9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2MJfWvURnp5zUHz03DpCA1gFL/69jq1RCTm+kfzlhlv2lHfAMP87YXuEmGgQwOc92+nbqdl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QuAze/dpw/huo6tHbKDTtfwUF9SCwNKC2IffQgMLa2nE7BLv+h924dl7xXgecE7OEQYWEh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I6Bj1N/eYo2N1GzQdGqqKIEhoIA4luccYrWlC7oKm0f/g1iiBezC2l2qJz1O0I8/FdU1kN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7222P0FIFN3ijFdUvHyv8Uuu49/l0kMUePEuCi4aT8GDO4lOGf92nCpRBA/vpuCK6RIeCE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mEBgmAN4VXDcumL7+1jgVGmNvO4oohWex24LOGQYRp47YD6JvbDuCY7G8xMd2AawfQ1t6v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vjcmhoeuP0LqjF+jopSZlIosNc4ORBcNzjtJPJ2xV7SwzxO0LfP6NtWH7sIOpChgaf8v07T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2mrlW9tUZROSzD+OTyIvqGYTatUOZTHtfx08Z3Vt+4Jl/wuF9WOzdwbDj+68dvUYHF6sPn1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DPO+inp1PUZtOabMLM4j3qKHHHgesH/u2GFirxjcf65u4Jpx2wPu3mCfuK9YVeP1DUdox6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yxR90LnD+mGyAAg0FH0IRtgNe1tp4T/PdK4zpxbQD3Nt4Ori+3Hfjc6/3PoxvcdgDn4lwh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33Xub6fnVxSpcw/Woau5Qf9fh/7eVVtG0gjK6d85O1W+kpTbxvdffKV5BYiqiW5zxioWaNb+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tt9kjUfmqFqm+A7yU0EAYS3eKMV7Rsu3cOBe31WoII1Iw/e+T3aH9xWymt+NpbbJ+CkAi6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EeNhD/1BCBbvUFBne9h36s9dxu8BVeco8O4zfJ+CkCC6xWUATiQ0EARBEJKCbnHGK1qqV/6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MLehWkrtqDVLfpvr42EhoIA4luccYrGhZ+/BXa/cwKsxebDPODUQVdje2KnvbwZWcDXT10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aEe3OOMVDcEZb5o92NRYa/5PBDXUqhoHgSd+w/YtCPGiW1wG4ERCA0EQBCEp6BZnvKJi+Q+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NaafZk/ALZXkONhS+HtJPQQBhIdIszXtGA2gTHJuebvfQKowhqD5yjQ+9sotw/zqZtf5pD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S6pIol2Y1rD5tmls34IQL7rFGa9oYEMDS20tRGdP9k5NOFemCiSGKBhUhRADrz3A9i0I8a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IDQRAEISnoFme8oqF23W3UVbXH7KVXLYcnUtWK60LaSWggDCS6xRmvaFjyqcF0eNRmurS9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08VeT1CgEqx3+f8sdM6n+cGgtl0BnD+1/ZQ0t+sSgkH4FIRF0izNe0eAaGjTUUHDNHAq89f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fgpqVErY4C0safg7NHyGgDQSu6xWUATiQ0EARBEJKCbnHGKxqwvCIF+4t5dtcfpfqtf6W6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NVv0y/qudt3vwkIGQUgE3eKMVzQs/NjLtPLqtynrmtF9rP72SLbtov9+lQ6P3qKmLdh1cv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9ltBCEedIszXtHAhgbdXRTcsjy82OHL91Jwf57ZqF/BjYso8MztoW0FIQF0i8sAnEhoIAiC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VzS0nZhv9tCrYKCTAp0NYdiDBUvWdx0VG6hm7W/Z/gUhHnSLM17JYNsfZ1NrZWg1+XPrjk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UZr2hgQ4Nm49+FsXyRQ6yoQK2hK3VhhYXAoD+x7QUhHnSLywCcSGggCIIgJAXd4oxXNDhD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arJvZvsXhHjQLc54RcPiT75KSz8zJASvqQZb/zCLWitCl5uu3HBMQgNBK7rFGa+oMMy+fc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jmd2z74PuDjO+rzIa9Ch7eRYFX72PbC0I86BaXATiR0EAQBEFICrrFGa9okNBASEV0izNe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6/dGBEPIemMu2Bfl/mU/tF0PnbZ9ddYiWf3k4214Q4kG3OOMVFS/dQ1R70ezFVF0VBZ79Pd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Q2EpKNbXAbgREIDQRAEISnoFme8ogFLLfa0no9IMNBl7qlf1nftp1dTzdrfKFDfwA4+4/YrC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ouHg2zlmD/2qWHuEHW2ApRWPTcpXSy3aVTJ+m/oOwcGqb74TwvIvDwvrRxAioVuc8YqK5+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WxdylFpn1w4bjw6Qm7NqnwgWsvCPGgW1wG4ERCA0EQBCEp6BZnvKIBxr4+95GI9DSdMvfUL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3U/WKH1Fb6RLqqj0YQlvpIna/guCFbnHGKxow3cCpzvo22v3MipDgAP+/45GFYVMT0Lbg74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qoeteZEI5P3RGyP0GIBt3ijFdUPHULBVfOMHsx1dNNwfy1FHj+ztC2r95PwaLtodMZAj0U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eTMEFYym4YVEo898N7UMQokC3uAzAiYQGgiAIQlLQLc546SSaJRe7qvaa3/Srs2p3WDtBiI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ASoPFE6HBqChJ11LTQiekFtOX3M2jjTZOobN4e6mrqUN/ZdSH3pBpRgL4u5pWZn/brYm5p2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6xRmvqHn3GaLq82ZPpjraDNO/sD84MP4b3J6lVlYIUc2FvlEJwaP7er+3ESzZE7ovQYgC3e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iCIAhJQbc446UTCQ2EgUS3OOMVDYs+/grt/s+KsGUUo1HbhUbKu7+//oGEBoIudIszXlHz3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TQuEr7Cj6h2UHyVqrDM/sCkQoGBhTl/9g+CJA+YX/QoeKwrfnyBEQLe4DMCJhAaCIAhCUt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IDYSDRLc54RcuyL7xJJe/lUmddq9lbZGHZxeJhG0P6kdBA0IVuccYrJt76hzL4YSspeKn8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Xh4QGgi50i8sAnEhoIAiCICQF3eKMl04kNBAGEt3ijFcsIDjAiIOqgnIKdDJvVE11NXfQub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9Gi/341pA8JDQRd6BZnvGJmzNMUPLLH7NFDqHlwdB8Fx78Ysr2EBoIudIvLAJxIaCAIgiAkB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6nP/Rg0Fz4QQ1mbrX8Pa4DNnO0GIhG5xxitWFv7XK7Tm2jG07U9z1MiDc+tKqO5AJTWUXK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fF5tP3BebTy6yNowf8L3x61D7bdOyeEjb+aFNZOECKhW5zxiouhD1Nw6SSissNEnR1m76a6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g8qkUeP3hsG2DO9cTnS8PIViwLqydIERCt7gMwImEBoIgCEJS0C3OeAmCX9EtznjFzf97iR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HNDadlVbyiWfn4oLb7iNbVKAruNIGhEtzjjFTdP3UyBF+6iwJAHKThpEAVnvEnBKYMpMPQv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W/jtnrvD+P7uUPAZ11YQPNAtLgNwIqGBIAiCkBR0izNeguBXdIszXoLgV3SLM16C4Fd0i8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iCICQF3eKMlyD4Fd3ijJcg+BXd4oyXIPgV3eIyACcSGqQQ//vmWvrM0DXq///7tdX0udfX0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v7WOPv/GWvWZ1fYTr64K+wx8fNAqutL4HP38l/H/9u/62pjbXjE4K+w79Ivj+NSQ8O8GEh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2frvzP4NXq+mfaeUcLnkv8XHxsEP99NOBnhvvZsbB+thK9Bx8zwM9hosfrZ3SLM16C4Fd0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dIszXoLgV3SLywCcSGiQInzlrXW0/1w9PbWiiK4alk1PG//NOX6RTte10oXGdtp84hK9kH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mVGbpqSR7mlVXTbjPy+PmBQ/rpwD20zPkdbmBX7Piy+OzqHtpy8pPb16aFZ9Gujr2+M3KC++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HMer2YfDthtIcBw7T9fQ99/dxH4fic8a537r9Hz65siN7PepyqOL9qrr/8P3NrPfe4GwAc/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gXB2M3TtruGXLfP3EH/N2K9+v/B6w7TykOVrs92NOB533jsouqX+/7nE3PVzwd+TrjvowUB0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iorN09Tu9P1+Zhm5xxksQ/IpuccZLEPyKbnHGSxD8im5xGYATCQ1ShAl5J2lfRb0yF29sOK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9KTy4voPysO0Ozdp6m8toXGGe1gmO6cVUDnG9vp/rmFanu8lR+2sYSaOrppZuGpvhCA4+vGP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zt9N147dRCerm+mVtYfUd9eP30J1bZ30fn5p2HYDCYxdfVsX/WT8Vvb7SGA7bA+TyX2fqs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HHlvvfitun5dLyqia6JM2i5XOAZxrMMk8193x0IqhAN/z/JeC4PX2hUAYmzXbT8dMJWmr7zF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7/S3TtlNlQxtdNy724MbJj8ZtoXVHL9DfFu9VIxi4NumMbnHGSxD8im5xxksQ/IpuccZLEP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MJDVKA743JoXOGSXl+dTH9dmoeldW00AzD+GP0gdXmi8OyaXzeSdXu9zN3hIQGMFCjthyj5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1vdW1g20//uSvXTD+7n0nLFP9DN37xnDqG6lb4/aSLWtnfTmxhJ1XP9Yuk8Z7wfm7XI1ap8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OTXjIM778+2q+MEj5HkIFjtQcYCCzwhvcbxn9/O3W7+jPeMv99yT41wsJqZw8NYLZ+PH4L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P0J/nr+r7xwxouA+4xrgc3yPdvgOoyhaOrtpwb4zqi+rX/AFYz9/+KCAvmucH97sY1TGH43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HQc90trDioTDzMOQ/s1o9+7jO2+ZVwjjOh4NfuQGs2A/u79sJBeyz6sPsd5W339yDCez6w8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bkPiLbC/rp6AOp5/GtceYc7dswvUdhguj3t0w6TcEIONff9uRr4KjWB2n11VHHLOuG/4/jr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9x/GGgMncc9emJZEQ0y9od9XzEkS41owbneNHmb+rO17W+MZxTnZf3ZAseHERI4XxwDRnng3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BkEVnif89/NvrFFv89/NPa6Cqr8s2B0SluA+3j17J/UEg+rnAccxa1d5X2iAUTbYD87Lbs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SuH54v59QAfAYTj2cdf8Zzh/uGzzCS55bpoaEBgjWEFjhujOT4pHkPcQ/wbOCe4VnBM4Nnx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/m3gO7c93pqBbnPESBL+iW5zxEgS/oluc8RIEv6JbXAbgREKDFADGp62rRxk0GM9jl5qUyY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HyiisbaFpBWV9oAFP/zuZjymBP3H6SrnozsjHBkH8MgYfRrmruUG9yG9u7aIrRL/axrPic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U3dJBRy82qX2tOlQZFhzArOF4ztS1qmM7XduqRi7cOWuHMvC7ztTSI4v29LWHWcw/VU0PGyY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nHwnNoWoyzsb8it0AAm8s/zdqnjPXi+gXacqqELTe00Z/dpdR7z9p5Rx4bPsN/dZ+tozNbj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ebHc2IfVL/iVYT5P1bbQtrJq1efxqiYVxjyxbL8KId7YUEKlNS20x+jrqHEvEOLA9OOaoL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09UNVOhcY4lFxvV+V9q6qC5e06r/SAIsdqjvyNGG4wc8QoOYECNw1ajSo4bfaPfM/WtNHbbC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j2bvLqcvD+8PlNB2u3EuCHtwL3FPcQ+t7xFqZJdcoJzjl/o+g1nH/cQzAPNtnScM+Vljf7g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+McFhdV0NcMM21tu/pwJb296Wjfny0QHOEeoC88w3sr6qiivo0eM8w4jDruGZ4PTDvBlJs5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AMEA7iGeJau/PxnXG88e1GA8nzgO3MvKxjY1vQDTc3AP0B/CNkzLwOgcjNLBdce+tp6sUk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HefrVWBBEw++sI1xLOF64jjtEIDhEJ4XnGfcX9xXgiZ8JzgGuA5wnliahHO9TnjZ9k5YgKB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H9EtzngJgl/RLc54CYJf0S3OeAmCX9EtLgNwIqFBCoCpAjBrqEkA07P+6AV2Lj7e9mKo817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mGKUfgAKN4zZjoTAnMEEzR8JwSZexLDaOHt6gwszCKMKd441zd0qneXsN0wuzDlOJtsL2v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vqGE+MW0Cb5phOmGS8MYWpgptrPYw0jDpGJGwo7xGGXuEHtiH/Y2wFRrgzf6SAxUqXIDxxF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QOMY4ZJg6GGG+x8cYZZnHUluNq9AK2x1QPp0nH8HPsd/3Ri+oNO4IQGE8cF44fBh/ng3oP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fOLcLzZ1qFoTuFffMUwgvsO9w/Hi2D4yjhVmH6FI4elaZfCvNPqHOcWUDwQMeLtvPx47Vm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zYbsG+s9TZHVBvshcZzwfm9NuNMO4/ghI8E7ju14/bEnLOCJ9GG9+3d/f0za3HW3U8AwgM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fNI4X4xuQIiEkS8YNYDztc/Jh4nmpq/ArG8wDLh1TTca2yHEeMHoBzUyEJpgf7imGOlxsa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ggMMELDftwo6om26ANmHN9N3lFKxuVR4QuuN9784xn7l/GMYaQERmnApOM8cD1wT0duORZy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jEJAhH1jVAL6wygZ/Czh2twze6cKSHAeOH+EErjO1nQePGt4drEdRkXgZ3fNkfNqRIp9fz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/vnmYBuccZLEPyKbnHGSxD8im5xxksQ/IpucRmAEwkNUgC8Md1tmEmY1Pl7zyjjwRVO+8Srq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CAhgiCIYdphmGDSbcOTyawx4aOGsaAAQHMFQICWCC8YYdUxVg9DBNwt4X3tLCwNtHIDz+0X7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N43sV6hwUfFFX3f2bFCA8w7R7Dxy0m5ytTCgMHIoQ8c806jD5g3mFsM20cggBELGKGA7WFKn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cVqfLSmqoA7DmGOqBQIHFGLEOWOUBN6K4x5ZoQHePmMbBB0IM2CgreH7MOcw7niDDlOMP+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UggLH268SanoApCdZnMOG4Fxii7xYawBh71TTA9UAIhOuBwGPcthMqgHrYOCfsz37/YY4R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fmZcL1xTnKf1GaafwPCPMM4bzyje+v/H6A9tMH0Eb+7n7zujRssguHC+obdAH241DRDcoE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/RjXW+A0TIY6WHvzx4a4GcJgZB93zhe/HxgBBACMIzusPpDCIXRN7i/eEYR0Pxg7GYVEuF5x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BBG+e2VN/zXOFHSLM16C4Fd0izNeguBXdIszXoLgV3SLywCcSGiQAlihAd6O4s0+3shi3r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o6mrv3tAoNWjt7VJ0DvOHHm1yrpgFMoXNbO5FCAwBThjfECAWOGCYNxhlmHQbe3g6mbH9F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AZitSKEB5oLbt7WwQgP8F6ZyrWHG8OYeb+CxT/SBa4BAA0PxMZUAw+thaGHKMQXBKzSACc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T44vBs9TYZx4ZAAgEOhsPbQwOEE9jGCg1G2IbqW6HBmNzj6n7AGKMvOxjGb7V3gtDAWQjxE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/YYrjDQ3A2pLz6vufTdyqjDLm/eONPUy5FYRYYF+xhAa4plWGmYYhtz7D6A97aIBpFrim9ms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eO0ADPIUZI2PsHCNrs/dlDAzxLGCFg/x7TIqzQAM8Unn9nn5iigNEouEb4mcTUD4ww8QoNc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B3eKMlyD4Fd3ijJcg+BXd4oyXIPgV3eIyACcSGqQAMIGYE43h+XibD8OCueb2pfNgqGDiMZ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bLWj0BJmpx0Vll1mHIYTStbZ1EM9IAQ/0xHB6GB8Ydb4gRHCCUsPeFY8ccdhQ2tD6D8cVI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7aID9wLhaoQFCBOs7O1Zo8OjivareAQo1ot4CzhND1dEHDC8CAox+wNteDLlHsACjD+MXT2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Yf1wBD5A9U1sccGrxm7BfTPjAkHQX3cB0RZOD8cc2t9k5w7WCSUaDR+gznhhElMJ3O0ADT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a1s7mMOPIGPyjjJ1nXCNMbwfIw3w5txqhyUQYcwREiE0wLlb8/HxHGL+vzM0QJiEe45n1P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NzjqpgB8eOwpa4FphKg+kEKJSI6+oVGvQYfVj9eoUGMOwYGYARKdgHRorgGcE0C3t/9tAA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Fsi0nafUzwcKa2IUDQp8Yj/oE1NLMGIAq51gJAlG02DFEdwHTEXhQgNMeUDdA2cwlwnoFme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BZnvATBr+gWZ7wEwa/oFpcBOJHQIAXAsHUMecb/4+3sh3tOqwJveEMLowmzjBEIMIQwjF95e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Tg9UNlCxYXTw5hjmGsYPQ+2tNsAeGuCtNEwY1qXHqgYIG1AFHwYcw/7RB4wShrHDaGNOub0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lUdRlQwwAmGW9ncRx4W44h6Si4h5ET6AN9xhIaPP5R78gEvM1FEPDwwt0qYMG5owgiPkeR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A4K4yzhmGFdvjTbL97TdwCw1QNwCfwYQvN0wutkNtB5hh7AejOaINDWCGce4IMO6aXaCuBZb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dMD8C9sbazsGoawNTjHuP+o/I+3qDjGsLcY+rAo4v20G+N80BdBmdoAHN+q3EvnH0jhMJQf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jhgCmY+CeIODAvH6s8DBlR5kaxYJABtcDIy0wIgTfYclPhAzO0AB9Y6g/wDYPGduifgNCA5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dcQzyPMPkIY3C+MO+4nwgzcL72fgGuB+7jHbN29NX/4EIDPEvtxrXAPcD1fsh43lAY06um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wcDPGcIxFLPEzwdCM9TTwMiK++fuUsHIxO2l6s8I6LAdajjgmPFzUlrTrK4vQgIUSUSIgD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4Hn034cmYBuccZLEPyKbnHGSxD8im5xxksQ/IpucRmAEwkNUgCYYRhTDBu3lr+DwcQbb4ws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f7z9xkgALjQAMNt4m7zUMDsYyg+hrb2NPTSA8cUydjCJMGSoq4A2qrq+YWoRZlQa+4FBsg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cabXLx1haHGG3GYQbwdv2JwlhoCj/PA9+gD8/JjCQ2wigRMLIbs41isPmBO8fYaAUuN8RnOB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rgnOA6YVb6mdw9O9RhrgDTj6xv5w3CiKiCXzUBkfb6WjDQ1wnzBqBNfiktEP7hWMKswtCu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dhjTSA6cT+rPuPEAeFAGFsYfLxPOB8s4xzQ2FMGGM8N5uMbXAeXCABMKwe1xErRViFJ3GvE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0CfaHZwP3FqYc4UeD+R2uDUILZ2gAcM9wzXFtcT9Qr6B3asEBdWwIP3qfpzb1X3yPZUXxph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+jsF2/vcR8RmGH1BLfQAMEFRnjg2qifGeM4ULcBbez92UMD9IN94pixDa43pnHg+DFiA4EA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Y5UNBAQIEDDFA+eHbXBN8DOHwAzPNsIr9IGfNQQTmOLgPI5MQLc44yWkB/W5j1Bb2VIKdPT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/FZ3ab72W38jm5xxksQ/IpuccZLEPyKbnEZgBMJDVIEGE0EBfbPMAQdRflQUI5bTSES2BZDy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+GjDUGyYbQ7O57y0wvBsG61qjPYb027/D21a8JbeMXjxYx4HABH9GwUcYTvw/lr/Ddwhd7N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HA22o18sLYJ4acW8UOY+WmyXnKUNtrTWDaBAymvZ0TtMdUBowGsH+OGhY4NowSsa844QVWU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vA13Glhc128axh6FJ53FNJ3Xw/6dHYRTuAcYqYLjgjmHqbaHM9gvnkuu0KcuEB7gecAz41w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fuLbfAscd/jPuC4nffCeW/xrNunFeFzTOnBMpwY2WF9ninoFme8BJ+z4jrqqt5n3mF3Ne19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Z7wEwa/oFme8BMGv6BaXATiR0CBFQCV/mEiYDu77eMAb3rG5JzyNnnB5wFtzFNrjvksGMNC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kqyIfaGHWtnWoUAqZnYFQCPnOuuJEpIDjBNBGMVMBoIivwyiR0izNegn+py/kj9TSVm3c3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78Su6xRkvQfArusUZL0HwK7rFZQBOJDRIEfAWG28knfPvEwEjFTBFgPtOuLxg5Ei0owR0gP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QoEMi1SRQUWlxcVKHqD6C4IGpZ4C081zYTQFj3wLxdaplGTGXh2qQ7usUZL8Gf1G15iAId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1ef9g+/MjusUZL0HwK7rFGS9B8Cu6xWUATiQ0SCEwLDwThzALyefTQ7LUFItkmleEIJg6g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8yRhZcZVxvXBPu+0xAtzjjJfgP1CiIV5jKwPXpR3SLM16C4Fd0izNeguBXdIvLAJxIaCAI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ijJfgL2qyb6WelgrzjjoU7KH201lUv/Wv1LD938Yf280v+hXsbGT79SO6xRkvQfArusUZr3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7P62XOSLZNWjP22f7zXzKRb5NG6BaXATiR0EAQBEFICrrFGS/BR6iih/vNuxkqBATN+98Oa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b/rdZot+2dv4Gd3ijJcg+BXd4oxXuhCcOcw4wYB5pr0KblrKtk1HglMGE3V3mWfeq2Deago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3QLS4DcCKhgSAIgpAUdIszXoJ/aDu50LyT4Wrc+Ry7jYQG0YszXoLgV3SLM15pwTO3m2fo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NoTPHzZMOVWDE42z7dEC3uAzAiYQGgiAIQlLQLc54CfrB1ICexlPKsAdaL1DH2fVUu/4Otm2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5q3P0aVS2/NnSb5T9kl2IMdreEtvMxusUZr3Sh8PGl1FnfZp5p8lRbdI6WfGowewzCwKJb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/Zp5huNj2aQhdOGOecaiCU4ew7dMB3eIyACcSGgiCIAhJQbc44yXopXHXIAoGQod5Qvis/U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yc21WvvoHq8/5JzcVjqePcphBaSqa51jFoL18V1hcCg1ZjG05dtQfD2/sU3eKMVzqw7Ko3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YsZM9DmFg0S3OeKUDwfdfMc/QoeYGtn064jbSIJg1m22fDugWlwE4kdBAEARBSAq6xRkvQR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Koy/lj33bNRe+Y38Qm9GPfv4XXNIbmopHsNn5EtzjjlQ6s/eG75hkOjLoa29njEAYW3eKM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wunCGbZ+OoPghJ3zOtU8HdIvLAJxIaCAIgiAkBd3ijJeQONUrrqeOig3mVY5OwUAnddcdoZ7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tuy4Mhx4HCh2pKQjBotghVR+UWNQrBvo2f0S3OeKUDiz75KrWcrTPPcmC09LND2WMRBg7d4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nmueYaiCx4rY9ulIcONi86wdOnOcbZ8O6BaXATiR0EAQBEFICrrFGS8hMTCtoPNigXmFB0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R2LF01RWaDcPW0nlehgnMbP6NbnPFKF1Z98x2q3HiMGo5e0krzqRrz6oUK++OOQxg4dIsz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lM5v2Z1giUVWaTzaQre4DMCJhAaCIAhCUtAtzngJ8QMTHuxqNq9uuLAMIkYT6FZ3w3H2eN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3d0izNegjfLvvimefVCteGGiWx7YeDQLc54pQOZODTfSXDmcPOsHZLQIGpxGYATCQ0EQRCE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4qMh/0llxt2k3uxvuEtNB0Dxw/bylWyBRKewXevxD6lp7+uu7Rt2PE2tJdOpq2oPdVRu7a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boV1f13oRXbkhVdIszXunAwv96hYoGZ9Ol/DIFVlLg2sVLa2WDeQX7lXffh2xbYeDQLc54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Nts+HZHQIHFxGYATCQ0EQRCEpKBbnPESYmT5D6lx53Nq6UI3dV7YQdUrfxq2Lcw7ll8MtIc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aD41R9BLRtPTrT/CZU7adXs9/VbrhTHVegvUr9Gf0hqKhe/fOw40gXdIszXulA7j0fmGfYr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dWPbn+ZQ1c5ytW3TyWoqfnMDLfrEIPXd+c0n1Od2HXw7J6wPYWDRLc54pTLBCS9RcP67FJ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ttA4K7N5tnGCoZaWDIKzT4z20UnPwaBRdPpOCUwRR45na+XYqiW1wG4ERCA0EQBCEp6BZn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2rkTfVraU3c5J67F+IxfoqFO1Eezfu41iwKgCrJrgFFZusG+fCegWZ7zSgZJx28wz7Fcspn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PWHzqvv0ZdTlRuOhfUjDCy6xRmvVIXOlZlHbar2oqupdS2EWFzAtk9HgtnzzLN2yCM0CBZu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wPN/YNumIrrFZQBOJDQQBEEQkoJuccZLiJ728lXGb5I95tV0yPgcgYI1UiAaEBQgBHCOSs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+ZS1fJrqav2oPlJv4KdjSF9ZAK6xRmvdODMyvDnJdrQAKsgdLe6T6vBiIW8B8JNV3drJ9uf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UpHguOfNIw5V8PBuvv3iCWYLh8pL2PbpSLBgvXnSoQoeyOfbr19gtghVcPobbPtURLe4DM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hCUtAtzngJkalZ8+vepQxdBMPetG8Yu20sNBQ8Sz2NjjdkpjClwWrXuPtV89NQ1W/9a0h/6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HeBCg4LHFrNtnaz9offImvyH5lP29e+ZfwpVrFMgBL3oFme8UpHgzGHmETM6c5yC779CgVf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lDzS4fqqkL6TWfo5CHzpEMV3Liovx1GEYx5uneEQSBgtggVrr2931RGt7gMwImEBoIgCEJS0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YBSAV8FDCIUOuW1jAfUIvGSf9oD6BZxaDo0P6TPd0S3OeKUDKH7oFMw+19YJlk70Ut79H9J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8n4PLZPYWDQLc54pSKoYaBLfhpunwjUwC+dGqskNPBGQgNBEAQhKegWZ7wEdxAGBNoumlcvX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yi9y2sVCz5ia1PKOXGne93NceUyA4YVqDvd90R7c445UONBwLX1Uj2tAAKy9woYOllVe/rdp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Rfl3acCutPGDh0izNeKclL9xB1dphHnZiChTn8PtKI4MSXzbNNXIGR/2b3kYroFpcBOJHQ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usUZL4GnsdD7l+6uqr3K7HPbxgqmFURSSIHFFdeZn4ZKQoPExBmvdIALDVDckGvLseRTg6l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511LSE9LHljvAVPTrr2/pWWBAGHt3ijFfKMvwx4y/EJvPIE5N9KkPSeO4OFXYEhj5MgTce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yVO3qGKHCaunm4LLpvD7SFF0i8sAnEhoIAiCICQF3eKMlxBOy5FJ5hXj1XE+Vxl3btt4qM/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9rPrOlrj9ENnCQ0SEyc8UoHutvCCxnGEhpYbPz1ZDo0YhPteW6lChKc33c1hI+W2fn40rB2w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SmXcCiLGKiwpyPWfKBjKjxUaPEdFGGacTh7sNeTJCBHe/Y+5o8QU3LqC7z+F0S0uA3AioYE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SLM15CP6hf0F5uXPeA8Yuai1qOTGa3TQSMWIikxsL+6QkomMipPu8fIf2mO7rFGa90gFPOb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ww0TadcTyyj/L/NDwoOLeaVm7/3qqG6hRZ98NWR7YWDQLc54pTwj/534m/TmBgq89gDffy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a/L1gOstt9RRJXBXqMf8TPUXDXJhWIsPuIETpZbHYepzo7eldMePJmtv9URre4DMCJhAaC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zngJvcC4d1RsMK8Uo0A3Ne0fzm6rAyzX6BZWdF7a1dcOwUZ3/THzm36hJkIsyz2mA7rFGS+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AqAtfei4/+9/WwlRiaT9XQhhvfV9/veW6V+WmoNt08NawvIfnoFme8/EJwwViisiNEbS3m2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8tt+IwEy/+x+1vduKA3HrRHFv4cGnb+X3HYHgqvApRVEJox8qT1Fw42IKPHM727cf0C0uA3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KQFHSLM15CLz3NoXO27Qp2NbMFDxE04O2+rtoGKjhwCEs9Vq++oa9N5/lt5jehCql5kCHoF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aHxpmiVE8oUHJOP7ZayqtVt9j1AE3FQJBg7MvIfnoFme8fMmIxym4cgYFs+f2M+313joIHg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HwYIG5dRJVdS72VR6M9sr8uyi48D01miHkGhkERj3J9+dDdIvLAJxIaCAIgiAkBd3ijFemU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lFXsay6gu596w7dpKF+H1fm8j47/4s7NNPNRk36xqHIC6nD+GfNe4+7X+fTpUt+lPIW0zAd3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sNVn9nFNvei64m97nX634yTrU5PGqz+Um/gj0Byvlt/NMhhPjQLc54pRvBrNnm2fIKLp3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mtYwYEIhwpwl0Y06GP2U54iL4LH9vpxuECu6xWUATiQ0EARBEJKCbnHGK5Np3PkCBbvdf3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t/y24b7Gw0W/UKf+ba6QSjDjihDgPXPt3RLc54+Z11Pxtvnl2oln3xTba9F14qGpyt2mRf/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5pWF9SckF93ijFfa8cqfIi7XGFw+jd8WPHWLKgp4uRQ8uo8Cg+7jj80gOPm1iGEGQgVu23R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mEBoIgCEJS0C3OeGUqTXtfN68KL0wDsLev23Q/BdqrVO2A1pJpZqtQqc8D3aod2tu310Hb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c+Hapzu6xRkvv4NihZziCQ2wzKKbVn3znb52l/JPmZ+GKp4VG4T40S3OeKUbwU1LzbONoHN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N7b5HDGIUVFLA6gipuOPhBNXVATQ2YO5qChRvNVrFJ9WM/thjCjOCeLb6uVRAtusVlAE4k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gm5xxisTaTu5wLwivGD+UXDQal+/9a/mNzEo0K09OKhe+RMKdNSZO+gXggxddRX8hG5xxs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JKJkdj74mpz61BV7SwPaffR54eqVROc6m7tojXXxl5LQYgP3eKMV1rw3B0UzJ5H1FhrnmmU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63nn+L/2R6HR4gVpWtRd7pzm8/Q9l5tljcvLGIxSc844qfhiVqitVjQYEG+rcqs6ZX0Sp1ub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/njSQN0i8sAnEhoIAiCICQF3eKMVyaBgoId53PNqxGuYFcLNReNDNuu5fBEs0Vsato9OKyv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UN+0bxrZPZ3SLM15+p/Bx/s0p1zYSWImhZHwetZypo2AgqIKByo3H2FELR412nC5tL6Olnx0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25xxsv3vHo/0YXT5hkmoAhTGpQuVahVHNjjiIHg1KG9K0FEUjzLOjrV3krBCS+xx+F3dIvL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giAkBd3ijFemgMAAqyB4CSshcNtGmsrgpsadz7H9JQJGFHAKdNSz7dMZ3eKMl985NGKTeX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otYj8Y1WD/vOVs+KgYqGLtkZB2QnLQLc54+Z1gYY55dskVpgZ4jSpArQHnSgVqOUXnFAgb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bTpznN2/39EtLgNwIqGBIAiCkBR0izNemQCmF/S0VJhXIVxYPcGaSoBpCZ2XdqlpAFiGsWn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tC6KbepRJ/Ts1F76j+A+011HlhR8i0h3hpPcZX+G45/D7bPl3RLc54+R0uNGg4doltGyuY4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tVdt5xv7ahdsunmq+WmoMEoBwUE8UySE6NEtznj5naiG+7e3xv/WHlMYpgwO3/fwxyi4Yx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/Q0zud4dBONcIgrJ+3/k509qTZOA7h3CKpsTZ8v2mAbnEZgBMJDQRBEISkoFuc8Uprll9LD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BsNRVU9xv5Jf/kHoaw4u41W26T32PKQDd9d7zVvG9NVUAIxecQpjQd3xxUrvxLrO3UPU0n2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Rkvv3Ps/e3m2fULhQq5trGw8GMvU+UG95+FlVe/rdrtezmLAl38MqGn5u+NqyCjEB26xRkv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8O0aY159nPL942z/22V6DHwyaX0ahtpbwlQiGPGT0uTr+EOJEcW/BRHufxvFhNEBMQpgxf2x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2WH6Xx56P7SBN3iMgAnEhoIgiAISUG3OOOVzjTufs08c16dF/JD2rsN/W8tmR7SjgsDIOf0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vQqWjaKGspCChQTScWXnQPLt+6QgNVnztLbM3Xnn3f9jX9uzKQ+an4WoqrQ7pV9CHbnHGy/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1C5rSAQXDnDbBFBCAye/0PotjOHm18mLoxSsPcNog0OggcLwrYFwcV87R6EClx7v6NbXAbg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ISnoFme80hVl2IP8G0583rtCwk/UKIOOs+upu+E4ddcfNRuEqqNya1j/nJxtOi/uNL8JVVf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cY93SFFddRoPWC2WO/sJJC9Yrr+W3SDN3ijJff4UKDY5Pz2baxsOb7Y8zeeOU/1F/fANMQ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Trq6GdjowdF1I/0Li6BZnvNKCMU+rpQ2Dx4oouPqD3lUHnvgN3xYMfrB3tICbursoOOnV/vZ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KGOwoSWMOIBtQbsNQ+M46L6arMBo9qLvSs2WO05sNrC/LEUPJBPwf15vXUVjONn2/oc3eIy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IAhJQbecpisdqc76JbWfzjLPOFww1c0Hx/a1bzky2fzGXd11R0L2ATg52yCIiKTm4v5jiRV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vdBD+gW5zx8jtY3cAp1Dng2sYCVkDAEopusuoaWCA4QB0D1DNwU+3+CrXdok++GrKtEB+6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W3unKrgouGpmf1sEBtn8iDMdCpbsDQkOghNfNr/hhWCh79gyHN3iMgAnEhoIgiAISUG3OO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zUJ7HJOIYjU3hKWaqzPfaRvO07Wd3U5f/Rc2tEuLpCIFpwvQhC7movfZdumI7rFGS+/cym/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DQCmIHBqOVtPiz4xiN3m9NIDZit3oVCjM3QQYke3OOOVkbz7H/OKMMK0BNu0hqinM1jC0o3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NzukGwuMD8JlyYgmBvm8noFpcBOJHQQBAEQUgKusUZr3Shdt3vqKfZ/e0PVk+wVkiw01Gx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VWp1BU6okcBNGfBS+5nssGNyA+eIaQ2BzgZ1HFiZoXb9HWqqRevRmdSQ/wS7XbqiW5zx8j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wds23jY8chCaj5Vo/rtaupQhRc/+vxQKvj7YjVyoKO6hRqPV9GJGTtV+4X/9Qrtfnq5au+lY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opLx2yj7+nFh+xUio1uc8cpEgluWmVfEoe6u3qkNVtshD6oQwVMoSLhwnFoFIayGAqZBTH8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6jj/f6tzP6oboq80uHLpwJ3UcGo1tcBuBEQgNBEAQhKegWZ7zSAZhl5xt3u7rrDitzzW1b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DWKpi65CxPyzpiP1zx+UEgQd3jhjVwLXPBHSLM15+p6640jy7fiX7LT5CCZh+p7DagjX1YO0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rPmN5GF0QeHR22mrXfNolXffEet3uDcrxCKbnHGK+PA1ASXZQqDJw70t4Nx95jCQIEABfPX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+IgjEAJDH+5vn+v++wOKP9r7zlR0i8sAnEhoYPI/r35Et44YSS+Mf5IefncQ/deg5WFtrh8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gAtm/1bWvfhDTRt+j30x1Fv0H8PWhbWVoifeTNvp+NLvk4HFn2X7h89lG0j+APcR1Cw4Dr6w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rJz9a7Wv3Quvpbuj2NfOBT9U7fcu/D797d2X2DZ+4No3p6hzwLngZ4drc7nQLc54+Z3mop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ihigZy29pxGz2QLGF/3HFwqGkXrfySWI2FL7PbZAK6xRkvv4O39U4lMzRA7QIvbfz15JD2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1D+x9CaHoFme8Mo3gZPcVeYJzR0fVDgpOez2k36h4/a/m1rxQO6GvLZZhdJFaRtLeb4aiW1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5PvvTGV1n54I9Wu+Dxtm399SBDw8UHLDcMznE4svVp97+TtSY/QJwd9FNJfuvOPsS+q65Uz9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2TbxkjXnJnVdK5Z9mf767iC2jZB8cG/B0g9upptHjGLbRML6GTm25Bt0X5IDoK3zfqL2Vbb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UPYNnZgstH+1EdfpSfee5Zt4weuG/Y+nVr6NXUu+Nnh2lwudIszXr5l+Q/VsoPBng7z7MLV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cedzxm9SAz/SAPvljscJgg9OwUCXmrLAbZMJ6BZnvPwOFxq41RvQQaRVFbY/OC9sG4wcwI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1V0QlFFnN+eZ1aG9SlIaJAMMDqAVXtraC2Dw7vNL8IV/GiK9+oMXox6wnWkA7U2UeC5O/raB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h0P7zFB0i8sAnGR0aPCZ1xbTFwbPo+uNX7pHTv4LXVz+BfWLtzM0uPGtd9VbSXxXs+JK2r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4bZwGfgSR+bjnh4/f3HqHLZF9W5w6xxbeJFQoPUwHq2EzH82+b9WIFRALeMeIdtowsJDSQ0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j+sT6KbmA6PYbTk6L+wwNwwVVj9oKHiWWo/Poa6aYgp2R5ifagpBBgocItTASAC3UQKoRc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6t6n9k6XE3732K3yxR0izNefqftYpN5dv3i2uli5ddHmHvhte1Pc9TUgg03TFSjDA6+naMKK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08uq3Ve2DplKPZeNcdGHrSRU+cMeUqegWZ7wyDbf6AsHdm/vbvfqA+Smjk8Uh/cVDcIt7TZC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7PC0ou2/jIV3eIyACcZHRo8Ne4Z9ZZ8+/wf9RkkYA8NMIIABvni8qvUdzvmX0e/eXs0/XjY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D2H5Jfb5/0fdUAOHcx+dfW0hfGzpb8dnXFtHHXlmhPsfohasGz+/77r/Mz8EVry6lrwz5sO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dfn0k/Hz6ObnjrPfrJ8AmqD/SF778yZE7fNtivtR1Amy8Nmdv3/SfMbf538AK69s3Jqj9w9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4LsvG8c2ZsqDdN4MDfKN64c+v2A7lo8ZfM443x+afeNYv2js39kfhzM0wL349hsz6BfGee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O1+JFhoKxz+c4b0/vOxXlNnVNKcB3w+VeHzgnpH9ujH/T34+ETVR/WOUYD7sM1b0ztO6Yf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uYds6wRSZ/397/x0nSVV//+P//f7/ftS3CmYURTEgiCRBFEEQREBQECUjouScdpfNObM555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PMTtjdyeH+6typ211d/eqe7uk7PVNT5zwezwc7VffeirPsOXUDnhnuHeriueMcvcfHO2Wu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aOY7Zh2vCM8F2XDues2kX9xTP1NT7rvte4hkA9LB5tft7ehvuI8rgfcW13dK6T+Tabmw5QD9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wr4fdtu+vcD1457jLbwM67lx86f72rTU7fhPQ8vOGe0b46F+4jn7S3jDw1wLNz7u9v2UDe16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Bij7q1b99LFgyvF+ePfXBq4N52jOF++Q97mj/e83HxV5Png2uJ8IMFEe12r+rvCD3wWUQd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QPGPKEqqoQJzxMxqVNn7uVo5JWNcidda+7N7Ew7wDK+etKyy/6V3LwU3pqkVsyXjhnqU6Ys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TETol1TOJlg9IZFg7KVVF0pzr+jgwLSBYQz5O+WwLZlm39I15lzCjG1JxitsJJqnoHpw60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d4L6a9OoH5ErDKgiCsnBAph14JCRTTXkixLSkD8BPq0MCYUz/e0OD6z4eo8UMfjOz7Z+dm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HgjHJ/1QD2Ew+wwvdv1ITRl2v+bNHm9rI4ftME69+v8jsg8Gw9T5a8fWatLQB/T2Lwb8XRt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nOOS8ffYda6Zzj0lF3qnFDHlLv9Xxdm5QOfZ/zHOstPU+DaRNmbPSQh/W+EYP/on76+WD1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n/vyRd+v2AL4Id+v/Tx0kmLpecJ4DBj6uQ5Kcqd/V144eF2i35Rcv6+PAWL7Y9WM9vnqB2z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3f1eGC1LbBGxq83+t19Vnv/6hZw/+gVjjXvcRpp//AJ9Qf2nWNlP+OY+g+7PU/fS8Wjbwr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6P72nXSY8MWAJyP3B0bS1Ecw0Lv/U3o7zvnxjq30dtxzzGGBdtAejo3ngmuQ5rzwguf8TJ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q5I34fOSfcj0GD/qqfsTco8gOT+n6v19SEoX/S9w51cf0YKvBRr/9q049y/+zSLHJNzzjP0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h7aRfZh7A+8RjHbrPi86z/mPkXZxXeOcZ/Oac13Y/0nvV3Ud886fnXKNLodtuCe4Xy93+9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G/jVzbHOc6+zv3+5GObSPhgjn+0EGP6mf2p/Yd9TuHbT2d9x/DXHBN6I2ANrDvX859+4rH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/B2jfHAvvLN7n/3R7PxKQmdAABrrVFy/pZ4d7v8IpP2/E71Tnfs9o827aTRQa4Bz7OMdDHR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/8Lnt/pyTw3P7tXBPKm3cf4B3Cu2D+jvj554NUp37PRu4Pjol7tNh9f3Gt6P2EkMq0jcAQz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AMig70PldxPt4zPn7B9fC0KDxU3ZmuXs18aoqPq/ylz4n1quNon3DdHd/CL0YJOOf7Ku/VzD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TYTL0fPRaw2oG/jJeSo9N1WUnFh8aJdcKGbUnGK+j4QwP8LJWzCVZPyN8Vu4pI+aVSPUEie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ztwV1xbKo96eHsvj2pRUdLpAT7LobyeM2JZkvMJGoskIq5x/R5gy1ZuWult9On0kpq1MqF4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5OHouU+ecrdGK+q9q/GtBdGbEvKAPyEOjR4p+ebjjl4UoPJDY1J8oYG+AoLk272GTMEUMbMg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3/m9kn+GJTq0idZc4puZHzYfr7WjXfKkHb/d4U2/H12KYBbO9h2N88LV0/dibtXkz273AMD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6JbIP59xokBAQ5U7+j9011rhXnesA1TX7QqwLm+BeOsTH1Dfe166J2jLtBrAcjCmMDc34w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+WJs5/1diLyY0uDDlu2rruF+qE5OujWkD28cM+bM2VHgeIwf/Ja6MAdcMY4svz1Od8zPb2/Z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1r1UbvH/1xv3zX+F+qh9h3Unzu01yb0vNvDxMthx5TCVHrP2QuMJcww2sRwFn99nNOe8T9Td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1/cWX/xbB1H+urkOJ5ztCJwQFH3qGHyzr3nvf0faQCCB3gFm37s939DvK8IBM6zEC84Tzw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DgP3OOecgpa94nL+edZ4OJCP/gvCc4D7PdDHFAzxGEQdiG88D74L1H+PPGsb/SoQrq47nt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ou9dp97/O/+xQ1oQGeD/Qrv/3BT/DuOMdRXkpNMBz2+68cyYQ84IeF237PJ8wOEBQBFOfaO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eYVBWm32zf6bx3/mvEcKn2fZ/TbeP3BQGB9+8MgGvFdZjzZWjQ+EmmiwseF+ukS86M36nc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5RRXtG+IeJTVhOcQLU26OtIHQIGfGb6NtJmLqrerKrj5uK/EqOT5brhdCbEsyXkHH39X/0s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rC+tcmq+PTdqid7RepGTd00ts3vps4DIPh97fjB3MmYAiDWeZR0sWtp8S6YcO2JOMVGt5+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76JUVUBZDFSTFTFSYIdVffOy2GqvqvZuj5ZL0NKieOVRVffxkTJthw7akDMBPqEMDmDMDTK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jXMT/bx0dNsr8NfD2HeYHRhtn37//p50PUDscQoC7KwcjD0OELqWkT4GsjymM/vjKa7eiGj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2oCvvTAoXfv9K7IdQyx+7pgh8zOMi/liDmCyzT58UUZPAfwZxg09GL7vGFB8kd/lmmcY1nc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A97znb8aXXGGqYulZ9XlIvdP1YvdHjHW1qsf3M5Gv0l/KXun6kDY8xRTCNGBrib9vg7QECE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X4yNwYT5wvU90qFtJPxAt3T0usC14IuuMd1HJl2nTSF6Yph5K5Y5BtMcD/tMWXzBRa8EPA9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RmslO/ZyJGE9fyeKfo/fWCXhzzRtytywF84cYwgzvb9NQ9Rcx23BOp/lcdU2q+HMPQ4ss1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uY0gxLAbGM53QAO+yuSYYe6xmgPNCeGbK4R53dO4T7rfZhueF9wfb8D7CqGI7THibPi/o8O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2/q4LwQ6JifpdAA4Dzw/iH4Me8HzrGNY77Rg8C0iWMizMCQgetbDFXznPfPtIG6uA4TGgC8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4gm+245zfdq4XvS78ocEvWw5Q68b8OlJu0rAH9Ps8ZNBjkaAFQZDUowggUDNznwA8d/Q8wH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b0sPCHBjje8MGP6MANwZXZvtUd9oTfF3Pf0MbYoQ/pdxK9Vrz3k6FB4yfR/AAQ5hCQ6qTD5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dRydkwySEpWeWuT/FK9k+zJUQM4mh025twwr08RMo1ZUgwoJtScYr6PhNOn6WymULBAiJlG4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082t/bViWKdMGFbkvEKBZ1er3W5Q60Lp1TVe4+p6sFt3A2xsjI0wYAhCoLMnAbVO9a4W5Kre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gm1JGYCfUIcGXjBJm/mHtzc08H9Z99fr2A8TKH6vJjRw/uzfjzHe+Cps6sOII6SAccDPMEj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KPb9z1tuzrGsMbMYMlBbBvtGDYsqQYQbqDdr386QXdpPuOa4NWOKUE3/VFDHo4cC936YdzA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0AH/xc8wn/ia+WPHiMHg/L1TS22SAHon+K/HIE2EiOuC0cI14csnzJz3q6z3PqCc+eLrx4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FuG9sRWJg5JPBVHN3FMQwD80zgejA84WvOteLZwXAao2ZMIe6dMWQwsTDR6AYPswYjluMY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bI7Zs9B2Rewjwpdl87UVwgmv2nz+uCz09cE7o5YDngnLoRdK8d7Q3CIyvvy7ANRgDjfAAoQt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ya54PjpBMaYG4B8/N6xxzjWV/rtIl3tHWfl3SbMLoYT482TFnvRIgwu7gugOcLE4/7jWsb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7vnb8IYGmFAUQZU55/FD/xQpjyEwv3PeU4RkOBbuNd53DAu5+tPxuieGKYt3HsNiTGiA92b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DTNgKaSPnBD6vrnH3e0OB1576il4B5ttOddxBzO5jnbq4N7zWMvZkTxMvDHdqpBc7zNvcH2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srO65U1P/O6q3U98fGuDYph08N/RmwXaEePg7yBscjnSu15TF7xeG6yBcwz6GBo2f3DkPqMo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he69Uv1UiF/xX/cVlJTybEZul7Z2ZXultSUv+yluGODS5tbq+qqMrdUrCrydjEw8GFbkvFq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a+O403c0fXffrAoYJSG2nCyZATKTcTSfEOokY+6WP9fwIFUXxvzMVReVq0nc/F+uFBduSjF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YBlJW4dyAFlZWq6lFdVfXk/u4GRyVFqnqMY86d9sTj1JVm/1LVq+fUzLNwYLuq7t+8JuC4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rNABg3fVhbBgW1IG4IehgUtdQwMYAPyDPVFoANMAo2S+yk90jNH/fTJJm3wYCHy5POGaKC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gwcKiP8emYNA0T4eEr5987fa6HImDMtClrQgMYF/MlGMYHY9/RxRs/w0zBPMF8ogeAqYvy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r9f0mHTM5SAZYoMUGuBYGCePbTCGuG5vHXwxNceEafXOK+DFhAb4+orjePeZSStNaIBtMH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pxbxAQwGShpwPKmtDgm5+NV/PdHgAIUT52DDcmajTnjG143pibAT8DfK2GATage7vpSYH3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PAOOPL9cw6ujSj3Pt1u+fuhu6aTtRaIB3Dz0eTDncB5hRDKPB+HWEHeiujvcindAAkxYaow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AEBl/kEViZgAaYct7QQLftvBfoWYBrQ28PfI3HPBiHJ9UYXZBKaID31zvBoPdaEBrgfcF2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eEejNgqElMOWmrD80wHPEvAymXYAgxJTH8765Vb+Y0ADzRCAEMWXQq8H73DF/gtmHQAK9Sb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Vh4RngX8dxh6s1wnUShgXdOEzwHDJHAdoQGuG/e3kd4R73HfLxT68g7ydAgGOQt/FvS4KD48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3Yt1kYDWDVFWRv895H2/X9TD0IFkPCL+u7OwRd+yClf/TkyhKwrGkORbCjm1JxivIYGlFzBN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pg33l1YOBaterZ0WrmjZ21cZeOnYwjY7e4LUYF47/6xbFi+dpI1Hth0QP9xfJhwbYk49WUq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y9FU9olPNEoxtXs6eIe/w39R6RAjCPAzeJSPDgG1JGYAfhgYuiUIDfO30drv21zPd2NHt3Tt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kOgLHWtzrmDSGDGRtvDBBCgsGD/qr/jJABX8YxqzrMNbaj67PpMYBjHnTaMmGECQ0A/oxt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Aj9jgrj/OkbyS59M1SYbXZu9gYgBIQaM2H2OKZSuB0ihAWZ1x4R22HbUMWLo0eCvZ46B4/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jWf3f7MGYfghDsM6EBviZ/7Bg+TOaH8e2mfRhT89XYhAao3+yLV3RIAvMGk4j7YczjvJG/0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9PtJOMmDoYD695wcwSz4mQUTg4B2rjnfEO/dCotAAYQCePYwrhiOY+gB/3u7cOzPkIZ3QAO8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fDPAYF2t4y7SbeHdtGG2ecNDWCK0bsD14brx3uMMgg2vG2mEhr4Da4UGmDiUQwBQjd9877hm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QQFpyESGOKY/fRUxi6g0NMMwCv8umTDLwrmFOEm/7AOeL9wy9Y/CMTHn9Ljr3B3/GfZZCA9x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41jb9bbpdDAPB8DV08IJhfn/tm9KlkIDqR6yShc+65bu3blLXkmpi5Mf6oqWP1mTF20lUy4V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ScYryCQbCmBLF7ecVIseHCAePxk4t6rySt1GeWGJ7oEglUuVKyfydFtebf1sjlg2LNiWZL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SsslI9VEFqu77A8IhMVL16rthuU8W2pAzAD0MDl0Shwa9a9Y/5Bzu6Y5s6+EpqvvbD4OIr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4iu+acN80Vw9+jY9Lh5d2PEzumubAAFjq/GlGvVnjfhDpC7KwlzhKyZ6Jex3hzKY0ADmA5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A6Xv82vbSdOS/0XkAwgHYwrhxft9FFH2XRewLdsM3M9H5qCw3w5RNfQL11YKaxD+Ba7xFC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3gj80wKoJCCiwDcYJX83Rnf/Rjm10l3a93RMa1AQ2NQYO5hFlTM+M/3R/Py408Pc08PJWjz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J4fgCE1phFmGr0TMIcFvsp7h2gkCg0Aur9jhv0HnfcS7xV6GXjDK9z757p8qs/DbMMwE8yH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c2/MPhMaYDuWH8RcEBjqgJ4n3t4HCLLMEBizzRsaoJ55n/BfvMu4tr861zbWM28GzivT0OD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KD4GfcRYQcmDMW7j3kJTFl/aID34RXnnLxto0eIKY82sVyhNzRA7xJv7xt/TwMvuF4sk+ht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nOqP3ctCgx3UohXcRKzFgW6LQwNtObaEBQgJvefwOYwUT7GNoECzw9R3d9hNJWsUgGTnT76p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swkk3/+hJLjc9w9SeS06+8FgV4TVaXxhgeqKslhYJAE25KMV5A5v+qIe2X1q+qqaj3h4v7+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JCZc1UxN/l5LcV+6YHUFvw6N2CiWDQu2JRmvpkpaXfwTyWkjW70MqtctdA+agUqLa3pGCO0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D8MDRwSRQaYFwzlu0z+zAZnqnzRKeWkS+eMKzeLsZe8NX3g16vRb58wwDhvxjnjC/l6L5sv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eCDg26pttGEKAmf1hxrAd5tSMZTahAXom4Au+mRfBzAGANnAcXBeMM+ZUwBj2Vn1eVFc7Rh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q8oMsDY8a812KQQgMYbmOO8DUYQYS3Drrpm7bxNdaMnfeTTmgA04peFxhrjq/vGJ9vhlWYS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2YQ4EbMc9MT01EPpgcknMcfB2j7f0NoCwB/fbACMPI4jniYno/Gvp41m/1DU6xARL78FgIg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ufKDTAkAkzbwG64yO4AQiREECY+ghIvCtmoLz5Co3r8E5+idAAIQPKICjApIp4F/DOoKs9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0Yb52Rsa9B7wVGQ7er/g/TDj+824fwBznWlogPuMnjn4Ge8+VhFBKIZ3HMuXmrL+0ADPFe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2XKTx72gJ4fwxsaoPcEzLxZhQD3zvvcUR5tAKyIgp4L3nPHu4PJGzE/CeoPce4N7i2eA85j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EhogxME1mrLev4MAfhfN3ykMDYJHbcEBlknMmfl7sW4i8le8Ell+MZGw/+K8R3T5vMVPu1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mPg0Ag0TALlC9Y9XpMeRKLbUnGK8hg0kMY+mwKQxjOrzqsVr8w1to8CKmw5eNZ7hlEdWTM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yXg1RRIuZwhVVanqPZtU9YTeqnrGEOcl2+PukFU9uLV4DKu0e8U9WgJdOKWqF4zXvSf0cp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ePR1aBaOrYlpQB+GFo4JIoNADemcthSDDuH+YH3ZRNHcyw723PD/7hj6/rpjzaQS8A7IM5M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e9fchynGdqzCgPPEnAgwKd4x2CY0QHl8VfV+9QVYQQAGFPvRW8KMrUdXbnRjh7EBZoJGgPb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yhAYwNeitgojrMsG+2wyjiqywCCQQGOBa243o69X1W9zyQ2k4nNMAkkfgZZgxr+eMacH/QP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59fd0ADgyz22e4FJNPsxpMM7Cz6Wp8QcAggMsGQhnh22w9iaOgaEBt6VMRCOoNs63icYRd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AbxDxzlEc9Y/CHOqbf1EcQ8HqPdyI/wwTj2tA7xtvLwJT1Xjd6UGBoBdr9vvOMl7nnheNi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BEDo6QDTj7kVTBvDBz+qzTrawDmbuTmAjdAAq3yYdwY9cLA0Jo6FuTO83f/9oQHA0JxPnX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6Z3BK4JkyjC9HtDA4RKmC/ELL2J8ggIENZgKAKeI7bDnGMog/e8AdqDeUcZgJ4K5l18yjm++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54RzMT1k8P4hNMHvJu6pmf8AMDQIJlgisbr8snuV8UJwINVLRMnxeAMiqfTEPF2+7Owqd0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lGbeeM4Q6mLJGxLcl4BZ3TC/a5V9cwyt95Rk9WKJ2bTaQJFjHxo1Q2LNiWZLyaHJ885V6t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qVK9b4O4VBBPuK2+b6hUz3IMJKr4SP0wiyVKMUFXXt2LLN1FsS8oA/DA0cEkWGvzQMSTDBj8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ZAGr/vBZO5oXu1qQMzhC/V2IdlFo05AqtG36aXtjN1jaEDMDgICNANGubBGFgEEqZnAr6mo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X91NqAB69P9HZD9MPrq+7xh/gzY1+FoKQ2XWv5dA0GC6RBumDfujNo/Tht+njaZ3nwHnC2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Cd0KDlF9GQAs9nq2OgcK0IYcx2GD0YRdMGDKZ3vXtc87OekAZmFxPp4Su3+XLsBeVhWvH12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zCfAOeGZ4hnjHFEf2zHURKqPr9PooWDuIYYMoD7awc8wvhjjf6dzD/Fumq/xXlDG+3wQGi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9njHZNuFLzbP4Qmadh8aioqTWgp4O5rzg/DPHA7wuO533mCI8QbJmf6xIaYFJPXKfZhuvEs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wJwHWP3DhAY4F/Pl3QuuG2XM76o/NMBKBL0GPBU5Pz9oF2ELfpe95214rssnOpwz5WH414/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O8p2kBPj3RDA/RiwrMxw4e84FrRLv7M0CC4wISX58RPsGZUdm6tWE8CwxpSkQkjMFFhKjL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C3hGYDBFzK1yYcnPMOZF4bEsyXkEHExVO/1kHNfuWrhkx5/buaskjg/U8AZjHIF2VXyrV9Y5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AYw7ivfiqec10Y+/8+0ud3ZvEBdWHtUbXmpXF6IkipbFiwLcl4NTWqB7VyrzZeWKmg6o0/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/T1WXN8U6VnjzQaWKLrlH8in3bMJ5Fap7f6R7TUiqXjJZrNPUsC0pA/DD0MAFKxNgTD+AMYJ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WV/PcYfs/7DAAEYGnxRxJABb9lE4OvrMse04BjoIn1Hm+hkajA+5vjo1g8zaPZhXDu6/SOc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hhjiYOrhC6yp85CvZ0PHvrErO6B9bENvCRhc0y6GWyDcwNKQieYzABjKgPH5OC7uA46F7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IBB2z3+Z5G2ce/6DfhbzLwKEugCj3Zhqv1r4vd09+Ec/9qxtV52EMNHYF7NccxzwRAPc2/w5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6987sw3hx/xh1XDvuAY6De2LahpnDl+1EkzgCDNPAV3K0vXdCzfXvcf4L04fhAfOdZ4l9mK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HvG0y99/ngPuOZ49pNsIWeKuiRYO41zhdlME7fXCMMLa4f80hgyAXG9Zs2Aa4LvS0e6tAh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kvHcsPwnlrDEyhp4bzAfh6mLfZgbAs/fHA9d9TFUxPyMdvAe43niuWIbnrP3mrGCgymPkO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PvqDkWrhHvFdo3ZfH7ClONe4ufMdQCQye87zYmycQ78WSnz537UHN9eB4oj2UdzcSJWIIS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fcX9wHP98Al6wLCZ6IeB309TD7yyufcTgvzjnfac+HoZO1ExE+njkGrztIJRAaITtU4f9Ub8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j9Y951vFPLR9+h3xNcK8r772lDY1uS8WpKYDWD0jPL3KuNF0x+7tyHxLpeMFGhdyUD/Bm9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RiXHZunypSfnu1tcOeUw54G3PNrIX/6SXjYx4TlWV6qiPQPjzofI2JZkvJoSE7/ZQn+Rx8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pplGA8MWqsK9p537176qiqrUHnbT6vj03aoXZ0WqzUvj9e9EnCMuXf1jAQWk7/fqlYwFMKU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6MWeCdB/Cgm1JxqupUb1qtnu1PhVeFMtHwFKHCU34FLmOBar7fuYeJV4YPiHVMahDO92SPu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YlZQB+GBq4wODg6z7A0nT+seoAZhDLzOGLKfhLh3baIEtlJfClF+EEjgHTgC/aZh/Gq5vj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DyYHQwpgFM2xYVrRcwBfJU09dMWG+UVb6Iru/dotzbeA80bXa8zNYNrFZH1o09vTIhG4Hz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CYc3ytxT4MPcCXcAxLMG3j3qGOvx0/6F6PdnGvzLJ7Bkzih31o2+zDdeMczHHMc0GwYe4Nl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6CZh9MILoRm72GVAe9wL3xLQN45ZoyIYXXP/dTtuYHwD1cB/wXFAXvSzMsaW6BgQX+Cpu7i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+tbDI15P3DuuFemHM4X7wGOZY6DkAjPG/MB4H7d375T5JoAlqv0Lx+JsghlUBYTIGLYBuqi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X+/A1HF30zfHwvuL+mZ9xzegJg2dmfgfwnL3H8z6vXzi/Awg50AbqmmPhGvHsEWyYsgjfcK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rNNT3393nf7yU4t9LV4j2eeA8r7nyl+P72/F3juGGbjLSOB30kst2jq4XcW7xDax3FwPLSN4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4G0Dfy+gDLbj2rx/T6CXjHnX8W7hXqIt07b/njY0tiUZryaHY8orCg64VxwvLI2YM+1Oua6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FAAQQPmOMC2kqPRZ1KRtzvSDv5bWRiddM5Mkli44TN9LmgH7WFbsnO7vL2rLkNSw7Yk49WU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jo5e3ekXZj0Kyfy3T2NR1hRIczBgW1JxqupgeEEkjDRoFTeizqw3S3tk7NdKm+D6jmj3I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JeMC9DIlU1/5dYpylhW1IG4IehQRMDkx2uGH27/sJpukTji6r5ekwIIdnCtiTj1SRJ9jXf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BCYv1CsaTLkldp9zTGzPnX1/7HYPxYfGuWcQL/+qCqR2bEsyXk0F2yspYMJD/zKJ6H2w6Y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F86On5rzDka0OsCEzZi2UdMFokeExjGIZUNKrYlGa8mBbr6J1D10HZyHQ/VY3u4pX06fUQs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OtgulY/h4yfd0vGq7t9CrtOEsC0pA/DD0KCJsdAzThpgbL+0pjwhhNQ3tiUZr6aKHqpwaol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NUhirY4sruvu6R41V6eqlYhyTHtiTj1VSoD21vNV88Fphzew+1u9sylbP+mCq9mGS29nrW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6g5+rXpmtFg2qNiWZLyaFG1edq80Xtgn1vFQ/cXHbmmfcs6I5W2QqHdD9ZyRYnk/GIogqXp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8K2pAzAD0ODJkbbPi+qsUMf1GCsP+YPSHX4BCGE2MS2JOPV1MHQgESqKs2v6TUg1LPJpU2fu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rO5AotiUZr6YClh+0rXS+zGMIw76+q1RpzhW3dnaEeRek80EvA78YGiSXZLyaFMlCA6m8j+o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pcIJa3QcLQIMWlHhMOx5gzSizflLAtKQPww9CAEEJIvWBbkvEKA8mGBVQVn6vX4AArISSS7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xHqkd25KMV1MBY/uPjLUTHMD4b3x3mnicVMDEhZiwcOmjQ9Ta/0xQO9ot1JMhYlLEgn11n1j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hJ3/087vjLnhimh1f4teLpkXFlg4xtScarSZEsNPj8ObmOh4ShQT1OLJgwNJiefBJEQ8LQ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wrakDMAPQwNCCCH1gm1JxissJAsOsLJB3qJ/iPUyoWDVG6q6qtw9SqwqLx2t87wKpAbbko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wtGXiqbDbAcI+ZIwBKKfiFYWPXs6AiYWwFlDVJ7hknfbqEK9pxzW4rVrF91EesEFduSjFeT4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L6xSINbxUD2ys1vaJ8eYS+VtUL1rg3uQWFWvWyCWj+Hth93S8aoe2FKu04SwLSkD8MPQgB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5LxChPJhiogOLDZ4yBnxu9Udfllt/VY2T5WWLEtyXiFhY3vxP99gyBBKptN9vRc4Z5NVBhq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iVZ5qGubjRnbkoxXUwNDCSRVr5gplvcCoy6qPldPcM5LVApDIpIt15jKHA5Bx7akDMAPQw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1JxitsXN6W4GuQo6qSC5HlFTPh4vxHEwYGUN6Sf4n1SHrYlmS8wgLmJ6goju0VM/vW5F/ts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LmQcBf8bwBqlsMtAjoXD/BbeVWBWdLmiSSzPalmS8mhqJViNQZ46K5SN89rRSZSVu4VhVr50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VIpNp6C1RvW+2W9KmkSFW9/oBYpylhW1IG4IehASGEkHrBtiTjFUaSBQdQwarXxHqpcHHeI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SNai6rNBKKEFqsC3JeIUJmPFtLedpGtPygwgOdrZfpJlxQyexjJex/+8jfS3zfttLrX9tkj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jw1lSxnaBjW5LxamokXDbRUfWY7mIdUL16jlsqXvXa1R9DKirkIXDqxAG5Dvj8eR0OSKre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wLSkD8MPQIKT8tk2PyLKMK0ffrn7XtrtYLhGff/GyOj35+7r+0lG/Udc2H6FGDXk40ub7PV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s+Z8Tv1a9a9VdDBj0W2dZ/4N/EOl6mD783Ur5573+LZdLh+s+HqLkjfqfbOzfle+qONr3E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ndbtof6Zz7te1GKamDLs/cg14t6V6hl+0HKSWj7pDlz05+Vr1fNdPxHIkc2xLMl5hJdmKBl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m63hXjhmFIdUjdsSzJeQQerB5xfdSQ0XNxy0n2aqWlPj+XifWsK2JZkvJocSSZDhKo6vRZfp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B9bhygqF6S/wQHiNxboP3HnP3ykpl/oamgG1JGYAfhgYhhaFB08Hcc4YGNdfA0KDxYFuS8Q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LCdHsF5Mz8ffLAYHNrsR6pO7YlGa+gMvPGzqq8QO4uTTm/35VVes6GpjgswWBbkvFqcrz+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F6jqRRNrxvx3eVNVr5qtVGWFuzNe1VMHysexSPUXH7tHk1W9d5Mug3OuntDb+YfAKXePoL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8XjNDVsS8oA/DA0CCk/+3ywGjDwcU2LL/6tfvH5ILFcIhgaNB7Mc/yw1//Uj5oPD11o8J1mY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3Ae821I9A0OD7GFbkvEKO3pJxKrE/+grXP+JWM8LVkEoOZrgeTltFx8cqy5MuUWsS+qObUn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a0e1WUX5jDoKkOSfBiW5LxapJ8+ITzkiSekyZlwYB/9k/5GDZ580Glju93D5qBqipV9eA28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ZQB+GBo0EF/6ZKr6QfOR6k/tO6qnOzfX/MYxV9/+bKxY/qpPJ+gvqE92+lyXvbNNT/X1Ty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un7mnbTT3VuYUu/8uWA9RXP50U2f9NZ/8f23XW3OkcFz+bfV/+ZIre9kSnVrruXzu2Vr9u1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GmD/za36aX7SYqj6itOmt/73m4+K7IfJ9O4DuF6z/8cthun6P3QMMa7nkQ5tI+Vwnb93rh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eVAp+zkmLYA7tXtrb9Qf+/UMlIW7XrLwGzieDc69wrtXus8H5T/h3PMe9t1Ud/4bHxMecP/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/t2xz/UyvaTY6pgzuKdoG5n5c02yUvrd4pni2uGZvHYD7+mjHtvqcce13Oc/dex6oY57jbc7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DyqIf6D3dop6/Le4xkocFXP5nk3Lfekfv2S+f+evdLSKEBrhXHRhu4P9K1AgQA97fvrMs9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GX9ogHO8pXWfyH3wvssA74R55vjzTc6zShYa/Mp5RnguqPM357pvddo27xTOzzzH61oMV1/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rg2Zr933XKmn1hxbYk40V+pZdbTBYcXN7aUaxnKD21yC0ZLx0YCHVI5tiWZLyCCkMDWVglo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W5LxaqqgN0Gmqu7xnth2faGKoxOG1kn1uMpDY8S2pAzAD0ODBgBG4/Xu76gNY29W+ydcrw5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ifqQUj71aPOCYRRtSUv6dtVzV12B/V3gk/U4c8ZRePukubGm9ZmFMYnkUj71L7Jvw0Un7H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Rbpuw0DvGv9zDdq+o01vvR3meN7I3+n2D078ia6L/+52yo0Z8mdtoFCuttBg/NAHI+3jPG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zGt3fs/HdnfrPd/IvsMCFDM/t4DnlIvdf1ILXOOg+tZMupObbof7dhGzXfM6V7nOs15bh13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dSqCd/+fcaxjmWcPv0ddg7gfK4v63cK4D54OyuD4cb8Xo2/UxcRxTHvdy4tA/qbvb9tD32J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/iE2jbul5GyeKZrx9yi3u35RsTAwjSb6+nnGPmPev1PbRl7kz4P1MOzHTro0UjYgHoos2ns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g3B6n3IKRv1V/7tBenweep2l31OC/6PvsDQ0WO+8Brgv1UP+Ac24rRt+hnunyWeS9SRQaII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2Cubef4X+jzhDk25fz4Q4MXun7smPs/ONdR867j/mA/ghZvvf91f1etGXOrvtcoh3uzyzne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OX9o8EPn3Rs06K+R+4B3G+Vwzzv3e0Y/G9Me3o+e/f+hNjrPHvW9oQF+ByYOfUAfE2XNPcd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P3A75s5ztghD8UEFLj3o913CCBsMvvCim1JxovUgB4HCYcqVJbIwcGUW3QokChwQO8D9EKI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8Qoq0moIYVRFUZk6PX+fWv3C2EY1uWM2sC3JeDVZ3n5YVW9a6l55+qpeMkVutx6pHtLWPX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r0H2K7TRXbkjIAPwwNGoB/dmkWMWkXpnxXnZ1yjSZ36nf0NphZfDFFWXzxP+EYG2zH/vOO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J12lTBnOM8jCTpyb/IKY8joGfwVLHCOPLMcym2WbmNEBgcGzSjyJ1zznndGbyNTH1pw37o/7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bPi2qzY4rNz084ZsucI0z86tG36u04jmRAYVhN3YOOccN1mp9h/P7e6XNtPvFzztTvahP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1+zvOiZ8jWPgsS16Td937ku0bPMv/q3LznOModkGcnT52HZXj75N99rAOf6oxfCIOQYoh/I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B9+tqnE3WvErMN9w1lDeZZgrZ9XtChEgy02YYyeA54R3BO2LbJubf4Io5nZspJcxoA6T2A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HVJogF4BZpupb+4Zfp494p6EwYE3NAAw5jm+a8V/MQ8B7jveC9wnPEfswzX6z3f7uBvUfc6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S4+tPxqkPf53Q72Oa9B+YcgAkN0JMGwYDZjvZxz1HHlEd484d2XfV/TTlv8IGeEQgcsB3X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rtiUZLxJFBwdJlkr0z0tweWsHd0+8ML8BA4P6xbYk4xVksILAvj4r1fFpO0LDvi9W6lUWsMT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u9LWLAtyXg1aT58QlXv3axUdbV7B1JT9dKpcntZoHpcr6RzLIi6cEpVtXhObK8pY1tSBuCH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jEn7vs+rb302VpvKyY7xOTHpWg2+UmPbjvE3RMria/k/OzfT3czRO8AYyIUjf6u7XKM7NL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72w8i83fNN/eUb20Gz3q/oUML8bEKDgQMfj5gqfGW/o3Vvx/BO0uPFjYFbP/bXum5tocFnv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5Gd3k0TsAwzLwlduYvvnOvZDukTc0ACiPr+7obYDzXT/m13o7wgR8TcY5vd3jLW2GTZ2/OM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j+b6/x/TvvouYAvyLjX8xyDi6/V3tDg6KTr1BcDnnTKd1Of9n5Vf203+z7u9V/nOqZoU2q2b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697fvpHr0f9qpXxO+4B7BxHpDA4Bg6P1erzv39k3dVd4Y03XOdaEHwPTh90XKttTBwyT1888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pEXu34c8xyl0AABEr5+I7R5s8fbMdfRa8BT+p3xhwZ4ljgP/HzSqT988CPOe9Ra3zP0jsD2E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9b+YXhcGf2iAXg6t+ryo3ujxjjbmJhzAPcDzwD0z7zne26HO+T/WsY16rfs7keeMdx3XheE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A2CIRDoXYOfUXbo4Ed1m3hGeF/N+4zQAKHbq93fi7zP6E1xl/PMEPb8y3lXt7vvFAKEV7p9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9xzXjHcb74XZPtg5V/99CSO2JRkvEkvOjN8lDQ6K9g3V5dDzIJEQGPjbJfaxLcl4ERJUbE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EKjlmvHvC52EZWafYvPWFjKqret0VuIwTYlpQB+GFo0ACgqzaMBYwLujijyzO64+MrJowY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Stc5ph/7TRswTzBd2Icyj3dspd5yTLMxLTCQ3i7daA+mGbTr+4Jopt/r+bo2930cs/x052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A5j1RDAxhiGLcjjvnGz+gVgK/+OG905zflnu8iT0LnDQ1gMtFtHF+DYfif7fJpZN+gQY/rL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8IxAxhhKhCYYwmLIwg2869+hu51oxzOI1x0DiXr/c7UM97t8bGhhDjXOBIYRZxJd+7IOhRn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3xnHMdKIfy6InRq/8/Im0hfPCGBmgHzxxf2AGe3RE3ZAC47whTzM+DBv5V/dUpgzkLcF8+7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0BqgtNECPAO/QEHSZNz0G0BMEYZM/NHjRed7muSHQwHuE+wswrMaUnTD0T2JvA29oALOPEMX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9ObBQHPwx3a6/DFPDOECt75IBD8mOPhd+A+p35toQF6X2AiTvPzXOe+eOf/wFwFJjxBaIDr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WaO3B54/hgqZwA2/rwgdXu76oQ5NsA378Lx+7NwH/C5jG35X0OPHHC/M2JZkvEg8+UufU1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6mqQg87qC6Xx49WFh5WubPvF9sldrEtyXgRElRsSzJeoaHdKzXhQX6Oezc8OntcVU/un51J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dq5ZCaKqyj1RVyVFNUsxdn1LrxYh1g8BtiVlAH4YGjQAb/R4O2JAAcwnvuyPGPyIXskAxhC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kqO8ExwNhm2sAX3g59n4+0gTbxRdj8DKNmxqwDfDVFMABgIr2m3IQGKPdTx/DBlH/iGFO0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fvMlPOXQwDFtaAu9J8w2DCmAuTLjybeMu1HPZG/O0Yv3/PClGj0mzPCGjn2fjexbNfo2PW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EMJcak41px/qY8vryjzuRhD6hu/f6pAwMYerRrQoPjjiFEYOM9nzta94oMt0D7GOJh2sT1m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ewhDiv2YF8AbGiC88AY66HZvvooD9GLAV2sT1AC8IzDUmE+gee9XdO8FPN9kwxNwnl36/S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EO+w+1Cj6/66E3iDw0QcphgAWPzzb0F6OFiysIwY74N07bBGxrgGmD8zT6ERpgvAPsQGsDAo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XolpC9e41f3SjyAD4UxtoQGGXfQZ8PfIz+hh4W3z5lZ99TuAfWZ4ArZjIkz0LPi0939UV+e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8P8riI0+E+3D/TEjvh9Ne2jZwOeB3qu4Ge0nWjSzLBhW5LxIjIIDpL1OJCEoOHivEfE9oh9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FduSjBchQcW2pAzAD0ODBgDDEfDFFubCawwBDAomg8MX4X4Dn9BfarEdxtjbBr6Eovu2qY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RDBVPvLe9HmtMABg6T7GEiOhMIgN3jf1an0ACGD8sAGgM6bfh9uveBMXz4mo97IZ2fNzTA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de//z8i+2oBhfrB9Bx1+eOdFAAhkYGBxHugdYEIDXD+GgHjP5xctB6pZbg8RAGNq/mzMur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B+f2iwceyvYsbC+0MDbMPkjBi6gGdj7pcB9x3d9h9yrgtf3s12f2iAuTA+6vXfyHEArnO18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wh8a4F0zPycD4Qd6O3jbB/6JEP1LLpq5KBAa/LvbhzGGH+GXtywwzwW/G//t/l6toQFCCjx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97WDXDmH4TGuD9Qs8UhDMIU0xdBBUYooE/m9AAvRYwkacJ9Lo57yOCCfO7iuEsCH68xwwr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Y2oYqeIVyKC+1Q+oH25KMFyFBxbYk40VIULEtKQPww9CggYChhoFD13qMqfZ2Kc91gAEfNv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3B/TwPMAm/qeEMDGPxOfZ+NOR6WEER3fJh5dMeGeTd1YUzRXR7duFEXYBuMM76+Ysy5MWnp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jehYgPMAKBPgzvuajW77pPeDHGxpgBQB82Tf7vKEBzBuWLMT5S6A8AhZ8+cVs+ggQMI8Egg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+yNOcV8AS91/TByPIAv8t4eCwhZzJ9xfmZVCQPmbTDmsy6hATDvCIZlwPiOc0ytmeQS4Kv/A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NcL+79vtnpD2AISLo4WHqSKEBeidgwki8Bwh6pPsKEBiYXhpe0gkN/D0NMIGmtyxAjxHsQz2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DP2/m6Yd9GAuSG8Sy4inEF5M8/Beud9RZjxU+fdx3NH7xVsN6EB2kDQYK4D7zLuPf6MkAFD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2JRkvkhz0HMCQg2TCqgvomSDVJ/WHbUnGi5CgYluS8SIkqNiWlAH4YWjQAOBrPowkJlS7yf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TwAvnri66XpiYBeCfc4RhpfMGG0YYBNt22UwSRvKG/qYyz7La366LKoA4Nu9mHpRYzVNj8j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RU4wx52b+BMwhgC+35jzSDQ3QHX60s930VDBgzD7MsLl2P8lCAxg60x7uoVkyEUEKuv1jqU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yZxr0GMLoIEFD2R82H6/M2x8CKFt45DdAuJkdEWZj35zzzKNRMVjgpMos+TOPzXT9WX/20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XZ1Mef04nNMDxcC44Z4QiZt4AXJ/3PGB8veGPPzQAmOTxFj0XxFTd7hOdou8BhhcgtPKHBv/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gGscoHlK/V75IDwCfcW4N5mGhpgToPWfV6MBCzoZfN95/7heKaXCLYDhE+43tpCA7y7mN/DB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0omkTQ1LMOSA0wJAIrApi6nvnI0CogvrY7g0N8L6bMMEL3nXsM/XDjm1JxovUjg4Ois64d9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oJUj9QvtiUZL0KCim1JxouQoGJbUgbgh6FBAwDTCINxfNK12nzBIGO4AL6AG/MxaODjepI68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iHv0F+y/dmztmKWarvIwzzBM6BEAc2cmeIPJh3lEWdRBV3Jsx5dqDI3wjoWHKULgYGbMRx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AlGwGEMenphgYAqzcYEwrwBRzXffWnE2Lui5dkoUHNvAg19xBd1vFlHOYSX39xrtiOc0Nog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ZR5fx/ElGKsJmDbQ/fyW1n1iQgN8ae/R/x+6/KuOiTaTHsKI4tphPhFOGPOKtjBcBMEPlns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A+phsaGEOKXg+Y5wLvByZw7NLvmUg5dMFP1tMA4F5HV094K7JKAd4nBBLoyeAPDWD6MSQEP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d94j9Dwx7x1Mfrs+LzqSRDAAAHFBSURBVMRMMGhINzSAyTfPAu3i/BFuIBwy7y2eB4IcBDK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8C8z2CK8+zxu4A2zXKfAKHBZ71f1XOGmG14vnhHMF8D5vXwD08w14FVO8x5ANwrTJT4Fef5e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ZLxI6kjBAQODhsO2JONFSFCxLcl4ERJUbEvKAPwwNGgA0NXcTJoGc48/Y94AYz5gIP/umDw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2mbH6x9j/Hp6EVgjAra3jKuZsI+PzDSwwY/ortn++c0gHmDWYMxwjYYIBg2dA2HcTVlt467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oQG+/nu79mNyPUyKaPZLJAsNMEwDYQDaNF+TvcAI4lpgMNELYdKwByLXhTkMcA3H3NnvEa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AZYnx/lvIYQIHyAMb+x5QB9Hggvxg15KGbIgBc8V3R9Rw+EdEIDfNFHjwJjmMF2Zz8wP2Mf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A7wcMrwlNDLhny0bdoYMjHMsfGuCc8HzM6hx+cC8xzAQ9GMw1eEk3NEBI8naPN9U+d7sfBF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wqgfiqhwdWfjtchiTmWF2wzQQDeFRh9zL1hlskEGMKBOSnwnpgACNeNYMhcB4aoeOusdn5P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YGjQ20OOg9OR8fS8rr5xUlzZ9LpYj2cG2JONFSFCxLcl4ERJUbEvKAPwwNGgAsJIBTFnfgX/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G+jKKHAQIDdKc25fHFs2Pf5/TkbabsCsfo4ws7vjSjPVMW4QGGHsAILx99R6T8rOH36BUR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AIZAAHwxhRHGcAZ8WUVIUXM+t2gzBvOF2ehRFob0wfYd9Czzowb/RW/DucF0f9DrtUib+L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ZRML0VZo24Rw8PMPsl0MvCtIUeGOhJ4d0PU/hIh7aqr3Nea5zzxPnC5OJL+Ds939DBCK4T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sTTXKoCwmEkTPA5wzuv+j67oJDdA7oJ1zTAwrQBd+lK+5389oA4zrwTlg2Ae696MN9HAwba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t+jOz/KYtUAcz0YPw+ja64Fs/mb+wtqrm+CnqthoPM+mOcB8Od+TlkERSiDQMbUa9XnJT3JH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8H/RSwHnj/M1149wwT4WZIwNlTBv/7NxMb4ORR48SnCuGQZjjLxp5lw6M8K6Y8/eDHi8Yco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3P5bJxD68oyYIQI8F9AQY6pwb7p85HnrXoNeLdygLVrZAu2gD54IhMM2cMuYazBKTWDIR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2MFzjVWcbni3KorcG7sWPWgzXPUfM7wyeJZ4pni1WUkBZBEQIq8x54Jy9wQ7uK34PzH7C0I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wICSq2JRkvQoKKbUkZgB+GBg0EDCfMzi8cQwUjD2BA8XXcmFIDDC1CBJgvUxZLFcKIwhR7y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5p22nTKm/PWOMfYOB4AphFECOCZ+xnYYLZgucz4wt1/7dJI+V5TFOH8YdpwP/mzq4zxgmE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YmGyEGzCqMFXontPziJfG8vfjPT+ryjfuE88J51lznAB0A+LvMY14GnA++gKOMuTYY7Ks89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EYYf12PaxuoJuN94Ft62Adq4vkW0bdw/GOeveJ4jrtdcD3o/ePfBvKMngtlvtuP6cO3meZ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qGuqYftaPc7n9U8BzwfPAOcN86/po0B+lje+2+eLfAvFYh74H2PEN7gXnrL+DHPpeYchkfeL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zsPMA2HAvfFeL+6r/3kiiEG7aAPHwfHwvptr8B4PdfFOmPawDCi2Rc9vRKR9XHv093GAPj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vOMc2f8V5jyIZZkePQxB/ruSCk9yPM2JZkvAgJKrYlGS9CgoptScaLkKBiW1IG4IehAak30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xBMP0MkCXfcwfIJVvaLyhgX/JRUIAggX0ojDvNd4XgJ4cCDukOmHGtiTjRUhQsS3JeBESVG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BXbkjIAPwwNSL2B7u0Y823AZILNv6gZM98YwRAKnCe6pz/eqZVYhoQbhAZ4h73vNeZmwKSb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8SIkqNiWZLwICSq2JRkvQoKKbUkZgB+GBqTeQHful7t9FAGTG0rlGgt/6dBWnyeWX0Q3dq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Nnm54x7/WdvokeSRTbkowXIUHFtiTjRUhQsS3JeBESVGxLygD8MDQghBBSL9iWZLwICSq2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bUnGi5CgYltSBuCHoQEhhJB6wbYk40VIULEtyXgRElRsSzJehAQV25IyAD8MDQghhNQLtiU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1JxouQoGJbkvEiJKjYlpQB+GFoQAghpF6wLcl4ERJUbEsyXoQEFduSjBchQcW2pAzAD0MD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tScaLkKBiW5LxIiSo2JZkvAgJKrYlZQB+GBoQQgipF2xLMl6EBBXbkowXIUHFtiTjRUhQsS0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AQQki9YFuS8SIkqNiWZLwICSq2JRkvQoKKbUkZgB+GBoQQQuoF25KMFyFBxbYk40VIULEt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S8oA/DA0IIQQUi/YlmS8CAkqtiUZL0KCim1JxouQoGJbUgbgh6EBIYSQesG2JONFSFCxLcl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syXoQEFduSMgA/DA0IIYTUC7YlGS9CgoptScaLkKBiW5LxIiSo2JaUAfhhaEAIIaResC3J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Ml6EBBXbkowXIUHFtqQMwA9DA0IIIfWCbUnGi5CgYluS8SIkqNiWZLwICSq2JWUAfhgaEE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JehAQV25KMFyFBxbYk40VIULEtKQPww9CAEEJIvWBbkvEiJKjYlmS8CAkqtiUZL0KCim1J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EELqBduSjBchQcW2JONFSFCxLcl4ERJUbEvKAPwwNCCEEFIv2JZkvAgJKrYlGS9CgoptSc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IG4IehASGEkHrBtiTjRUhQsS3JeBESVGxLMl6EBBXbkjIAPwwNCCGE1Au2JRkvQoKKbUnG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8SIkqNiWlAH4YWhACCGkXrAtyXgRElRsSzJehAQV25KMFyFBxbakDMAPQwNCCCH1gm1Jxo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EiJKjYlmS8CAkqtiVlAH4YGhBCCKkXbEsyXoQEFduSjBchQcW2JONFSFCxLSkD8MPQgBBC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IiSo2JZkvAgJKrYlGS9CgoptSRmAH4YGhBBC6gXbkowXIUHFtiTjRUhQsS3JeBESVGxLygD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BSL9iWZLwICSq2JRkvQoKKbUnGi5CgYltSBuCHoQEhhJB6wbYk40VIULEtyXgRElRsSzJe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yAD8MDQghhNQLtiUZL0KCim1JxouQoGJbkvEiJKjYlpQB+GFoQAghpF6wLcl4ERJUbEsyXo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chQcW2pAzAD0MDQggh9YJtScaLkKBiW5LxIiSo2JZkvAgJKrYlZQB+GBoQQgipF2xLMl6E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IUHFtiTjRUhQsS0pA/DD0IAQQki9YFuS8SIkqNiWZLwICSq2JRkvQoKKbUkZgB+GBoQQQuo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yFBxbYk40VIULEtyXgRElRsS8oA/DA0IIQQUi/YlmS8CAkqtiUZL0KCim1JxouQoGJbUgbgh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esG2JONFSFCxLcl4ERJUbEsyXoQEFduSMgA/DA0IIYTUC7YlGS9CgoptScaLkKBiW5LxIi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hhaEAIIaResC3JeBESVGxLMl6EBBXbkowXIUHFtqQMwA9DA0IIIfWCbUnGi5CgYluS8SIk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CSq2JWUAfhgaEEIIqRdsSzJehAQV25KMFyFBxbYk40VIULEtKQPww9CAEEJIvWBbkvEiJK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kqtiUZL0KCim1JGYAfhgaEEELqBduSjBchQcW2JONFSFCxLcl4ERJUbEvKAPwwNCCEEFIv2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KrYlGS9CgoptScaLkKBiW1IG4IehASGEkHrBtiTjRUhQsS3JeBESVGxLMl6EBBXbkjIAPw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Au2JRkvQoKKbUnGi5CgYluS8SIkqNiWlAH4YWhACCGkXrAtyXgRElRsSzJehAQV25KMFyFB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QwNCCCH1gm1JxouQoGJbkvEiJKjYlmS8CAkqtiVlAH4YGhBCCKkXbEsyXoQEFduSjBchQcW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CxLSkD8JP10ICiKIqiKIqiKIqiqIaXlAH4YWhAURRFURRFURRFUSGUlAH4YWhAURRFURRF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lAH4YWhAURRFURRFURRFUSGUlAH4YWhAURRFURRFURRFUSGUlAH4YWhAURRFURRFURRFUS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hAURRFURRFURRFUSGUlAH4YWhAURRFURRFURRFUSGUlAH4YWhAURRFURRFURRFUSGUlAH4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URRFURRFUSGUlAH4YWhAURRFURRFURRFUSGUlAH4YWhAURRFURRFURRFUSGUlAH4YWhAUR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RFUSGUlAH4YWhAURRFURRFURRFUSGUlAH4YWhAURRFURRFURRFUSGUlAH4YWhAURRFURRF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lAH4YWhAURRFURRFURRFUSGUlAH4YWhAURRFURRFURRFUSGUlAH4YWhAURRFURRFURRFUS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hAURRFURRFURRFUSGUlAH4yXpocGHyrwhpMtjW0ze2J6TJYFtfHzmJkCaDbf1/H08jpMlA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fhgaEJIBtiUZL0KCim1JxouQoGJbkvEiJKhQFJU9SRmAH4YGhGSAbUnGi5CgYluS8SIkqN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oURWVPUgbgh6EBIRlgW5LxIiSo2JZkvAgJKrYlGS9CggpFUdmTlAH4YWhASAbYlmS8CAkq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Cim1JxouQoGJb1aW5qnhvN0ICTXnOWveNtispA/DD0ICQDLAtyXgRElRsSzJehAQV25KMFy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1XF6d+m5BAg+CgPiRlAH4YGhCSAbYlGS9CgoptScaLkKBiW5LxIiSo2FZ1ZYmqyNtOSKCp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2JWUAfhgaEJIBtiUZL0KCim1JxouQoGJbkvEiJKhQFJU9SRmAH4YGhGSAbUnGi5CgYluS8S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wICSoURWVPUgbgh6EBIRlgW5LxIiSo2JZkvAgJKrYlGS9CggpFUdmTlAH4YWhASAbYlmS8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L0KCim1JxouQoEJRVPYkZQB+GBoQkgG2JRkvQoKKbUnGi5CgYluS8SIkqFAUlT1JGYAfhg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aLkKBiW5LxIiSo2JZkvAgJKhRFZU9SBuCHoQEhGWBbkvEiJKjYlmS8CAkqtiUZL0KCCkVR2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TGiQM/0uVXpyvttK3XR5awexbULqim1Jxitd/vWrDurfv+2uur0zWW1csl9dyi92W68Rfl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wo9eJvuoptEGID25KMV7pcPWqyum7CDPX66o1q3fkcVVZV5bauVEVVtdqZl6+ab9qubpw8W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EBrYlGa9M+NIn09VVzWeqb34+S/ONFrP0Nqmsly9/Ol19yyn/w7Zz1XXt50XAz9iO/VI9Qr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RmAH4YGhGSAbUnGKx2eu7WT6vjaBLVn03G3xcQqL6tQy6fvUO89NlBsi5BMsS3JeKXDd8ZM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5ua5LSbW9ot56pmlq9U3GRyQesK2JOOVCb/sslD1WnFQTdp+UjNg7RH1Y8f8S2UN17Seo1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3la5ReXu2dWo4tFZWr2njPq1UmbdYAg1SfEQFFU9iRlAH4YGhCSAbYlGa9UQQ+Drm9NUudO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6pB6++F+YpuEZIJtScYrVdBrACHAkUuXVbXbXm26UFKq/rdqg9geIZliW5LxqivoUfDCuI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2pUwXF6tfdF4vlwU1dF6nRm4+ry2UVbg1ZZZVVavzWE+rGLgvFdggBFEVlT1IG4IehASEZ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d/7SX+1Ye0RVV8daooLcK2rL8oNqzbw9aue6o6r4Sqm7p0ZlJRVq6oBV6plfdxTbJaSu2J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9Pnq9XnLoiBwfniEpVTEvt7YXSg4JL609wlYpuEZIJtScarrlzfYb5afuiC23KNkoUG6GGA3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/xTK/6zjfLE9QiiKyp6kDMBPcEKDqberSxubqeIDo2sF4UJVWYF7xBpV5O1SeYueEtsmpK7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qXzmxNVZUV0fDZ0fP951fql0eqlu7rp+Qteubu76vn+VHX2+EW3RI32bzulPnh8kNguIXXF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HD1ZfbR+q6rwBWp5pWWq3dZd6qYpc9TPJs5Uzy5do84Wxc4BUlFVpYbsO6S+NXqK2DYhdcW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AEYd2xi6qyKvb3JVlo8PHsnepyaXwPA/RU2HgiTxWVR3ssGJU6/7/qsHif+r/PZohtknBD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fgITGqRKzvTfquKDY92j1ajy0jGVt+QZsTwhmWBbkvFKhWdv6aQmfrHcbaVGVy6VqO7vTo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aviwkYcs8Vqk6vT4grS0gm2JZkvFLhR+Nn6EkPvSqtrFRdd+yJKWeGMPiDg005F9XdMxfEl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LMl6p8P02c9QvOy9UT45YpwatO6LKfOGzUaLQ4Aan7tKDsb0SMKnoxG0n1Q/a1MxdcG3buW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K27bXHLqpbkwx5IOGFoqjsScoA/DS50ODShmaquio6+U51xRVVuO4DsSwhmWJbkvFKBSk0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w+EdFqjiy9Hu2BjCgNUWpLKE1BXbkoxXKvxs0ixVWB47KdupK0W6h4G/7A/HT1djDx3V3a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sr18WVJSQTbEsyXqmw4URsz7NEShQa/H34WnXB8/8TaO2x3Liyv+i8QC0+cD7md6u4vFK9N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kHBBUVT2JGUAfppUaHBx/mOq8sop90g1Kto7RCxLiA1sSzJeqfDMzR3VsPYL3FZqVHDxiv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fG9l6kyT1dSTJ7Y9pWxYllC6optScYrFR6Yu8RtIaqVZ8+LZUHLzTtUUUVsV+sO23apb3OIA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KxUyCQ0wtKDZ3F1uiRph2EHnpfvFpRVR9opvosTeKw+qq1vMjCtLwk1DaMupfNVxyQH1+by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l+47LYcq7yicjVi43GxXiJWHslVB5z2zl2S599JRegBdCK/WO0/f1l1W35IPTVyo/p9n1Vxt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Zc04dyLmsA0Fv0GeE4Uvrj+epdov2i+ebKWh388n8mGPj/Dc4x5TK14UvVh3W90PSqYIS9ed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fp60wk9J7qu/qIenrURnX0YpF4r1LVsbwi9cK4LRr8OZuSMgA/TSY0yJl2hyo7u9o9So3K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/EMsTYgPbkoxXqrR/dZwq9PwlU15WqeaO3qhevqtbTLn3Hxuodm84FjNh4jbnL87/3dc7ph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FKhReXr3VbiGr6sZNiWfDxhq3qkq9nwpiDR9V1E2aI5QmpC7YlGa9UyCQ0wASIE7addEvU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bYsoZHhy4Up29VOKWrNGiA+fV9512pPIkvGRbKw/nqq99Nkf9v49nWeOuXivc1mP19rQdYv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fUr1Q9VxxSB3OuuK3VLhjZ1UcuqhaOUf5l56Xq/z6dLbbv5+oWc9UD/deo7ssPaRPtFcz2L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4o/9Vqvznl5M47eeUl9J8dxTBWZf0mND1kfK/KT9IndrvA45z+G7Lefrcj9ut0gtPRg7FD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H3pk1ka/DmbkjIAP00mNChc/7Gqroy+WNVVZapwzTvOvpvjyhJiC9uSjFeqvPK7HmrplG2q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Qq+YMLj1XNXy+VFqTPclehLESk+ZK4UlasDnc9Q/b+ogtktIXbEtyXilwt0zF7otRHW48L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vPeeDVgpNn1A2TZovlCakLtiUZr1T4YOYO9cWqQzEMXX9U5RWVuS3XSAoNftRunlpy8Lxb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oW4RhDODnnRbEfUHbc+6Sus5pRypPwku29ebUuhn5ZPzEMZGS7nPMsFQ+VWCcb+qyVG06me+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v/Dtgu0GZXaq42vfoZ5T5aouXvPuS2a0GCpWN4W9/Zdpc57elb8d9I2sVwmPDhgjdt6rO7tG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8nrs1Xuj9cVWzuZGyt3ZfFhewpKr2znMy7eDP2ZSUAfhpEqFB7uw/qvILm5zWo19Oy86sULl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QWtiUZr3R440991KZlB1RFRfxM1ZJKi8v1/AZSW4Rkim1JxisVMKeBv+cAVk74x+JV6ipf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zT55xS0W15PRZ9Utnn7csIZlgW5Lxqis/bDdX7Tt/yW25RlJogHkK0IXZq4POzzd1WRRTzou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qJR6ksCS/ZlteQ/qD1Av1zJrw1bafadTb2XTfyGtLbeywX6xueHbNZ3d9vtbq561L1zRZRc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NXrziYRd4rGiyTOjN8fU+bJT59o2C9SdvVbobvDoRYAv+Ab0Rnhp3Fb1294r1Y/aLtTlTV2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aOh94ZCFuk8/bjPQdpv5/3Zuxy7l+hPo4Rtps2bDyjj2btVjlXYsNRo7qGBuDZMZvihmGl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KyOm3Kwub2mnqsuiL1Z1ZYm6vLWDs+/Xch1CLGFbkvFKFfQUQGgwuM08lev7izaRtq48pD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MhNrAtyXilwg/HTVeLTp11W6kR/tGz+PRZ9cc5i9U1Y6epb46eom6bNk+vqOAPGKAdF/PVr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C6oJtScarrmQSGuw5V5h0uIG/XQirN0hlSXjJtmAijWHDuP76lNeQYmx9KsLypeO2nFLPjN7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UAsOxQfJf48spqPYzhquZRQ4tu9q3m79NDFbC/NmG5VMxv8LOOiyNtIOQ4XYcv6aY+qKsa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T+fs0fO7pCOGBj75TVemoJdB6anY7j8VebtU3qInxfKE2MS2JOOVCv+8qWaugtVzd+veA3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JVIayVjXkQJnyxXP3n9z3EtgmpK7YlGa9U+OaoyerNNRtVYVns70Z5VZUOAwbvO6h67dqnl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T9NLZnVegQwWpfULqgm1JxquuZBIabDudH1PGD0MDkgrZVmMPDYwKSsrVqE0nYsb2PzRobdw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1+7jH7t3RfpjaeyNeTCaYjTHiIcfrodYB2MMQh3XOGzHmAuipIocG33F4Z6YihgU+S8cqE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z3i66kpVcnSaypl6m1ieEJvYlmS8UuH527uo2SPXq4qyWMODHgcT+6zQkyR+/txIvaziylk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epwotFqvdH09W/fsV5DYg9bEsyXqmCoQUzjp1UlQm6cXqFMMHf3XP5mfN66ILUNiF1wbYk4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hibbCkpoAMH4t124PxIcoOfBmqOxE5qia7/pkfDtlvPUtJ3xw+7SEYYtmOP9KcE8AMlkrh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MBElT/tEBvUJFpBQxJDA58k41VXsGJC0d7BTqvRf9xVl19Wlza3EssTYhvbkoxXKvz33l7q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Qu6Db25PVs7d2ipRDj4R/391dzRuzMa7XAXopvHpPz5h2CckE25KMV6pcNWqy7imAIQmJxn9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HUldjJ2jC84QaGBsQitiUZr7qSSWiAeskmNmRoQFIh2wpSaABhQtEbu0QnIsTygF4N23A8s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qQt/HonSF+RHaLNinHhiwRk3ZcdrdmrrMuYC6qrGHBr/utkzPC/GdlvMidR8ful7fu1TE0M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xZ96ry3O1uyzWqKjqrLs5/VCxPiG1sSzJeqfDFxzPcFqLatPSAWBZ88tRQdeZYbCp9/lS+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hNQF25KMV7p8b+xUvaTikUuXVX5ZmbpcXqHBn7GiwltrNqmnFq9UJy7HLmfVb88B9YNx08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UZr7qScmjQaUFcOUyE+Kuu8kSIX/50utp/IbY8ulH/hBMhEh/ZVtBCA+j1KdEVH7Dsn1c9l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z+Xu1syEHg5YUhVDFtKVORdQVzX20OC27sv1PAYfzNwVqfslh5cnbHVLJxdDA58k41VX8hb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FX5xV1iWULqA9uSjFcqzBm1wW0hqlFdFollwbO3dFIHtp9yS9YIPQ8+e3qYWJ6QumBbkvGqK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OHeJemn5WvXqyvXqoXlL1ffGTNX73l+3WRV45j/AkIbPN23XkyX62yGkrtiWZLzqSqqhAZ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nFoxevqLt6L40pZ0DI4F9ycceZAt2OVJ6El2wriKEBlkA07QCv9p6/HFli8fr2i9Tuc/E9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joIQGhhhuUhz/zEZZb/VR2sNWxga+CQZr7pyZUcPt9WoivYPE8t6yZnxO3Vx7p/jkMoSkg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wfEj++bPrgNWJZgCEKR3bHziZffKVM90CQyhNSF2xLMl6p8J0xU9Rzy9boyRANCAuksteOm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M4ThbFGx+teS1WJ5QuqKbUnGq66kGhp8t9VsNXLjMbdEjXKd/5e8PH5TTDnDnwetUucuxc6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W9JKstkHCSbQUxNIBMO8ArhHNYLQHbYV4fG7peLRdWWciWEp1nOgpSaHAw54r63RcrI23c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zfKKoYFPkvGqK2Xn4o1S4dp3xbJeMOdB+cUdseRsEcsSkgzbkoxXKgxoMdttIapj+86pV//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HzfJOznD6Sq957dIBq98pYNWPI2himDVottkNIMmxLMl6pgGEFU46cUHmlZREOFl5Sd89cG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9DAFr5acPqcnUsT+xxeuUD137ouh+469ce0QUhu2JRmvupJqaIDhBu/P3OGWqFFZRZXqvv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1sWtFu0V5X45tPpvHS/uqr5zLiyJNxkW0HvaYBgwCsMJcDkhV/6pGbyQuz/QZsF6o/9VquOi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xQ/DqW+Y8QV0VpNAAnQpm7DqrvtdqfqSdX3Vd6u6VxdDAJ8l41RVVFT+xRN7Cv4llvVzZM8A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SWkGTYlmS8UuGNP/VRZb6JViorq/RKCf6lFD/6+2C1f+tJVe3rJrVm3h716h966tUWMFTB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BSCrYlmS8UgFDEVptjjU2GHKAIOEnE2ZGyv104ky1+FTsRImF5eXqo/Vb1VVumQ7bdqmyqq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0Qkiq2JRmvupJqaAAeHbJG7/Nqw4mL6o6eS2LK3dpjsVp37KJn6uqaydX+OWq984/kaeruL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+HcPYLSfUTztyvoMwkm15DentPZbrr8KZcDK/OGF3dBuhAf4/9eSIDZF2fthmobsnqsO5V9S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7vBgR+shgBD/JueK7QJf37sZn0+03eecX7/L+uZ/3Edxb6gry7yHreusv2MzhaWaHMvKdPQ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7v8Tw9arIt9KZ0YMDXySjFddyFv0pNuiV9ViWT8MDYgtbEsyXqnw4h1d1bJp21WV8LffiQM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1XPD6apuaM26FUV/MK2Xh9O022hrF+VFVVxxySkNmxLMl6p8qe5S/Tkh17hS8z687nqvXWb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Wn3ugrpu/IxIO52273b3RFVRVRVzLEJSwbYk41VX0gkNME/BogPnY8IACMMObnHKX9N6jp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6q8ssrdW6NVR3LUzd1qJk18csQ6d2tU+cXljjmIDR9IOMi2vIbUBphJ3x+mGdkIDdYdy1PX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OXvcPbFCMIflGW/tvixheCCBnglfbzZH3dx1qXpjynbVZ9WRuKFF6cjbdl1l+xlhxYmcK7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2gNzwTVn6j+Vw9SSUmTPSLoYFPkvGqCwVr3nZbjKqq+LxY1g9DA2IL25KMV6p8/Pch6sC2U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KSpT88duUq/8rqZHAkMDYgvbkoxXqmCugs7b9+iVElLVmaJiHTZ422FoQGxhW5LxqivphA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H3K8/ZtudcoTormI2CknL14cwdkWEMDA2Il2zLtiHFagaJhgBkGhrA6P5l8Dpt7NEGlvjb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v9Hg4VVCiVh3JVa9M2Kpu6LREffWz1AMEgPK3dF+mpu4447aanrxt1VW2nxECkZMpBDuZhg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aui7R3Tev5av3xPHdvVAwNfJKMV124srOn22JU5bnbxLJ+GBoQW9iWZLxS5V+/6qBavTha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6/xPBiEBhjeYdhgaEFvYlmS80uHnk2apvrv31xocoAfC2nM56kVhskSGBsQWtiUZr7qSbmi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kc19sgkdC1etL2U+oHbeZG2mBoQLxkW15D+s0Wc7VprCv391uthqw/pv9fIgllzLFSDQ2u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91xn1Xc84eQwx+GjWblVSkf4QApwfeiyM33pKtZy/V98DDHn4Q59V6o4ey/VEipj53xwLIK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F1eduoq2w+owcHrFWzd59zW44XyphjZRoaQAv3X1DXtlkQafO6tgvjejkwNPBJMl514eK8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5y14Uy/q5OP+xuLoFq98SyxKSDNuSjFc6IDh466G+qn/zWWr1nF2q8GLs0lZQufM/nuMHzq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+MUi/+pmtMG0PbzVcnD12I4di+8zFlCEkF25KMV7pcP2GmenbZGjXnxGl1qTz2yyjmOdiT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7pqxIDKPgZcP129Re/MLY9iVlx9XjpDasC3JeNWVdEMDcG3buarP6kMpmZfB646qG7ssjK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a8hjSbk+w9NHCt6r78UEK6LjukOiw+oP49Yav+Mo6QwNQFfx26Xs/UXx9C74XhG46rVyduU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5JsIEDHtIR95zrqsa6hnZCA2gAWuPxjy/p0ZujAkOGBr4JBkvQoKKbUnGqy4gPEAY8N8/9N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B7vT1Vd3pyk3v5zPz0U4fnbOot1n7+9i3rl9z1icYcuEJIOtiUZr7pw1ajJerjCjZNnq0cX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0+epH0+Yob49eopYD3xv7FT1E6eMF9SRyhKSDNuSjFddQc+BidtO6gkNDbP3nFE/77RALG/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9Cl/VP9oUvpQv3n1OPDV2jrm4Rv1rC/U497/HAkoPn1S87x4YLJBxkWw1lSLG6wVeSkGgeg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NZBoTL5N4Xd5xMbjkeEQoO/qI+7e1OQ997oq6KEBenY0n7cn0u5XP5ujOi05EOmRwtDAJ8l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syXoQEFduSjBchQcW2JOPVkHy9+Ux1V++l6r5+K9SdvZaqrzfjsookdbKthjKkqQLD/rVm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0fqdW6+7u2dbdvVdGzuexIfE9g5LJey11VdBDAwghz8OD1kYCmKubz1Urj9QM92Bo4JNkvA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9CgoptScaLkKBiW5LxIiSoZFsNZUjv779aG8Ta6LzkgBq49qjacirfbSW5Np7IU/1WH9FL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3Rc4b15COTD1QVzWF0ADadCJfXd9hUaT9Gzov0UNB8JzNNvw5m5IyAD8MDQjJANuSjBchQcW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CxLcl4ERJUsq2GMqR1XXKxNmHeAXR/v7nbMndL5sL8C+a82dOgRnUJDaB5+87HDPdAeIRlM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cScaLkKBiW5LxIiSo2JZkvAgJKrYlGS9Cgkq21dRCg285Rtcc44OZu1RpRXrLcft17lKpnm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Nr6oG6qimFBhBWrECwg7qYu+Jr7p8BQwNHkvEiJKjYlmS8CAkqtiUZL0KCim1JxouQoJJt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pOyLHwDKJfVYdUcXl6S/LCO08U6ge6L8m0h7M7blLJe7e1GTqgrqqqYUGBSXl6tkxm2N6HB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chQcW2JONFSFCxLcl4ERJUbEsyXoQElWyrqYUGMLMYK2+O880W8/REhnP3nnNLpCbMi3BD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0XHHI3Zu6TF1QVzW10AA6llekftFpceRYBoYGjiTjRUhQsS3JeBESVGxLMl6EBBXbkowXIUE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+0mKtNaSY8Mnid2nhCnrQwG6EBNGHrKXVtmwWRY4EvOWDbu9N3qpWHc9X+85e18TXsc35e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o57Z31v3K5/OVk8MW1+nZR697dRVtp/R82M36+uVlK3QAFp77KK+HnM8wNDAkWS8CAkqtiU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1JxouQoGJbkvEiJKhkW29N2xlj2myAL/SSshUaQLN3n1N/GrBG/Z9j+L3nZsB2mF6Dt0eB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v/4yXhd526qrvKGBLZ4csdFtPVbZDA0gDB+5yhPSdFh8wN2THUkZgB+GBoRkgG1JxouQoG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jYlmS8CAkq2daus5fEseWZcGNnOTR4adzWSJkey9Pv6p+uLlwuVZO3n1a391ie9jV+vdkcP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qKp2W0xf5riYTLGumrLjtPVn9NRIOTT4h7PdlEn0HKEjuUWR3hx39V7pbk1fReWV6u1pO3R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sQIZuSMgA/DA0IyQDbkowXIUHFtiTjRUhQsS3JeBESVBpCCA7Q4wBftDMF7WDFgUSCEYdJ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R5h8r+PiA+qRIevUPX1Wqdt6LNdfyA0IFu7vt1q9PH6rmrbzjFsrc43feko9OHCN/m8mWn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GjWbuTDrXA6ga1lYEW7r+gXpu8vU7DNvzCnBMD1x51f8qepAzAD0MDQjLAtiTjRUhQsS3J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Ml6EBBWKorInKQPww9CAkAywLcl4ERJUbEsyXoQEFduSjBchQYWiqOxJygD8MDQgJANsSz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5KMF8mca8ZOU2+s3qi25uapyupqVVZZpdacu6BeXrFOfXvMFLEOyRzbkowXiedrzWaovwxe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2nb/k3r0aHbl4RW+/p+9ysW4i0OZjQ9eoMZuPq1xfF+Utp/JVs7m71O/7LFNf/nS6WJ/EQ1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4YGhCSAbYlGS9CgoptScaLZM6acznuHY7XvJOnxTokc2xLMl4klu+0nK1O5Kc2+/ukbSfF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o1kquVUdyxfokHoqisicpA/DD0ICQDLAtyXgRElRsSzJepO6gFwFCgarqxDNiY9+w/YfVN0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e2JONFojw9ar2eoTwdbTmZr37QZq7YHkCPhLOFJW7p1ITy6fZkCCMURWVPUgbgh6EBIRlgW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/u6+3GtZ+gdq/9aSqSPMfeUHRwR2n9TW+83B/8R40BWxLMl6k7nTevse9s7Xr043bxDZI3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4+Yp0qq6hy71R6WnzgvLq6xcy4Nn/eaYE6XVDslkpPmGX9V10XxbVJolAUlT1JGYAfhgaE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bPT6IHz/WBjceq54L4KObUnGi9SNjzZsde9q6np6ySqxLVI3bEsyXqSGVIckJNKIjcfi2kx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qSE9cmiUJRVPYkZQB+GBo0EXKm3q6K9g5WFQX7VXVVmVLV1aqqNE+VnV+nCla/KdYhmWNb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6uaOaN2ajqihrmj0LkqmyokotnbpN3wPp3gQV25KMF0mf++csVoVl8trgjy5Yrp5Zutr9KV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lzxDZJ+tiWZLzINNV87i73DsVr2s7T6qmR69RDA1epZ8dsUNtPF7h7YnW5rELd2n1xpM03p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wb5z6onha3Wbr07aotYey3X3xKqyqlr9vg+HKSSCoqjsScoA/DA0CDpTblZ5S55RlZeOuH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o/QuXM+J3cBqkztiUZr7AwsOUc9y6EV6O6LhbvTVCxLcl4kfS4bdo8VVwRH8xhm7cnAXoi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LVU/nzQrpk1SN2xLMl5h55stZrl3J1YFJeXqb46x95f/XqvZaunBC26pWGGlBayS8KN289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L9Vh+OWyEBPyO4wH6/cCxvWRKFoqjsScoA/DA0CDiFa99172ztqsjbrXKm3Sm2Q+qGbUnGK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Veb8I45S6oPHB4n3KIjYlmS8SHpgWUVJXbbviSs7cO9Bd2+sZh47GVeWpI9tScYr7NzZa6l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E+sbzBvxSjEXoPvDt9u/tTrGbvOSu2ZUAPBElY0UEqH3YoisqepAzAD0ODAHNpc2tVXZner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tkjdsC3JeIWB+eM2uXcgVsVXytSU/qtUm5fHBIby0gr37GO1ddUh1evDabrM+F7L9LVJWj1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htScaLpA5WQZA0dP8hcXUErK4w/tAxt1Ssuu/cG1eepIdtScYr7MDkS7q+w3yxvAG9ECTN2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n/zwkvP3PnogSG0Z/jtpi1s6VpwQUYaiqOxJygD8MDQIKBiSIAUG2Fa0b5gqWPOOKs/ZrOc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2b8VmyXpIdtScYrDJw4EN8dFOP8mz8zQizfWOkpTOJY7fwOLpq4JW6+gg+fGKxKhd4VZ45d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Ml4kNf62aKUqE7pH7y8oVNeNnyHWAddPnKlOXomfRA7DGe6ZtUisQ1LDtiTjFXYShQZSWT9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m4R2zDy739VrilY+WdK4FEybZKnL/T0Fvk83l7U6bdov1q2aEctf/CZXUiv1iVprlCR35xu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dl3ovvyQyk3wQUIS5tU4VVCiVh3JVU8M36CubbNAffmT2er/fTwrhq83m6N+03OFPtdjeU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jv44tVh9W1bReoD2fuUkV1nKsK9xPP5Pr2i9RjQ9epM8LyppdLK9TM3ek9t2R0WnJAX6Nf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G1O3q9/3WZUSz4/drNscuuGY2n++5h2p7d41lKQMwA9DgwBycf6j7t2MVXX55bh5C4oPjnX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jLkbphW5LxCgOXhL+gR3VZJJZtzOzdfMI9+6hOHc4Ry4Ju70x2S0WFsEQqG0RsSzJepHZu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XCyWl0g0ceINk2eL5Unt2JZkvMJOotDgB23miuW9PDJEnhBUEpZflNrw8tzYDW7pWDE0kMm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meWU+Vrn81Rv+y8RL3vGOSpO8+4LSZXeWW1artwn/q/T+NNel350iezVOel8rAyv2CA2y7c7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QALt/7TDYtVq/j517lLins5HLhapn3dcrOtc3XyuOpBz2d2TuhAGwMB/p+W8yPFn7T7r7o0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FMmUzBNb41dYcq9i33faWsQv1n4ja9X6pXG3jOv+y8VDWfu1etPnIx4USqDSUpA/DD0CBg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97t2Mqqr4vLo475H4OlNuUUV7BrilPKqu1MMb4sqTtLAtyXiFAUnP/LqTWLYxU3S51D37qD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6jA/SSkl6k1SK8bQYZ25KMF0kOhhisPCt/Mf3H4tSXUPzfKtnwzDp+SixPase2JOMVdu7q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UrWJ5L9/6XJ5E0S8snfilT2InP5QYI4TKEI4jlQ872dZ/J20TzV46wFB++/N56rkxm7XpTSb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axnbryJcf8pxIaLNx/Ia2wwA/q/bb3CrXysLwyyMYTeepH7Rbqslc1m6sOXEg/NHhvxk6n7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7Dpb6O6Nqv2i/ZEytnjXOba/10heUbl6fNh6sXw64B35YdsFupdKY5KUAfhhaBAwig9NcO+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/pc2J5zZRbVNmZ5XFDFRA0cEWFzLAtyXiFAUlSucaOpPUL9+p9wzsudLfULn+7QcW2JONFk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37sWq07bdYvlkJJoYsdnGbWJ5khzbkoxX2Elk/Dc4pkYq72fQuiQrUznC18JUlk28usVMdTI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golScNGxr8oPUC/XNtPDBgjbq9x3L1A1+3fpj316ZsT9ot32tCYSTv/mKleIx0aDFvb61h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73FsnP/vneN/Mnu3WnvsoluyRuhOjzrPjtmkftFpifqKp2fELd2XqW3CMqWZhAa4L3/qvy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vPVhK2n3BKx8oYGd/VaId6XdPh09h6xF0Vdn9eDA9aK7wh4f0bdh27YlpQB+GFoECAuzv2zD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D7G8H6ye4BcnRswM25KMVxiQJJVr7EgyoYHUCyGR/O0GFduSjBdJzA/HTxeXV8QcBd8aPU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5VheXxwxQwdEEqT5JjW5LxIom/8GNiQqm8F6xskExnC0vEen7QG0HS06PWi+VJw4YGGI+e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oKv/TV2WRtpAd/RB6+SJZCGvCf2KYyYxH0F9a/buczGBwTdazFWvTd6uljvnn4owJh/lr2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/dl7t6o6hoaYC6BJ0dsjAsmEgUGkDc0wJ/rS5k8LwxFwT3G/AYYrmHO9xvOnzEspjEMVZAy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zszfq6rS+KWy0PNAKi+Rt/BvqrriilszqsJ1H4rlSe3YlmS8woAkqVxjAD0GTACASQuxGo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nItBd0bEsyXkTm2nHT1ZFL8f9QO1NUrCc3lOqkAuYwyC+Ln2gLEypeM3aaWIfI2JZkvMg0P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q7yyKiXTLk2KZrTs0AWxjpfP5uxyS8fqYM5lsTypIduqa2hghEkF956/pH7RqWYsP/h+mwX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RA135vqIF5GEZsPJ72l270ZEA9fG1HO/ivX3UJDXKulKlfdV0aaRdgCIXUk8GrIIQGRui1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5oZOS3QY09CSMgA/DA0CwpVdvd07GFVFwUE9x4FUPhGXNrdxa0dVM0yBqynUBduSjFcYkCS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ofYlBWUq5euKOL3i/JhAY5Z5L/j88oz/mfq/eYQca2JONFZFpu3uHetagqq6vV++u2iOXT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+us1ieSJjW5LxIjVM3i5/qSyrqFLvz9gu1jEkW0Wh14qDYh2AIQlD1h91S8br0zk7xXqkhmw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Dao5F2wKHc+I91UDZDA5jVZnP3qC+55wTTuu5Y/IfIdLRo/3n154FrVcfFB9wtUaUTGuAr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7cSLA8I4/9F2lJ2usTUEKDYyGb4ydvHHGrvgJHrMtKQPww9AgAOTOute9e7HKX/ZCpEzOtD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w5D8TUj2HqraqyKH5m1+LDE+XyJCm2JRmvMCBJKteQ9G+RuJvqB48P0mUkmdAAPRIQMNSmz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kLEtyXiReH47Q/66Nf7wMbF8XVh0Kv4fORgKkUkvhrBhW5LxIjXAwPtnQ/fqRH6R+nH7eW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URpDq/7xPfZdsrDFeQ6pEo2Zat0AAy7YDxCbrWZzM0OHrReb/bLdLH+upnc1SrBfvSXh4yH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fd17d1mNZ5H5h3D+GQKQSGEBBDA0KSyrUnb1WRM4bQzIaWlIG4IehQQAoPbXIvXtRlRydqi5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xni7vH7TmQpAcCQojqstgZSKvKCnTwIJUnibEtyXiFAUne/a/e01ON7rpYTRmwyhpYueC5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mPzxvZfH7JN6GBghCDBlJZnQALz4m646YEjES3d2i5RtCtiWZLxIPMvOnHPvWKx+aXF5xL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wWy5N4bEsyXiTKgwmWXzTCEIblhy7ouQ68KxokWioR8i7deH2H+ar53F1q08k83VU9kRBe/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0hp1sqymHBhhLb84HS0OeKki8XKINpRoaoFcGJgg054a5DN6evlOb6lQVxNAAenn81sh5Y+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hhaNDIweSH/nkI0FPAW+bSps/dPVHlznkwpowf9Czwq/TEvJgggtSObUnGKwxIMvtaPDvC3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ciRj+GUPXultrdGjXGfXyb7slDQyuFJZos5/sOryhQdiwLcl4kVieXrJKD0PwqryqSr28Yp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c5bgKnssoqdf+cxWJ5EottScaLxPLQwFV6qbvahGELWGGh/aK9qs1CeQUSlHltylaFFRak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En3diYJAK2ZaN0ABf7z+YuSvSDkxwImUzNLjONfDghbGb3a31p9pCA/x/AhMAYnlKc16YlP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QKamgwctOJyHnjPjS0pAzAD0ODRo40lKBoz8DIfgxF8AurJHjbkECvgupKYUmRhX8TyxMZ2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ZPbBdNenBrSYrY8jzTlQ24oH3kkQgSSGBvYkGS8SBUMDJK05d0Esb4ONF+R1urHSglSeRL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BEYrKhCvUlDIHAMAnpnEg82VamoQG+3qPbv3eSu0eHrnP3xitboQEmLvyyZ3LBVAOuTFRb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eMf0INQauTbzSRDIFNTR4Z9rOyHlfm2TCzGxJygD8MDRoxOQvfd69a1FVFh6OGXpwZXdfd09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NOIi5v7+bWiKr44FixLJGxLcl4hQFJZt/BHafdLfUjDEXAcS6ev+RuSU0d/jc+co4GSQwN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2y073TsVVVlVlbpj+nyxvA0enLfUPVKsPlif+YSLTR3bkowXkflpx/lqzObjSYcR2FJRea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VzITLZljc0wIz2GFZQG/ha/NGs3XotftTBfAGmDYQHm0/mu63HK1uhwczdZyPnhK/52VCi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Njv3KbqkIoYnzHLOEZM11kVBDQ1+/8XKyHk/MGCNu7XhJGUAfhgaNGJKjsb/pVm4/pPIfj0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tnZ1erClFti2klE7qz7lKqKHTeE9tCuVJ7EY1uS8QoDksy+CV8sd7fYV2lJeWR4weoEy2L5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GBkkMDexJMl6khhsnz1aXy+PHgbbbukssb5OBe+Mnist0accwYFuS8SLJeWrkOrX2WK5eftG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Zbuy8Wj02Sk215Q4NMwXKGvVceVsl8sNeEYrWAhwau1XMP1JUejomV5iqAuTXn9eP28XOk1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85VI9wSGu1ZwPllecmeHKAd7Q4P7+q8V7kw7HEyyxais0wJC+cVtORoZm4B4M23Dc3dtwkj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mYy0BSzrTfRMoUHRjpbq0Rhht420iFoj0D3NpRoV2pLInHtiTjFQYkmX3P/LqTWjEz/guq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5Ntf/FnSgwAJIYGtiTZLxIDVOOnnDvUqyyYdxvnjLHPVqshu0/LJYnNdiWZLxIaqAXwLSddn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X7xOOQ1Mm2bIYGmMvgj/1Wqwnb5EkQIa8JtcWDA+O/WNuYqyFd+UODeXvPqb8OXa9XRjDnY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rZQgyRsa2OCOnstVzpUyt/WobIUGwzccj1kt4tfdlqlTBcXu3oaTlAH4YWjQSCk5MsW9Y1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xl4RF3T41KT86P2Z8SU29VVSUX3BZqhHbFsiQO25KMVxiQ5C+DSQmxioItEEb4j/Hvu7sn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JDE0sCfJeJFJ6pqx01R+Wfw/cp5btkYsXx8027jNPWpU54tLxLKkBtuSjBdJj++1gtlbof4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BBLI54uTPwP+n3nL6kF+86pnisOqufHblR39lqqvt6c8xbYINvymmuYQnwJTgfUMfUN2I4V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G8fw+tXQoQEClB+7fzZgmIT5M/YjOJCMeiqyHRrc1HWpyi2yGxoUlJSr1gv26SEJ3mv/Wr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kZJlWbpAzAD0ODRkrllZPuHatR5ZXTMfvzl73g7nFVXanyFj0VUyZVSo7NchuJKm/RP8Sy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GJAklcsWO9bGBnLJhiR4kcTQwJ4k4xV2rh41WexlsCXnoli+PjlyKX5ZrT6794tlCUMDQp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Emf+7ec+qRwet0WGDawpj9ZYdy3FJReU3olxx+1mGxurfv6jrzj5Eb1T5hacMBa49GzuV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3tDAy1WOSX7cDQgQFCAwMPuazd2jrpSlvtSikTc0uL79IvHepMpjQzBc6aLbcqz8Ic/XnW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M7f4KWuq0XUl6QMwA9Dg0ZI/opX3LsVFZZI9Jbxr6pQdnZVzP50yFvyjNtKVBUFB8SyJBbb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lcsmZkjEqcM5McsqJkMSQwN7koxX2Llrhjzrcn0ssVgbH23Y6h49Vhi+IJUPO7YlGa+wgO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J8PGun+r/PZojXGhayLZtf5EduPBGzzOGrE7eporLYFTtsdXevTeuO5UXOAyb93KX4eQ9s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R30ye7eeDBHCkAQEB94y787YmXaPA29ogD/Xl2z1DDFDV/CONCZJGYAfhgaNkMpLsV85Ie9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pujapw7XsxbaRLeU78uq04jlSWRLEtyXiFAUlSucaOJIYG9iQZr7AjTUK4/nyO+saoyWL5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o/QXxy3l12Fb/kzEGEduSjFcYuLffCsdoJF8eN4g6lHsl1Es0Zls2QwP0Omgxb29k0r+fdV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IDnAsmZjTX1mvlYXdP/ckfGmCyvxEbj0cCAyMEBH/ouzpSDl/lERyk0+MgCKEBepJ8t+V89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kVw9KWQjGJEQIykD8MPQoJFxccHj7p2Kyt+LACso+IWVELxl0uXSxuZuS1F5V2ogMrYlGa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9iRxNDAniTjFWYwyaG0YsLTS1aJ5bPBf1aud88iKqykcO246WL5MGNbkvEKAxO2xg7nbEp6e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DQLZle+z/pO2n1bc+rxmm4F120ChboQF0X79VkWu7tduyOPNuW97QAJMfDttwzN0Tr5P5xe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GDOMZ2hCg0RGqTyvEZtOqGX3TTn9tjQdeqEc62NVVIG4IehQSPj0qbP3TsVVeHad2PKIETw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9dUFarSGTIQ9hwbYk4xUGJEnlGjuSGBrYk2S8wgzmC5D0rdFTxPLZAEGGJAxdkMqHGduSjF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PUfydvEa85DGRbtkOD5Ydy9HwGaK+hQwPMtfB/7vwBVzWfq/qvOaqX/stU6CkgTRroDQ2k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8HRygvOGjWbtUaUXtS6E21tAA5z5o3dG44OBwbt1XiqhPSRmAH4YGjYyyM/Ezn16c90hkf87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55hy7UmSk3q4q83W6LNaqucv4ymHWvXJ5obEsyXmFAklSuMTB7xHpVWlKuzzHP+R+hd4JE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yXmFmb378UICG7GVgaLU5fnKnrbl5YtkwY1uS8QoDTTU0gCH7Ybu54jWHgWzLdmiAMetXOwY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+ygtkMDS5cLlV/GrAmcn0/7bBYHfMNl0hXW04VqLt7r9CrDfgnD0w3NIDQ4+C6ttEhDZho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4RTI11tAAQnDQZuG+yPmBP/Rd1SiDAykD8MPQoBGRM+1Ox6jXmBEjzG/gLVOw8r/unhpVFZ+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LRr0sbm4llSQ22JRmvMCBJKtfQzB+7yT27qMpKytWLv+mq90tiaGBPkvEKK9IEiMcvXxHLN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zMsqq9QNk2eLZcOKbUnGKwxIoQGWOMNyiemy5WS+20KssN1fFsstSlp//GJc2XTBMo539V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LZshgblzt93mPQPY9nR3i3CWvzZDA2gkZuiIQaAQYdRT1foobDhRH7MPAlv+lYBqEtoAEWG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dPNPFhw05tDA6L0ZO537EL1fjXGogpQB+GFo0IgQTfumz2PKFO0Z6O6pESYw9O7PlOry2F/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KkBtuSjFcYkCSVa0jMagqSzOoKkhga2JNkvMLK7rwC965ENWz/YbFsQyAtAzn+8DGxbFix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NIDxlsrWxq3dF7stxArb/WWfG7vB3RurH7QJb+8Am2RbNkODnisO64nv0BbG6n84M76rfb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anbI9cIbuqyVM3be16VV6Y2VKG4vFKb+B96egTA2GP4g1d1DQ2gFYdzY1aeQPvocZBoqEIQ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yR8cNKYeB1IG4IehQSOi5Oh09y7VCMMQLky9NaZM4dr33b01Kj44JmZ/plTk73VbrlFF/j6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TjFQYkmX3/urmjGtZ+gdq57qjas+m4NTYtOxC3lCKOA5M/Y+ha9eo9PSPbpR4GRpfyitRzt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NLAnyXiFkdunzXPvSKzumD5fLN8QPDhvqXtWsfrZxFli+TBiW5LxCgNNKTT42/C1emLHXi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C+WCQvZVqahAb6Gwzzf33+1njfAtPUjx2DDRPuV7dAAQg+cR4esi5wb+F6r+c57t0Htq8XY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WqW+1iI7RBz1WHIrrCZBJaCD1ZMD9TDRUIQihAYTgAD0OzLmCxjRUQcoA/DA0aESUX4zt3p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Vf3MCg5Ok3PcSCVqStxwUX5ZbEcqcG2JOMVBiSZff1bzHa32BcMvwkHEBR4dWjXGfXyb7sl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tx7qm/Q6GBrYk2S8woi0QsGiU2fFsg3Jnvz43hBPLl4plg0jtiUZrzDQVEKDhwauUpUeU7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azxbJhINvyhgaYgwDBQarc0GmJruM1hACGfODao+4RYuU1oeiOf32HRWLb6fD34RtrnasAc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+qrHlAN80b+tx3L14axd+t0DKw/nqvdn7tJLRprlIw3fcIz8x7N3i6scZBIaGCE4QOBijof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Ls3Km9o8JP2md/Dvw5dr7afKVD+eMJWyPPPUZv0tZhzfnXiNuceVrp7G05SBuCHoUEjoqrk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QwOk1RvyFv1DLEsYGthCktmHXgH1qbE9lurj5Dj/k0hHmMvAGxgASQwN7EkyXmEEAYFfzy1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5av9U9u6iG7j8klg0jtiUZrzDQVEIDSS+O2ySWDQPZljc0yBSYwocHrVWzd8f/XW10qbRC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/rmAoRKclB9wjJBaCA5SDyZbaSQaOcXfvlXqOhERDBmyEBuhxMHfv+Zjg4Aet4+fy6bD4QGS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DUuDLEVGqCdf3mCAyxJOShBsJRNSRmAH4YGjQRMgqiqY5OmKzt7imXrE2npxYY4j6BgW5Lx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da464W+pHGJKA46QTGiAw+OTJIZFzNEhiaGBPkvEKG1jSEJMK+nXrtHli+YZEmqwxv6xMfX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ZiwLcl4hYGmHBpwycXsaemhHG2IveYxXdCl/r5+q533L1cb82QzBaBTSU/HeH71s9gv+JkA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Fl39952/rCcxxEoFUnt+vt9mge45cfZS7Cpufl1wrv2mLkt0HWnliFRlhirApKMtPB+/hm8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Yt5u2N6fUDISB51x1egPs1eN0xd0/6QnDwp/7R1SyeGZ24R2u2JGUAfhgaNBIKVr/p3qGo8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b6orYn+5y3O3i+UIQwNbSDL7ur87xd1iX+dO5quX7uqmj5NsokOv/EMSvEhiaGBPkvEKG6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sKxbINDcKBwrLYFYEgDlGowbYk4xUGGBo0TRpCCA7Q4yAdPpq1W391r21OgEQav/Wk2G5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7Xxd1XXZQPTZkvfpNz+Xqtu5RftdnlXp+7Ba14nCOWzI1YX6Hhwev1UtPJlv9IBXtOFOonh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j88AcKxpPtRF9ou2q/OJQhFMP8AnnfXFIOZ2vTG1B36np8qSB7CZENSBuCHoUEjoWjPAPcO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Z+gbzJfgllSMMDWwhybv/Tcekb152QO3dfMIa88ZsVC/c0SXmOLUNhZCGJHiRxNDAniTjFT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2o3lyzUSzbGGi2cZt7llE1plUeGhLbkoxXGGBo0DShKCp7kjIAPwwNGgll52MntqoqPi+W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qRxhaGALSVK5+ubfd3dPGBwkGpLgRRJDA3uSjFfY2Hkxdh354opK9a3Rjbe7/w/HT48bTrH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mzYlmS8wgBDg6YJRVHZk5QB+GFo0EioLIwdt92QSx1KvR6kcoShgS0kSeWyxY61sb+PyYYk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eJOMVNi6Vx3b3R4gglWtMHCq85J5tjc4WF4vlwoZtScYrDDA0aJpQFJU9SRmAH4YGjQS/Gm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oJUjjA0sIUkqVw2mfDFcn0eB7afSikwAJIYGtiTZLzCxGMLat5JrzBcQSrbmJBWe0APBKls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AYYGTROKorInKQPww9CgkeBXQ4YGhes+dM8iKqkcYWhgC0lSucaOJIYG9iQZrzAxcO9B905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LZxkSf3fvds42qMc/DkC1sSzJeYYChQdOEoqjsScoA/DA0aCT41aChwfpP3LOISipHGBrY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iaGBPUnGK0xglQS/Hpq3VCzbmHh6ySr3bKOaefyUWDZM2JZkvMIAQ4OmCUVR2ZOUAfhhaN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7dYLhtwToPUsS3JeIUBSVK5xoQ0KaIkhgb2JBmvsIDJDiVJZRsbN0+d455trKSyYcK2JOMV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XAcH6bLlVOxEo0bY7i+773zsXB1G649fjCubCpIYGlAUlQ1JGYAfhgaNhPLc7e4dqlFDrp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xZRSeUIQwNbSJLKNQbmjt6gKitqZoO/XFCsen0wLbJPEkMDe5KMV1i4cfJs9y5EdfTSFbFs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966jCPq+BbUnGKwxIoUFTEUMDiqKyISkD8MPQoJFQfHiie4eiypl2p1i2vik7G9+VVCpHGB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GZP3aTe3axevE3XfV+SQwN7EkyXmHh7pkL3LsQ1fyTZ8SyjZGtuXnuWUd185Q5YtmwYFuS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aJhRFZU9SBuCHoUEjoXDtu+4diqpg9Zti2fqmurLEPYMaledsFssRhga2kCSVa0hWzNzpnlm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y4jiaGBPUnGKyxIKydggkGpbGMEqzz4ddeMBWLZsGBbkvEKAwwNmiYURWVPUgbgh6FBIyFn2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e5dqVHxovFi2Pslf9pJ79Kgub+8qliUMDWwhyex79Z6eatuqQyrvwmV1Ka/IGmdP5Kkhbe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3U2B5LtcnHEAQc1+xL1MMAyjlToOuinCSGBvYkGa+wIIUGnbfvEctmm2vHTVcvr1gn7jNIK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WDYs2JZkvMIAQ4OmCUVR2ZOUAfhhaNCIqLx01L1LNaosPCKWq09Kjk53j+6qqqLBhkkEAd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T2Te6/0t1SP/r47zUTGi6ZvNXdUqNzJ/PVmw/1TRoY5J4tVG85ZZJdB0MDe5KMV1h4yTHlf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NptcN36GOnrpsj6fZ5auFssABBx+IQiRyoYF25KMVxiQQoOcK2V6e7osPnDebSFW2O4vu+F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6es3FlU0ESQ4OGF96lHacL1adz9qjrOyxS32gxV/2/j2dF+HqzOerGzkvUG1O2q83OvxvO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VdXVas7ec+r3fValxdvTdqhhG46rXWcvqZP5xaq8stptMbkqqqrV1B1n1COD14ntpsuTIz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yooKVcD1h5V9/dfI9ZNl/9O2qaOXixyW4/V/H3n1c1dl6qBzvGulFW6W9MX7s/n8/eqn3Vc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hpCQpA/DD0KARUXJ8lnuXospf8YpYtr6oKo39n2BFwX6xHKnBtiTjFQYkmX2nDsuzStvSlAG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AdlTn/Q/QGBkASQwN7koxXWJBCA2yTymaTYfsPu2ej1PjDx8QygKFBPLYlGa8wIBlurEYg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eGholVZUqZm7zqqHBq1VX/tsTkxQkAiU+90XK1Xf1UfU6YLaw4Mjjgn+eafFYlup8JVPZ6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yju/ecvJqHV1N3nhHbyYQbOi1xW4/Vx7N3i+Uz4fmxm93WY/Xb3iv1/i99Mku9MWWHuzV9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WtW3i5xFqypIyAD8MDRoReYuecu9SVNXll1XunD+J5a0y5RZVemqRe9SoivYOlssTjW1Jxi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s3e5W6pH3V/d4o+TjqhAQIDLrlYO7YlGa+w0BhDg+snzlT5ZdFhdUvPnBPLAYYG8diWZLzC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67+TtqvvtJwfMZHp8NXP5qh7+qxSp2oJDjaeyFM/ardQbCMdEB78tMMi/aU9mV6bvF2snw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1W9/VbLZbPhPdnyv8evK378kiZL38yW7VesM/dk57Gbz0Vaefbn89zt4ZDUgbgh6FBI6Pk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n59f7EIFLW9q6R4sKvQ5yZ90rlic12JZkvMKAJLPvwycG6/kH6kPrF+6LHAfzGKQi/5AEL5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zCQmMLDb49Zkrcigj7CwrFsoChQTy2JRmvMMDQoGnSUMorKld/6r8mYh4BehDc1HWpen3K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1ubRCly2pqFSznJ//M2GrY1yXqW85RtNb77q2C9WZwsTBgTc0gPH/56hNuht+bTw6ZJ26vcd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9WXPMeD0R258YTuZi8JdU3ZH7ReENduunRcfEAPQ5B0b99oaIBzleqnQ6+Vh9WVspr77pc3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nVUJbkNCMTRIDkODRkbewr+5dypW9bmCASY6lHRpSxuxPIliW5LxCgOS/GU+eHyQavPyGGv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8hd34ykIQleJDE0sCfJeIWF55atce9CVC037xDLZgNMfOgXQ4P0sC3JeIUBhgZNk4ZQYUmF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gjXm8ofMSNWDN0VqHGxSXV6op20+rJ4atj9QFjyX4Eg95Q4Orms1VBy7UzA+TijB8AmP5X5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TSsuM5pb92xi26pWMF8m3KYJ6A+5Q0NPp+3191aP/KHBgDDRM6mMb8ExNAgOQwNGiEw66o6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2uDnTL1drJcueYufVmXnnb/MquKTu4q83Spn+l1iPRLFtiTjFQYkSeXqmxfu6JIwOEg0JM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iQZr7AAg+1X/z0HxLL1zY2TZ6vzxfH/GEsWGkw9esItFdU9sxaJZcOCbUnGKwwwNGiaNISG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On/BY0PXqT0pzBXgFXoqNJu7J9IGhikkUiahgRHCiqHrj2mTa44JwywpTKEB5jd4bEh8uJ1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9CgkVJyZIp7x+KF8ODKzh56ecSLc/8s1pfAEAf0ZChc+64qPb3UbS1eFQUHuGJCitiWZLzC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Nm27exY1SjYkwYskhgb2JBmvsPD7WQvduxDV0tOJ5xCoT+afPOOeQaySzWlw9NIVt1RUN0+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YlGa8wIIUGMFL7zl9KmyMX499TCNv9ZU8XFrt7Y3Uw53Jc2VSQxNAge8IqCd4JD9Gl/nCu/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gAF9csQGtS9JEGAjNDB6ftzmyLmDvcI7FYbQAH/2Dtn4YOYu3SsjFTE0SA5Dg0ZM0b4h7l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JsliraMyAOTHCIICAVIZBgYJA6tiUZrzAgSSqXTQa3nqtyzhSqTcsOqFfv6SmW8SOJoYE9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Qb+KKyrFsvWJNEzCqM/u/WKda8bKBuCasVPF8mHBtiTjFQak0KCpiKFB9oSZ+Y1hRHiw8n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M0wFKPVzePLgf50azd7p6owhAabDyRrx4fGh0i8p2W89SEbaf08pa1iaFBchgaNGam3qoK1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d8k5repKVXJspsqddZ98LkTEtiTjFQZKfRPpXC4oFss1diQxNLAnyXiFhatHTVa5paXunYj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+L/4LylqqIq8RcbzHMg1Xth+Vq3RFS78wrEsmHCtiTjFQYYGjRNsimYd8wFYAxjjxWH3D31K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rxWRa3hwQPzfu2EIDdDDAkNKMBeF2fZL588n8uWeQV4xNEgOQ4MAkDvnQT0RYn2p8tJRVb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m2JRmvMIBVDLzC8ACpXGNHEkMDe5KMV5gYtv+weyei6r1L/rpvGwwlwJwFyZRouMHEw8fdE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zWDZM2JZkvMIAQ4OmSTbVc8WhyOSHP2m/SB27WOTuqV/ZDg0+mb07Ynph2v0KS2gAjdtyMm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No9QUjhgbJYWgQEDDEoL6EHgbSMUnt2JZkvMJCn09mqL2bT6jOb0wU9wcBSQwN7EkyXmEC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lbWNf3lFv8YfPibWA0cuxf5DGL0VpHJhw7Yk4xUGGBo0TbIlzH/xxpTtEbP45tQdels2ZDs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KRfx4Y3p4GEOYx+HROdEJK8PHs3UnnN2BokByGBgGhqvi8eweVKr+4U12c/6gqWP2mury9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UJWFR1R1ZeyM1pVXTurtKFN8cLS6tKmlyl/2gqrIj37ZrSrNF49Jase2JOMVRJ67tZNeIr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0kMDexJMl5hw2/Ayyqr9HwHUlkboO3aAoPcktKE8xPcP2exqvSNJd15MV8sGzZsSzJeYUAK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jNqTNJ7N3ui3ECtv9Zb9YJXdhf23K1riyqSCJoUH963RhibqjZ43p/Opnc1TfVUfcPfUv26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6fFv8thCg0g9Cx4dMi6yD7cn2Eb4nu+GTE0SA5Dg4DgVdm5NSp31r0ZUXYmdvku6ZikdmxLM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/9lanDmdhHo4s61JekfrwicHiNRskMTSwJ8l4hY1JR+L/wbPm3AX1jVGTxfKZcOeM+WqHY/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8T63x4zRRzSMKCBlopsbNiWZLzCgBQacMnF4JMtHXP+3359h8XaKKI7+6TttfdcyS8uVz2WH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HL2oLpfK3eJthQboGfGqJxD48iezxVUbvKHBdW0XiuebKu0W7Vfrj+epyip5gkFvaIChAV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F1IOeySnCohKEBdKqgxPn9XRbZj+En208XuHtjxdAgOQwNAkJ9SzomqR3bkoxX0MCKA01V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ZIImhgT1JxitsPLYgNvA1whd9qXxdwXGwOkNtmnnspFgfJDrX+uwZESRsSzJeYYChQdMkW4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eBh5GtT75WH1f+5cyDUxlVO2yM2yl+3bYQGMMWfzdmjvtkiOn7/yREb3b2x8oYGNripy1J1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QwAboMXCxqMxtPVbJQgNo3t7z6nut5kfKPDBgtV5twi+GBslhaBAQys7Fj02yJQxVkI5Jase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qy0INCumaDJIYG9iQZrzCCngV+zT95RiybLn+Zv0wtOX3ObTW50IvguvEzxHbQy0Aa1jD6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Lcl4hQGGBk2TbAlGHYYdRjHV0KDbskP6a74xmLXRYbG87HldQ4OSiko1a/dZ9eyYTXplAA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/RdZ+WPN7ZDgxu7LE24KoHt0ODJERt0Dw9JtYUG5ZXV6ouVh33txQcrDA2Sw9AgIBSsfsu9g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8ZikdmxLMl5BoymLoUF62JZkvMLI00vksajvrN0klq+N26fNU/9ZuV4tOnU2bv6BREJZqS1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PBsLhHZ2LEtyXiFAYYGTZNs6ejFIvXjdou0UcTwhInbah+egOEGLebt1SY8EXd5lj9sv2i/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AfLPFXG1Wk4GeC6a8H1zHBMf4JhLOy5T9QesFceecDpgwcuXhXLfleHlDg9t7LBfbSJX3Zu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UGRk+P2qS+9ElNua81m6PDnwrPmAeGBslhaBAgCte+697FGlUWndFLMaYD6niFNqVjkdSw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LIYG6WFbkvEKKyevxC8JhgkJpbLJuGdW+ivz9Ni5V2zL8MPx08WhDeghIZUPK7YlGa8wwN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SksUb/xTITYx9JEiAgKjAFNNTSoK99tNV+9PmV7UhMPwYCbOmGYCNGvC5dLY1aYuM6594sP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DkODAJEz43fuXaxR4fpPxHLJ8AcP+SteEcuR1LAtyXgFDUmLJm4RVyRozIzqEv+PR4YG6W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dMnq3yy+LHd2J1hXTmDMBSialq6Zlz6s/zliaddPHWafN0eOHXmaLihCsshBXbkoxXGGBo0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/+1pOyJmEX/GtkyVjdDghs5LtCE/lHslpWUiwx4aoE/B2mMX1Y/aRu/5TzsuVjlXav5fyt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oaqkmdgrZOqq1XOtDvF45DUsC3JeAUNSStm7hTLNmZ6vDfVPftYvXRnN7H887d1dkvEKojX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mMGqBZKWnj6XcnBwzdhpaszBo3r+AfRegOE3nC8u0csjTjh8TE9qKNX3gmNK8y1A76/bItY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8wwNCgaZJN9VxxWH3FndjwB20WqP11XMXAq3RDg9rmNMDyge/O2Km++ll0LgVMDlhQIo/z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4NqjMffxwQFrVGFJBUODWmBoEDD8wwsyUVXJBfEYJHVsSzJeQeP4/vPu1USVc6ZALNuYaf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W2x1Ir5cOAbUnGK+wkMukIAaTy9Ym0vCKE3gxS+bBjW5LxCgMMDZom2dTWUwXqx+1r5jUA6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BhC+iCM4MO0CBAHmS3ltYmgQ1Qczd0Ums8T8BlhCEqtcmHYYGsTD0CBgFB+a4N7JzFVybJZ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UZr6AxrP0C92pidXj3GfX6A1+IdRoj/7uvt3vmsbpSWKJ6fTBN/evmjpGy7f4zTgcjkt57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tiTjFXYwTCHR0oi78grUXTMWiPVsguUepTkWIGxPtMJC2LEtyXiFAYYGTZNsqqq6Wj0/dk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5GZ6L6CA0g9DhoNndPpG18MUeQgO21iaFBVOcvl6q/Dl0fqffdlvN1kGB+ZmgQD0ODgJEz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Kj21KEKqwrKNpk7RvmG6LekYJHVsSzJeQaTw4hX3imJVfKVMbV5+UI/zDwLJhBAEZfZsOq6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HasfaIeH/Cgm1JxotMUjdPnaNOJTDtGGbwv1Ub1LdGTxHrZgLabLZxmyqrkt//g4WX9PAHq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hgZNk2wLX+t/6BnrDtM4cuOJmNn1U9XqIxf16gRoBwFE9+WH3D2xqktoACEgeGPK9siQCo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FBrHD/f95xcaSuWVkBMDSIh6FBEwCrIqQiTKQo1Sd1x7Yk4xVEMPEhpfSQBen+hAXbkowX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BxC++N88ZY5Yty6gd0FheeKxtLmlpfqcpLqkBtuSjFcYYGjQNGkITd95Rn9xNsYRs+tjWT4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5++Mbj6ieeoQ6YdG/d8Ty3RKzqGhpAB3OuxHwpB+hxkGyoAkODeE3dcSYmfDEwNIiHoUET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7h2OV3XFFa6SUE/YlmS8gsgLd3RRO9bYWbYoqBrZeVHMEIYwYluS8SJRsHxiomECUFlllVp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cU69e0x6fc8QK+BjzZsVevO5+i2EgnncJPFgKKpYluS8QoDDA2aJg2hcufvNYxt906Sh/Hud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S9brYOmhHPXnQWvVVc3nRuriy/WoTSecduV6mYQGEAICTIZojlfbUAWGBrJGOs/I1DcwNI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fWvar40DhVfnGHqrx83OGEqsjbrYci5C3+p1iHZI5tScYrqLx6T091YPspVV2dfte+IKui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vCdhw7Yk40VigbFHMFCbMGxh0N6D6qUV63SvASyViNUPvNzubMMSiygz6chxdbk8+de2Su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J5kXhsSzJeYUAKDZqKGBo0jD6etVt9r1W0x4Hhu862v4/YqDouOaA2ncjXZvj5sZvVdzy9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A4NkyjQ0gBAcoMeBf6iCJG9o8I0Wc3VwkAn391+j1ifoReENDa5ru1Csnw5POvd933n5/m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xHMzEiYGgQD0MDQjLAtiTjFXRGdUl93o2moGb/Gi7ehzBiW5LxIjKtNmc++3e6Qg8G6VyIj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MDRomjS0Zu8+qx4etFbsul4bDzn1Fuw7n7CHgZGN0ADCUIXbe0SNM1h5ONfdG9Vb02JXXr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3H6v7+0dDAFjD2kjINDaCdZwrVTV2WRtphaBAPQwNCMsC2JOPVFPjvH3qpzq9PVD0/mNZk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hXX9YsS3JeBGZq0dN1isnzDyWeOiaLY09dFT3SpDOgyTGtiTjFQYYGjRNGlqw+/iKP33XGT2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jSJ7PVHT2X6zHyyeYV8OqCU+6mLkt0/evbL1LH8hIPL6tNJ/OL9Rd9cz5thRUbdp29pL722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MvIYzuGdWNAG/VbLw14fGVwzRAOTTx7JlSfiTkWbT+ZH7iF6b4RJUgbgh6EBIRlgW5LxIi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jtPLl4pVp06mytwwvSUX5ZmW7z3tmLxGOS2rEtyXiFgWEbMlsarzHrb8PXitccBhqbdp0t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73f/ui5Xqth7L9Z//PHCtHg6wr469BFDvzak7xJ4B6Qphxcvjt6qXxm11t8TrkGOqYehtMG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w4nifWqwuLDlxQJUkm+0UZPKNMhWNsO12Q9FhNUVIG4IehASEZYFuS8SIkqNiWZLxI6mC+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3s27CiglYZlFqn6SHbUnGKwxg4sHi8qb3D/y6TubYVKAoKnuSMgA/DA0IyQDbkowXIUHFti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6OnqLtnLlDPLF2tOm/fo6YePaF2XsxX+wsKY9iUc1FPgIgyTy9Zpe6cMV9sj9QN25KMV1hA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2TEbmgQPDVylrm4xU7zWsEBRVPYkZQB+GBoQkgG2JRkvQoKKbUnGi5CgYluS8SIkqFAUlT1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aEZIBtScaLkKBiW5LxIiSo2JZkvAgJKhRFZU9SBuCHoQEhGWBbkvEiJKjYlmS8CAkqtiUZL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2ZOUAfhhaEBIBtiWZLwICSq2JRkvQoKKbUnGi5CgQlFU9iRlAH4YGhCSAbYlGS9CgoptSc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LxIiSoUBSVPUkZgB+GBoRkgG1JxouQoGJbkvEiJKjYlmS8CAkqFEVlT1IG4IehASEZYFuS8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ZLwICSq2JRkvQoIKRVHZk5QB+GFoQEgG2JZkvAgJKrYlGS9CgoptScaLkKBCUVT2JGUAfh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UZL0KCim1JxouQoGJbkvEiJKhQFJU9SRmAH4YGhGSAbUnGi5CgYluS8SIkqNiWZLwICSoU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h6EBIRlgW5LxIiSo2JZkvAgJKrYlGS9CggpFUdmTlAH4YWhASAbYlmS8CAkqtiUZL0KCim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JdVWWq9NhYdXnz24QElrIz890X2q6kDMAPQwNCMsC2JONFSFCxLcl4ERJUbEsyXoQEFduq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q7w5vyQksJQc6Oe+0XYlZQB+GBoQkgG2JRkvQoKKbUnGi5CgYluS8SIkqFhXdZWqvHRIle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WddF9ou5IyAD8MDQjJANuSjBchQcW2JONFSFCxLcl4ERJUKIrKnqQMwA9DA0IywLYk40VI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ElRsSzJehAQViqKyJykD8MPQgJAMsC3JeBESVGxLMl6EBBXbkowXIUGFoqjsScoA/DA0IC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QEFduSjBchQcW2JONFSFChKCp7kjIAPwwNCMkA25KMFyFBxbYk40VIULEtyXgRElQoisqe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QjLAtiTjRUhQsS3JeBESVGxLMl6EBBWKorInKQPww9CAkAywLcl4ERJUbEsyXoQEFduSjB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xJygD8MDQgJANsSzJehAQV25KMFyFBxbYk40VIUKEoKnuSMgA/DA0IyQDbkowXIUHFtiTj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eBESVCiKyp6kDMAPQwNCMsC2JONFSFCxLcl4ERJUbEsyXoQEFYqisicpA/DD0ICQDLAtyX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JehAQV25KMFyFBhaKo7EnKAPwwNCAkA2xLMl6EBBXbkowXIUHFtiTjRUhQoSgqe5IyAD8M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jBchQcW2JONFSFCxLcl4ERJUKIrKnqQMwA9DA0IywLYk40VIULEtyXgRElRsSzJehAQViq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PQgJAMsC3JeBESVGxLMl6EBBXbkowXIUGFoqjsScoA/DA0ICQDbEsyXoQEFduSjBchQcW2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hKCp7kjIAPwwNCMkA25KMFyFBxbYk40VIULEtyXgRElQoisqepAzAD0MDQjLAtiTjRUhQsS3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xLMl6EBBWKorInKQPww9CAkAywLcl4ERJUbEsyXoQEFduSjBchQYWiqOxJygD8MDQgJANs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25KMFyFBxbYk40VIUKEoKnuSMgA/DA0IyQDbkowXIUHFtiTjRUhQsS3JeBESVKj606ojuW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lp0Lpjuh7VNCVlAH4YGhCSAbYlGS9CgoptScaLkKBiW5LxIiSoUPWn9ov2q+fGbHZ/Sk23d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64P5ENTVJGYAfhgaEZIBtScaLkKBiW5LxIiSo2JZkvAgJKlT9iaEB5ZeUAfhhaEBIBtiWZL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kvQoKKbUnGi5CgQtlR7pUyNXLjCdVl6UG15GCO3obQ4KkRG9W8vef1duy/VFKh950uKFF9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VSsO5+phCZAJDS6XVqiZu87qNrAvx2kfwxZm7T6ryiur1JWySjVq0wndDrTrbKEauPao/r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sfyQ6rbskNq3/nLkTY7Lj6g6+KcIbS7+MAFfX44nwuXS/U14JzHbz2lSiuqdDkqc0kZgB+G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JxouQoGJbkvEiJKjYlmS8CAkqVOaC+f7zwLXqvek7VXfHpN/cdak24TD832wxT/c2aLVgn7q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qRt2ug/OGCNemLYBvXxrN3qxs5LdFgAmdDg3KUS9fbUHartwv3qIbftpY6Rf3jQWn28oxeL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Kw+rqupq1c451kvjtug2oHZOvZu6LFXN5u5RHZcc0AFC5yUH1e/7rFRtnbJPDN+ggXCe32+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vO6/7+q9WTIzaoz+bsUT/tsEgNWBMbRlB1l5QB+GFoQEgG2JZkvAgJKrYlGS9CgoptScaL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8tb+j53K19/wlzTOjN6m/DF6nzfivui51Sym15uhFbfTfmrpD3dB5ibtVqXem7YwLDaBLpR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rvqiPpR24XqVEGxesAx9YdyruheBWj7j/1Wq7yicvUv55iTt5/W9Q7kXFY/67BYLdx/Qf8M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208X6J8P515RP+u4WPckwHn+tvdKvX3itlPqWy3mqfOXS/XPOLc/9F2l/0xlLikD8MPQgJ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BESVGxLMl6EBBXbkowXIUGFylwYAvBzx4D/Z+LWCC3n79Vm3DunAbr5f6/VfHWvY8IfH7re3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DU4WFKv/Td6uXp24TT0yZJ366mdz9NAGtIcVGf4xcqPu1YDjLth/Xj3qlDmRX6zbWLT/gr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X7z19Wd/ZcERnOUOLs+3W3ZfpY3vPEUAqco5H33KjMJWUAfhgaEJIBtiUZL0KCim1JxouQ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JKhQmQs9DWDe8XUecw2A4vLKmC/40Lrjeeon7Rep92fs0j0TjF6ZsDUuNMCQADMUAb0Bvv3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TPFYfV34dv0EMPjuQW6SEJCCBeGr9F90w4W1iiVrs9GjBEwujYxSKn7WVxPQ0wRwJDg+xJy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JANsSzJehAQV25KMFyFBxbYk40VIUKEyF77eYx6Ah90hCa0X7FMbT+TpP9/QaYn656hN6vP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rwBKH9fv9V6TgPMVfDjdoviQoMxm0/qgKHtwn06PPjKp7P13AWY1wDzDzw/tsbkT9lxWvdC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r0BaGLuA4CDIwLwF6PczYdVb/GSEG5jRA8GDaYGiQPUkZgB+GBoRkgG1JxouQoGJbkvEiJK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kqlB0hCMDqAzDgWO0AP2NVAmDmDfCuRHDkYpFePQFln3PM+0OD1urt+Bl1sNIBgoOuSw/q3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6+cXlOiAwPQYwZAHDIzDPATR843G9kgLKTt95Vq+AgONg9QTUxTasnjBuyyk9FwKE42HIA4R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pmVHajMJWUAfhgaEJIBtiUZL0KCim1JxouQoGJbkvEiJKhQ2ReMPsw8jDoM/Y/bL9I9Bqim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QgJAMsC3JeBESVGxLMl6EBBXbkowXIUGFyr4QGmDIAFYlQA8DBgbhkZQB+GFoQEgG2JZkvA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9CgoptScaLkKBCUVT2JGUAfhgaEJIBtiUZL0KCim1JxouQoGJbkvEiJKhQFJU9SRmAH4YG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i5CgYluS8SIkqNiWZLwICSoURWVPUgbgh6EBIRlgW5LxIiSo2JZkvAgJKrYlGS9CggpFUd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hASAbYlmS8CAkqtiUZL0KCim1JxouQoEJRVPYkZQB+sh4aUBRFURRFURRFURTV8JIyAD8M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oiiKoigqhJIyAD8MDSiKoiiKoiiKoigqhJIyAD8MDSiKoiiKoiiKoigqhJIyAD8MDSiKoi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gqhJIyAD8MDSiKoiiKoiiKoigqhJIyAD8MDSiKoiiKoiiKoigqhJIyAD8MDSiKoiiKoiiK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AD8MDSiKoiiKoiiKoigqhJIyAD8MDSiKoiiKoiiKoigqhJIyAD8MDSiKoiiKoiiKoigqhJ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SiKoiiKoiiKoigqhJIyAD8MDSiKoiiKoiiKoigqhJIyAD8MDSiKoiiKoiiKoigqhJIyAD8M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oiiKoigqhJIyAD8MDSiKoiiKoiiKoigqhJIyAD8MDSiKoiiKoiiKoigqhJIyAD8MDSiKoi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gqhJIyAD8MDSiKoiiKoiiKoigqhJIyAD8MDSiKoiiKoiiKoigqhJIyAD+1hgaEEEIIIYQQ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CCGEEEIIIYQQIsLQgBBCCCGEEEIIISIMDQghhBBCCCGEECLC0IAQQgghhBBCCCEiDA0IIY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AiwtCAEEIIIYQQQgghIgwNCCGEEEIIIYQQIsLQgBBCCCGEEEIIISIMDQghhBBCCCGEECLw/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JEBN3D5qt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d49c2.680bed5ed4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d49c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d49c2.680bed5ed4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d49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ed49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ed49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d49c2.680bed5ed4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d49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d49c2.680bed5ed49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