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cb9b05ca.680becb9b05c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9b05ca.680becb9b0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9b05c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ason's Greetings from Epstein Becker Gree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p class=3D'news-info'&gt;&lt;time datetime=3D'2017-12-05'&gt;December 5, 2017&lt;/time&gt;&amp;nbsp;&amp;nbsp;|&amp;nbsp;&amp;nbsp;Firm Announcements&lt;/p&gt;&lt;p class=3D'news-info-spacer'&gt;&amp;nbsp;&lt;/p&gt;&lt;h3&gt;This holiday season, focus on what's important =E2=80=A6&lt;/h3&gt; &lt;figure class=3D"wp-block-image"&gt;&lt;a href=3D"https://www.ebglaw.com/holiday17"&gt; &lt;v:shapetype id=3D"_x005F_x0000_t75" coordsize=3D"21600,21600" o:spt=3D"75" o:preferrelative=3D"t" filled=3D"f" stroked=3D"f"&gt; &lt;/v:shapetype&gt;  &lt;v:shape id=3D"_pdoc_680becb9b046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536pt; </w:t>
        <w:tab/>
        <w:tab/>
        <w:tab/>
        <w:tab/>
        <w:tab/>
        <w:tab/>
        <w:t xml:space="preserve">height: 86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EG17004-Email-JPEG-Final.jpg" /&gt; &lt;w:wrap type=3D"topAndBottom"/&gt; &lt;/v:shape&gt; &lt;/a&gt;&lt;/figure&gt; &lt;h3 class=3D"has-text-align-center"&gt;&lt;strong&gt;&lt;a href=3D"https://www.ebglaw.com/holiday17" class=3D"ek-link"&gt;Click here to view our special holiday message.&lt;/a&gt;&lt;/strong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9b05ca.680becb9b0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9b05c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AKAAD/4QOPaHR0cDo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mFkb2JlLmNvbS94YXAvMS4wLwA8P3hwYWNrZXQgYmVnaW49Iu+7vyIgaWQ9Ilc1TTBNcENl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U3pOVGN6a2M5ZCI/PiA8eDp4bXBtZXRhIHhtbG5zOng9ImFkb2JlOm5zOm1ldGEvIiB4On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JBZG9iZSBYTVAgQ29yZSA1LjYtYzEzOCA3OS4xNTk4MjQsIDIwMTYvMDkvMTQtMDE6MDk6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+IDxyZGY6UkRGIHhtbG5zOnJkZj0iaHR0cDovL3d3dy53My5vcmcvMTk5OS8wMi8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GYtc3ludGF4LW5zIyI+IDxyZGY6RGVzY3JpcHRpb24gcmRmOmFib3V0PSIiIHhtbG5zOnht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nMuYWRvYmUuY29tL3hhcC8xLjAvbW0vIiB4bWxuczpzdFJlZj0iaHR0cDovL2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2JlLmNvbS94YXAvMS4wL3NUeXBlL1Jlc291cmNlUmVmIyIgeG1sbnM6eG1w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hhcC8xLjAvIiB4bXBNTTpPcmlnaW5hbERvY3VtZW50SUQ9InhtcC5kaWQ6OTF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jEtY2Y1OC00ZjliLTkyNTktNGJlYTQxNmI0OThhIiB4bXBNTTpEb2N1bWVudElEPSJ4bXAu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NEY4NDQ1QjA0QzExRTdCQUJBODdBQ0Q1NzZCOTBGIiB4bXBNTTpJbnN0YW5jZUlEPSJ4bX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jI2NEY4NDQ0QjA0QzExRTdCQUJBODdBQ0Q1NzZCOTBGIiB4bXA6Q3JlYXRvclRvb2w9IkFk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b3Rvc2hvcCBDQyAyMDE3IChNYWNpbnRvc2gpIj4gPHhtcE1NOkRlcml2ZWRGcm9tIHN0UmV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3RhbmNlSUQ9InhtcC5paWQ6ZDlhNDlkZDktY2ExOC00NmQ3LWI3MDEtMWYwYjVmMGI3MDE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lZjpkb2N1bWVudElEPSJhZG9iZTpkb2NpZDpwaG90b3Nob3A6ODg3ZGY3ZWYtZjhkMS0xMTd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TctYTI0N2I5NTE5MDhkIi8+IDwvcmRmOkRlc2NyaXB0aW9uPiA8L3JkZjpSREY+IDwveDp4b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PiA8P3hwYWNrZXQgZW5kPSJyIj8+/+4ADkFkb2JlAGTAAAAAAf/bAIQAFBAQGRIZJxcXJzI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iYmJiYuPjU1NTU1PkRBQUFBQUFERERERERERERERERERERERERERERERERERERERAEVGRkg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NiYgJjZENisrNkREREI1QkRERERERERERERERERERERERERERERERERERERERERERERERER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gEOAeAAwEiAAIRAQMRAf/EAKEAAAIDAQEAAAAAAAAAAAAAAAMEAQIFAAYBAAID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EAQIFAAYQAAICAQQBAwMDAgUDBAICAwABAgMRITESBEFRIhNhcQWBMhSRUqGxQiMz8ME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+GCokM0kiQRAAIBBAEDAwMDAwMEAgMBAQECABEhEgMxQSIEUTITYXGBkUIjoVIUsWIz8MHRB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CU0T/2gAMAwEAAhEDEQA/ALXRyslqIrGXsPS60N5aGd+QtjTDjHZl1fWwwP8AWLbdbE5KOeY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7Aa4Y1e4KU0kDg23nI9pGvjXQQusGmPSOtE9fsTrnpqgFc5T9qDVRcNGWbGpDCsPq1Lsej8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sWRfutxYt+NlizHhjvZgpy1ENgVNlCKwflr8NknmOwsXMPxWNR3t9aMcWL9RCUlLVD2etlUg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oq9foN0y+PTwJWTxoiFZKOoazL9PSF1s57q8TYmk19BzpSah9DLqlK6KUd2a1MeMUvKEWK0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gV5j8ZKUdDNurU21IepTSbIsjW9WxRHRX4/MUbtNa0AmXV0JOXs2Lz6M3p5NGNtUNIkuWXoF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/ymA7GBinW/HpNOzU0lFLRCjsaemxaN7zhlNpLULXnFndc9h4h7MR1Bwms6g7ZPcotcJE2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d3WM3r2PBiTi4vBvRxjDA29SuSbJ07VUGA26s+OYjXNQhmZn3d3Mv9st2VOcsL9qFVVL0Hd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DLcqamNU9qWcs3erdCccLc85XmGrGIdhp5jo0D2qrNYUPrNBfFxX5Hsxm9ZKMTo2RSyhOFzs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UYKDRuYFgFRnHImZ+blKTWdjIgtVg9H3KFdD1ZjKpRf2NPXsUawDF9BBX69YTwTU3L2sh6l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rWMa9jo4w6zTogoySRuJaYMTpycp5eyNeU202jN2EE0Fox5TUYBuZ3KCeAqxJY8GfGTe+43S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tzBFQq5CZfa6alN40J6vQknhvQ05qE3uXhBR21CHyKdvWWTaQLNWA/ixrWFqya6W3qHnHyC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/rcwOewtTmM7FZJeSkbuS+oG6cktNiv3nE0OJjEZRTwgHZreskCg84wO501LAhe4cTt2pWXG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F8Uvc9UR34RT4w0b3FI0RW+o2hRx6QSeAxFa2jceNsuSZo0QxqYLi1+0e6fe4P456/UG4B9k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VW46zXepWXGKyykrMr2il85bMWtlQwNRUrA/kbXKt4emTDu0WTVdbti4ozZa6M09ZVBQ3gNd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c5RfI1oWc45ZnxpWcsbp8oLtKlco/pajYr1jPRUlZhbG7XDgvqZv4+hr3y0Roq2LeDN2OGPb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ZiD0l8ZKzjCS4sHKT8CztzlyeoJAG9sChDH0pIt/H+YbCF3SsUsI16b01qy8o/JqmFXcVbE/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kg0iXR63xv3asb7EcrCLwq4avc6Sz9wb7AXq0HsYm6xSqMm8Ma440K2zVS13APsxksHbDXkW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xDfHCT1AzqjW9Clk8LRnRk8epZaY5dPSDOv5hexHE7gJ2XYeG8B+12YpcY7+TOfWUnnORnSF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wGc1cgTY6nG3H0DdiLT02Rk1t1L2Gh1ezz9k9/UGQAxZI2fFOla6jX1jFEW9WFsfFNkuShpk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2F8gz3gdjsqFzyBMn8jjCM3A3+Sy0sGZCbTNNaBBWD8fu15dYS18Vkt17JT38FZe9E9eEuQ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cLn/rNrpz1aXku00yPx9WW34RoOtbszm2KCacTvIJ+TtlOvFpZZN9ELlxluW+SOyYKdsY+Q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PsOujGxiMulKvZERom9MBYdvkx6i7ktQ/ykHi/rGh5BK5WMSh1PifKWrHaJ+GTZHnqiKq2nl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mD7W7zzCdjPHCE6084NBpPcqoqOpGYUUMECwNuJeOiB20xt33L5yngBZLivqQDbKUc/tpzBu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qUtMFJdp1rlN/oDn+Tb/atAy5MO0SP8Gt62h0lW8IahJSWhjruzbzJLDNTr4ccp7lGA/MZO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nLf0O6+d/QakkyrwotFfkX2dYKrAGI9u32tswFBN8ja7cHKDRgOxw08j+kqBTrE9DEkjqTe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eJRyzMha3ox6MvZgLtoACZq6DRijcGavRvTjh+DQb0yZnRolxyzTXtRm7CtarxKbVVWISZ1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4YmgnBPVos5xiQNgYdsCGKjumXf+PfjYpX+Pn4H5XJshXPwXXax7RzC6/JdzgtCISnrKlf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sbsr6g7G57Ai1X7uZQ0ZsdhvC1zT0R1+eDwDqg85ewd6nOVU3nMoFlmfXnP1NDCksM5QitUt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+kjkUMTn04t6Ba+sluTqtWBl+QhB4epcFmHbcQWvTmbLxHUl4KScU9Qdfcrnt5Isi287g1oT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t0jKaksoW7Ta2CVJxWoTClozgyhpzCZMLXJ67Izuxb8knnY2bqlHKSMCaeWmP6mUn6xNLu5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tDUpsdck0ZVSxLL2Ha7ObwE3U/dxNfx8n1nPiehWJLPqUUo5wiISxBR84AcHnYzaChJ4iqhW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nZg7W1I0U/DImobvGTtbgXErwciaUmRHpzS01IfUnZpjBrxsitEdOLYRd5JtDHyWpVKGA6n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AuxVaPyWjamsoEzVa/MEWZh8jy0ksZZEXF7ArZOS0B055HGgHdJVQwzEPblR0EI5bNN6gnVF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dKgCt5RUJrIF9aPLKHVqhedkIPWSJVyRUcQPx0Nda3hq4cFoXQtDtVy9qYaU/QoLwz1W72kS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HK2FJzblqGpTlFrwSKfmSU7Ml6zK7tnBZMWu2U55fk3e/DlW0zHrgomlpZKf7on46gAt1lno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wLKHN4QylwWX4LbGUCjTS8cvUge0z0cGpRTRbAt1LU60Ela0ZbClfSAftahhFhPQH2KFdHH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Yb+RhfUsBTuWc7DVRq0mD2K7K5uOP1D0RnNYxqajtjY/ehmEYxXsD/wCRUUxvDJ5KEdt2idf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5jFNeHkvNZZCkoLUXOzI06wJfYzGvEKRhFZTXHK1AzseMFbVoZWt8Yf7FLlmOcAam+WEMSfh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l/aeJmKGZZ2H664pZKqhNl5W1x0bRdnBFuJT4kHsW8Wsi85jsMUx4r7lY8Z/taYTlGOhXIE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LNID2MJY2OlN50Fuw3YsHa6E2g27wyCA7FyrhlbmFfOW+7Y725vSPhCkkp6GjqxU/WC1awBf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fJrUWOuOUzNrqw/U0VHEcMvuZLAzR0Lc48UmhW5TxjyPxjha+BboRxXqNOaezM3aRx0gTlUh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0ZPb6ypk2tmOX3tJ43M6U3Yvc8hNQoMv2wKeVixCitOYLHoKTskpYWw8urF6psJD8epvVjC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r8zS7Y7LN0lOhW7pa7I1OwnolsiKKFStA3FsSO5WeoErucsezgRalSm9RzHgrlQ0e5WU8rQo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jjk0t8cXqdKuMlgBZNx2KRtknklhTmSo+RamEn11jcWjHDyx/KkhSTjF4yi4btvxBpo1E1pe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Tt5KWRulrGE8kutfoVRlFxxLNUHtgutFvVlO0k3qMppaC/Zg28o7WwLWtAeSW+OvWZnbmqvb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fculK5rwilU86M00UD7ydSUQN68ybnxQz0LpVvIvYue24xRU0lknYUpi3Me8bWrEtPQu35au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YboaxcfAz8cU8szXZUqpFYJwUcgcQdkOVOH+hg2WQzh7mzbd8miMnudXkuUdw+kqB3cGLjzi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wnBBd0ZHG1bpjvVlZL2tDBVaFl/MfXyOuwih6zp5cuMTd6fsgoPcSp6vxvlLVj9MJN5aE32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UYdnHrBdpa/QHVuP2QU9CtdcYagRsQWpeKioMLjTDFpdSE2Hm9Beyxx2IqAfrKMxrhTmXXV4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ZZEbmtZbHWdqtrCZdiaXuJB8dFNxzKqfF4WwzFqSyhKElP9uo3XHjHXchscaw5RVHbErM8t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UZPUDdUq1yjsX17FIxURTcrY/aZP5C5fsjuZkasvLCXycptgPkecI0NQUWXn1k6qr2CMNBq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tbeGM6xSIfGuLCOaUBej8Tc6vYVqyw/Yzw0MnoN8seDYl7YamfvCowFJ27WuskLxMD8jiMV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E2J9aFmeXkzb+rKnKisocV0KYmK6/KJBQGnpAOx5GqIqXuW4jy47lar5ReYh8QV7bRrT5Gwn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Qeoj8UEvIt1K3Z7paIb5a4f6GeSpOIF+sJuZHPx+kYqal9wHZ0ZapNy+gedas0kADIr8Rd1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J6rULP8AG1TjlrDGY9ZQfqXnnGhZ9oytIYnCkzI9DholoOVdNRWpNt0allsAvyUI/uLbGLj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Oy9Kx51LGADaT0K/wAqN0fY19iilkooULxb0hFVWNG5h7cSryvBi2SxlvwbNKynnYyvydPFa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lYrv1/wAgpwbTH+WVln0Juj6FoU8CzH1ZMu0QxOAGPSKxg5PDQ7RDDSQrK7XCGevbj9wJ/iJ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gngTbosjNYlug3OMd9jFdkoWRkmO3TzoK7UUMPrJ3Ki/wAnUzL79ksv0M3c2+z1+cOX9TLf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EXVs71v1k9d4yi3OUXh7F4w4/cpOaiVY6iDmBCfI2tuyM0w5vU1+lWm23sYnWulZojd60u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ISkd27T8QY/uk2Tcnh7Gd+QxhJj1V0LK029cCnarVkc+hkaqZd3PWA17k1lVYivERXWjZErH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otgs7FBajSMVbsN+kcVUPdiIKuj49g8YcnqgNfZ1wxrOY5RoqwejNyeZ3x3qOJ1dqjYkhu2e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5Pn6D9VTkmhHzdih8a0pzEPO1F/byIna+T12EJ9X3Zh/Q1b6QMKlHVi6uAtQZmfMddhz1Ez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6FtmmMGzB5QeNnHV+B7x/KNDr59DCpvdu1V5len0114pYzIejFRWWUq7Cm8PQjtPCBM1KseY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nY7izxiAUmtWLWrMsjdUcxWdxMgVrWpmbtyL16Vi8pPfIz1rs7gLaXn6CnYt+P/AG4vXyGUj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5HFZrW9uP+nUAuzPOcCfWlrqEl2VF4NU60IE3dQVtdGFT1mnV24z0msDU2o6rYxVNTWgWi9t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7yh+xLKOZH+MFqUjynye53ZscanjcDBJS3G7K42QcU9TOFFIobRZFwcZcTzysaeo1FqcdBO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Gqvpsb2h1YWNWE0mepAEE4NMvCnCyGlNRWWBfZjJ4COwUFuolmOXaZpdCOYvIbsL2YW53Vr+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+W5gbG+TYXZpnvrD5oOIGMmnuK9rr/I8w0ZoV9flqilvWm3lbjOreEYZN2zKXVs0sZkV9exS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Ts90tkNU9SWczNOuPGODV2bu2iUp6w+rZsL5EUAiVdHH2pYGHHCwi9tsYLUpCyM9jJ3biO3X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HugrEoL6isrXn6Be3NrYz8t65BaajvDXiG/LZVQaKseg8kR7UoP6HVtJa+QHaXxxckaekptP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iUP1mvVfGay2AulFvKZjU2Tsjqw0pYQTZpVKsx4m9p15DOadSztsFcMmNX3XTL6GxXbG2Kkn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JovSU2axWvMvFKPgrLZsHdNrQiiWZYeqYTx9h9r3Bg31lhlM22Ty5MB8+Nxvt1cZuJnyplk3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KQEBjWeWqF3mEshYe0tBcpJbim3aNbYpz1+ksj9uTcTW6+XWm/Ib41JYfkHCaSUfQKjGO5g2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WJYRWdfx5wZ93SVj5R0ZqSm5vBNVUZbs2E2gqNhtEX8XYrZ6zMKzq2Q0W470upjHybmnZ11v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LzIK+4HWa2AjSFkXI0yjFmkcIWTbYzHYiTUdjFHkNwnEMHxFWlbGor6i8oKW+51tilI7n7c+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b+6ZW5snOPErOONgvWscHrsxX5mnrsEtvjVDl5Y6dYJp1MCFZXDDmPW9hQBw7UZ7NGFfZZas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fuI70BOOVKT0HwHEGvM1+03yAR1Yqu04v3aoZV0Ix5J7ixLIBeV2nAYkVjXw8tzlS4xbzsDp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Wn2IuLit2h3Uc0FOOsV1utcVImXmTbb8jENFqheMsSw9Q8/24RoEqi16TVGvEyk+xFMJCzZo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qtrTyINtNaqafSEYUNOk2P3pNh66XKOJbeCkY8ILPoFrtbAato2Gh9wmXtdfZ0MRu6efbIx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GqPVtKa1FbOEXhDy7PWJrp2KcdR7fSeVjRPbDyaFHUnFarBuQUMaLUHfF7oX8nzCT8SDGnJ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3ugKLVFcY+A85co6AKqpOWVsOxhjRiI2lDzkOs6+d5lXT4rCLxjlah+xCCnnBEUnoayBcQyd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UPSKy6/psHpXxBGktWAlck9NirUUFuadJQFjYR6Mtcos7lDcVl24wSUNWIWdubeqyZn8jtk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x2K8Tbhep7FL21sJ9GXyb6M03BSWoyrhji/KwIDI1Hi9EmpYDzgpLYHhR2CxXJB2Ap9JX5FZ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HKzV6IBPTYP23wm8i8Z8tC7bsBhr/Jmthko9JeDwtRzp9pQnwzoxJ7A+vW5WrAPXtF8+P8AS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pPSqXIWm3kYrjxSydOtS1IAUNWZaNiO+KqpyWTM7f4xzfKH6m3B8dPBeUvBZ93xd5/wD3ABA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Yp/H2J+5bGh1+jKTzPRGlKyMd9yYzUllCuzz9r8gARu9LfrCxSjHGyKO1PRA7G8fQHXW3PQN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sppUQ9tjhDkjKdkm8tmnfHTAlKpIZ0hVFusQ3bKGj9JeOqyWrTzjIPnjQtUsy0Fdu0ayQnug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G1Xp9S9cMPLByugnhtJl67oSeMi+vcWaji5moyVOcK3jcGpNv6A7st/QmiHqOFFIq0hlagK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ilU23j1DyipaMXlH43puQxUIcuktmFW/MD37uP+2v1Mn4m2M9rPya7gM4O1eRgoCraaWkYoM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Ta6VvyQw90Y1dilszT/Hp6tDLYsmSwO5BQt1js3giEsi8pNvUagsLIuUAv1iLKwINbQF8s+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u9yeGaFtaks+QMMp4QN9410x98k4Chp3RB/j544pDPU/HfG+dm47nGwRSXlkr5Z3DBrGHO5s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1yS9S32B2txWhalbRZVANoOybgsoVcnJZZZtzWNwcnjQJ261rEfJDDZiT20i8r2noafWt+SJ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Qc6ScfsKtvWlQs7UwDhV68xq6lt5RNdTS13Cp5O5Lw9QoIajCaJaoxMhQwRxxsXAXTcXhMnE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1ZPJnWz4LIKFsZbstOKnHcV3bgGwA45M5FoaMaxDsd98vjWgtJckK21tWNsZreVqaOl1ICTT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xlB6G51Zq6CzutzLbxuOfjpKUnh6BdgGNR0g/IAde7kR/4l5Ol7VpoXbxqIzulKX0M5mCdwu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xWWnXG5cWYvY6kqZYN+G2Qd1PybAdflsj1NKeknVrVT3isxqUtvIzDqSuxpoO9fqQi9VqPpJ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4DLDDyALa1pSKVVtYWNEMOvJZzSJTQFjUX4i7EObxe9KOEJzmG7ssLkIQt5PDADcafx+0TP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wBI3B5QanspPi9hbQtT15TbfgLo2K9VaxldAowmlpLVALoPOfASqPFBSQArVHM0kY8wVMHx1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lNFJ2KOrA79gW/7jxIqGOUs8R1SA8ssBd3eOiRNPZjYn6i/yv7nFRKmj+1oPudvj7I7Ga71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M+uRb4Zctjd1KhT6UmsqhEtzG4TlHWLGqLflX/uQnWnga6kuM8lGCqpI6SjkYZEXmgoaLO5P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9S70MI72yOFogKHuHMz/yHSjbXmH7kY0OvJPB6CVzz9CV1a71yWjNDxvKNcNvPQyw1KDk/E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VS+WXFDlv4rLzyC9PpRo+4+76yMiatGX2prT+K8a4fHUooApYeg68JYYtNxWiRlb91Owc+sV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UnJN6gnCLLyWWUm1FZZRNziwNRMgcnHkyHLjoiYW8Xl7A67cvEkMTr5LETRQgrkOvMH8ZDiv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GyG6L1YsmLbhS9w71GvDQBwiKXHImw4I4huxL3EUZb+geyKSzLwJS7GuI6IzTsZzzQydu9Na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1GWjKqhL3PZCabeoPs92VFbS1yNaSXYa3PPBgNfkVOAFAZHY7MpNxjokAecZZSm5WrPktat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mxq1hOJ0Oy4P2vU1uv3FdFr/UjzsotvQf6GYWL66CflFVXHXz6yu3XU/aOubyOUy5R1BThF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uYXBrE9jqe2ZP5P8cvk5w8iMem46nqZxjbHjPYyLqp1v26o2/H3BgKG8KiI64G0Srp4v6hp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VOeqR0um+WZ7eh2/Yi9zm/QRhFTWMYx0bMQz5YXtTahoBprfLRaDcoKUeLMTbsJfJmiJLFmr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5wUlkWdSjIYrn4Y/r25DBuOhmO7KTT0gX13+heNfAJKxRWWUru+SWGhtfaaXHWcQ2yixyC0y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vOSxjOBGWJbNZMYvmxxPaJsprIT6xuFjeqKTs11KU5gnKWwK5fLrsVTteoaBO0aqhr+kaqu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jx5eUZtMOPnLI7l7jFJGsEXYVYGlYBPKz2AYwds52PGcIA44Lq9KOXuR8ymMbm+NOPtN3EOA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V6rQfo7/wAvt8ozLHoBpzGxNGYwzUktI2acktyJ6SFmVqCm+WUy9S9qzudKrOzK+LsBJQ8+s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hT62ZMBLpSzobl/Vysw3E5Jx0awa+txWqn8RnV8ezuUUPURGHW4al8OW5aV8U8B6K3e8RQhv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Rgoo7uBGOjFRbl6DFt3NFJV/GuIJQbeEIl+7MtEPJU7ASvpJnNqOgu5Nb7DThyXF7izpedT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ihgq93Mu+pXas4FpdaNeiWR6DxsQ2luL7dx1rgh5ltexjxL0VyjDL8h4151ZSPagtNgzeV7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zUCcGUlYq9Cn8hR21EezNvTyR1MttMf8YLWjmvpFfJZlPZ06xm3tyb02BP8iqv3bs66t7xMP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Bo/HqN26cydW5qgG46zQ7M3bqKOLemC/Vsb9rLzujD7iWxiTRvxN7VsUoCBaVrjKG25p9O1N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6Nm251k3FrAMi1K0+sqdQb79Ju81nC2FfyNfKvPoVr98U0OKr5a3GXlDOkqAHH5mYdZVwWuK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HXwTXmejGe1VOmXBr7FK48dQu3aD2oY6+pP28QP8AG4yzIKq+T0GnjGoF9iMdEhKtT9YyMV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dk1EfuoUXqd+Pgp/wC56E9puT+hKba7RqY0Ey/LUstEPt5lFhrAl2est46MNFNPKC3xysrcc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ftMjWG1vXpMKVNkWGj1J2xyNYbeBmqLjoJNs7a1v6xhvJb0ED0etGrPqPVQallbFuVVUfc9z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UBJJdamP5V1gMDWZ3QeYl7ddFsA6K4Rx6h5xaeVsGCUdj6zM2MvyEGJ/DKqXKOxa5OXuQ7Ct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7ZJHZ4nI3pH9Pk4kajcTzsU84Nfr9WU0s6I0odamr3YCqUZLERxHJWwoDeNtvbE4CLOlRw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2G1HQXj7fJn+TqJctXmL6iz+4xyUU1rsZ86cvTQajPnEHxlnAEKQKV4nAa3ajrUy/Xgnp5A9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+fgg5Pd7CEv8AdeZajnh6izlv2wy6VJ7bLIq7r5e1aDk+/GWkkJLhDTYiyPLWJobdAZTDtq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uWVsMRXoY85SjJOO3lD8LcarZmWdJBrWY27Q+skt7f2mMWNRRg3WZsbZs2JyX1Mm6iTswlu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keIVYkU7oz148kwMk09R6mtUx4l3GL1wbNKAD0m3rTEU6xaiOFkHO7/cUYjVsko6CXXqc5/T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FvxBeVtZFolrXmrXHy9w3JrYS5SyFha3oIfGafeYJyAzbmW7Cjbp/qAwhOPtaJnF8so1KY80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rq/K8TV8Tyckxa5EyOxTOS9qK9fpPkpSPSe3bQpKuO5fc7FCB94c7suLQcfbFAJR5PIzlS0Q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2NTWAYvXthoLC0O2FVbJBoz56+C51FiFEs5KCrS/wAyT0DRmpLKE0mm0xeztOOVHQ2hpquA/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sN3WlLOdCnX/dlMTk1PzkrXJ1v2vArt0FCb8w66BSxvNHuR1z4E4VLOo3ReuxHhPSRS6qVb0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TeZHkadq7OzgzsYYl3p5kl6DdLm3qhfvddr3s1PD1UbNjzxKakb5ApH5gqpRisF5rICKbG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VmppzPSUVAAOJnyg8vJpfjr3BOG4JpPVlujDVyMnaAyFT0ifl7Amrt5MZucrHuW6+YvO5MoZ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K6NZYhB+Z58PtrYmPTrj2Y66NCNvVnX9UMU25f33DW5ePQ0EU6zStpp+P5Lew/mZaonY8JDt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IeEG3poFbWzM7ygw2ZftMc2bSe3pM3g858j8VoT8cc5wXxgSfvIMEaUosXcOUsoYrhxRMa0t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Q1E1k6wsEuZJrcQqB2yS3OlJvVCXYt+PPP9C7aTsQ6xzO1nJ8I1Fp7bAeyn4Eq+9JeMINX3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Zo0Nr6RptJBveC4yTyG/0jkK4PWOuTpdVY0Yz4o78zwJmeTpJOWqZqq92uwp2W7LOHhG1/H4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NksbmvroXzneJo2M1dnAgXiOgOdqSIuTaz5Fpv267iG7T3kmeg1EMPtLTeY5EuvdKcnB7BpW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TlNsqU7T9Jm+W6kFKx3rZUxydTk8ojrdfj7nuPKGn1GdK4pQ8mYew37JnR60pSytgs4tPUd5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jC6OcZZO3LAjmavieU4THYK48TDSyx/qdbXnItKpR0ii9WeSMgnmke+Y7ENLRixrAtW5J5y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t8CWwTxU7/kPEWBQ83MMnlZ9RG2uTeUO7HcU9x4i9YI1/bAVwcUdJryEnOO2dQNjS1exmeRr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ckgV6y8ceCfsZtncgnjOg11b426J5KfCwFIXBsPkYUndqD4qS3FqbHnU1MRmuIL+HHOfJsa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/ZpV67E9xitmqwZPYjNNRXk9F/HXkQ/JVxhiS0OIr7b9Z3jeOx2LnYekz17UkQrFsRzUtgUk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9AzFY1G3i8o1Y9znBY3PPRz+pp9OWKlncZXRl/IelhEP/YthqU9SYS215C09h/0KSqVmq0Ze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BTCYQKgZL7oH8jS+wucN1uZ1UJRfuRv0xyXlCH+pIy9jNpJQiqngza8byGxGV5iqMpPCRp9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BuEce0pxklkXWrnFesJt3sxCAUBjhOgnXOWcB3PXHg0fio1YBu3mUdizsWaTaKOjOudA3HTC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O3kS3aPbEb6m5ZQWmvisyDNPycZrEsuE4VElJLcKoLGgFxb3wRKyUNjQ8bUQlD+6UqS2I4hZ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2n4852Gq7OS1OclPRjWsFLQO3Wrmj2MyknOWMDap+KDk98B4041Ad5tV/qIb0/lqPa0Jq8d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Vlk9dhmutrByYSOg1r1l3UjgTZHaMRHetdr8c9UOW+xaGPGL5pr1Hb72pJDm3SGYUmT5RZRV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3YOy3g/dqifk0yDtj8q0BbdXyIUmQmwh7mEu667EeUdzL7HWsSxh5NzrwcILIXGd0ZKM2s4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B6ieb6PStnLY9HRR8UeIaOI7E5NFCcaH9JTZuL24EC4JvJdRO0jqRC/k8YJwvkIBciLyLIv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ms4F5UNvPgQ36SX+TpLoVNj0l8Ni19U5PK2HIxewRaE6NZyzNgJxMDRCSjhl5x01CZIksj5F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rrXhALurl5Qy5KtEqSsWQWzWcCFlSmYrsEz11X/q2DRcYrC8BJSb9rFb65xizPTWxOJrU9Jf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gLuzOeVDRGepXxnnLGk8E59T0GnUNYAmkEUdJp9S92xw/3A+y9eKF+pNqxYGb4+9sE+sZ1mT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yivDjsWi5Rf0OstUdERKeFkzd+ogkNweDM0MV7+sF3KOL+TwxeEc7GolKyK0yXq6Na1a1Ce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node8fGC3MxrapSXt3H/wAb1J1avdmlCmuvWKCJpDx2UXAcGD2bQ1gJRwYp8KbyPOQCaSfLJ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sWyYHtnODxocoFI9hN4wdKx50M/4yWhGOPuhYpLzqXcPQTxLzuNwbUVnc1V00RQeZxpSogOz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B4YZ+7Q5PAZu5MJQUH3gLK4tYYpHpLOUO2RBSmqjJxbX2SrIdh+kGurrqNLhTFt7IFCznsI/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DPh6WbZfiWTUquE9esm7uSsl7XhFY3zXkz4J5GM+pt/EqmomqdaqKUtGqu07G09Gizm57ilc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UGjO83VUrsXpMfzlCYqlg0BcuRNS4/cs4oo7FF8UJFS4xEzFzr9INxcHrsVlLBpxqjZUkxG3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a+mg1jW5oRN/T5IbFdlmpAxlkbqrag5k9T8eoyzJ5NFqDXHwV2ntbWl6y27avsHEzK5SUkx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remrO/kp+NDCKEGKPt1jtUwEoSzlbDtCcVoUjxeqegSFkVoG062fYG6LzJUsVvcQrbKckVk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I6sr1ldZyJEcl4Yh2XLlhDkH7NQcoKz7md5CEPXp6y4xri0Vqg5aeQfZpljBoV1KBaST0Ahq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OSdpmN1+vZKWDQvmuvHC/cNJRqTk9zGvu+WTZseKhZe7iX8fx75vfGI9ifKXKR1NyT0YPtxy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+3QSlfSaus5czffdajxlsxduTej0FZz5QHevBWwTT1MttQXvmP5ioNlYxVLlHUU7dMrU8D0Y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Ldk6lJ2hl6XmaSQapMToxcXqPyCy6i5cof0B2VT9DbYh+s3/H211ZGC0GenXznn0Ff41k3j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NM6eTI8pMKitcodtg+Mmt4xbs2LwlJNNk2dhS9sQMXPOuwhr1lReZg36Sb3M0U8pv1E3CSY7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hfgtzQ0IdYvJLZdycQdUXGOvkpPDeGG+SO2QFsWnkF5WouM/SWZit+sssJaECak23kPXPTDE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hczAdqGX7dGApjOLw9Rya5vKCU0tayGtANl9IBtOpxmLGJdiicsYFLLPh9sf3G9ZhRb9DClx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aASCGlvG8YBsuaQbnJr3MopJPKLTxLYBY2lhGeNRViDNVmINBHf5uMQlsxj6mFdF8UzU6d3y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71/MxvP14N8nrLOT5aA+0+UUw8apboNGhOLUt2aWpKKpiKlFIZZhJNS+gSmL5fQeXUlXJuS9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+gXy+9Bj0noPFJwB6dJV48luvBSsSRWUXP9uoxCD665S/czLIomNbmW27Sk1sY0LN4WWZUe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csaMp4vjsHqTMfZ5KKcWFjDxscXqGsqjbBtrwK05m8SRoKOEojra8TzeMhkKg6pgT6sE9UaH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ZnVFvLRCcc4TMnbkxoYQMSL3g7cMrCKjtuWlFpi3JtvwipQtwZRC5OPSNupT1QnfBweMajV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Oc7o1tKMqKh6Rd9Wtno0VrUnowXftVMeMdX5HJ+1NmXL3P3A9us5ZHiOafF1g5DpEHdOT1Y9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KfFCOpLxLRFKD0tNDGgsIJdnnPE9DSojx2MHtZg8+TQ6VknXlvULr8cl1dfaJ5/frarHpWak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b/wBx49TdU3ZEye5Q/wByHfjJyHrA+My54tBdeeXjydb+7UjqQbly8D0q4zEtgo039K0ETqz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+paMI16glB9ien7UUIqPtLb9o0pl1mj1pcUkzRV6SS8GW8rReCyscRjToPx3/dMD/I2vVybe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1ruZb6s4vK1Qa7lhSQaqfOORJtbanJrYx/wATyRsFCO4RWXVsnFtIBX0+LzPc3KsRWpDojLV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0jLbSSRWkB1lxemxa2Dm9BiMIwWERw45ZKKX2hli2xiB2xOHVknrsRJNbjCsk3nZHSnl4aH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YsdBpnWn0iNklF5FP5EpP0QX8jNwaihVagNevsv1j/ieJrp8rirdJHZz+grZniaD4tcWUl10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MdIDAgGOrruGqLqL8glbLORuEvkjgufFNyDSeUZanImK2X40iH6MuctQM4eMDvS67jqzl8UL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qr0hLX6+BSffrqempbvW/I+EdEjFsgk9RvXpLHumsT8esFufSa9v5NWrGMAYpWvRmfDUrO51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ih+1REaFhWtDNuClWsIbqlyWu5l9LvO1Yluh+WVqjO2+ER2sbxfWx1vRuIr+Q7Gqj4FlLzEP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VVeFqP6dYTTitpuqlgwgG9csJTZnTwWtpTKxio6IKgsaw2zZSwk21c9UPdLrfJD3eBZLQd69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zxy3FoHewOvFusP/EWTrqIKGFo0Fpu+TR7lLk85F10FHr19Yjq1qjVQUMxZ5i8M7k8Go6lN6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lsP7NvFo0NmLVYTzkoSsWEO9SpQh9TRl1Yp+iAyp4PTYjYRt1/GZn+duZyMfb1isqJZ0CQo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gssVfak39BdPGqDEC5YYxiNfEd+VQhgX68Pl93gl6MlEoceAI74umzE9YRWctURbbx/c9BSy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uSlNavUImli9enrHU04VdvbHJd6KliDCSnKyO555VOLy2Pdbszrfu1iTv8FSckiOw7Gaqt+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SNCMFxWBCd6Ucov1e3mXGXkC2ghaoLjmRr3s5+PZcRq+Xx1vHkxLbVk2O/Fup4MBrKGvHU/G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wyGHg9Stksv7F6Y4R1lPLYKqg1V+IZBhWU61rU0b7r+SKkjAqpaaXk9JTHjBLyI7fHRXDUim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Fbz6FrKI2x4spb2FF4QSq1WbFSr5ZjiLFsjX0mZd15UvVaeonJtv1N3sPOngXjXBS2QyXYis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mJU9WdqedEVadWiN5JYwhLsdH5NYsE2Oz3iJbyXT/AOPSBpkpLXcrbW85QSFMoeMBlCT8BEA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pavEH1KmpamiklsJwsjXpuOKXLVAaNWrTR1LQX90iWmwFLluUvlh6vCQnL8koJqOv1JTSzH1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MdI52LlStNWKQ70oyw9ROXedn7kFphGz3J/oE/wARUOWP5iGzZsC14mtC5WLD0yCdUs4QOK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V2KR7ITx/IJGL8y8UlHXwYt8/kk2a3yKacU/BjyWMhNSmh/uml41CWfrBzjnQpGGuSnJ5GY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p3gExxtd8qxjqdlxfxrY0ar+fgy+r13OzKNOujgLFApMR8mgPZz1lr05LQQu6srPct0amAU5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hqjiDG06xMVwSeonfXFno5U13xy9zL7PTgpYyFcjYaMI0m9CP7fWY8q3YuMdxrr0fBHXccrr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1uccxK7FUUAFpm+WhejJ7RzEldJMeqtbWoouvPOw5TRLGMBqdn1mbsBrRZSUJSloanXhxWpF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5gASRQx/WfjWjcmWkkyI1pF0sifc7caE03hgF05tcVjIrS0i2zg8RKvsygstilPcrs0b1Dzr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KsARQTLLMrd1RDV97m+LWGMqXIy49d5yzUrj7Uym9OPjjWrYWah6RZwedUJdm1z9vhGvbpB4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ahFT5Fv0mlqcFr9JzrUtyyTivaWwAdzzoH166CwvHaZCnSbHTtdscvdDc7lAQ/Ga5fgbtrbe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0zW1qjlekhdjm9AXdq+evCL1ddr3MYwtigqr5CDUlWr6TzDqcXhoJxRuW1wlpJIFV1a1qFc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YGOJEz6Op8stFp5HLaeGkdhyTVUfboBjbzeHqjnZ2pj7R0i3kA+QtDYDiAisA53qOhoPrxa0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ZJDAi/Mzk8VuDaG6reNfJbsJ5CVVcEXeGtQI/3XjuofGKekXoWRppNAMa6BLJYhkqqEH0rOO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NQfsBKUmwdlyW25NVnMYCMDl0ma7u/cxjtd2Vhku9ZwhSSyGrpcmm1go6XqDHdDZoQT3CM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y4S4Q3NjGFoYXYWZSfktrQMSaXj3jDkvekiM5SWW9Q1d7i/dqhWGUwo2VtQ8xsUYcTbracdN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9S9KHFjyeVoI4stQ0znWjfaVlJR+wGbVsXHwXug5bFaa2tZEKKVYmQVtVTQzJvqlVlYFa5Sc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JZAS69cXmMUMLuNeI2PKCr3LUxXqdZt85bDF/XjY8+gxAnRasDsZyaqaRV3+X3cGIut7F6q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EnhbhSWZqU4MTHiqDkbyuVjUpGWQdkZcg8FhL1KgUF7mNsvBB/EHbJxWhaqTa1L8UyjTT0IW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xOtsUNHqAhak84K26yeSjko6sIqH8GIPvepCmgjycZrkWTFurNSft1Q1j0BsCDTpG9TZLl1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FZWKC5SKQU+Wop+Qn7uPguELHERhNeT0radZ+V4ywloO09iNyytzEaT3L9VyhNMYbUuPbYxl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1m3KKmsHRgoLQsirsjHRsUFaUMTr0kNJEWQVkGn5LP1BWtpLBCg1uZKi9rTEvhKqWGdl4+ps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sosutXHwM/KQbxobgvuuZndCL5c57GhbD5NUWdSWqRaEcAdjFmDLaKbmG1qMO2Z0+pJsNDr5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UorIyeM6nOzMtBFhpWvca/SWiklodJ4ROPQVtb5YKqpIp1jSrWwtLxk8k32cEWqy1qV7EOUD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2A1vSILtyseGy79ywBVHF6B0sIPShqOJklyzEzqIPOJDvES5qL1Ha5xksoBsQ55jiaGnadi4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nd+LSOrHOxPhW5I805OUuXqwiai/d0E0NOkbASeBHod2165Lw/Jyzxl/UXQG2nlrnAydakU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CJv02qxHXVctULfj03BL0HxIriaG5meCVY/SApg46sD3qeUeS8B5WKL1Cpqa+hGvJDkZy7O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ecml2+kt63jIGjozcvc1gcV75k2j5ZHXKtJXrRcmm9kNW2a6DcOvGuPGPnyCfWec5AO+TV6R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jjiCVfLwB/iSzl7GnCONyZaA2JH/GBE9eoL3Nf6QdUMRwy3FIpG1ZxkLuQwan1jAIY5SmNNB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kzm8lJycllltasB3QXkocM4rbZjTyDrt5PDC21c9UDrolF5ZddSm+wTOJAW3MNlpe0LBOTKK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VKnt4jni7SqkGEaSWpm9jtLOIf1D9q/FbivJkzfFZLrqYnKanjoG7zDS7Fm6YXr9yWcT/qZ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LsReuBnbpzTHGsLs161NXIE3Xct1sXrsUl9TN6VnyJxNOuhwWGInxk1ilO6JbCK01mspemzE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pMaa6mb3evz98NH6BvHYrVW6w2veE7W6zMtqUtxF0JSfoaTTxruZ/bliSSDoHyjy8dtgYWEe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rKmvPhiX4ypzknLY9LOGY4Wwn5GsF6U+8zvJ1q1Fr+Zju7i9hitSnsFl1XJ7DEKuBLgKANQp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ftiqhw0GKlphoLJJIFkhizLTrHG2BQEpL8VLQW7EEvahxIzu5a4z0O1oWGLXgd1cCF4gFW8h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lqRdFvVFtekK3cJmqtDQysO1mWhouTnDKMmuhynlGzXDhFI7YKMDHPGqGP8AbEpPisgbO7J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0moIQhuF+MtRprpi3uEJJyeqZevsSjpLVC916qT9TPfcm2c/hDYLC0vsbWRg09VVHkuXgi3s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92TTg9huSUwHwfGMKRFAtWQG8s7ecGY1rbeptdeh7vYV7nU4vPgNoONV9eIz4zYMVbiZkdw7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YxXsXbTmat+sc+XI0EB/Hzo9hzp9OUIZWxTDk0kavXt4pRF20lTXmKeYo3KEbmBUXFag+bb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hCUqskkljM1PEWnMZrw1x3Qlb1q3J5Q/VXwSydbUpLPkqSeB+YzqY6wYt1KoxbUQXardkh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Y4kDGhScusW8jaWGX1iVdHF5eobgwc7lB4QWuxTWgzrRkHFBM9xl3GRz+PVjMOx8gjfBtrG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EPuaO6EqppD2y9jyZF3cUH7dR/vT4r41+pkTpSZUeMNhycfaa2hQqZPeOQ71jWS9dqm9TMd3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S1yFPhKDVBKndrvQX+k9LCnySoeWZHR/KNri9cG1XNWx5RBbtexBRolVWY190U79qhXoYuVJ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04yMeNDhNxewbSgOtkbmaGtbWg7MlFLDHJVctPICNOHqV1+MvUkD0jZ2YqPWTZSro6l+l1px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cnxRsRx14KL1bOodXYg5MR8ijpezGIqpwWEEh1+W60GYXxm8NbhbV7coFsL5TLTxRlkWmVf0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X+LYtcGq45Qemt41KbtZIqOes0MnTjiYUurNrMgnVSh7VsavY6zcfbsIwp4/csmmqdxqfSJ+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Sba/KKfE5bjUI6agbOwlog+vKhA/EQD2pO4eA9EIwiwNVvyfcPxcVl7C7ai/a9obxV/ktBW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Sn35vSOiA9l/LNteCZpRh9Sq+BRhU1rNxdI197wc+7OGrkNdb8zyXGaMeyqTepaFeFg0W8VF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bvIyNFAE9FG1PULGrm+RldO9Q9kv0Hqu5xlx8C27U1MReLHyDX4tg56xXu1N2rIpZiCwjX7k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MeST3BJ4zFO0/ibGgA66CVUk9i2XjHgiqv3DFtWVoE1+NQ95tLKuLXgo9jLw1g1OvFqOTNlJ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wfGWzBbPJdgfiHHrM1v/XWyQ/iaEYp6yDS7EVWwFueOgvKL4MV0+SWYfLxB+PqoQOlbwXLyZ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5W20LXUPlyjsbiMQ/P2j24ilPQyKZYeAd8XnIaNfBcmV5ZJ37/iNoi1CbTujn5V6HoZTS0ML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1/7rwvBmeT5b2alopvQkjHmOShGcMMQnHg8DNnLlx8EzinHUto35Jl/SaXjlkHd7ZnW2quO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yjQu6cbvIOr8eo76j2raoBLQR89GJVbSenKy792yHeaT4lIpVrC0LJp6mW/mEv2C0UbyWZrm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8mGsly0FYdmLQbPLVAP8kl6OMfSNsCVDLLQcYPUNzT1Qi4uTyzvk4a+BzYDaklVIWrcxq23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x3wZna7Mpv2aYFlKyerZZuzWC3uPSNatWY7qCbt1MbIaCaoS8C1fblW1rk1KroWx5f1FR5W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vGRTWgMLSnXH0KWYeZPwErtjLQi+tquWNy+nbma+sG4aopaY3NOT9QN71TKYabyTJOaw/Bp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tQ/F9YpOzXCOrtzowE4SUi9cGtWV2+TQ0QWiAoVmlS3LQa60W5oW/H6tm5RCNay9GxXZ5f7K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21W9Lw0lmOGYXY6jplnwzfSUvOQHYrysPVE6trKKx1WdX7eDMfkkssFPs42D30xctHoR/Ghj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r3PQSvkebgaLB9W+TlzktEb9F6uWVuYUa5LTA5S3TqIt5ObXWLN5JNGY2h7oNSYXrRaYWMo2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Yt8xayxoFSKrK3LKwwVcVF+ozKGRWb4vCLMxFhKBWLWNo1nJSdygZ9n5BVrjuxG7uzlsgR2G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mBFrTbj2G3iQaWsdDF63b5tKSwa6msaaouuyo47vSTtT46ZWiXBpmhRlRKYjLXASL8FxsLW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fkrec+HoJ49mngY7UcWNsTdr2Ww0u3AAHiO69JK41sRKNnQ7HxSTQK2MsZQs1JvYKPIVmx4E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cT1NNytjyQ04t1iP4zrycFKWiNNSWwrvbE0S8W1awjknjpFqYYkgfd6zi3OK0ZoqKWqOksoj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8r4ntnmHFZywitcvbFGj241r/SKQtUXhRwEHmKVqQSYJ/LcVVOkd6k1SvduxxdiD2Mxts6nl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NtWimryGfZTb1mvyX6Cd8cyDr2rUmOLNwYZg/wBI7VQaGL1e3QB2Ic2OzSiKWe4Fu8j42kO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bY7F4Rm29lVeQUPymuGtMknczgWpLro2FS1PxNyM4pal42Rb9DPj2IXLEdxiuD0XkOFOFTz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eWiEpp8sjXPGhPBS1I1saVacrLWnMWv7Dqgsbsw+3B3Zbepo/kZYngT5Z3QTTvVDePJrqlv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5odTtOL4y2YC1Rb9pEOvJtNDpcbP/iYjt8ZwpBXL0M2uSbwO1yWMITXXaSf0D0xlF67CG027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C7+6Gt/aYd1DrnyWzNvl4ZEoQW6ycN3wrkY3p2hTUCsxG9MiLTnLEDe7FNb0xgHCqEFmKGNP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ekF5HmEHHXYiF6UvggovdjqsT1RmqyMnjyHrznAGharNYxIeQ+XffKNuxLdnZyJSTTeRiDcY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fIxUMYHsPLwzqJNPiTNqzR7nQjx2AP5KqcJZSpWwvC3Q5RwL1UtS12G1JMHK2EN2G+Q4/x3B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X0K/IloVrmpoFbXLGhN6X5kNkCAIwpJ7E7LIhXnKGpW40W5UsFFXMu4xiva7Xxa+fAhO+d8c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MpHCWEM+PsVhb3R/WiYA0u0zrlNPKbyaP463kuM/3FZ1qZWiqMLE8jbOW7KRDb4bGuN/Sa8F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FFBOPtA2RkjPdiSAItp1Mhx9eY2nky+9S625paMcpn/AEJlYp+1rQj5RrNiCfSNh/ia8wY26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KyaV3SqjsVjXGC9qHflBXIC8jyPOCnHULytVeMI1ILCSRnpDXXnnRsWYlhUxHTuZmxe9YaUl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KThyeQE24PGwJakmto2oYtTpGitk1FERl7ckJc9GdU5eqzqgNi0muznuWmuSwdCtQJxqc5I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i1XXcZZY2dsc16EsxN+srK89cFijhx1AxubkSLj6zlVjWsZTFb+7Cl4ZPZsdcW0Ys4/K+TCa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6UVycuBNR3wt90d2VtolYsIQSxjHg2enNzhl7l2qhtxAeR4Sg5qaA8iR1Ou6I67sZb8nEY9R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VVQoxE6MlIT71Dn74jb9iyitc/kLVK9yiE1ll75i6ov1mnPXZGnbGK/0iapSeRn5MlNpG7z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wsjLYDbQ5S5IBH2vQfi8rIvdbxbTtz93IkJYWCspY8FpIq453BKSScow1aW5kxeUWF7Z8HhF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lXi0mhC5GXlNRWWVhaplGnZoTVVw33Ja3E5SpWvWEmuUWhKuqSkPFGyDswWcJZbApSTeoRFZ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lWB/bJc4xjl6ISt72dIoU7valy4eBabGdOokZPHF0gLlsvWEl+R+N4khyuasjyjsZDqcjU/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S70AJpxFd3gpj8mo0+kJOhy9wbrRcWMOaexEWmIHyQWwBErrRUWi/rIvXKtr1PPpcZ4Z6R6m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ofuGE2lO31jGliGxrYzOtt4LTcUlY92w1lVrnxaLQ6EnrMfyCrXrAeT5AVu42jXQ7Drj9zZ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rQ0evZx0M/dsUDJj3ekVTZ382aVuhmQzQmo6nJqQVLwBTd8gjtqWgrmnoyKYpBJRTBOzhoi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FYmxtD5xqVc0inNzjpuL2xbIYlTewnVo2JjcLFM6z9rSFqc8s40DfIs4KNuUGiGXYBTFYwe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lhmckV6yCR0iNzivdJ4AT7mY4itgXbnzm/RCnzePA1qQstW5jOvxqj+TuB6Q67/F4sQyr4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PfUt0pOE+ONHsDOxBWvI9Im/ggt2WAm1RHn7nsT2VnGDqW4rL2CpqejFhuyftuBIVE1dvMy+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eUb8qIyi4+pjdnrSqysZQ0N1wsf1uCuAsRxMacHKX0GNlgHKSgTU5WS4pD23ZgmRsIj3GrP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mvR2E/Y3kya4OuPFF+u3yS8mad6bAW69IlqYvtr04m5kStjmQeMuKJ4Rs18g9TG5MfBXLEwN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iXY6kctpamqoKOiA28V+5nJtbP6SNjUFQaCZfWg4zXobnLQ89d3Ywl7UaPX7Xzw03F9vkENx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n0j/NedDlNPbcTtbaJqTysBcwwySW1gsCTHJ6IRejyOc0tP6lfii/cEyKrWSjITe8n5Uo8p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NvitQnZtdkmlshWTDIRrX5NnPpGR44Yd3XpL9fsqGklqPcsrKMl3R2aHulclJRezKjcr/AEM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K5oY7UktZDSaeGhCaak2w1MmssESS07XrCa6zN/K/vM+Mvj1Nrv0/MlLyjIsq4xeRtdtFA6D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aqr7gIvdmafqJcHkbcsgpS4/cu3l42QTOoSY/+PjiX2RrV2qMvoZXQfBZmsNjk090AbaNlx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K/rNON0XoEaUlrqZ1a/xG65vGAABoTNNhiuRiHY6cJybWgTrdKOz1GHByeUWU1VvuQfKKjFj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rWki7rqK9qK0VtyyWfZWdQsL4P6AV8olsCIsrBj2tUw70BqxZ1RZ4mtBW2MkFJINJJyyoI2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KwbjgJZLGW9iXqorLvRCK9YGVvH3NlbO5CcdtTMunK6XpE5e1aF/lQCpqWjv+MjL3dZE7U5b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1E1iW5odLtKL+OT+wwNmaVS9Ihs/9fS6Nb0jEYKGstw0JJkTjnYWlyUvQVVi5oYPWhU4LxF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Zs4R+rHe4njmtTI7ObIhxuCMqn9JqZAJT6QEbGnqEsXKOEBjCW7DKXgZbyVLALaIMB0kdGMu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brWBPpU/HHlLdjdUlKQLyNhYVAiBYnZ2xieJsifXhasbMmcGtULuTX3FA5CFyaUj+rMtzAz6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6s5PCH/AJnjUSnZNy9uxTV5rEkEfmEbywhwfmO9OmNej1kW7UG3yQnTKUXmQ9V2E9JFl2l3y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kIzXtF4Qba0Hm8LDJfGJGk9iNmxi30hSDS0DwWch1JeBa9uKwhO290xcs6g926lFS5k6kd+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qXuepi9jvvPKC0FpTlb7m9WDhnZoZ07FC947o0vja9gx2Cpj9P5GNixJYZWS1ygUaopajXWc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GgZlES2eCAewy/UplOWfA92UvjaXhBk4QWmiB2pzi0jPbyaNk/4Equv4x28+s8/BKL1K3Tz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tPwxa2TUvoMDymL8WmluVviyMLbYo6eQUbWmDtT3JgnIfGwMO38xBKEXjWraaG84BdOHKaXh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58Ad23ECJbipanWNdaKlViWzMft9NwllbG3CSwopgrYYTe6Mgecy1KCaKs6Ux46iYtOIvUJK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0OphDaSyN6vLy/5BO2+ZgthUxRTU9iJTwwUdNg/tS5AQY5q3krj+4Td6Vny1Ll4CuhZ+gn+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7XD2ozMj8hVbViuRq33iN/V+KWmzBcUlqNxm3pLVBLOjzjmDNnRvoqh/tWGR0Pvnn+zyT9uw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Vn0JZwxrqfj41e56gvJ8pVY9SJXdp1+5DM/p9SUVzl5NKhqL0G5wUkL+2GhnvvLitOekWPaa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FWLJEafa8kV+oC25ttLYt4rtlQS2Rxp6yOOuhS2fBYBV2tT4sF37lX9X6Gk5JXH1mSmrvp1l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J5jlGLO+c3oNU9icFjORXA16Q7eKwIYUmlRLGcjnXn/AEFes42rXRjkY40iJ7XoxFI7VkUIb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u9ivEWzS5fHByfg8r+R7M53cvBs+PV8ftLDbi2JuYWVkVoQ+zHbyLQnzQGyLyRuALHKG17W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IPXJ1yT8MR6j92GaXHOEKsQKiNoAe7p6R3kk9NzShLnHD8oTVKWGN0ppZA+NsDMVHpM3Y5LU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XLK/axd1rGDd7MlGPuW5jypfPKeg7s3kpQ+tKxxN4Ix2Rd0xf3ATqi3iJrfwJSW+hWvrxq31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vLkaWBtUy/R60ao5xqHteuoShYWSbIKYq+3uyMTRQjGVps102G5xViF66uAeOVua3yAqHHMF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+7DCOKKd+x1z9uwGvtL/XoKOzbGLTOcHLFow2ooE7ItifY70cYjqgdPbjZJJkIpNyIQeMzLx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9CJT8ha8OKUdiZUKWxPjbaMykWmgi/GmPWTRY5LUX/IzVccrdjUa+K+iMX8tY5Neg1tPRfzB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8CJKaTzILGcGZsr8PQLCfLUhloMo1/ksxqwmg2kOdC9yfBmRGxt4kPfj8/MsAxYZdRGtiLu1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bEXdji9B2UFJYBPreRjXsB5meDilBzEe7ByXNedzKdbzoeideNJCt/Ug02tBFvJ/kKHjpGtG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GPFYDUU/JLCRaNEVLV6GlCuNcfaD278TQS7bweOYaMlGPHJKWRKMtcsaoba1G9bFdYPMT2ag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rRaAY9hqWPAxKCmtQMuuoPcvt2AaWbrIJtReYv2Fzf3Fo0tPXY0J1clpuJ3T+P9xn6tmQtM/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YQLS8tGfDtwzjJodecXFyzqMaGYPSnMpr1M5HaadTHZ67EJOKchVTy9GObrUbLUOM0W1gHKZ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Z3Y7/xRaX7h7u1SWeJ57twanhilVfYcukptfuCLBWXTk8heva+S5bA0tMFFYkNkinEON+xaU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WJtdK7muL3R5noW64Wxp1WOFiwMIMtV+nEZBG5K8GbTjl6HTfCOfIDrzblgPak1gT2ucGiQQ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SxJIThLO+5sPrqT12IfShLXyJJvX2RtduJp+2YsoNPQ0ehQ5NN7IO+jGKy3kPQ4w9sRzT5N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CmK/rGzsHCltzUsZCk0igFYZwwUss4fcvGTnHLB2w5oz/ACX7+7gSUUKYldc5S1O/chlddPc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qbAKMtqRDfqYbC63UxeFTysj1Cy9ALrm8aDdEeJsfLmKwSKzOMhQCFcU2DtWdibJcU2ISvb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UhZqBcuYdQxqK9nuKhNjTl7cs89+SUn9mI66M+LSKhewcmRL8vZa9NC8r3PXyZ9dXHcPHY3N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W17W1n6ek1Op2J1yXLVG9FqaUlqmeWrnlam3+Osbhh+C+8AL8kLsI2D5FFI3KKWwNxyynZt+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GYWxmdmf0gsai8B3qsLmvG5mSvw/ob8484uLM6X4tyemiCePvX91iOI5qdQmDW9IvXJsJRRK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/G8cZY9XVGuOImw3krXFeTKHcEUhe4yaViOGXnhrUCty8mxHyNmCkjkxJWyNZCWNiFBbgLe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7PkWTMaqjIwhWtzJveFkTVvJ4Q7KLsWAa6azy2NbxNoOqrdOIl5Hj59ye70g/B3WrlF5e4zC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40DjaGHbI06219zSW9ALSlujsMnOmWZXkbCXwHAjiGorOwXrwlqKvtLlgiVj28I7QWGwa/7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c9Ia3u1UfuYvD8lXN6ZMDtuV1jl4Ook6zfOhFWp5MlQGC5/06T1U5845gyKW45yZ/StcJpeG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Etx+JW+1oXaDr7ReslvOpRRSeVuTHRETmoLLMUOT3A3kCWuh80GjHlHg8M1everAllELP3L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uEvrf4zQ8GYbefatzY6VbrhiQKPTVc8pD62C7NobsWTucNTHiCuclsRGba+oWWwtxecmb5O0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rawh1L1LJJLQEWnbGte47x9jGqtcTjLyipLAnKDi8PUdUlJZXkrYsxwh4NSL7NQ2fQxFVym9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KUQcc5Lz2KbdnYWXpJ16BrJoa1ibtny1DRnkrKOfuRCODJG2pyBuIyxqQALQ0q1PUltQWHsc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XJp7I1tZL0X6RfdsKL6+kbl2ow30Oj3qZ+cHn+xfK2X0FG5KSfge+BbZG5ltIJI+Q8/0nqpS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bitDO6N0oS4y2ZpzWdDB8oldhyuBxGDq+JqciL12tPDHYvkhb41ug1a4onQ/dbgwbEluLTM7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Bdrwa/YjGccSMtVycsJZNrTtzX7RzXuBARjcSmwTq+6efQtHqWT+iL1VfF7fIp5W4FfjU8y7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jkE8grpvOA6ylqUdaluY2YDUMTQBJbr38lhhbIKaBVVcdtg22xqJsoqtBgnIniKz6zT5gxq2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NqbQwdhVMzFNur5GyWJt5YeEMLK3OnBQWhStvOhkZ5jOH1eLQZMbxhJxWWC+eW+Q30KrrqRf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jAoqw1dnJZYp2W2/YHlHisiHYu+KDl5NXWQXosR2bHWirYmT/ACF117nqVr/KwbxJGDZ2OTb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eXrAKo3WX1LQ5EkmetjZGSymV4vJg03yrw86G3158lnwY+1PivzH9uiwatjDynxil5BK954s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+Ph58mjo2A6gzcwBoFoOZkWe6Uk98izraNTs9Rp/JHX1EL24rUeG2ussk0dWzsB/WVSwsBut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28nhamz1Ou4LnLcyHegNeZLuApPWNzSawdWm9xKU3ncd67bWWB1OU2BfWZz6h7pS61rYFXc5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q5aoDChw/U1GdVt1kPde2JdvqRS5KICqrD9EbUoppISuhFP0E9/kHLE/iKvrcDtvKjNFWHy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Qt8+MdBMvUWltGgg5NzCpZ2LRXFNiNNj5Gi1lYNDQxKCvSHbWFbKI9jtyhsKTs5Ry/1C9uht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w/wBtDDMGTFOT1iO8HZtCpwIj2exGuT0yE/H/AJHi84Eb1oL1WqMsAcVNqVjJUAUpf1nuut2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NVpLTB5boWOPuTNyPZ5JNMWxOraAvBjQQlA3QxxwfgiyXCDwRRY5LUvZHksDxbHmCCBWnmbL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QbudP4p8nsCi0tim3YHOQmoCCQVNoBxew3117opb5BTeg1+PpzLm9kLl6qTO3bcRebTip7k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CeRX53ncLocuombjUUJtGVD1M/u0wnlR0ZowlyjkSurfIH5G0qQstpXAmkwl05ZabC/xIwWX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WRL66ewF/JpaKNr2hjie30mV9DV6kMr3AfghW8sZpll6bEruupWVVDlVhxDKiLeS7hjRA7bP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fQlhX0jZGQoxlrpfGvqZ8+w1sOdv3YMftzdftW7ENZ+R2rzWJOmTHWOkb/AJEYrLYKXZjyy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uWxkPgoaktr0YXrPU9OxTWRqUU1qec/HdiVKw9mz0Fb5RTQd6oFrGqsTU9ZMalF6bi/cj7Hg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3AfJ8ycWA8lmVFboTLAAkFukyG1FAZXZeC3Yag3F7oXjKM3glaFc5p1QigYVjMGzqm+aLRWN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LljYN423ub0pILfGhJvNemWY6lp1Kb+oJLXQNnCbIz7rTJVie7iA+JYw9UxG38bGTzBhbO28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NZRlNsdWJ9YYE+6YF/RsqZ3X68c5lrJG3fF5y9gFfWi3nAwfIot4DdpZ1qjUlJNuGEEpgoav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UnUk8j6b661JHMDr1/EKtdhDJqSFnRl5Cwz+hS634lncR8hzYLGdbGlYtelnC8AoxUdReX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nZeOENymsFu2ZzIdmwnrWEu7lcNMlqu3XNaHn5Zb1GOvHCNLx0UPT1htnhrStZ6aNnNb5Jrt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OL12NSMVhNeS3kN8YYU6RqrJrUf1hZxViMvvVPKT2NWCwjG/L9j48Nbox9bHMKL1h9OzEgt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dIIzqu7KTwy9t0lqPlTS8YXdry/wC8b+VNlsvwKVTjYaEI6Y8mlqf+MV5EIUFc1No3Ga+NO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yJ9bEFh/cmEcLBib9gdyP0mft2XosX7vR+T3w3Muzqt/uWp6JvCy/AhZapvVAtW9gcaWHWHG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JhOvGjCwjnRI3a+vTcstaoE+rGL00H9XlAbMaXihT//ADEB1YxrWFuxlwe7L00R5Lyxq2Clo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j90X1eKV2DZsNfpEJT4vQO58q9Sj67T12Lzg+ODKLqVBjO1z+3mZrg0wkalBcpMm61VJtmLd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oNs4sBEADt7enUyyaepfrx+aXAinp2Te2Ea/V6SqXJbjWymoER9PIVNlBeG68FXiMQ99XPV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TK5R08mbrU7H7Bf1lt2xVGTGLxqe0hv5owWBG29rRFIXZ9sjWCKKD0iB3bCKrHbLItcvJWF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5rXLwKrvOSxED5Hih+9RU9Yz4ZO2xFJuTkoxyJuPJ5EIdi1rVhaL5csS2FPgKjiOqpBINJp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dp5WqD0xjCOc5bDKaD6ECVf8ApAbGBakzpdZ4c5aY2MbsQm3l+Te79+IYXqZyxYjR00ZTbmE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NMnjxeRumlPVk21e7UmKedBd9ZB7R+Yxq8YKMnNfpCWT4baM0OtN2RUvJmShyWpq/i6Hw12A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SWdwVvyI7euVePU8/3ejN+6J6O/8AbheBJzWNdhzW41gWmDtfHbUTArq4r6g566M1baIzeY6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qQTaFcfIP0h8wRzSJ1yUWbXUr+SSb/ajLo/HzlPEj0FFfCPFbIztotRBfrHNb4a2INTLTnrx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fAGVbbytwmPjXJ7k6NaIKD3GUGxShLdITsVqcfqI/HlkyvcmUlckGKqwwPJ6xEeVU9grHk8R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gYdjXC8k9icYxTbwmZj6WRsWWv1EYRjuNFs3pGoWp6JlnJLUzF2IbZwOVWKyOjCf4xs2wUWM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t8zl50D02ctGKQqlnQZivjQ+xTG3EgsCtYDt0ZzLdGFZS7Z5zhLwegvtfxsx5SSKIhar6+f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qRFZ9f1ZaEI16rcP8AuQGcNdSEVmONIcaAG7Zo9O9wkvQ15XKKyjzMZOL0NqpOdaT3CnUms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PLGBVvWFnfLi2Idyn568rdD0aJNYYKf8At+1lmKe0zN8k4lNonlZVNMYqhhGxb04Xe6OjFH0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JHqJdd6MKi0Vgvcbv4rr4970RTo/i1++welLjpHRIGFB/EZQkrRTzGnFLcHO1R0RSE3OP2KW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gWtIJmxajcQis56MHdFSjhCyy5cmWc09wO3x1dstfvi7+Wqt2jtg1Rl6D0Y4WPIOqfHfYajh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YB7RlNy7Fqloo6VnL8jEIYReeEsinyyTyPUAUL0E5EYmtY05KIGd+dIln71kX+KUXlbMtih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4mGhPl9zL/JXfI+MdkaTzXW5PfBjppvUX1eLcvr9ojerDI5X+kXpqSeiHJLCwiMqJZPJoaUC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4oLCMdK73KMjWs0R52c+DWDUhe5RWfJXaq5BhzEdukqMx1i/wCQtcY5R57tylJqf9T0Pchyj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iwB1LXNfd1EywSr5m4Mz4S5IGq9R3+DOH7dUWjS86rUYXXW5ssYXchNrzunDizc61POXJr2o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8tYibcK41x4oJt2Iq4pxD5dhA5aVpgo7BZPKFpXPOEXVnKLbE6Bh9DKFSi5GUnaofuOr7EZ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m8laanlP0F/8ADU+xosvk1FSJquLlF4F4xw9FqRX2GnxY5DEgutF02N2PWH1b12CohFsLWUK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ktS5YDmcRWdGCUVEHPTc5djL+hea5JAt2kP3NaWIZRBfJFaeSZWxrXJ/wBAbpfJywIdmTUsP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QS1RDa1yF/wAy3Z703toiOr35Rfu1QqrMvDCJJbGoFTHECNhUK0xm22rY5T0Yo+rrlFOhbiT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hFlFTr9Yg+sq9AYvZH2tehh95ZjyXg3FbyeH5E+z1cppLKFE0YPciLeQHUq69OZ5+NikHSX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asotXTY8LizcVNeta1rWEyBAI59J1erbZvfi4NQyxbp/j3P8A5NEbMYqCUY7AN+1SuI4jjbF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wN9Hyr6gqaODyxtS8ArrlXr5M1tXyD+O0WHrIk1HVlYXxby9ELfL82oK6DwmtjtPiLl3m/pE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prKUZ7Et4TaMzqWtSS8D7nljLKFenWNfIKZD9IHnLOcjWMrJSNcdwmSuwqe1oUsDQiJ3dbk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wtxj6g3ck8CrePX93bIFekn9n3LRmnudpNGd+RtdKSW7HNWtaBFkIjPsx6TQd1cd2iJWprMX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peu2UZZGBoFO0xptIU0rebVc3N4ZdwIplGUVJBciW3Wmw+hEXY0MSXTzLJ1sOLaXlDraWrKN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0VGryYDahdaDpPKXJ1ycX4OguTx5N7sfi43a5wxCH4twlvqaw36yvcaGW0IzH+TtAh+rW5zW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dCtdUaY+3cusTXuEtjBjU+2HfaGenQSsMyWStlPyRww8cJaHaCXwa65Lx6ShMBT1lXqMZE7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Nj3Q2FreKN5ABpSo9Y2p5YXACM8x5Lc6mcm8PYrQX+kYQErlW0OAlNcsIJNtPQlRT18lGVGs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VM5RK20qwKQcqjX7bTpEIqCwjm+JYpZNQjyexfmdQmw5kwfIlrJjdj8hYn7NEM9PuuzSe/gI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x0Oq5GNzjxWQVU+Twwjy3hnQqUXkUGjUDXrBq4INeYQyO102nJrZms5JHNKS12GEfBrcwLrm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cW0RBNy02Nzs/jIzfKG/oLx6U9lEf+dCL8w6a8rlgJSmLnJY3NjjjcRopdLy9zQm21oZvlak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e/FL0gZz47Ba5KSB/FyeS0kqYfUpr1Ig7bn1gC64ZGU7Di1jyAoaUtSnycmWY0oGNBEP8pq2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aSeck0Wf6QtmFHKFmRWqnWNKTsAZbSm5wONjzqEnq9RT/ABQGozQzkoJX5sbBovksgF15eoZ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QFEkkUqIC+rk8ovRXxDRly8CPc7fF8IhPcMeklBnZf1h7nGPkHVjPt2M1yctyq7EqZLABvBq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/AIzE2abeCXNQQHrX/LHJadbloD0aFQmvuirkq2JElW8/a9MmV+Tg1HBqQqaeWR2ao3xcWOa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K7VXJXHSeOdWuMDEK9kPT6breJFoQjEd3lNgAPu6GMppZvosXlXtF+Dd6cMVJClHV+WWWvav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HZGRu0VorEUl9oqcVPEYWIoHZ2IwWpOecciHbjJy0D60WmJ9oiGzYUN4Zdp2bC/YqVi1WSK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AUeziINuZWqGMB1evBSTisNGo9happS0HeKepl7dBLdhrNHXuO1e7kRF0xk84HYR4xIsarW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Jq1AHJrtLqjU+kLOaQB9hZ0L2R0f1E1CS3QzRP3cyNZJJBj8cTQl2Y4lmQxCXwwy9DL7HZd8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jYch0htdC5XpGqLoQeMjE3G1YWplRgkEjJ16plP8Im9aCMvpBHaaGaVHXUHnyN7CVXbU46b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w6qAKLwIl8bLXLmD7LWOXoeb7NvOxnpLoNrRGH3ui+XOOzGdHxNVD1g9WosxfrMy+OYszYww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BaHUSlmRRteB9YZFLHEin1j/Ri4wz6mx06ecW2IddJRwjc6sPjr187gmUJ37PceIzvoNYRbe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rfdwWFuS70noKWT+R5LUB7n4mX5BbWluTBWzjJYnqJ/w4TeYvAayDbyWqju2c+oEZ6jSJ62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1opYlqMVR4tcSkX7tTShXFe5CQ0knu4mj4/knYpD3KyXHTAnLrajrlgrKaSyxhCqnFZYgni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Y8Mj+Rh/QiySa3Kbdav2vz6yHyQCUXYTeCeccZb0FJYri5MzZ2zm3roLN4jHkW9Y2muq5GPX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fqyi3iLMdQ5MZrXxvMXqPa/FVVyY/YQwRGXt5m3dVzQGvrtvXYt0+yrVxl+5DU5qBKnHtWIs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PKOV4PL9qxux5PVwtU9DD/J9HMnJeQerUuZx5Mr8TM/b7qTL5KReMG9EdHqYe45GKhohgae6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aZcQaTSwb/4+bnVr4MdV8/ubfWrVdaQTyCgVVP4ht7L8YCyLqHN5QtKtw/U0smZd2FGTW4sw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RuLAdvWKdjrxsX19TPl1ZxeDaXGxaCt1bT12BJrdRiLrFU2OGxHED0+rKcuMnobnCPXhxi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nyWoRdYU1rHl8hj2PcCDTaY1hSjj1QCFQfmtjslJ7eYd2BFpnW9WaYxTX8cceQ8rEll7C67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UWbsFZANBzLSkVjNZwy1kVhzT0MS3sybeNEdr8Q7D39ol9OttjW9s9FGUUt0L3Ty8J6GJCy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JNM1fgVRzbpCnVi1K1m1TNp48EdqrmtDuq1OPNbh3JMT2oHHbYrAuQDMW7qzevoZUnuz1VuO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KTWzKeOGNRjOTRlk6czNayxivDWFuXs6nFHQgobGrpRFOX75fV42xj32EbilCI31LHODy9j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FElF+jK7sKd/MO7KBh+kchY0mn4MjuUO1tvVM2bK1CGu4j9DIbUdZyUVHSZHk7BmAJ59dSd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robspRejRT+JVPXA0hLAF1ovrI+ftuJjUxVbTW56Pp9fliyRnyojCWEtjRpk4pYHXZSlNdhG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SlYzfNRWm4qrGtUEtXNFIVSf0Mt9St3J7usLqcGzQzXyR+4i6pReGhizsfH7Y7oGuxJ7iaoQ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WDjWv2hutW4rXyWsUf9bFbfycKV7t3sKW2O335NDT4xDfJusTxDqh3CqGgmnX2KYPGdRhyh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zkLXdOL0Y5u8ZHWhPMYPjFFyyvNid2HxREbG9GKVz+bb9w1GuSw2jHfT8YoRaCUihDciZf5i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Z6n8j7oLK0Mt9aK1HfD7koB+YLXqFKpe814RU3hDvx8I/Yx7O5GnSO5eP5Cc4DB10FcrfWV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41bOT1yLV2OUnkCu9KL960DdbjNuS/oTrVRcGtOKSnn6mCg9JScXF6g4tyloaDSejF5SjBPG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zNLkAKIl3Lvlfx+ELU1xjLJZPlJsDZNuSSHDrHtrSaeiqhRNPgnqiGuC0Fq7HF7jk4qSBMqi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tZPU7U4z4t6M11719Tzym42RjHfJtxykD2alAt1mV5rIjgpc9ZS+vlFozKm45yareReyuNr9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BHMjV51T8ZGIPWLyip6smEFELKidaw0Iy+Sb0CIqk2aauduYy4JvQ06c0wUVuA/H0Y1s1aHb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sS2JMWd1PaOIJWtvEvIO/rvGYhq6+Ty/AzkG5AI6RJ9Kk1mE4yjpjUbqjNpIenXHfBEVnYuz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kt9IOHVS18hlFJYR1s+Ecmc+1h5ciiIWBvWOAUGI4mgopCHaveeK8DtNqtimmIdqtxllnaUA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GBEBCbn9ysotPUPTDXLCuKluFoob/tM0AI1RMjs9h1/t3Iok7U1PVndyCVgTq14jl+RpkXH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g4YfmcqEGrbreV4BXzcdEDqtalh6ohteS3M12bKzXE9DRYpw5IHbY/CFuvZxTSKSnJvAoNAu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9bFD+kcdbtg0vJh2w+OTT3Rt0zlBI67qQ7SytJFtNNZNbqesnxPJRSU9ZgUuWc+Bl181kYl0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9WyWmA/YDkGj67L5E2ilXWzJLc3oV8UkIxr+CWPKHevZz3Fdy5HKtoru25mnQS85qKFpYseG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BVrkymAIyrSCKK60aQ+q1FvIs6eGu5r4yDlTFlsrUbiBTUiCy3lKZPCyXnTyeUTGBeT4rJQA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w5lIQ4LCK9h4WBb+TqM2LnDKJVMTWD25MjesSsmovBEVy1QC3SWobrp7jARR3DmZzIpX6ynb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/m22Yw8IN33zkq/BWNUYrCDBEoGbkzX8FKIWpLxslLRsN17GpcZvQClgpbPgskOge00adtDz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IkvJndPuZgk9w1lkpJ4FG007DxMfZuCNi3uhLlGyLjnUxfiabT8DKulF/UZs6/wA0ecf3Bta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zo3ay1OCZjWN5Opsl5G7KHn3JoiHWb0ihhcAJo7GqBjK/E7WsbmpXT8eMlut1fiXKW4G6/3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eIjv3MaIn6w0sMXurhvjDIqt5PDK9qeJYAsndzSLgBhR+JFVOXoxyPU4LlLDFaJZZq50wE2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+NqDZqPxEJTcdUHrk2k/Ut8EZb7BFBRX2KnHHGG2XIxgp0NvKKzjwjgYckJ2WKWYnax6Sm5m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S3LLRait0sS1DIgraZYFfdaH4ZeUXv7saFiOrFozahnx4ASXPct8Ks2TdJreD44oXb2niGj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0ZpUWq5PBiKlLcZ603TJY2J26UYdtiI9s0CuSWmj8LTx4DrGMIrdNQjnwIx7Dk9BfAuv0Ez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TRj9yGLGnsxyN7juLX4v+4TUuB+kP425CeaesSjWkytljTwhz+JYltkmP46Vmr0GFZFvWa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PxvKc3NmrZByWfJemiFEeKLsUcgvmszmauwuOOkS4NPUYi8g7ZKO5NMuWqBugbuMGdjFuLQv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hF7Ip2JuKAV2+7BY68hWWxEdS4IUsulvkdxlAHRr9DlC0o0suIBErU29QfcreMobjFR2OlH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QVCFYDrMqqPHcYQOyLhLDLxWUkGCgdwmSSxYhhSWjH3LA3KMVrLQz7Zun3S8CMO1O9vLO+D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xyyktN13QSwmBdrbx4MuSb8jnQk5PjPXGxz6VAy5pHH0AIaGaFa8AJUvP0GJSUFkWnbKWwID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pFOTGq8JY8iX5GDymTVa09RyyCsjh7FgMD9Jfx9+Rz/AFmGkdhLUvdROM8R2Het0dpTGqqgm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LQ/jrWdwik5bF518ti0IqtCfbUt1MQ2UcV6yJxco4A1QcJZegWV8I+f6C9naT/agJ261PcZ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tPKIwhH+RNbaFJWSe7Yu+9DwCZZdbU7rTScordoG+xWvJmplgbeQSKYiXGoRyXcjsk2C/k+i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elAaSTqQ8ylnveSYycVgnB2CPm2UpkZT4U4xEvG2aWjLfNP1YMiUsA8mJrU1hggAoBCfLP+5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9z/AKglPJY4k+smg9Jf5Zv/AFP+pytmvLKYIydkfWQQIT5Z5zlkW3TsjiTyiiZOCw2OP3H9Z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XguLTRbictAo8naBQOYQtHY9uPlMuu1XvqIkNFV3uPSA+NTH3OM9mgji+Gm5mIspNbPAUeT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agxqvlFjEXkQV015CQ7Tjushjv1vdrGQyOW6Ujbri3lrU5oEu3Br0KV9nlLAYFdgsawZqORG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44Dis63y+5dQOJ2IcFW6xOMM6lb28/Qf/AI+mhH8XP7gqsqzNGh0awqPWKdJvk34NJLkiip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e4vjD+pTDNskEf0639sbVCTyXSMif5Sdf7tjQ6nZXYjlEPpYd7Qzqynu/WHbFp2wbxnU7tze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5FhqDirRR9oFVmtBaNp+DzvZbc5NmzCbixfudXXmtUwusBTRuDGvB3LUrwZn1TbWoSyvkdGv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IrIxYcTRUsLtHfxtfGGB/QShJUJQ8+RyEuceQgy0JYdZnO+bkyJNLVlFHlrErevJ3XTyVC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8m6tOGGsiMaIxllLU1Gs6FfjiSCOskOVUqsiHotgc+vl5DqOCJviskEVlFLKPrOjFQWBbsx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gZcU1qSVxsYJwdikGxmc2loyOJS6lqTD9eiTWocBVWxiT+O3peAkpOSitvUaqtecZ0+pN7h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ctckIga4mnp8dvjpwes2WvkWrBwow8yMuFsobMbj31JYluVOkg1W8M6PrSvujltqgtNWJzvk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V7DwiDpFRlzMg73Y/2id2e2nXjyxOMPJS1fJBpblutJ44y3Q2NYCUE0vDcHtJqZWVkty0JuS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Y7F6LjjNN70xh+pBynoacK+LzJ6i34+vLcg1tqjLAkw7iqxHyNhyot4f7EWRjKOJ7MrXLkg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AprAa3MEprc2mff+Pec1vKM63p2x8Yyb1M8vCJ7EVNBixDUJhRsxIPMyen1/j1k8s2q5N6+R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04QjHQruIemRvA7SztlWsDKlp6bC84fG/uPyegrKUZe3yQLih4gd+TriBBY8nSxsFdElsIy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pFAbRIamJoRD1Vc5Dd1nx4jkRXZVUeMdxS1yt1b1OTVU1raavi+JgKt1j8bnKWM5GHHlFmJC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9fczHhLdkNpAaqGstt1NrrtU1AgrZSk8bIvD0Otko6spXZGbwjmQG/ExH2u5qYDvyxjAvCSs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moKSMmi1qQ0usOgNaUmv4b0UKT2npNSNeNWDsse6D1vlHJSVTzocFFMTNZQBUSejY/kT8m/Z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9dfIjdFttA3bENoxeoidUWpZYe2qN0cMrY0nqEhtkABQ5DmL/ACMW4pMm3pTreiyga605PON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7UUou1wGDH39Y185Io1CYOjpqpc57rwXnfLP0Gprkmhb4m3gE1HOTm8GTmDlC1vOMGd26ZQn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4rB1iTWHqdkB9oqU7SP0mXQ+O/kLJKS1JdSbxFhodfCywhK0iA1bS1xBUU66bDjgjJ7PdVT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LM5Zy6WIyBtNXT4xxvzNiyzhohdXNN8hCXYmnncZhYro52aIXSFvzCb9WOst6TrpSsX0FNvu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VuXAFZiZkL6mJ9q9wiorQDCMbNWtS/djnDQGqfFNjBQFQeDNTwNjAAf3RnjpgrwxqK/PLORy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KLQ8TWsTWE6vYcJ8VsaMJ819TM61T+XQ2KoqGstBXYqiw6xPykUmvWAtixDsddylyr3NnlFg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1HDjmBG4oBhMNrOjRWNKN74Iy/cgF0YV/tWoVXGVv0jKeT23F4lT03a8tYRqKKrjhC9N7Tw9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QHaMmGRoIBnzNTFrbnJfQUcWN8W3jAb4YuOHuWbED0ivkeOH7k5mM9N9y9MnnPgfn0+RSPWa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ViWxdh7QpglR8z0HoUKG7QrZ2I0rhXq15Mi7uWTe5yaWcWPbNTx/HdU7rEz0Tghfs3/GuK3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cN7Fp9r5J+7cqnj4tc5Ukb9RRajg8y3yvlhotNPGVsVWJMb0ccEsEDc/iZBQKwYTzXbscpsP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F9CU2dUvcsD7qrLNVXIK4Rx1ehMa1H7k2T4RyJ/LLcEUyXmlJrljxNHr/wC3NSRq23ZXtRh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qXa46C+zWtO4xHyG1rTLn0jbxfFxa1Me2Eq5cZGj1uy3LKGbqq+0tdJFdTKhN8lPp0gfH3p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+GTYzGPCOEUlZ4IUmmI0ZrvNZVqKiRJ41ZSF8q5c4hrKcrKBwgoltYKnKC+EOCr8TYharIK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UP+OqUqnnfIyuim8jK0rXpPPPrbXsbWLgGYEq3Cxrwyf4/L3bM9Bf0q1HH+ozJwlW8NFfI8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XmroC87D3ekWq6+HmQW18YlZWPOEErrneuOBVgaAk8TQcYoT9In1pcrE/Q243qWgh/EVOwev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IpQ/gzzLgMcoe6eI6AIvyg7ivJVUpF1prUs0Br2XpH6bHOtZ1AS6zbzF4QWv2xRdSRhFnLlq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A6ytVfxfcvKWWCd2pZ3R8PUshcPU3U8ydootWtLfKosLGalqjOlbKMmF69mc52NfZpLAEQC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9tngC58XoHnFSQHsVquvPliu58VGlfcYzpfPtMT7fZd3sWiM3+PJvfKGHPBZzSWWRqz1iin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U3WlxZo0XLsRxPdGXXYmxqnSawO6hmCze4QPkac1p1jHBJ4Jw14C4DccRTYNxj3niY+zxQq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U3Zl6ImltLHg2benG7cSn1JUeMoWfedvWn0mt4rINeP7otZXzRFVGHyYRNt7DVNDk1y0Qwm5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vMp04NtzGJLyGiox9sdkUuWmgzSvbPKb67NpJsayYtPZk/N8bytxaOj0CKtykhTcTq7AeZ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nlJ5yO1WNrUBHrJBW1BYRmB2DVVptsyleIO7r8nlBKKuBeqedGRPsQr0ZoIW2isFkKV/rJsW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J/k5+wC25OWNgjoaVPSBRkd6Bo3ySWgtd2HHRE05aa8A+xDMW/Jms7MaVjBqrAC8BL8h8T4r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JrcRjXrl7l1N7I0/H//AM2uT1miURKGl4Su+SeJrQ26scFjVGGnnVj34+9NuGQ76iBlA7UBX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6k8lK6saZ0HbNE8bme28mds2OpxU/mZy+KjEuYHvw+NqZnvsNvBuTq+aGJGTb+PnCWcHatzV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WhgtNVKAS1c29GdZHl9zqqpRW2o51utKTUp6I1iwdQ4MLs2prNTA9alx1eg5ILelB58AXLK0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PNbiW2MzdTF/OiGqJuMtGLWycVod1HJzz4M0s7KSWnaNRyBWaE7IrdZKRvzrFF515K19fH2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a14mopucuIZy5LJm3QSllj181XHBmzm28vYdTWcshxFdnkrrONKzq5RUsk2NWbaoVndFaImm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Tmz9lhKnyCfctBNCipR18jSk/Own83LReC7t4Qef0FiHtQ3jutKrkDWst2fyMeutNWI/+Wtk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rM5OrpedTe1a0bUK+7rHNWlQD8gqfrNSvvOWk0GUM6rUypZzoaPQvf7H52KNr+JGf8ApBuAK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D3KSpi/GQ2hJijfsDFg1PpE21q3uF4p24exYWEvBn8sGjZZy0ewvZ05JZS0NTxtmZ7zcR3V2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yWgSl/I0lvkq+nOb0TyafR6Pw++e47uxxsbwpcKlWPdLdyMnFR9BCMGmjS7GX7hVrO6Etm34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67HNvrLJoLRXkBxzoh2mHxx13AJ5Bpg3XrO0pk9R0hI5WxEptMiFnJ4CyqUtwyph7poOCBQc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SLzqUfVecIm2SpjjycUAOQM52VEyJ+8V7Kecsjrtp58EK5yeoevjPYS2bnrYWka/IRxiOYSc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rqLyNVxw8Fpy4IZRjtXtt6iTjUyiAWdmMd2C7Pb5eyGhnzq5+RtdFVoxpDjx2ahrSbNVqs22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3VsnTLX9pqzly9y2Yrv/goguTI3J8f1EVm8vXUcqjiKytSIxT1YaOAGreScG6yjMGAtEPyNP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1BHpnCMlh6ox+x13TLC1RpaTelYfxyPb1isnxRfoyfy6hI0Ss2Q9T0fhjy/1BNpWlzCbGp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abClmcaDnxOUWmJuEoyM7/JB7RwOsw/JQq+XIMDTzz5NerPBCcZRWr/AMC0u1J6R0Rfb5Gug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nJLkYiGlTHPKWh0uzCOi1E23LV6kCR8lqUWPDUBzDT7U3toCc3Ld5IKsXZ2PuNYUKBxLEM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cjiTiZMhIk4ryOnSSSM5ORFZ045knEzpwOW4QhxycJIgwkdiOJY4mcZBBYjBwMoRIRJODjp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kziCSMkVnSTirZYmRIZyJOOkziEsHN4I5EEzoaPYnHzn7l/5Od0Lp5JCpudeDBtrVuRNCu2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lBFbJec/cY1+QBZxBtqNO2X718oQfEzIPks+ppSlC2PGawI2Q+P7eppaNuuhYN+IzpsuJFGg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EPjckJp89jW6NLpXJ7sFs8no1hLbWGBHrO7MXnIok8mtOvmhO7ryivaFHcAK0nnduhi+S3B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GHqD6tL3kMSqzp4O2CvbWG1a219xF4nGEJvLWg5CEK17cA3QoPQ6TwJ7d+P8aXpH2ao5tBW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4RwUhLyCttcnhF9DnYMeogdu0KtTC267E1J/oLanK+WeIf4jWtYvq2DY9ODHJPAGVyj9wkP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aMDsone3TpGrhgOnWXru56PctYuSwhaU4dfWWrFn+TSltoA+RnNl7YYofcotGoUPI09ilN8b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I21SMTKMTW4pF3DXVBoLTB0nhZFvmeTlU4yi67kiZ/wCQu/3NfAj/ACnnCHPyFeZKa2Zn/C0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qpoJp6unpGY2Kf3Kyi+SaKJcFkY6ubJpDGpyzEnpLbGVag8QtcGnkvYk0PW1LGgtKDIbvOQ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3SL11LIT+Gp5lDRkyg0tA9MuOgv5O5lAXWe7rGfE0urfNM+VdkfASitzac9jSnXy09QSpktB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KaabmNcrRnMa4rjsZt0pykw9tmvHwikXncf8cUXPnKY23yTmUHEHTyjuw/PlpPYq2ik2tiH7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2rYxiEcaope8AoWuS+xFtqhFt7mQ67HfJjWayoSlVuTF32pVy3NGntKaWWjy3ZnZOWVsN9Xk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WorHmNavH7e4z0803HQSa12Eq+3Ot6vKNeicbY8kMPrZFxgalDSlvWWi8LUU7ENHIalJIFa8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D8amglKZETCWcku1rQC5tNhMc1ka15azlWajIQtFlf5GuC0pc1lboCqmnqGjFr9TTQBqbBKs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PmlJlI6NYG11sQSK/FxewpvfEEr14nmqkErjxK3Q+aDjLZmPH8bOE87o3oQcg8sVxwkZx3O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FVg1f2+kya/asFsTm/aaMFFvDQz8KaxEa0+Qf+JuvBmpt2kDtEX6so0R139Q0r3JabCd0Wnx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XS55Mx/K3GvP3+sBZbJNtvUc6nZlJYkKNKUtS2VHbQz9zkkothKa/INP8AWN31/Jr5O69fB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Bsu4/YSRtitY2mkoD3WOzlhC0reGon/5JzzGIrbdZyz4NddDbKN6yx8fYW9JtV3qZF8uMTP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MtGOWLk9QXkqdYHrI2j4iKiLqTYypuNfJla6EX7CxW0ZzMzdtby+atSefurc5uWQ1NXxr6nJ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ja8Z3P8bfiPha3XiWm3sUhc4Nah+KnqL/ABYn+o0iUN4JteZKtwZqKxSjlC19jykmM19duOU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G27MthxNFE89s1nU+NMh6xNxdi4+oOFEoJqa3NenpqOrDTjCWjWhX/JZT2mo6x7QcDm4t6T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ZhW3iMVk1XRVjJapwT0WDVO75NYxmh8wpVRFa4/x1r+5lZdleXkL2VnODNa1F2OKf72/pMFy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Rtz8g49mXLDehCTwslfi5PKM9AQSWMom063tNLr2NvDCXU/JqtwVKUYJh42pLL2CaGYv9uDN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wFfWalmQzLKQj2Pyii8Q1BR/JSl4HX07G/kPEN8DleKRydijqRGzmJS7ULHhvASGG9NTM35b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U93MZst4IR7HYcYN51G5RzoxHt0afQ7SStBX/8y2hwXxaArfJZfkXt68s5WwdSUVhFo2epv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0eLLWkDTVw1Yv2sqWRmVyIcVYhXY7I9P1ld2oumP6S9NsXFPz5GozT1QlR13GLYaEHkzH19x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NryB5iP5FuMsrZ7i/Xy5J+Dan03csMiH4hxXtNHT5AI+JjfpHvCeoHy2CwE484CUqnFa+DVf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62I5mMbHwSta0j5366G/2mf06pTlyeyHbIpvLJqnGHtS0LXxytDJcs57uswN5bY9eIOucYvC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JKKQWttrUqqlDkDKOuKxD43nkiry3hD06ZVvEkLWyUA2pif+09TUhO39ZeEvAXEVqxCPY5P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HBGDXtF/8hEHeZvdFR+PHqNN8FoZNNuMJGso846l/jdCK9YlmuxsxE73LGfJFbdiww0qvBa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BDZDgy7BW4N4rLrxjrxJrynnYcxoLSkk8C5ZmWnWc7ORQSk4a58ER4wXoOVQTX0FezUpSxsO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kR2aDyv6Tlh67kzTaWCOpSlLD1RoWVJxwhpq0ZPWRr8ejBn4ma5Si/oFtsUI5e/gvGjXUR7M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lUl6HpzNRdaO4I4ER7PYtUWxSq6yOvJjvZjmAlXFN6mnrQucVEjyySwUDtAmx1u2p4jZ/Ud0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lboZqtlZHOTQ3ajQFOJk7tYHcJuUyysC3fk3BxXgJ0W5asJfTlmN5KFXDxzxHAUFuhnnoNt4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bOi4PnHUBh7YJV6iomwpQnNIn7uRp9JOdiXoAVXJ+hrdOuumO+rHtOSoxb93EW8jcFPuH2jT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UVvliOYildklLfIu2t3DDpE6xrZC0r29MaDbXgVlTiRlEENQwq4/uloVJ64Isi+WVsMRWFgu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zMMekqtENRElW5a7EuLxqh3gslsaYNfNsfrE305uXJpM34vRbjNVXAjsycdEU6823hiPkI5H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ghryYWc+KyD+VSeugSyHNGZ2pOL4IT1KWNDHVRX7TyY1PuQqylqzKl3+UnyQRwbixPGpv+Lp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6lUBRxNemzlFY1L2JSSZmdSz4548M1nHK+hHk62pivWYpQ62uftD0tOOhHZjyg0JwslHK+o7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tiMn3mtqZqKzTCdnH7nQxN5Ge90pRfOGwGmtrU1PFBcBx0mtVHXm8ixPGEE6MZOeUWUXJ4Rq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WPZsqkNesV370RDqDDIyzk84K/FFvIfgmtAVr4RfqYO9H+TPoYolQKdZOi0RyfqJRtbY8o8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JYE/ulFbFPGAkUnqLuLi8DNUMRNfAprUDnrIYIfqYHsQ5aSEfhkpPGxr8Vsysq00W2FjqKD3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hF/WI19dzWJ7DEKY1aIJxwBvm0tNzJUue0yU1jWOzmF5ZIt7EaFmQCmzlnJndyxyyxvwtDPt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kz99gOYDvflJ2SwtEJS7diWdxfsNuWS8VpqegGvEi0W26teZ7Zb+TGxejGernkZ86lnKZtdO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jzEKMacHiJeQlLrwf6Rymvk8he3WoV/UmiOX9i3YfLMPDECWJFI14rsqDqAZnV6l5SUdy0a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xWTf0IQgXrNoMD3Gwl8KeofrwamuJm03Sb0NnpRlWuUvJO5G+Nkbk8RLb5OpK0vWWTly0Gq4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iPNsGDFXFICoch1NoJ0RbyHhhLBDjpqCjNcsDnj63rmfbOcseLxrGCrkkWE70+XqN0J9sgU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oUvikspDVf7VkiUMivkIxOaXpOAXqKiJ1RythqGu5KhjYvFYAa0dyKik7EAkrb6SsYKLygm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U+SMI8mzSXI+6QcieKwreFkQtfLL3A3dyc88dDJh27KrPdqg6eO7BqkcSvkeO2INfxNZJIC7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oSVkeUQldPOWxlNrdGoVmelmpS8PWnJpsYsrUkWiuKJD6lZF9CZpAUNRMCcOE2mcO9/rZfOI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ktRzNJHyFZWSyjW60c1xyZnBvwaHWtUo4M7zNTMA63pzF9+3XbXkMvSMbA4ScpYDcWy0YqOq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nFhAEihE6MWtyJVKbyXKymoLLeDQyINeBKKMbLLLC0RE5KK1eBKzs6+z+rF5ScnlvLFdu9f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u9ozPtL/Shedkp7soyTONYwFAnHHHEiWnHYOOJnTirJbSIymQRIItILRK4LJHAUlRJOOOJl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kpgkSwnR3LkJYLFCJBM445HFpE44446dOIJOIIrOnHHHHAUnTjjjiZ044446dIIZYjcrSQZB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ASTjjiJaUmVLyRQ6ksJMdAhSKL5OpKk3nHHHI6dOIaTJOwROlqXGt54oYlP5ccHqKnEhmre8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jhMvpsZ9fZlDfVfUcrvhZto/Q003KwAWx9DFSjLUm8IklsTsDtnwReL5LIwQaVlOsHPcHhT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dLjnBn7NLVLC9YSxF5XiksIz+M1I0nOEP3MpKCs1g8jXiI2vJtg90W8hGK1QWEVUtQtcFOS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NVXDV7jbNSJadTZCvTrCYS08IDPRNnOxcuISdfJNCe/WzAUmmpveeets5ycpAnFMv2KJRlj0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l10uaBBSazFAtTwIeux1NOJpwlLfwYVfK2aRtxbikh/amICjmkyPJ8lfbTnrGYe5YZR9eO4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0TEqEjE8mcp7areKzqhauLELfx0k/Zqh+v3S0DNGXTZpYq0Pr2so/7TEXSlLRmn1OjGlaf1K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FhYG9Q2FsjZJbc4ccxK6DzqVq5edjQlFS3RXghpmNgsA/cuIi9lPOOoKNareTQaysCXYlxYj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DJDMFoLy6fLYhtJakUPkhfv8AYVawtWKqjMcB7pdAWNIGWJSeDpLjFvyZsrrJyzHQLHtyjpL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msK3PpM/d4pVywvOnOW6YWLzqXrrhb7o/0DqnOiA7gzKQel4o4yYAcytVL3Rn9yxuePQ2eP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fyPKMvVkzmbvj5ABfQSs9TodpV+1aspN+zJmVyak8mlp1F9g9FjGzbiKfuM1vl+TVPA11e3O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tDfIf61fyWI1Nq0Shmc7Uq1Y/G9ykOx1FI0KL5D61WUea8hSpP14ldT/Ia9RMft9OSblHYXj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6IVjCFjw0V07WI7xWaH+Q4sRURGLyOdapSlmew4+rCuOUtRXkzS0lqY8esl94IoJocUhK2Tc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pZ1+TyhXyFb9IvrxUxWmTy0w8oOS+oSupQ+5fGBDYx/bIAo2Qi8INPUahP0F7ZcX6shXwrWu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6MOkgl2bi0t2HiWX5F3KMtBfu99uOEhCvue7EtDa1anKVPPSKb/FYEtSxmhY+CbFXKT1HXDm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aeWY99btnBaky7ZfrtuCT3FPyDafBGrGtRWEZncj/uPIDUWO2a/jKEa0SpzHUNKxJag21ED+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AohNu1lueTxCO57rQ0Ol2/kWJePJg3SecDv4rk2/Qp5+gtpzHKxDbsYrUteeglZ7fb5AOcs6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w/IaNOup58dq35hNbLs13sZk39eUG3jRi6g0ejcFLR7AbOhBr0HvC2sWq/AjevfguJ5mRCeN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LLlJaIvV061LXU0P2R0Hm2mtB1gzvJBHX1g5NLRFVgRtm285GuvJyjlmFu1vraCsZFtrTwgN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ypt5R1NOHkhuKLLMFZfrLcG45BZaeB1LCA9iUYLk3g1kyXWqdYKpC4pF5tp4Yu4xznGoX+T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iK7dewqDS4iL+PsUlipoYxyRzaisiEOWdDWrozH3CNCnu4g11lzYfmBVkuIC/sSs9i0GnW08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nwlJ2Z+k201oaU/bFpxcRSV8m3jRGhd+0zZJJ4NohmqP0k+TtYAa0/MlS5avc1OldmOc6oy1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5NLYyd6EjHikztlcK1uJ6aqxWrXcH3FmHFbmd07JRsS8M1bq3NZRnMrIRC+PsrduRPPc5Reo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nS+XbRkPp2RWEjf0vTWFNmmjlrY5A39Jk2PCLddSlovJoPoSnusBut1oVPfLEd70avNZ27d/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KXkvFRgTZ7Y5Xgz+TbyzKAdmN4oWJF5p6bgnc9kV60nKLT3K2R4PXyMaUb5fos5cf3Qldrbw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Q1C5PJ3ZvhHR6se8gMVoov1lF1jPtvMSTeeI1F6JAL7sPnFFa+4pP3LAtRylaTP3ePtVvbb1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q4pYQG+x8Vx2BVxkyiBiCSYMh2OIm37bY+5GJ2etGU2tkbKg4psVlFS3HtWsEswt9o15HkNq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o6cFLOMmi6oyWCOcII6M86lkXuyN/vEtuwtdpWNCi8s0KrOUcGXZY28LYP0pvngJsLHnp0hd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RqyagvqRXdncL2KeWqARg9kDcgjEiaGrWBcw1uIxbRjW9xt4gaHfm64qHqZUeCeWW1+MgXO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V+OkZpusxuHVzb9+oorY+GT8nqNqO2uNIw3xsaWm514QS5R1Cz2MbpdiSlw8GxXLmtRQ5Bj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9ICdii8bsy7tbGal1Xu5IXs6js9y3ITBm7xL+OBrFzzMq/Di14EOLi8GnOuSeGjo1RxhofVh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yDsF+ekVRo9XqrgvqdV0fkks6I1YRjXHRbA/I34gBJl7dZY/FX7y9FXxxJsXqUhe8hpLKE2J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rxXCLxnFPBez44x5YyCdbTJvg1GKITWh7sbyN38WolDeIWzzLYvRnUn48vUPGKSwNK9RjSZ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rn/AKZbBoURi8iTlqPfJxim/IBmYNiOsd8VywKekK1kBKGrCQs56ETTawgLgZUZaxpkrY2nV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1rMngVUWtWZ/anK6WW9EHGsD22EMNRPtPEZferlLdj9FinDK1MGFa3e4aFzpeVsHfWCtV5h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szrVhMKlBAqrOeGtmXlcovAqpZhiYmCWsJaUUzI70eM02a6lnUT7/X+aOm6O8fFdntAhNYHy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6oT7KxrAYhXOLxJHfG5PC8miHxenSO7UDCnMz+vydiweoqqbxkD0egoPnJa+B2bcdBfyd9S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WBrULKy60W9C6rjFYRMZaalPmTeBRxUVIrLqSwtxLTjnYBYoQWWlkZj6md3E0wmq49IJ1szg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oBda84LVpuJaVKluG1tUnKZRqG9RL9O9qXGWqY/OKmsMQprUZLA5yefoAc5PSlpoatlvtxB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FhaIrKaSyyITUtgTWayxsksKniQ4snnGCw2dfZwg5eh5q3tc5asYCMwtLadAarE0E9DLu1R0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5HlMylia03LVp1vkmG+MBcv3Qw091VNRNyqXOOpFlHPVEVyThyiWTeRIKGqxUVEVZ8GpBu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NYso3J2LZ7eTE7LVc2vA14zE1FKRvW1iG6xC9LAspLGPIxZLkwDXJ4Gw5rQy7+KGGQPdFbJs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0vOQC6inolqbXW6zpiolPJ2rjgRWZzaTZWNPWaXXpUY5e5EqsPKBuxrRFVZjyZ2Kp3qtzIR8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CDjiWpmdvqwlL27DS7EcgL5659Q+t3AylfJdlTGtKwFNVdTzjUYlc0ISbb1GqNVhhgSwyaZ7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25VtY3NGm+U992Z06FNmhRVwSyBZlaxF414llYGHlJtYbAKuWddiJtsJB4WWCyKnERpNh4E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yvyLwxHs/kYVe2OrLUatFFZNAxxM1FosFZSwjAr/JWSlnJsdfsRvWHuE2amQZEVhX0sq1HH0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IaM+Syirojui+OKwgdQRUQdgo9ZS1Oa0EO2pQikxyOckdmp2xx5La3vfiW1bLj0mQUdSluW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T7saDoa9P6zRIDc3jn42le5PY0GuGkRfoQcI4luxzHqJ7W7/UTM2oM2KW+sorE3gICVK5ZLT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JzUAtKW1ubyjpRjGOcal4J4Ishyi0WylSxKWtEnqdFJbHJPb0B2WcHhBlqRMilT9Y/RNyWC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Urv4R03YKc3N5kIbPIVSQBUzX06mKrlaM2d3xD+orKTk8t5ZXBJnvsZz3GOhQvEgk4hvBS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6dJOOOZ06cc9jiDp0GSc1g5LJaXhEcdsQmVlJJxxGDp0k5nHHTpU47BxMpLHEbEkS844446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Tjjjjp044446dOOOOOnQbeTkzmsHLUtLwhxBJWUnHHZOOnTjsEEnTpRknYOSJlJY444iXn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COydInZJOOOkw0L2tJaodrujNYj/AEMw7OBhN7LY9wg2QNNZivZtdMcLdlKu046T1XqA/K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pePsXawH9INNVdi5RVyb1bIXYdTzHwDqzjUngsmiL8iPsDwJtdTs/PHOBnIr0qvjqS9RiT4i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M2FQTTiV+NZ5BM5IWqycipJrSVrWL9rqK/XZmZd+Pkmk3obiYl2ISsegZNrLxxIbMqQhil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U6zsY2DSra0ZT+PyCFh7mvMnuL914z07eURmfuWAVNfxRwjvkeReuRyFppqfjUCTXDg8sI5I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LRQEsbiFJrcwT3yWVsV5Eu3c8NRM+M+L1YVUZjSLDYorgKzan2EtULx7jk8icb4t4TGI9fy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YiF0vkTlb6GaELOSyAui28oo24LCKxsaZVjQVEt8mLWluSpg5PcyZT+TLe5od26PxsyY3LGg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Fo0e1cEt1k8uL10Jm4SWRWyTkyIPOg0pJFT0jB1DH1jFNqqmsPc2qLlp6HnlU5SWDaqqaSF9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VDlSh6x62KlEx+51HP3xWqH3PUvCzG4nZWrjWC1byrWE83bXiAhGCctUem7lVdmUtGzFl03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EsvbI8nYpYMxoTOhFLY1erU6o8nuxajrxSzux2puSw/BO7aStR+Yluaq4p+ZSfYaeEaPXnyj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LK2NCutwQnsKulxWE8VaKWMrfDPnIOMNcJBGWnYq4ZF9SgWC3jS7rGvSWnZGCwxV8W9gUrFu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w/bqMawxbECInY+xqJabdU440OnPG552H5Lizcpsj2oZT1I2q2pri0YAemLChlY3Nt+gxHEl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gji4rADdr12IW5jB7U+sB2Gq05GTGUpycmafbT4LBntpDmmi66qI54zZITS8icVNYYOHXSeW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Z6B0ZiIYAMbTR6V3F/G9nsM2vGpkdSb+RLybllPJCWwBnpsFjEvJ10cUtXmBqszuV71KlHn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kvAJQuvZVFlGf46MvM83PZoDXotT0UujCz3LQSu/FtPKZonyVBxl925diB+KczKlT8rwtzX6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y9yaaI1a41Ku2UpaHbdrMtF4mQz/L2pxG4xzLQvKfB48l+pH25ZF1T5ckZxTW3cyxnTqI90N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W+WUDqg1qda+KLa6VoBxDbX+M5DiBdqi8eRn+SmJKKTz5OlbGG7QUHI40iezyma62Ea+CFjy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sRM3+TFaxeozV2HLDezBbVJOLCojGhjsHoYWccPcpC9RlhaoZlHkhFwcXjBUKie1bwqJVqk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Pwee7XZd1jy9PBq9mLjSZDrUnqO6qKucb0nBq8yKd9A1lamsMmMFHYrKYUMWGUbdhWM9GtN8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4YRiU2uNiwbVVjlozOfSrNkViW5MTVeDBSagtTM7EsSz4Zq318lkVlUrFxYTS4U0paC8dcDm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8GSpZ+56G/8fOO2qM6X4uzOVF4H13qtqy2xwTkOItUsofo6L481uwtPR+PWX9BuOc4SA+Syt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t4JwWD6vUanl7mpNcdheqXAZjLmhEqFHyUvGdeplTutWLuxR+4VXxxl7gba8TyLWZlLAZO8V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L9ekjtdqUtFohXOdUxicM6MHBV16SYRCGGBFZna9jE3qTGIWSUUpa5OXWctVswL7MG8RY1Rf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Nav2jGnecvibrxWMUUqpfUrLfUj5n+hdpSWUWNdZoLCOOhPMR7PbVK4x3YjKxPUjt/wDI0Bj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UUjkzQ16fj11HuN4KybcjlFZ1QSVPN6BVVwWpR9asuQs0Kj1HdcS9SSePU0YdV512Mnk9/Jt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vXAr8WPd7jE9lCRivMMr4N4FrkoZwKOY1Yv8AZbe6Af5IU01iJbdXyUp7ukyOz2owylrIVr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T5NhaVjRGlp8lPayip6yTpUDH90spWR1izU/G2/I8z0YlClyeuiL8+D9vgM7K3ZS/rDL4zOO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N5wy7cY6vQB07FZWpeRbvTaMzYyoaPBhSoIfkRT8pepySi9DMseEGnXK3bcXmmvbIbTykUAY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8iAed0x/ryb0kKQim9RmOjWB/5FdMl4hQwDAr+Zodahuz2mrDMEC6VXxx5y3YVTWfoZrbMyQ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3ZwIwvcjnOMdG8FHLGxm2Tk5PIn86ZFOsGAaXmnKqFnjIvZTCD9qO6tkuOuwacVNZLr5C5Y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2gq85wtg7qzHXciuKT03L5CO4EGQpbNYu6pLXZBYywEbWMvYGpR8bnNsAXNuJDBmNekNgHal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8abiKsefrkFq363uDSkllqKHrDNNaegpb2VGWGxnt3cYqK3ZlT68G8sf0lXuYLX4JPcx7Zq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etr5JYMStuvHHQ1un2PmXF7oHts1owPFGgZa7+smMHF5YeDzuROUUtSFZ6CuzeiWfmDxYtl0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8bnnHY5a5Nnvzb9pg/DOufrFmj4zJhlWsENrFinA6QytlDUvG9zWXsA3WBr8f1Pklj/SMMVC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47DYzc6deK1kmdMm8ryGiuKUVsWeFuZXyA1fpBVoSV6xeCcdA61WoN2LP1CRlkCN+tziDe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iUYv9yREa4R2Qt2ZyUsLwF60m17gxNOst3D7Qlk+AOE+bw9y9seS+wKqOHrucWVRfmT2UoeY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zrkmNtoo7MfYG29dfuM4VAxWVhlbF7K1NaoiEoy2LTfGOSy7AwzWDCUGLdYlKLg8EJZFex2n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5TWo0gLCsGvgMxrWix+DcHkYi1NZMJ9iyuWjyjY6t0ZQygW0hLt+sabQutQgvL3Rb1QGEGnn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pryLDykrh1kGpXGZ35K2Sr4oxeKRu9uv5FKJ57scoaeTW0sAtOsV1MSCvUGFjPD0Y5CxSjl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0qIuWYoNsoFyMd8dmDYngzW6PY9mGtB9RW68mZTB1riPqTxoYm3yddTjO2YMxKxe2LTedxO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UvURusgpeoXT5A2j+PkQG5qAGtJnP8AGTlrHVAq/wAc86vBovtuKaRnxv5yGF3MTT+s4eUx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XVX1fqGtm4vCWonRY1LCYW+cm/bqL7dio38k5SSa7LwinyfuCTr9ugpVKWdTRi1JA28jWCJ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+UMoMq+UUvI2oRROEtg/wAgxrB7VGy3TrM6fXxujorCwhrs9hVLXcxpdy1yD6q7RUcQX+Fsc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1VQ/3MNKxR03M7r96UEueqGZ2c8SjswDMofFzGV0fCKNx6xlKM9Sl0XjQtRlR1DrXcqWAanM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10pLPHbBkYzJtnpL4atepg9ip1SfoP6nAH3iatntcnnpBRSg+SNHrX5kmjOm0lkf/GVuySb2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BNDUzVP9lLz0OdiOcc4zqSmnoK8ZcjKSjCoMHUD3WjWANvJPTYMmW0IVhzOBpF3Qp6ySCw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ROdTjI4qfWdpA5SUgN1qj9yKrVLYgsBzyZ1GrX9sYbS3KqyMtnkDcm4vAv1+XLXYk0AyMm1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vyycsDItb2Ix0hq/UqdioMmlkFbUrJsUI+6YnNqbzghycnl7lXJGfs8h3sLLLp46Icqd3rJy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aMSCSsjkdOkt4AttsKwTWCwkTkXiUQSPqcZYcSxJBJWROOKljp0hnIk46dOI2JIOnSTjiGdO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nSMkkEnTpxBJx06cccQzp0kFKRdbA5IkSJ0ZBYvIJIJEky3SWwcccVkTjjirOnSxGxJDOnTt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jGDiSDp0k4ghM6dLEZJIwdOnHNHEnTpGxJBJ06QwTeQkgKJEiksngJGWQaRaCJMt0hCuCxBW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OySCQaixnSqoUno8DVPQ4vlN5FXIZp7Dho9UaGvzWpjsP/wDUqzOR2mOSt+PQ6Nis1BWYsX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IZSLcxUhaUPu9IdvKaQKEZRZdvBykdmB2+sjoQJaCbJ2I+xWc8JnFgJVRQUk5i9CcJbIUh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aKyAD+4UlJXJPGCVGL1QrOL5YQzDSODrUqsucDYcwd8XnPgClJJt7Dbl/Q5tNYKjavEh6smE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3LUxpvL5Pdmn+TzFJeDHtm0aWgg8cmKaEKr/uhEzW6HacY8Z6oxaW5vHk0Yxawlui2/H2NND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Js/IpPDRLrSWiAVqTaHZNJGbsK6xU8QZxJ7eZlWw5RcfUyPhdOktvB6K6UV41E7a43LEgmny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zycDiBX1+ky1BS86nY4jEuhjLTB1U4fu1G1dWBK9OkMPNDALxGejS5vlLTA9ZbxeEV6+XoA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HcikguWOT/gQ0JqTwwk1wYhGeJaDrs5LUBs8jXrfE3lRjXICL26s50xnDUOowk9SXEKdyEDG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SAr6LWiegxDr8dzq5qC9zAy7yUsZ0CZMy15EqfHLe0Gk0oJRXtKSuUdNyITUo6Mz7bHloVOx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CqAKMPxNKKjLVCPdbbSZfruXHUJfBWRy90D0+WmdCKSrqMWxnnOxdLnwjsD4clqXnFKb+5yZ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sEqBaFYL4uO5odC91SyhG6WNtw/WzH9xG1hTvjOpXd6/tnqY2KUeXgqrIt4EqJydGngApyb0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UrLFQpIM07qlOtpb+DzdvtbUnhnoPn4xSe7M7tdOF/u8jfjb0Klv2yi+WuglCK1/pM+h8lg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QnHRDvW6rzixjh2LTJT+ITX5esNc88SnQ67+Tm9kbMZZFZyVekQlVmVlGbt8ha5H8Smxtjvk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luQnGWwj27JJkdSxuWPAJNyN9DIIAEdtfGOnkVeW8jsoprDBKtJh/kVbGSCKYmRGpS3RR9bG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E2luQ2zEVPEGihPbzBQbisBU86inzZeA/LCF28lBe84K9e+EcordgewspYErLG5ajfXTnBpj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kbVqpXrMjv9p1e2O5kqc5S1ecjneg3Y+XgDXBI1dJQCgF5RUVUxPukcG1uaf4+2SShPbwxKM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SQHfvRexuY3o1Eqaelp6CEmtAmE/uKdazlFMNZN8W1uZXzoWx6wIRhZp18VZBrOphTsjW2nu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J6lL+p8qUlo/JopRB3+0yo8saz8Y/WZ77Kb9AtackBn0Zp4Hen1ZR0lsMNs1qmYNAIyPK1tR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r1ZTlyS0RoRg1LPoEglWsRInJIxz5yO1ADSV3Mz2WEi+WjLcUtdilcl4A9qT28F0ddjUWBAI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Yib4rKEaW1JYHZLksFnojAG8kfWJy92oxCvK2wDcMPcJy8ZB7/JTX2+4zmRGOS8wU63HQmm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8kW8FU8tXFxSTsDsO2HSUllilyjCXoNp4WEZH5BtxlLyhnSQx9BAbUZkxHMX7Xay+ENvUzL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k3nJ1qzsaAZNVv+jLa1CWlIt5NPpWyi9dUZdcXKRpVR4IV2+YtaYRnXpV3yHAmtPL28h648U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xLwX5pLIqdqtYCtILcrVPoJmfk1GNmUtzN+RbZNbvV/LX9fB5ualB+409RUoKwa722CleOk0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rtfJoxeubnHDATzF6AW3i+K8RjVsKe79JqVe9qJsqp1RSZn/i6HLFk/BtZ9TPPmgtgRQDmkL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iLLrRTy9ivaX+1hFZ2NviyNJLjnczkA5lNYFnmLP2oiptMbuqw+LAqp7DyFOk0EUe6Mcsx03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jhaF6a3ZLBqaygUFuaQebKx9Jp/jouNTbD2VKawyXKNUFFeAfyPcxfNOWzI/iZ+xwWJPWKKl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oWrXQNdF2PK0ZSpSWjKVtkTEH0Pr7l49ZmWdNQejH+nRFNJrLCy60rNUtRzr9X48Nj/AI+6q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Gb3G0LbnHGICKb0wMtalksIkMoU4cxlHYGh4lEtNRS2UZPRfqF7FyjHTcS+TCMpFBJb90B5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MNyaWAkLXnDM/5ZJ5DyuUI8mHVANi/3Vi/eODzH/l4v6BoWwmspo8+7J3a50L15ijYfQtO4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4wQbmbN0n42A1xcpZ8AOrfJPjPY0HiOhneZ2KqftggHSqv+DOxghVxznBSU23oS7HGOfJmqL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M2/wD5GmAnHXIxfGTlywDeqweg8Qj4xSaNAygQMZpaMf6MuFmV6Gf8bybHS6+I8now+0oAf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rIX8StrcpB6Y4WpZV4epZs83sYMe7mJBjjQxfsVctQMIRxjA1zZEnGL0GvGYhsTxE30nYa6+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wojVdKqj6BauLWUWsjyRol62/bO16KGuw1MiE4y2B22PVImqtp5Z0oZYh5NAAF9saYU9kTin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4YS3C4UVoIWPyKLRjaB8ncVUesPz56sZpnFrGzEanodHsYkbCLkq191Ilq3OTySvpNJrKB4U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qLxDViNncsby9i3xEju/E118cucpq8lLUVvm8abE9S1WR+voHcFuYjWY5yrhlag6RejPLKH0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sWbwM+MasQPbSRsf90x+3UvmbfgoM92PB88aMTjYpG5roVqs0dZyRW6UkWQzqhn8dNRbjkBJ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Sj7nuzP8yntPpIZVxJM1JvGonKcuWGOKPtwyvxxe5kAqDfmICoavSCjFzWUK9jp13/u0ka0Y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u5tJs7QzRPcnf8ms4kzGr/EYejyatPTh144X7vUM7Iw2Ku5Mjydrtqb+2MIrr3O1ZRwxqX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JaA6k+WTGUArDKi0yle5a4xaW5m0vnozR7Ky9QPX68Y6mj4TKrUXrzMjYxzbLiQ+u3HIjLry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4F7bY1x5SNJQMrcnpFvkIaiid1oaZe4w1JbeTGf5BybxoiYdmb9yZm+XpJ2Vf8TeTSzawXND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e7O5ZjhGdDsynLEx2jfXYUdAB3TjpwH1k2WSiglFsvOxf4oyWGXrpjHZ5NbWw+Ja+kBrONjM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WLfF6PQJ2oOu1587A4vdseWgSuv0mnr2GwHEsPdFuWY+DN+ZGn+OW8vUw9vDE8yd5XAq00K/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QR15D0VlLJfxxa/4iDpiKCJdiTk8IGqvlXvjk0HXFlopRWEO5gCkWOlSPRvUTMj+Mrn+7Qbr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8Xk54juKeZscqFr2mE01AK3l0y0fcB5LcsstNoT0EhwF4MIaGxhWxPs9h5xHYvW5NsDKOupr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lAQHnrFV25530NKi/5FqIulZyHrWuEXcKeBeL69hUqBf1hLYfK9GdXVw1KuSrfueCY9muW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ylmXi0Zhroc+MFykCd0a/wD0E7LJTeWMDdjrAN2nLryNekLd2HZotEAZyOFGYsatGAALCU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UqYQSAyeUCCR0REgyTjiMkyskq0WOaOnUlVFEnI4HJnJFiCS4kTiGziudSRIMnJykQckQZA5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BLTkScQWnSTiGcjp0iTwU5FpIpgqJYCXUi2CiCF5BnEEkESJxDWTmySpkyvFIsiGiUjgZ04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4hskqzpBkZJyVyWSKSBJySVwSXlpzORxJ06cQc2RkoZ05ywUyzpbnF1lqSykXApBUSZBkEkk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4+hYjJSSJHEslg45hJHMkhnI46dIyQWwUZU8yGnYLooWRIkCXUnHYcpti1h6P0EiofXtKH6e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evrNV7ZE77mnhF6L1jjP+oWdcWONtUoXXn/AEi5VlYekBROT31GPuC5QjoivLk9BJScqic+x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6+2shOXbslrkr25P5G5AFJM9EiDGpvHtaDEMb16x7r9lylxmPxwtEzCz6bmnVGWEDdAPbYR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VhrpYegk7Zcseg9OOQfwR3MNmGTV5gVqGr0grKl2K+Mt/Uxrukk8PRnoGsLCIdUZ7rUf8HcV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a61BmHTVGr7mh1Os5y5PYc+GqHjIZSjjC2HdmzLp+YbZvGNFFAZVxwtdijkpbalexnACnO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rxAIgAyEU7drWWKQsluP8AZoWddmLKhL7FEKhZlXV2z9YxGSlHUA44YTRaYJgm5JI1tVAl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CN0xcVl+Sl1eVn1CfItiXFyFH7QzLzNhr0D2MTUEty8lpoc6G37mEhhR4ozCoJr1lnUa0LE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DVOYR5T2KTp5fcD2JSqSWc5H/HQO2BgdO5CcWFILsz5vfAs6m2Xm+WpfnxWWbBAVcek2NWz9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cqmuL2NKpxvjy8mPK5NjPTuabX0MPyFqWMruRWF/dNOKitEyZ6CiflDkfdHUQCqLiKbNdFoJ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X6MmqnO7NuzpqzIrL8fOC9upv8Ajb0ZFFe6HUainf7pnypitVqyY1yckNx6ljeMDlVEadZ6s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mphU3BVxUfpD0V/HWonfBHOSfkT2KXWehhEVPd1iVnb6wd37gE5YWWTNPlyRfgpLDHvGorAf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hyDF67ZeRyMtmLxp1+gzCrlhLZGocKdvEEegTmVsg84WoemDitSyTzks5peTB2kF2Am0rllv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nQqjDY75FkT7PZeeMQarVqDmUyWmU0vAtZP49Rfr2SktWB71rUUvU2tesHEPzFRsV9gRrCWn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ovUUvuntlkVQz7itsWpBvIVFSg4m5RVp8Yluv2ZRfGWqN2CXFGDFYWppdK72cfQyNyAiq8Qe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GZURm8sYriksIB8hWNstyfEBqVXiJgZDITP8AyFGJ/cz4qMZaI9NbVG6Opj3fj7ISeNUbWjY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eDkfJyIBSTWmgKS5SSWozHqWbYHOt0/i1f7jL3bEGxiTVoXZuGv2XhOvW1gawdlIHKzD0M5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9xgZ1RUsnYLdhtR5LcVha+WGegTu1gt6TJ2ayGLdDxLy9urAwvbks7ZGpe5YF6utJyy9gG8q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1Bn+s0W1gUnLMtRprTHoQq9ctGOhUVpNbJlb6StEWtWMSgpL3A5TUVkUd7n9hvxBk7UgfI3j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xVcNty0pLi3nYy7LW9tEKdntPHBM0zpDG5vBJtZiMh2nmW7Pfk21HYFX2JvTLBP8A3FyR0E2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7hN7TqRVqvWOLvzrXF6oYrmrEmjOcMmh+NwspgdioEyEAwIq1JqUp8VkB2uqrIMNywsI5Tws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DLEPko888+tGKwAn1o75H+5CUZOUdmLxkpLJba3cCp6TTOtHGRAvFFiLxFDEZprPkFNYYz1O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F2w9xhcV1paHqclBN7MO8uOgd06cfCCwqjCOGD1bFzvMouWDA9Ys4pxwxO7pRnuMz0YC65x0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xMxkY5YjmCX46tLdkfxa69cZJje09dg0l8i0M6pAue2GbNiELcwnWt0zjQcnP2+0Tj7VxGYQ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RNQ6/j1gLzEZ1ylq3qVVbi9WOYTFrct4Q8PGZbJ3CY9WYYqZKSsfGe/qdZ0pw1WxNKy8S3H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X4zK/caL6R/xfIdP4mNfSJVdeUnh6GjDrqqPt3F4RbaNJaLUc2C4vb0jR3M3MQlHksF4VSS1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TT2AeRrG0DoR1lGZXisqE9gcYcR1xW7FuaznAoPFdhj09ZzZOKCFpTerL2WqG5aDWMrYw/yH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HvH8YAfGPyZZELW9JsRuhPaSOueV7Xn7HnusnnLHIWyr2enoMjxgh7WrDjT1rD21OX7Sihjc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lLUtZ1s6oQfxxmcTj9JmeSmbZqLixmZKjyhTu5jxRsTg4LOBa+j5UpSWqGdGlVcbHNSIDXr2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THENTpWRTwEx4EJwkmzQwGzm09GoxUAdI+njVGhOTlCL+hn9atyxH1NXspQgoPwKb9auBq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7dIrXdyz9Ays5rDRSGPBZCQ8NQebTEPksWzW0LGlJZWpC6cJvTQ6q1QeGNxcWtA6r8Vljut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1gI9SENdw0JRexW5NxwhWiEuZwQN3k3hWLG/McnHTQRc58jRBNRT2Fm8dHOXBkq4Ud0iEOWp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VqsnFl1Kgtz6yoNLiBUHDRBVnGpDnFaeSZ2RguUtg1KjGVCnLL1nbavQhrOqM3td5P9q0D9G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vH7O4WhTr2L3UtC2pxRnxUlLEtmbD21BRjHOMC+rx0QlrmA2hXXE+7pE3FYwAs67UXJGr8MN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ihsMAwIgNOgqwLntrPPpNMJgtnXHlHDjDLmbyrjLUy4WLXc13F7mFRVOy1SWyN2bcYfVmf5X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mJ+SxQ1PAEWu7HxvC1YSntRsXuWBe2Clqya0loi+vRr1piov1MyG8on7+kcspVseL1QhL8S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ysMM2luQhOqoUzQ17mKdpoDM+j8fGD5PUbcMLTYKtSljai8AdmsbTV+f9JNW4JrAuWdCyh5Y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dwAPhqGBY1nVYWaLO5p6bBEk9cbg7K1y0DxWmBt1BAnFlNl5i9tTzlAvhktX5Hthe/tQo0b1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rJNXGAg4xa3JlJR2FpfkZN6JYBT7Sulh6MV/wABgbG0J8TheJe9N6+Abnx0Q1XFvR7FJdXkm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k0rU+sy9upgSxuID5G3hiPfy5cfCNCPVmpe4B2uvizlLyPIFD5VkeOmeyy3mTGlqOGglUHFY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0XF7Eb9Y3XNjPQY2CjpIqjpqaymuCwtRCCDTk44Qm3hhyMzx0ifnOy6x8fuhlHktQVnKv8Ab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V8tfIwqgdvSYKsQcnMiFa7axPSSA2/jbcYiNdRcGaRTI6jROJq+N5BK1XpPO1/ipt5nokal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9hEcULPrV2yb+kLsY7Dk3SC4xWvk5T1LyjhZF4ZcsF11qOBxKMGN1jK1BysSeGXwK21vllE4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0cSTA30/IsovBvBbJDKCMWuJKmncItX1mlqxmNfFYO5otkqqKvtFJUipy6yjjx1F51OTzEY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L7hFGIqJTZrL8+2JuqT8F4tVRcnuOtZWBDsUy4vBdaMbyurTrRgWNfSZ9rdrcpbi8eu3LLe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K3JXHWO7q028sbLJi8lmViWZmGANpXJOSCToO8ncrw9CcEpEQgMrwJSLHHTqyMHYJOOnSCSM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CGixFBOkM5EnEzpxGCTjp0rgscQ9jpwEo2cmyuCS1BLy+ckkQJZUyhkNnZOIJlKmWI4FjmRL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J06Rkk446dIwcScROnEElWdSdLEM5EkzpCOJOOnSvE7YsVkcBOlW2zk2QQWpLwqeSJPB0D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dgk4mlYOQ45Iwy6JI4hAZRRLnMhHTpJGTskZOpIqJODsE5OIpJkEnHEzpxxDJR06QztySE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kiWxInSrl6HKRBxaktSECRucVxewCJZnKSpqIJ1qCpk2NJ75C1rGJIB9xmGGlg1dXw7BZaP1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iP6GV73Ud0VZDfyZf8AHlHdM9LXHjFI5xi9WhtdxUYcia2vewQI0xuj0pzfKSxFGxhRWhYF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RgmYv/wBpGFLcng0Bobf7g+VsLP46E16ygLCzwSnHOAySQv8AFiWRlLOoQa0T2SSVY9sVtg8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R0Y7wO4lia0r0nP3ChgEtMPUDZDj+0dUUBvfHRFH1jaMGkUNKJFfjdiw0Bs6c4LPg1KtVkmy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VNCaj0lGQP/yCh9ZlVdd2PDHP40KYNvcvTFp6i/5Gb0ithxRfBeJOnRrLgp+sz7e028Qj+ox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iwx8Sek030o/ImrZCMo8kIJ4Yx0pOScAMpLnxwZp8MZnFpjeaHVgguBLRWRb8jFcM+UPIXv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p1KhHr6xJXxIY9JlVNM69PCY7D8e/3Q1IdE8NNDjsrcGeh8TapTIG0yvjcnlGp+PpbzNr6F6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GkoxjHC2M3ytea4pyeZO7Yp9sWdUVqXi2L9m9/tjoL1XTjLVimrwXN3Imbs31PbUia/7Vlg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848XuLOMsjevQqn7QybEYZczQ0ayhK2LctRylNRSZLSf7ijawxIPBl1cLfpEaK3r6B/jTWGM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JbPGdjYyARXIRVVqOhPwJ7BLZ4eEXpedxvVo+Nbm8Hs1lzk91gfgUNZMmXZrpWFuEvi2srwe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/CHNOoMLmF06dYPEcv7dkk+OgpDuTjo9QxVxjkq3iobrzNMBAMStpo1P5Ic0LOj5Hkv0pKM+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D1E18Mrsqx/ExPMT4yMOIulwWEA7sHKGUFduodJSWPDNErQhvSZq5I2bTJpsUU0wj9yyjuz+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xZHWqmt0w+xE2pzaen0uuC+sHblIb6EHjPqMVdF2PM1oaFddcFiKwkZWzTRfjQ1kbt64/H6w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66jqRZfh4iAn2nBZZOjxzqFrk8zL+dV7FhlJrYOthWjsRseHoxmexc68Wl0rS55g7Jxenkq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9izuL7/EDH5FND1EJlS0TtbbJorlPPoOTrg9yY4xoUHjVpmeJZnVhh1lXUnHAtZ1Ip5Y6Css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xEGVyXAQVVKT1L9myNMeTeEXhKLWfQxPyFkrW34JGgbf434l/H0XpxTmF/8pyeIoKvyOmJIx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/ABWAZ/8AXBDQUMfwQ/tjNsnKPJPKZ1UW1llOq1n43sNOPHQLr0DTYczF89RmIvZS3qjM7t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CfY43JxYwnuqeIojNUekz+tlfYLKahuEqolUtUK9iPuBbvF+RstZtPSePVdYrDwmpaob6qeX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zxFaG8640V48gG8anY/6Su7cqKcoNPDWo0lGSxkzksyzIMG+MAUrMV/KVmyReJayiTWMZQD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L+H7tgsZQkLvpJ4NxxGV2ttGSWpzFF061ushFZCHtWgzOHteDMdbzqIr4ux27ocuSLmPpc9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Y60cR1KXVLOm43r8cIbm8hXAu0DCvm8PyAv6Mt4j1MeO+4Vhtlxj0gSmt2zAvMH+JNy92iR1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48jv5K9RjxjuZUEmA/x3xqwqvSM6vFBPy0+0vOx/uky1XektE9BbsRb0Ax02DafELju4jzib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pOEk8oPGrCwdj1GU7Kk2nkWYhqrxKVVtas0estHkR+VN4Q5W9FgEVNaxrXXLNhCtRhrsdzSW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Ti+K3M+Nry3JkjxmY51mwmjJMyaCa3ZvVawmsi9falFmRNuzXI11LMPE3kZfx+214gwKglDa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yUUZSf0KSjnYN15cdGLsvbReYvo8hw+LXBhZ5rpeDHeu5r3SU4OC3ZiaxbQTx1OJB5mxpeh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ZptCj1eRmuWVqHVCtzHmWgk9WyUbeC2Nqixy0Yh0+t8kufoaVdXAU2DvrM/aEBOPMHe3JaA6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eSdIrAI1r2xdGcVB4i13RjN5i8C6/HSzq0PylnYq5NIuS5FAYRd7g4SaOvGpaasF3IZXI6E3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h+SCGHJvBb0zBVjzMWNrT02Gk9OSLT6GuYvRhIdZ6LwGBAHMzm0kdqreKQjKc8o0qYOK1Orp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FT+I9pVkTBpEtDlqDk3kX7HejUsLcga2LWhdddhxUR16C87IR1yIr8pGb4y0C8VOOmzCNpY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KN8ZXiNVdiMtEFsk1sZ1VbhLlk0tJpMjan9suuwbBRbERSMJSf09RXuWNy4+Ea0YqJk92DhN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060j2g1PdyBFVqXjLg8rwCjlMiVjzxQ0qkChvHFOc9BCfOCl6ohtQ1Z1OI1xT3wTZXz+jRn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CFLX6SYz5rQpZKTTSCV18Fgs4o6ndkOJVv9sQ/hq18noyV+PSeryPZKzXoXZnawakIdzgcy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FyjoTF4WWUV2XhlSGPHMHQ7Aa9YnjK1KucYPA/KEJv6gX01yygysKUaIjxqtyKesv11iPL1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DEY8VgnCArUEk3jirjiF6QNSaWoZaktAZ6PVlQCWJrLM3WkvxUVkH88fUX7PYSSimBhYpa+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V2b2HtHHUzQ9s/cikbYt4QupegaFLby9jnS3MNoddgJNml7p8Itnl5TlOTctz1N8eUGvoYf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Osf8YUJeCrylqRKKk9NwslpoBUXkMikCMs5BtNfrPlXnyhuqPtM/rS4RY9VblaIROtlYmZ2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vs3A2wj2I4W6C3R5e5FKoNPJIUg51kKFUZLzMDs1zrymmCo5N6ZPTutSfu1LV0VweYxSDne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+4RfqdRvE56IL2aouSkloOSjlaFVD+7YEzlr1pFN7NtND+IkicZC/HFvEWTClN6svUUmedLg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l58DoCdWq47BloCP3rH9esa1AHPWL2SmtgtLbWWXJwRCCwpKzkorUXjdFPKRTsZlLAP8AatS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F/IcMUWwH9Y9CamtDmk3qJV2JPKHU+SyiroRxaH1bMxRvcJOmwj3+y61xr3DwhLnlmf201Y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WgLUPpM/5rVLOTX6XacvbZuxDAWlZmkhl1BWh6dY26qUxpx1ms8S9rLRgo7EKvXJMpqOjEAC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sZLeBO/sZ9sdvLO7HY5e2G3lirEN241KobRhE6tIcfQrxZdEitYxWVjoSzjiJBlSSSMkyt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JYSxDORzZ06RyOyQcTKEyUWKFkyDJBklZS8IkF5JAlxeWySpY0KnEy1IU45HFZSccccdOlXH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RNZNZOMEZJOIkSMHYJOOkUnHHHHSZxxDZJ06Q3gjJzOJlKycnYILESQZxVywWYLJIEuJbkyy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SRCbHHbnFZWcQ0ScdOgzi7O2JrJrOisEvUhMkiQZUnB2CTpFBI3JOOydJnHMgrKRwEiSQQp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nZLZKIsmcZYTiHImUsIHk6lZcS2WWUgeTuRNJPMMcVjLKJaKyskiWpxJ06C2OCYydgmsms5L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E7BeufxvO5UjBIJBqDQypUHmakbFOPKLBWSm9hWq11vK/oaFc4zWUaencHFP3RZkKsG6Tq8t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INxbYYCDZqXAi1s9cR2KZItkq3qRzTWQ6qRMrYxJLNGKp5eGMxkntqJVx5vQYprcdwbLetf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XU+sJNtLQX+WSfu2GzI7dzsnjwiUXI0jepCzfSaUexW3hPUtKKluYXgf/HWyeYS1wXfVQZK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W/rNBJLY5kcknjydyw8ALxc25kJJCP5CtvE1sOXQcloTGCcOMtiyHGjE1hEIQhh+k83bKS2L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s/HpvMTqvxyi/c9BsbVobxwbUAN+ZPQhjM2Gs6yk+cdwzhhYiWiuK1FWYlswfxM7aflYhha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Y5yTOUkzizHi0V/wAdQaMfxKRgq1hArPOCs1LkFS9Srg0sbxsoFGI4mROTcyzsa9qHZ0Rcs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skqarj1lNpx1NSJWLlsWrqb1exPHBLs4aeQiBhMtHY9sJ5G68OOWIRu56eRpZ4IEdbBrxnxq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jjfRGb2u/x/Ys4KduxpqEQKj6hBpuHNxNtdCkVaVr/I25y9jW63cjctdJGR8SIdyhrHdB9uo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tqa1SnB6TclHm9AsIcFjyL9a5WRT2GHbFCjK2OHWZ+vYXFOaSy10Ri3QUJvPqa6mt1sI9/r/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eqmjdYx47rnQxLOQFrcQtVU45TQZdeVumBpBgasbR5wvU2gehKTtRu2KM00/IHqdKNHuerGJ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lsyHEQ8lg/sFQLRD+E29NhqqhVpeQ0Y8Vkj5I/qV2F34NoqutaZFeJfGUUxFbJEKb1FpZbz5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10e4jbTawhDtWSjotB+tvisgezQrVnyWS3a0G6i5iFNjlo9ybfctPBaupQJcNQyChmS5INU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9jYTyhCCWRxyW0QLBi1THtDHEs3Es4r01KTuhX+5gu12HVW2tzDU5OWW9WWTQznKvbNPTp+V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brl5Bwuk3yT0M9tJZYKjsOueF+1hm0EjsnPq1Icyb+k9DGeVkWty5BK7VjAVQysi5BA+sTGy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dbUW36GTNas3W0jJ7tElLnHYJordW5Mc17Qp7usVUUti2AM5PYtS3LQaVGAq0fpbKWpzGxM1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dfp4jye7DQoaeooxq9fSZ2wa2JreBtoeOKYtVQ4vD3NWUOREa+OrBlm6RNNYRqhbSkaU44kg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DMpLGgNZ3IbM+0wx2lTS8tVTCpYisC3Zy3gs5vOStnu1ZYK1Lm8F5Sn46n8xGc3F4QWu3lo9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aq8asOoot+ZnBVC25guw3JZXgZ6zdkV6oh1Zenkfrgq4rAK6iMeIzAt6SZaLLEbO1Un7VkD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CL08mfycFoW1+OScyeZrakBPd1msvyCWnHCL/AMiuxZT1POWdqWcJ6Ewnh5QbZ4lbi0FvwHa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beV4CuzksmXVmSUkaPX90eMtxfdroBTpFl2LTDhpi/kXJWAq1l5NnvdP5I58ozWoxWNhhG/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dyU+0pNKWjKxpS1OwnqUcm8pbFtamhoYRHLHGaSvUn7XoNfA5Rzk85WpxemUek6Vyshxe6MP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c/ioDkBaLxgoaDlCaWWRJ67F4TUljOoDXu2K1enWcSjDACZV6U5tsVsjxTSG7YuMnkUm3I9E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AoXTBeKReBS3sfG9A3HCErq3J5RbyNhUhV6zLCYVV+RN3qdr5oLO4y28rAj0aJQikzWqrx7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qhvEtYy224BnVvm8Fr+ip+6O5aEuLyNfuWRrRvdlr+4TR+QFsl6TEn0p5/a2TX0nlc9Ea9tn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zKTzId1bNjA5cSu/yXpReY9XZCqPFES7ai/UTeotxnGXqmZLO7ub0WKpvr7x+ZtQuysrYpc2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jruGTxuRq3ONgTlY4CB3StMc77BsLYiEvBbA9sLftlMgxyEp8UUsrcqm0ybr40rV6ikfyMJv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UVYy3ws5zvQRz5Ci7UW+JTMbY+1i0evLkI69r8ub+ksVtNNSQrOUuQevRYJm0vuPaXLDIjm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7VzrrXqzLaUtzS70XOKkjOSHdVfxHdFMMl6xHsV8JaDf47sv/jYK+Sl7S/4/rSc+a2A+R5L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5XjHu2UrXiafNbsdpsi44WolPrNrIfrUuOrF13fIpH7xFNOlk7z16RqTeNBOUPleJDuATkk9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o0HCRN/jnnRoNV+PhW+UtWhpIU7F7b4rYqdzhatO2eQyi5hpaPQMnoZCu10Y9Rby33QkN+wH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3VjS4Yw8pqG5MZKS08i11TnLIeqDgsMdPQjgw5BH2nWycVoVpsb3Cy2Bw1ZJJp2idmAMTzC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AN4WrE9vkMpK6xeWAl4Rw8hMga5J7Bnqg2rYdi1NmHMpjjaUdiTwXE41S55HA1COZ1CDeJ9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Ol2J2+6T3H/ycc15MlSygofBcyPtHtGJH+6B7E2pZTNDrSVsOS3FJQU1hjX4+hQWc6Az5RNA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UsCyRqEHnA9nCIrrUVlalb02tDtjFvbFvH04Ch5MtGeRDudVxzOGq9BrrwaznYPI4uddWHSN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eVsovULUp2PRYQ52IR5bFlsLny9jCvtg/I8/I4ahjTkweXstByjbj5EW0nqGhemF8fa+yqvy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m5qOs0dkAstw8BU+UciF0Hyb8l1DF6HiPhcl7Y1XLJe23h9xfrRazkLKHIX8jadbALeXQY+/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ow+ciVceGwdSXqA/yGB9RLVDXWWjTh5yXUMPJOxO4/UkSp7jU9J2SspY0LJAcycseDlqeZB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zuz+SVb4xQ12241vG5g2ZZCbEDEOK0jenWpGb3p0j383lL3rRhpLkjPh7o4ZsUUR4JsacgU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0PyarV6RemjLxuaEVx0OjFR0ROBd2J4ldWvC5uxnPQTvqV30Y1OTisrcXjNzZR9nxL8nXpD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Pp2bBaFCh5luNSlxWTPcFKXLyW0eT83a4xMr5PllFx6maS7EWxTs2KUsR2BSl4RVMS37iK6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yIz2deJxJxwjHZDOyQ2citZ1JJCZz1OSLdJ0krgsRk6dOJIOKkzpWUsFc5Ie5KLAywFJVvBe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LUtKkSzRZInYjJUmQLSSkkWOZXIywgyVqSSXrWVJpadyLJ5B4Lo6VBnMlHEFSZeSccdk4Gs6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07JJVIk4zpBYjJxXKdOKuZ0mUyXEkCX5ZObKltzpBWSiWyEsHFSbyBacirWCxO5wMsDBELLC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xk5J5EFcFZUQmSGzkcylTLzkSQiS06Qcc2ciZ05vBHI6RXBQmdLZIySVkSDOnORRrJKOCC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HJEEyhWWbJTIwcgcilJMgYVleBcGWBkNkYJ4sso43L1lSZK0LJlckoGTKiWySUZZHAy85s5H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CTjp044g4rWdJCVWup5X6gkSXBINRzIIrYzQj2FJ+3yHwZMbXVqgUr5zeW2a/jsNw9GHMF8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HWVv0YFdSWyF+v25QlxlqmaLl9SNm9tJwa/pFd3iqTRp1VXxr6hG8FYvOhW1tLQlH+Q5Dgy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CRlyMftQdc3nY1qv2/U62mNqxJBlfBvp1hdTnWe78zAjYpDHSnLk5rRDX8CuOcIrhRWEsB9m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X5VRhqqK8mFUny5PYb4qWpm8jQoeYLIl8ysaCxiulmbte4EKUlLBbGBe2b5Y8FlBPMboTZeY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wRbjpoVsipI5a1vxOFB7paE+SyS9dAMdFhbEoX27wj4gV9ZIvcSYVcS8Y4Z0ZZ0LY1DB8xk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PMh6CsptSGbHxiINvlyexehoSJUozXWEutjBOUjJu/Kxengju2u2T9PQyJ1vIM1AxPumgmlQ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VdtWEzTz9xCiLijZ6lqnHElqhYbX1NkO5fQxPZ4ar/JrNF9JTrdaTlzeiNKEMaMpG2L0DRQ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YNdar3L+syvyMFCSa8iUJ6mt+Qr+WPFbox4xcHiSG/kKpX0mjqBYA14lO1fx0Qkuxrhh+1DL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zWdgR2tjllSK73VWYv0noOo/wDawwtXLPF65KQXGKS8DND1yC172YMG90zNWzHZkOGh668L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HqXJUsR3cx6gBqOsBPitMEwmsaIBda84C1vMcsU27nXslvjYHIm06zsfHuXpvjbohTsxU9Uz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wabnB7jUSSV4HMctT46C0U2xzfcplLQfLsPbODgChkqCRDgt2XB3S4rJXY5VchKqKWWCdhb+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jsd2TlxWwJ5YtXawyY0PpGdfikXc8zVnODeYl40OSynoYCdlU8rVHpOrrWn6jmtmKdxvFd/i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ZXw1RaiOXnwMSS8nQa2WhyuxqDJqoX46RD8jHCRlNKOqN3t1fLBryYdidTxJalD5Dg/Fr6cz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cxSy1uWDlJFZv3BaOs7XrsMjyGSmXt6zP2jBmzmtVdFpIf68/9JkRpkmkavXg1qW3Ci1XmZu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Sbyw8Ipx9xZ4T1RDly0FNm0rrypfpNMsrdsXs61VnjBWNEKdkMY9QFvZjXpuZ6b97G7H7Sz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iuWdi0rFFZegpDtJ6pFrn8iyh3Q77D3ilOYBGT2hrxiF0Z7bkWSfHKFqKpcsvTA5j1C7Kq4x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csBk/JVtZyTKSjHk9hDyd7saa7CXqrm3MrKvznQF89SXFtZEex2XY/SIn8iby0G0nYoqx/E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zdVTksx1QOT4vDE6rZVvlFjHJ2rkaShgKtcdIjs8FVuK0jdKW/kr2JtPBPWrlGOWdYk1lmfs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bUF1j6CYE5N2SOsWItIN2KnVZlbMHOOUzhtcsCCZqZK65pzSZ3xt6l0yJz4fctXPm8Jamwm5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ylu6a/Qf+3rsg0e0lPCB10uunHkWUG5YSAbT2s8zyMnqvrNx2c45Xkxex1OTcomtTBxjqBtq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a92rebOvZ8VzMevr2ZxgKulNvOMI1Iy+NY8gpzctWw2rydoOQkbPOCXRRkZmc477jHTuSsWD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0up7rItDDoQGDR3W67NZY2NLza7GYrQBDK18jb4yWCa+us5M/U5c4UiCYr3QHb67nBSj+7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wz0so5QP4oZzJZNrX5B1/x0qBaSm51PqJiqrKxuF6345N8p6GnyhH9sUij9UA8zY9AUH3k7t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SoQr+4ZPK+gm01uFqeF9DLewy5MjBVW1pS6LzhB6JNPASNanuXVajsaHj211YXPSVGIFBF+4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lvc0rauaFJYqXuHNOzIYiZm5XV8v2mDehK+gpb3am9NWW69qt0joZz63ViCpp6wYVywXE3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pchFRlnQehJLCBa0IcGlprsoUBSYCTakMRsxW5vwTKuMnkD2nwqeDTZxYU5ndoAHAmN2bJXy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rAym5P0IdzjuxzfqLaxhyOkY1+QF7L4x+m51PKZsxkmlJbM82pOeGjdrhONSyYmzUzU7aNJ3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jcDpxysvwL0yaeuwymnoM6hiMfSKuADQxbny9r2FrujKOsNUP/Ck8l1sHG7FqLLh8R/HaYEf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GvRRGiPBfqMOGdtwWNcZM3yfkypSqn0lvld1xY8S2QkVoAVbyRdKSejwE06ine0CpzNOIyDs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tTe5aUVOI4DS8igrQ3pKQs5pryZ96eWjSrrUNgd3X56oo1Ngtb0i/k6y906TJrpaeWPdf9x3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TwWm4pi7nEin1g9SNUM37YaOxwNJrUHG6TkOixwEdUFhWMbgpTUGE5LYHOClqzi2PMgY1qek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ENzMs7Nre5W+582ltkFGx7Ml/EK96LkDeNo+qy/1mz0LPkWH+70NHONzI/HrFunoatkWyias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LyO1u2WJBNuEcnVWuW5Ze4VggDTKXnBTi4yWjMS7rOMmo7G3yzsDVEW8lGJIKjkQurZhf1m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hmHXaaUdh5wJjHAqBsLAOKCc+xmINeOkmEeKSObWzLApRecjpNLwDE9ITbYrLYpZY4aIlWZi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y3AyPEz+1iMssBC1SHuz1/mj7d0IKl15lLQRUdtGF4jtQAlv7oCxNtnVQlsdG2vlqzQp4z2a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ZaekWVGr2itYetuEF6lJcZPVFrGvAvZPiiwerUj/AHKQojSiktCHOMFyk9EJKxrXIp3L3Z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Ljf1hdj/HTLlp3a/KZliOiRSvt8/LQhKpz1LwhwWBlfGsO2nrGF3Yjtp9pvU9qUvY/6mlTGS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PKR6SLbimw25cbCQ1KZr+7mS3jc5Mq48iViKFgaisBev0lbI5X0Mu7oyTzDVGmrFLYtGSYu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WsMu06zT1md1+k8+808YWEDdXu5BF9Rkn2r6Ttjl7mLzjPOmwaGUtS2xBzNBiwxkOa2ZRx4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moIDu15rQciQmVaGDmsxwIt8dPI5ZcoRyt2Iv3asRq2q37v8ASW+EbGDt+3p6ypKOUSwGN0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U5vBOAcmVpeROc2RzKkMIBSSDDKWTmDi8BdyDacZCJOwc0UPrOg2jg9NPyyUdhz/xsf7mF1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OwLZpmFomj/42P8Acyf/AB0f7mG+DZ6SvyrECrDXV/FJxzkGLMCDiZYUN5COJwRgpJkYOL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QSiMEomcBJZUsdgqby04gkqyALyCZzkkcpoHkgJSdDnA4sIipEmQzkyTsFaTpWSKBSOKLgy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hHHVkEyWQQyShE6QyUdg7GDhOkS1ISLkNF6ytJBKR2DiDcTgLySCCxShlpVHORzQORcSD6S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P8A46uFnPkk8Y3/AFDKuRwHWQTiKxSM8klu1WqrXGOwNMA64mksDUVlisiUyWslROgkc9SWs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SCUcWSKmdW0sSWhVOz9iyDaaeHuUoeekqDWWIOQ//AAFw5ctcZC69bNXHpKlgOYiQyyRzRF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Tg7BQzqSSSqJycBLSSG8HFWi0iTk7cG5HJtE0kXhUccnk4pSWknHEZLTpEtgb1DFeATXsK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IHg5tKO+R/hNMjquMJa+fJoNDrt/kd6W9QYHa/cD6QdafkJlM5/QpGDzqF1qEGH9YqxNbQpz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lywENvzJNhUyzwtxa3r89Yh5x5rB0Y8FghvaRKsiuO6I/x3nUY68JR/dsMYJAJqIOTGvpOR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Qro9fJzWSsY8RgGorJqa/SXBzmobkfMm8C988zx4JW5p6Qe9zrWvU8Ss+w08ha7uenkx+32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e61NKaK7vCZjknWC1nYKNzXpNZwnvEPVlr3F001lbHZ1KqPjUJGha0rOS2YtdWuDa3GJwyC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QJliKiQhbL6TAuQCSS3Ge3FxeMaCM8tYI3KT/ACjgzWVlJCmWVkdh/ppuTa2wZUYuTwlqei6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3YkxJGIFzI8kKqY+sDBPOpoUv26nOuLYSK0wNDZYa6cTONMaCCmlNkS60GtVkv8efsVlak8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srrLxefSrlrgC6/i0awht2Z2BW5ksmeWdO15R9a7moxoYKCc9hr4nXDTcr1oSznZDbG9NV/k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dUPNTE6nJPcccsIpGtJ5QSUcoazD3hXNqLFp1qbywE549q2G+GE2zKt7Ea8tibo2xyyioi21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S8LeD1MC3uWWPR4X0BxttjLLbYRPFbY2EHr1N7g1CJ7Rar6C1+U8I7oXfLUs/uDygpbhy3xN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/pBUSb9r1J7L9jwGjBR23K2QUtyu2hUzmJrVJ5pV5k2wofs9Z0Ny/0sVc8r2gqMRWhmsHyUN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814Zi0wnN4W5rUVOrEfPkZ1pRDlYnpAbiGWkeccikpSUvsNZIdalqVR7kUiAC1yMonlZFb6o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dMLYB8WGIbwV2ZKOZNWBqhpFIfja93v4Lfx3DRLQblLGjKtvJRTsYivEpvUP3vWspGhvcag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JSqTz9DVYnHKRq0qq5iGtWmUJqcov7jyakDl147rcA/frPrCpiDUytk+McmROMpyyatsW4t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9/AhoJNQB3RLyC+ahOIWuDisB1mLMGfcnN74+x1fbti85ybHj6HFcuTAvqcX6z1cZJrJO5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X0G6Z6ag9lUNJpYkIGfnrBXpxeELdi1qvDNG2tWrK3Er+rmD9TO2fxt3DrDacBQzIteVhA4Q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4p/UmNsY7jqBmHaI2NoVqZCMrCQ/wDjmm2tzLdiklx2NHpQlCLn6j7GqGC3vQY+s0m1sBksi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soyN6lqMOkVYBbMeYjdH5NHsLfxZ49poTpbeVsXqhxFRvx7RDqw1rRJ5rsfjrZPlFDnR6Dg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OpZuMTS1eS6rxzE3DPUDtrFOLYaNMYLPks3l6AbJPbwX2ksmI6wGnXi9OsMmnsCuXHUBGb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Mi63MdYKCFaZtlsuf2LyeYg76ZRlqJXXOz2x2Q3qHyUCzP2as2Kra8FwWxsfj+soR5y09CK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jMNtTW2Om0YgWhtbnYSiWWl4xCGuS11nx6IpQ3sXuq5rIog1hqAUhguFjeCq7DbxLYZmlJYR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BlJhWC5W5ih8kBu0VhVFvQajUkI/yJQ3egVfkKmt8s7ZX0rDa9w8g4qtxG+EZbgpRw9gP/k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z1i8lcKDIrDtpZhe0crTwCu7HF4QWEsoDfQ5PMTkKm54lQMRSEptVn3M38pP5HxjsP9ep177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LoKlyU6Q2gAsS4rSIVdVZyxyMVD9oH5cMMnkaL5GkcXE3UUml0rFYuL3QxweTM683Ceho1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tFaJb9VWrGNjP7XZXLi9jQaM7sdSU3yiQhQHviu1SdZx5mbf1mnzjsZ9tU29j0cFxWCJSxs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RE08lkHcKxP8AE9KWcz2N7HjwL9XK3GRTZs+Rso8js6hm/SUcF4IhFxeWUsu4vCCVz5rPkGD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zLSkorLBQvjN4R3YawKVNxllosoU/eDfYqi5vNF7CnGXIYhYp7bkSm08FcsTQwi7ABkLgwmx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y1qcyCaczgfSVcM7FksLAL51nGA31JPH0nYUNfWUnYq9yj7EVFyexFtfyCfchwgol9YV6Ul1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KXd+cv26Inpd1uXGewo3gopvI0FQgqBHmVAuNOZ6PwRxWclKJN1Rb3LuWFqJE0OPWIEEGkrw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QmNinoiz10exxOJGUGyWKixMwe5RyeYbisevY9MamvPoy5ZWwxXQ/Ow784ReaxNTtU4UrAdf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fA/XnGpLeFoRCTYqXz7o+XJorc+su1nRleEUtCc6kSmobgwa+2d9JyjxLA5WxS5eAUuxlYSL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TtY0hVZl4CYFuvHVyGEyGoDjLgfXIQEpS56eoxgpPKJWcEsRSpk5VNKcTpQUtznBNYRYrKy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r2yVhIw/wAl21PMVsa3Zlips812otrUZ8dQ3eYzp1Bwa/iBpUXLK1DXWutrGgv1YOLyHvhzQ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Ko11tD0dv5N9x6WJxwjF6sONiybMWhHcVD9sR2nvtKxob0B/xuScBh3cNSkLXJ5xocHIN4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bMucHW+LBykb1lMLf3IQl+PTn6j67lpVrSi7QwpwZH42mVti9FuegtnwSwU6tEaY6LAWayhL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GkY4jIfidCXJJlms7g600EA1HSSDW/ErGtR2LKOAVt8a9PIFXyepIBME+5FN7mNlHJ5IhbzW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8tjuOeYQd65KbQwCVzUseA4GyKbzggED3S1aCtKwwG5Rxyl4CR9q1M++75Hp+1bAduz4xUe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eIOT5PLIOyUkzLJJNTGwJLkiU8gmSmTSTjCkJnEYKyJYFKIUqyQZBgTi7WSOLLVnVkLVhUVU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0nNnJnNFTpBMb6T/wB39GMd62dfHg8Zz/2Fuj/y/oxnvVTs48VnGf8AsNpX4TjzX/xAMe+8T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P8mz+5lf41v8AayJ1TrXuTQAnYOcv6wgxNrSspOTy3ll66pWftWTqKnbNR/qaVtsOtFJL7I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FE5mxOK3MS/hW+i/qCnVOv9ywHfeszshum6PYi01r5RcJqftQkN9ZUswuwtMlo7YN2Kvhljx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n/uy//VAl1szYfrCFgBlAV9eyeqjp9S76dqW2Q/Y7/B8YLLXkDD8jNP3pNfQNhpBxJNfWV7z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0YSuqdn7FnA72lC2r5F+jI6G0v0KfCPkCE2N6yM+3LrEJJxfGWjRSSGO2v96X6f5AQLAKxX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PVtnHnGOUCNzq/8AFEyaaVOai/LDugUJTlpVWrWvSTRROzWK0GH0rfRf1HL7fgguK+iEv51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JrQ4uTX6SAWa68QUq5VvElgo3gen2YW1Pl+70EZAXVQe01BllJp3CkjkdnJVLBp9OhRj8kt3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M0EhmpeKw6lstcY+5MupZHXGfsFt/INPFa09WTX33n3rT6BcdNccj95XJzekSaOUW3hbs0u3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61+6M+h/wC5H7oE+sowU8HrLhshWTOmdf7lgvDq2zWUsL6mnbxS5T2jqIz/ACEs+1LH1DNq1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KBmYdogrOtZWstafQBJ4Nfr9hXLbDW6MzuV/HY0tnqimzUoA2IaqZZGJOLcwKkFrhK14issA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HqsA0UMwB4MI1gSIOdbg+MlhlB/8hHHGX6C3Wr+Wai9t2S2uj/GPxKA1XIwTAN6mt2epBQc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JJeXg5kKNi3WcGDColn1rVDnxfEb/Ff6/wD9f+4z3Z/HS8efaLfi/wDX/wDr/wBxkIE2qo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dyDne1FZeESujbjZf1Hb7o0PKWZyAL8hJP3JY+hV11hj8huf6SQzUGIik6pVvElgo2bNkI31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HDaT2yC2a8CKXB4khsh9ZMKp2fsWQ3/j7fRf1HruxDrwSjr6JCf8A5G3OyCFNaWckn6StWNx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uWCsYubwtWzZpsj2Yar6NGXh9e14/0so+tVxYGqGWVzx1mj0qpVxaksPIpf1bJWSlGOjY71r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HgBb3nXJxwtGHYa/jUEnHpKAtkacxGdcq3iSwzUU//wDn5f8AtM2693S5PTwGXZXw/F5AI6o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spIEVyGr69lizFaHdWtWWJPbcd7nZdGFFashNalTsc9oksTXFeYrLp2rZL+oFxcHxksMLH8h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z2a7qlj92dvQsV1kEoaEesmrA0YfpFiMHJ5OFpecRJE5JOkUi5KRdw1JUS9ZNJ0S5GxJQzi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dsRkggmVrLj3Wv5LjLdbGfEum4vK3L69hRq9OshlyEeha3LAdC0LOa5LfyMp6GtkrUK9YoT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KTyyXFM7JyknonqdWcb2M7Y5vC0JAXzcNfBInAVsIWDyjpPisiy79ewzGcbI5i8okqRci0t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Pki7BwzkIRbpKA1vSkEqUnkH2aeUW1uHlNI5NS+qODX+05gHs155aVcs6otGtxeWbF/Rlnl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Z7/2mgNykciNLr10zDcTT6TbrWQllvBl4xUFhbFbIp7iBIyqeDFywqWpWWTysgOxDKz6BoJ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odwYIvipf0mfODmvcLLpwzkZd0UsM5PKyg+VBbiZ3yOTnkawnXqqitFqg8X6CE5tSXoOU6Sy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9ee1cma4jMniORdXvP0GZbYFX1/dkojJUg8xjLERzKksi9lLzlBo+2ODnPBXIK04NTula6k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gqrYt4yKdjvcXxh/UsRkbiSqFzVeTHJppaFYN5wYlndu5fuH+l3uftnv6hm1FUy5EI/iuv8l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fUpXfyeGXshzWHuBr6/GQJCpWBJAHF4zKOVgwPynVkpLGx6DIn3o8o8l4L6NgD9ssuNQH4nn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lt5ewxlPXyWyPHYK49YynjAGpNYXqScbNNjZisLUyOkpKfyPY11LOol5BAYVgdyUetYOy7g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uo+TVA5V/HDCKHGl4B2xFhA9lu5YE6ukk8sczpkrzGFai9vEzPncWy5jfWhCK9qww7S3Feu/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WNzaaGli6ivMph5DbC9Vzk8MO9VggkVp1hAmFjAPsxTww6xuKS6zznwMw0WDmKAgDmcebcQN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GI6hJSwK29+Nb47yJJqKS1S5+McxpxTWPBSUEloJL8i2/2oL/ADVP9u5Yoyip4l20vShFoeE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yytVnNE21844RQEH7QSrj2mDr7EZvDMf8nW5TfHY0qqJKWXsB71eJclsw+lkD9kJrQO1G/E8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O1dfOMh5TxsXjLKHTtqadYyNSk3vSH6qxYkacocXoZ/ThmXJ7IdfYec+BDaRnSD8hMzQdIa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FX7VuNxedTJ71cnPKKKFJ/k4iO2qoQItPrRu90NxO/pW+hqdetx1YaTwNjbh7fbEk3un1pM3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57HoVBJYWxm1SxJGotkL7XzOUc1bzuBy/bxAuiLI4lrbeC+pSu9t6glNeIdkL39IXgsaiz7E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hamZKWuEVTXrZrreVLAC5pNSuSksoVsWpeq2FcMyM7td6U3iOiCgd1KQumrDIXHrNGiPLOQk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1bF45D1He5PjP+pbahXu5Eudbe9YZ9dbnRqbZ0+xrxReFrlo9xdkVlyYQJQk51iP5RcKc+T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J+Vrc68mF8HN6oe8JdSocRQww0ZrmvPWb9FL4pyCSrT1L3diuCw2JvvRj4yjN+e5+IV+sWXx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IJaIrdNRWMmfH8ip6J4DOfOOSNTjOjihk+Ur60PrBztSLVy56i8oOL9S9OjyaJRK16zLthl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GOmTP6eVLA33JcrNSlCUXlDDFE1V2TU8IBccBcxiz0I62a5ZT0Oa5bkOSrWRQ+ShGJW01cG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04potlPQQ6V/OrDLzu8RBKgI7eJkb3+FsWjHyJSwKd3r5fNbMF8sk8NGhVdFxwXVfj7k/MIu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TzdsPdqHoy1g2rOrRPWS1JrphV+1HP5mpLfv9I9/kLj2rFqOrhZluxympRWS6l6nStUdNwI2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RHvLE15l20iNNwbl8i0IlF4wWKg+6VqcsaS/CEtEd8Mf1AVJ5yM/IvJLWHPbOZEB4FYrrF6D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3nBdTAjfrPaphGuKAUi8quUsjEI8VhFtCjtinhhR/tlFBApzFLpZkV0SLditp8lsLWqWmA6q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MdjK1ozCWHkjtdyNf7VlgI5hBtiisUjiuutdh4mr4OoNlncVsI1R+TlnEloaamrI8oGHFJbI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4+GW2IjLmvEe36lxJQYxuFCzkP9Dm8A3dBaZ1F+YjWgubCWWAfZp+aOPJELE3uVly5ZRKrib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QNxMydEoPDR0aJtrTCNh2xWjL4U0XG8ftpWNf5FbUlKXmOPQ6cHLQIkloiQVq5dYs14Ourhq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S5HG/unEmSmnsTvoU4uK03BVTedTjSlzaSoJFTGMY0Aytw8YCKeTnBPXBIoPtOUg/WSCnVze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lSL19InbHi+IJtLQcur5LK3FpUSb2DKR+Znb0fIkCtYTrvUYlKNerAf8ABHktzKsvlY3KRCo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vF0th32E2o3wlsyIW83gxIze63NjqSU4KXknZqCi94w+sKMhcQ8llAFRrlsNOagsikrW92UU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o1mv7oxdDlW4+cHnbpaOLNR3P/SxLt0O2LktJf5lU8hNfZyPWE0eVVsD21iVeMhJNJaisarI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stWZ6Ic1trILo33mnscIKkwPXrc7M+DQqeJYZ0afh9sdi0ILkm9BfYUZuftFGdXGQsJeytyQ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0GnoHrmo6IDs2Kg74ulRxeGlXFLU6EYvxqV5ckTDCBLvR+3/WRgQ1aCFwcAhc28MIpvIxjSW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xReC69SkqlJ5LkUAFpY06TO7VTlJ4OhHisDttXPbcB8MgwYUpMzZqYE0FQTWVqlxkOZS1BRp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2+1JvTYgJ8jW/WP8AiaHPabCbKaezOaW7PP13ziuSZqR7XKrk99iu3X8Yyb2iMbNZRgvNZ3Y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qKkfUjJi7HLtlDgBRQTsESROS25SWBgjkX4I7YmstWScccVlJxDROx2SKiTKpFjjiZ0gkgjJ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KtHVAkcxvof8AL+jHuz2VRjKznIh+P/5f0Yf8l/o/X/sOa2K6Sy+v/iLsKvSd/wCSX9v+IDs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HAnJnJAztcihPMMusczR/G6uT+xTuSza16YK9C1Qs4vaWgfvdeTfyR1/uL0y00Xobyptsv1F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WrHkWbHuj15J/JJY9AOoFnFOhks1jL/kFpF/cPX7KE14jn/AT79qlNRX+ka6disr4vdaMbUg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faJkEB7+vKmWPHhlIVuTwlliZBBxPMaqCKiTFvGPBodDaX6A7eqq6uTfuRb8fL9y+zDa1KbV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pIgO3/wAsv0/yADfeqalzWzFq65TeIrILYpzYdayykYiavV/4omRCThJSW6NmqHxwUfQyaq3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BprHX/APUprI7j0mlG6q+OJY+zBy6Fb2bQlbVKp4kiIWSh+1tFTtBttSpnYHlGhburKpZ3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VWZ/26mOU3IqEY8HpJViwvINfte2l49EjIaNetrsU4flYf3CaLh1HJFpV7UMx2SngtbXKp8Z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8YrLF8TWnWGWlKzW6j5VLP1RnUxxbH/AOS/zNJ46tP2X+Jl9eX+5FfVDO23xqeRBJfJhxN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l5NPv/wDF+qMop5Hv/EhDaO/j5f7jX0I/Jfvj9iPx3/I//j/3R35L98fsXH/B+ZI/5IiXrnw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JQtWl4zNfuR51Nrxhg+hDjFzfnQJ138tPF+nEra/go4+cY/qPGhI39MaxPp8f1l+vb8ykn6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Xi7i/9OSOlZxsx4loPxq42Sn6pFFHyhGPKm8k9pYesV/ISy1D9Tvxyxy/T/uLdmfO2T/T+g1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/3KK2W+v3/0liKa6QHef+6/shdjHdX+6/0Fxfae9vvCL7RNbp/8Mf1/zMiS1f3Nfp/8Mf1/z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T9RnYMl1D1/8AxBLy8JV0JTWZviv8Qn8WiH7pa/dBO/KUYLjs3qZOxDYaziFqfUyFq3WbXWj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eTM7zxfL9P8h/oUyrrzLRyecCHe/wCeX6f5Ivt/4lqKX4/WTrAzPWOfjXmD+4n2dbZfcc/Gf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xtl98g9n/Ehlh72gSSZRcccljOpGRaWrCVXOmSmvBpqyjtLDw/o9zNpod74rQBZXKp8ZrDG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hlMQx5owmrP8dB/tbX+Ijf1p0b6r1K032Qa4N/Y1u3h0yyEojqzKMSsmrKQCagzIgS0dFYL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Ik4g6dJOIOTOnSSMknYOnTiMEnHTpXGDix2DpWkhIkhs5ySOloSuz43nwaFdimtDLzka6lnF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H2BTi3XiC2LUV6x2SygMa1W8thLJ8Y58ibedWaiiszdm34z2+4x9NPVMz+/Y21FbF4ycWFv6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AVu7iF8fdkwJtTmZI7+Pk+Tj4FXRbz48TR61Pwb6ththGNPWaW91CXPPEYlJQ3JTzqROvmS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WiVqfWBuqc9jqYOG4ZnHV6SBYEes5y4o6LysnNckRpBZR1B+ZW9fpLHYBws5Z0wTCTbwcR6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yfkjnAPsV/JDHkt8Pu5FpaEmk51Vhj0MwLKpRk8oLTFpamrKqM90AdMIhG2qFo1hEv8dh2r+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67D9cEloAtshSsvRCVv5SW1eiQHWV221GO+N4+yhXp6zXaIclDVmXV+TbeJofS+aOY6knVg3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HH5k/yF53F7bJSWhSdb5+7ZFk09gnxrUN1mf5G05FEPaIo7pQi87gfHIduipRa8mfXJpOMgh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NDwdxYHX16TtJPULFYw0VUVuTCblNRSD2Zbe2aShqd03anmCk9y0pqO4KOUklsdbW3qIBQPt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xCrD1QK6ttaBKo8Fh7l3JFe1DlOIFfWZ8OlGbzsFXShXq9RpSROFJEjaHNVaXbY5FAaQUIR9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z4Bxu5aI4jK5lBlS94UpJxl7XuVi23gFKuXInEH3SEo4NbSkqnD6oTthJvCNfkksMjMXujhv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+MuWVbQHTqcY5luFm86MJp4AT7FUXiT1OW5qojOBpjr6QkK0tUXArtV+GXcuazEjGhrLNkBV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UXYcnoV7ClLKFa01LPhbhMUUZubxB9jNWhpTpHbew4wbkYWXycs6s07pKyDihSuKa+qDaW1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/AF2yuWVz6y2yBwb+RSCk1V8prAY0oa8TQYHkGk2qopJY8l36A1ZGKUfQiXqZ+P6TMckXl3h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OHsL3SZamzjnkBGzWvtaEpRc+Ij2vx0lrBg+v0pclFvQ2k1NERglqhobbfWEXeQPr6wTrUI8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Bx/Uq8RB2PPMX7ssqyUsLAC6HNaF/liwPJ+Aex1T38ymwE9pHMA/a8Pc5rJEtX7txqtxS21C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0gNniYXytE1Q4yyx2iTeh1s60uUhVd6MNIxCAZL2iO6tQCY61/MNdXz0Oppa1kRX3YWPElhh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GoM0182lMX11rF7p8nkGsbgHbz/8AQHJyW2xQbdeXEyCWZ6N1ge9fykoRewOD5x18CnabVmQ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XFGRWBmxoI1lV6NzLLKeQ6bccnOn6hFhLBD4kXmuaUosY68ZWQyvA/VXhZluL9HSDaL2duuL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eATr1jITLYFS1TaGm1JOL2Mm6v4Xh7Da7Ceq2K8lY2paonxtyg4kUrK+PuOZWtR1EwHfOUuT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XXaeo1FYWAdABaagJrF3W0zX/H2ZXCW5mWSx9C/Sv8A91IG2skV9JXafkBUibVlDWq1QtJY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9rf1HdYJ7jMM+Kr8Nj9Ij2upKf+4loZ85fHoj1VWsMPVGd2fxcbXmDwwfkbKlVeyiP+IE0A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bm3hjDqdrxEZq/ESg/c0aNVEKVpqxTZsX9ka+cLcXMUhVKqKiGZTsyw02y0JcllDXiA/Ga8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ZsJadgmGjK2PEdAFTbksDia6AmBCZX6iaYtPsSi9BxLGgCfXU3k8+AA7M82hxL1T5rJzg5P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LrRZL6h/KpWQGKipnVV8dy7AfyYxeGw8bIy2NV0LcwK7Vc83k8c6AJQ1LXz46A65N5yLeSp+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B7pW6+NEeUv0Mz/y8nLGCe1L5JtPYVVCT5AdWpFXuuY+ulcb+6bnW7iuWHuFdD5aGPB8dUbS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TX8agjrFtw+LuXiE46YZVUR8loPK1LlMaNlWK0DCpEXvrU4uC0MOVEqW4s2brWpYRbjGyPuQ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8RvU3x3pYzDlPgaX42LacpeQ76tb8ajFVSrQ1q2B1ZOkndtyFFt6y09ImYq5cstmq1lYM6xO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MnymKgf2zkM1TbXH0F0HjHhHkwHkDHVRYPxq5246zpQy8hI6AIXOUsB0svQylUq1uZqFaTr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5RWdKk8hFFJY8GwQLHrBkdQZS2LktCKouKwwjeCsc5OIqPtOL07Z034BtBJryCsmoIzN4Jcg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sMI7Irdmd2O08cVo2KZb8mh4mpjr7jbpDLorc2mv8vuwg5lfj5NT4y19DVCsgQ4iBdMGIrWA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gjykWknjQo4tLUW31wJWVyqQtJVrksMx7KnXJp7GwUc4N4ksivjMy7AVv6w6Pj9azJjBv2xW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DULCqEdYomyHNYNXY/ydvAkPty7eBE7bOUseAVueOEM2U8FlC81oRs/4zj6TF2grsNb+kRry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GDmnk5xbx9DMNKSFYu4tJh11LUYVfFYWwCVvBabg4XTW5bxEbOtbUmq1HsYdx46mfO98/RGh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s25yNDXqq1TBOVQU6+k06+zFrHkYk+WMbGZRS85Ha2/An5muuwX6RfX5B1k9to5Q9ddg+Ba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OkcTZ8gzhIpbk6L7mf3e78K4LcRjc56qTN3XqZkDNa0OmkuMqzeSwVk3nQU6fZc3wmMQrcZ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E+siqsaS8mwFk5RemwxNeQclnQytpI2Gv4kg0HrL/vj+hi21uMnGRtVw4rUi2mFi9yNPQx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uHPBmHjwhiKwsBbYV1+2G4MV83fmfjXgc/eM5hxkJDKF3qUxgzTxKkSTos4lIgThLEYJILS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EiczkUZKZWk6sls5MncrLQsJMlyK5IIbL0lpdPJYEmXT0BkSKQ3WtVNik9gnbvjdjj4yKko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aZTAVygnuSmWlHyVSLCEkj9H5BxXGxZ+qEDkWDsl1kMAwo01/5dG/n7AbvyGVitY+rEWVZY+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QGABk5yErtlU+UQSLpAVJF5ak0Yd+Eliawy/wDMqivb/gjLwSM/5D/T7yPjWG7HYldptH0B1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cqyuRZmYtkTeXsBSakO9W17tGVn3oJexZZmHZD/5Gw2t94PBazRp7qUcWZb9ROM3W1KO6Ko4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fbxCBQK/WPw70JLE1j/ABRf+RRHVLX6RMpv0IyF+d6dDI+IR3sdt2rjFYiLFFIsKuzOcmlgA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SpeY7eUCIySpIuOZxFbTSXeqksTWP0yRLv0wXtWfolgzpLINoaHkP9JUalhr+zK966LwgdUu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XBdLAqzEtkeYSgApHO1242x4xT3zqJHM5Es5dsmgQKWjHVuVM+UtmsHdq5XSTjslgXZMS+Zx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WThEZLFeIIwkb6nZVWVLZle52Va0o7IX2Ksv8rYfH+2DIAOXWWhNxaa8Gk+/DGieTKRYtr2M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5ksZ6l8aW+XnApklsqrFTkvIhCAwhezcrJuS2Acyr1IwUPcSx5MsFoKTT6/chXWovOUIqTU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E8FlqWZ2YKp/bxK4han1mnDvQksWLX/ArLs0V6wjl/bAgiJbB/nfrT7ynxrG6fyDU27Nntjw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OcdmBySgb7GYYtxzCBADkIfq9r+PLXWL3H33qHq9/sZDRyRKbmQYjj6yG1hjWM9rsfPLKWE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ZYsSx5lOLCFptlVLlEfXdqmsTX/czEcFTYyWHHpKlQZqLs0Q1iv6RFex2XdotIiyZJR9zsM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yMlkVwcCEsbSWyUVORekjKXIJIbKmWnHHZIymVE6TkkhIkvOkEnHHTpEtEDCNZBsiWE5PAX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tEyDHq5O6H1QGWUUos+KWfHk0XCMtfU1tG3Ne7lZleR49WyWZ9HKcsM0X7Vgoq+L0LyWUE3s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1rzB58+S6edfIOTxuWqkpaoz9DOW6kdYyaGEKzZdGf2ebniL0NJFvSCdgFJaNKWdGVuk4rK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OacZE4YnLmB1eRU4kfaXjPMTst7kcMaljL8gn5Pp0jSmoqRSWgktC2P6AvljXrJ4RaPYrn+2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Bas7m4vCi1mXsHlqtBeuEuWWGpUGVKZDmlJdNpGbZa1LJq7p5ErKE5chHfainiEVsQTMvsX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zqM9ml1zz4YFsnSMaFJp6m7A3FpyrS3NT8bLRxZlq6OcM1vx1ejn4NXalAWaB3EFC0J24Ne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96b08A6+upJizDty60mLt8UsfkU/iJ2N40KxqU9JbmjGmK8FVQovKMktUfWH0o2nu/dFo/j9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reUHS8F5S4jnjO7KyVtGX3NS5nRWCZSUVqVhZGWi3QtbJykxlEpaKbdmAy6mWsvRat5WTOt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rRivlasaUNjA69hyBfrDX2OGxbrX8y04KawyKqVF6CesDMEe6PsbUAh5xUlgDXTxeQ+i1YL5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pbiUyxH0hSs9CyaayitueLwVcEqQOZw5i7i28hNkL1Sk5ajOxksKWMvhiZld7vOt8FsBjLks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fLwDiuOhveEANIpHk4GIt1g5pp8om503mtN7vcx28LJqdGTjD3edQm1KCsF5DDEA8y/Zg2sx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l6SxhGPvqdgrx0mY3j5mqmleYrXU2wl3TWOUdGHofgOly3BqzfIuNrw2jV/jk0N+sxlVNyw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atd2XXWSechka+18xiIVtrsaHiKup50Otu4Lgtw10nGOhnOXJgNin4jEt/kEEaxzLfPLyHUl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fJT0M5dXpBa9jE4saiataaZNlvBaE1PkslrKuf3GfFX9zcVj9ALQVN7s0ZeyHJY8lYQhR+6W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nqNslWyXiQoYXpFfjbl9guCLJPOpaLyjK8gF3OXrLDZnI4p6lJR46+C9kuEcikrJNNbldak0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pZNzk2xWy/DwhgXsobeh6fWoUUM0AoAxHTiWqnzWRqiTszF6i9dfBYGOmnzbM/wAtcRUcSj2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4SedgmE9xp4ejJ/jLwZJPdkZhNqZjknEyu31FZHMf3IVpolH92jNqajB4W4WNcLXiS/U0/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3o1lO7benAmVKXBai0LJWyx4N6f46trTOQUeololhDb7FKHHmkdbcCOzmV5fHXwju0Z0/qaF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WdUYusUFPWYm3cQxLXladFqExrlFINZwgknhZOCkH7wIc1zFjMydmHoWhZl4Y12Pxsoyc69Y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uLNQeOCKofxPVJtRkyrBXV8tg/wCO6zlYvoErqlJ4awalMoULC/qUTSye68V2eXqUFVPd/pG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TeQ8bIWaIieILKK0YNEAMjkphNF+gGUl4BqyRdQbI3acxQy75JSDd+GFjLnqD+FrQNFcFjyL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RmUKDAXUKT1A10yg840NGGJF8DmsnWnxiAdV2D6+sy5Rk3sM9XrKHua1GuKK2WfHoiVZqYwO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JmCdihFyeyJjJ2aeRDvuTfAB/iDY/caRxQxcJ06yJfksvEVoVl+SafGWwlGpp6gbnif0H9f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xjykRUoOs0P3PkhquTihHoT93F7Gjx9SdwPtEwdnacYeK+RahuCisFeusROncovAq6lgUj+k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7dTrm29mCWMZZuWUxvjqJ2fik17WW1a9YAz5mhr33xe0Sr97SibkYca+PlC3U6cev7txqNib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CC37VZgo4gIZUtBl5aZOCUCNS1ekExygFUm9S/EICVsXLAPZq+QgnpIUECgllhMs5pFXDyDt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wgAxS0hKk90OnkF2I5iWzwST1ZdPkiwqJFRXHmLdeGNw84clgscQKn3XnFR0FICFKgH2Ik1H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XIomoBsqS1CRQS/NFJ2pLTcyJ2zm85F42WQec5SHBoJNcvxCt47/Gxr304mq5N7sp/InGSS2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QtcOUkQwmJqch7XMdTygU6U99gxwsyhpqkVmf3acJSjsjPcsbm/LjtIBLp1S1wM69mKhW6Rl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iXQg5z540RqlHWoQxDQitSS1BElu4wTtn3mEbBRscpYZeEuT1LYXoUAoTXiUVgRIcUDVKby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JqtvWR9ZxWU8PBbKzuQ4pssQZBr0k4yhefXzsWtc1jBeTaRa9LHmV2IpFXiNvXlEE/bojTUe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AWOgEUreWQIi2F/WIypco5AT/ANv9xpJrGTD7XY5SeRnxNJWohtOvNre0QXc/ITiuMdhKruv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Hz1YpOLWw+mmh4/MX8nT/IQRzxPS9fsQsWYjEPoea6lnxy+h6Lr5ayA8rxqkekz96fDTrWG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Q1WWKVVqck2P4UVgSbx1FKe6N+M1UmP8AkKeU8sXhBQWEbl1Mblhif/jnnfQfTaMcSeJqa9q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meeUbEXkFV14UrCCNpL2sAzZGLbXzeo9ss2Tj0BVylJPJMW29QeNzWDY4nGR8q5YJsmoxbZP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dnKXBbL/MFufAZD/owiqGNB+YtL3PLOOOMokmNSCTiGdOknEHHTpyZx2CHLB0mdjBBVvJGcF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uRkrSUl0UmyyIlHJMuplUVaJ2ObJlzILRZUukQRKkyUWKbE5KhZAMtkjc40Oiq+DzjlnyE1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2IrEMIhoN2OPyPht9AZVhQkSQa3kJENFjitJxvISJIZxM6lJOTkyMEN4OEkSzB4O5EZaJp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dSkpLIhvQ7JOCJfiDycc44I2LQk7ARFI6lyCJQtJOSOTOIkTiNGTuXnTOCzJNIkA8ziaQeh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ZMho5IscdOkYOSJIbJkASSDisn6HUk9ZLZBTcjLRwWQwlixauErNIrLOlFweJLDLUPPSU+kq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IhFlTsnFp0WRjzcXx9ScCeJatOZTJZMGhvpQUrYqSytf8iVSpA9ZRmpBJlmN96mNbUorGfQU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QGyEG4EYwFZBTmXBgi8TV6qq+NbZ85M2xR5Pjtl4LvqxVWrzKq9SR6SCrRZHYB0pOtISJaJW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JOOciKVkziCOTITLAUkEGWIySSkdKCSjsZJOIl4NkEyWGQWl5eLyWBrQsmQRKEyxGTk8kkS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dOIyScdInDvUtyuD8bCLZaM3BqS3QTW5Rg36yrrUTVnLgss6MuSyRFqyKfhlksLBrci0VtT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rqUNgmTjhYUlZDkJW5csj2NCkorBZDTmC26zsFAYg34DdeOuStdfKWoePteFsWJNxALoOtgX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wX0xyexDqTefJM1mLQMgEiP2t/WYfazfLfQpWuGheScXhg7JcI5NG9AqzRGKLb2zS6vayuL3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mH0oObc2N3TcFoL7Nd6LzMLZvPynEds0YsHYlFNoB1bnZHD3QZLloxV9VRjsh1cVHpFJL5vb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baj0aMPIdNbIpq1/EareNHbjZeJhw/FSU8yNqmChBRXgvjJ2ArO7t3G0q+wsKGCcmERPBMBK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iMeIJFN4VxBWS4BJNyWUc6ua1AP46sa8SVbuxM6qSkslrI8kdCCgsFk0wwUKKJOalYtTU1I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REoKWjLqxHugt6fKKCxHEy4vL1GKauUs+gd9eC9x1dqzxSOYZghriL6fGYHJuks46kStjUss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Q5RfEDr0Kr16R7WQxo1pn3diVrznQVs5N5RdYisM6UuMcmpiRTCaXao+gmn+Pu5RaluMzs8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7GjtsL7ddzjzMPf5HeQBaNQhlZ8k8fJHyYhnBMJ/IvqJHx1PcReMgnHIXErZVG2OGZz6rTw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lY0tSyMaidYxr9oTVtIHp9IrV0WnmfgLODi8LYa5JvBJAd8qtxIOzI5G8rHKjqLyhyeo20Rg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Eb/SCjXhaFsqJWd3F4OfvXJFRoC3X9ZZiQKy7kksvyQpqWxSdbcdCK63BZYcjtsbyRTHI8y1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QlGXE2YvJWVUZblkYqpVr1gHUOKrzMuSfg6nrOyabND+NFPOQqSrWguNIFbmLp47ZBmtSRF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qmP1Zf5k3hmd+Rg8r0DadRDhT7ZogHIAiLTuy/cyvyYWQU4PPqBtfH2mgUJIx4j+1l168o9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+xJPEtjL6z5TRs8F4FPL8ZW9tjMPZvZT29YaS5r6MmqhQ1Zbrvwwlk1BCa6MBQGrQ2pi/e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dTyv2iqmbSasWGBn0oS1SHtWwhcdnMcG9lIVh+ZlQlzfFGt1+t8cc+WChRGH7VhjimwO0Fx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ZRxM+axJjNDclqHlXGerWpeMVHZCDeOxb3Wgy4xoBE50ctfIWmvgtRhpMBOzg9BrFgAicQS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2ryRnnqgF8eGsnguyEjHrIUMXxPEHclJ5Qrf+0PHsV5wWdKn+15TBN4zAdv8AWLeRqKPWlQe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OKLlFBY/j9cjldCjucmqnc5/EEyF+1RQesKpYF+zdGC+oZPlHJldqz3YYXSanv6RzbQIYWD5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r/wCAd1KawwyPVvUTMACGKU2OMtGbFc1bDUz111DUc6xG1iWtDeOxD/Qy6pw9WGTwL22cdzq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qAiaAYubxrJn9jvRjLjDVhe/a6qWk8Nnn8518h9eslc41p0rsFX/AmvDvTRP8AO+R4ejEob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YKCKkXhjpSlFt6GbPXsclqGsr5r6geqlKCaGGJBiSekQoVJ9YOuCg9dxLvwxJS8B52KLDyh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2V6sLS2rYcsyJiN4AzpU9hzt9KcV7NUU6nRsk8y0Q58lLg2j5Op17mB+kp0qJqTljRDEXNy1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ceKKuiOc4AbN5rUCZL6UZif0l69ikqVJ5CpJFbE8AakXHMuCUFukmKSWEWQCqSTwGezIFf3T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z7VoCWU8it8nywHqbcdRhQQLzLcljmTGY3tLD3JqulOWGCjDk8Dka1DVAiaGlI9pbPXfkHm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lkMCnFlKkGg6w5YqLQxGSI4wZ/c7bTcIf1LYsbLLopc0E0GkycYPOV9q3llM2up2PmWHugj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mgoMuYS23hoi1UnJZOdSlqy6SWwIGq3F4AgWIkTiprAvfT/ALbS1Yw0VUHnXY5GNb9JOZWl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p3fj4TeYvBEOpCj3N5Y18wraPfOlK9fSFq60VBZWoaMVHYpVY57hMCrlq+sz8FDFqCpgp3a8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xLOfJZrJLG3bJIFaiDtr54wXisLB2NMERjjcitRecWNl6SttvDRbgFdJHXxxLPgVtu4PTyF1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t2NnjWnpNOuSmslm8LIDqpuOX5DuKawwR9xHSO6ySoLcwcZuT0ClYQUdESlggm9uJegFaQSr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R5CPZ7bg+EPHkvRm9tzLqG2NjNAhoyF3LVrnI51+9HsaJYa3LNrZRXmWbUyxwzu/dxeEaCWB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KIerQdAbGLqznW/XBh9hOOrPR00qKw/Jk97rODemjD+PsqxUw/jka8gOsx23J4OVbzhhJOM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7Gy+kI6/L/5g4UrkekohlJJeDMqqcnyxojW6dr5YewPyNjWxvM7dozYKWsI/TVw+5E5JvAUC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FK9esuqKFw4EJBNIpdFy2C4OazocD1lh28ROdufbnYpqjpVOEnkgMvEyHZixL81jdM+S13DC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3FqSyCYGptaaWklkBMpdZ8cXLz4MzcY7dnOXFbIWSwZe98moOBH9a0H1Mkgkq3gXhJY4qpFj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J06QUluXaKtEiSJVlSx2CZYyYotxJSwiGVrB0knEJnM4yZVpMrxLHYwTWQZTGCUWwdg6soZ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EsErpnZ+1ZwDTNLofsf3L6kDvieJznEVmc04vD3QSNE3HmloV7csWy+5pdLWmOfr/mETUGd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AGEza6Z2/sWQr6dsVnGfsFt7saP8AbpS0/oX6ve+WXCaw3tguNev2Fu6VLP7gLRBrwHj07Gs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Fdbd0vApL8hLOiWCPiRP+VvtSTmze0QNlE69ZLT1FpG3Tar4Zx9GjH7FfxzcfCK7NYUB0NVM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zJj17JR5pe0iumdukFk1ej/wx/X/MBb2o9f8A26lsEOpQFdjQEXkZkkqBeLro2rwv6g3Bwe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/8AWk19Bu2uPYhlfoyPjRwfiNx0MrkVPeJk4LQhKbxFZJhBzkoLdmk3Dqw/61Ba9eVWY0Ucy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/Csfhf1AW9eVf7loMvvTzolgYo7Ku9klh/5hAmpu1GIMqS4F+JlF66Z254LOA3bo+KWV+1h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P8AuUXX/J8bzi1shE66pzlxS1W4Wzq2QXJrQeutjRqlmUheXd5RcWtWsF2161qrN3TlZjcC0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ktMj/AGoOcMRWXkT6/alDFeE02Pdi11R5JZ1Cagnxtc/7pVy2Q/pM2XXsisuOiAjVvflKLjh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GVqU9v+4uUUsBrNj6wgJoS0JX17J6paFn0rfRf1GOz3lU+EFl+fQFX+Qm37ksBCmpe1ia+sq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QlB4ksMhRcnhbs1roRvryvTKMyn/kj91/mU2a8GA5BlleoPqJFlM6v3rBMOnbNZSwvqatvB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L8lLPtisfUK2pEPe32EhXZh2iL29WytZktPVAOOdEbPW7KvT0w1ujP7VfwXe3b9yKvrAAdDV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YXjXQonU5c1jOCnb69k7OUVlYD9Tsu/OVjBF/bdU+KSYYjX8YqTjXmC7sza8QnVKvSaxkG0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GALEWoG7OIcE0vzOh152fsWTXvg5VOKWW0Z9HadKaSymaV1jrrc14HNOOLXvTugdhYkf0mR/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/wCaP6/5BH+Sn4igXS/5o/r/AJAqJmmBJvJNSDlGfyW0cerF6+nbJZxj7mldKFa+SfjYT/8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dqplXYeeglUyp2xe3rzr1ktPUCbVVsb4Zx9GjJvh8U3H0A7NYUBkNVMIrk2PIl4UWWLlFZQ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0r9TKUPku4esjm1ABCOWkBiSfpCVUzt/asoN/BtXhf1Gu1f8Axa1wX0QjH8jbnXD/AELtr1p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AWNxxB2VzreJLBVD9nZhdU1L93oIpYAbFVfYagy6knkUkMogjBlBCCSccQ2TLQkSxSBcqeZQ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OnSGjsEnHTpU4logmUpJRJyOIlhIJOwcdJkEkMjJ0isscQmdk6dHOpbj2P7oak/Blxk4tNbo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TwaHjPUYnkcQGxRWvQwsE/ILtWOuGVuGSwsCnfg3DKHUuwrB6wMgOkz49ux+R/qdt2PhPcyl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lamvA06gqbUjroCpqKTWwltucDtsUCa7FYhIV6i0Q5hAU9XoEeqwBhS4yyyQbzioYXMpb1I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dv8e1ht6G2VnDmsPYIu1kpS8ku4Qop6WmdUlGKii0kmtQz60o7aoj4JPcuWHImR8eyvcLzup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FI3Kp8RqL5LKAtU9x6zR1LRBObSQKPu2Jtg5bHUwcdWVQ1BJhmQEVreFk3gVhY1IPdPh9xR8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FvWA2eQNfaBVo/9ijrUnlg6bX+1hX7Vko2StQS6bAy5CXSxsdoChepPHkJg5qr0lxe8iWM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wL6svZXJvQz+4mpYYZBX/AMQ2vUrMCYK7t2PVNjH4/vuyXCwTS9S1UPesDOIZKEUMb2ICuIA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VVFPKJwytk+IgpJqJnE4iEI3KxmrFlE4ePqRU5UpJmf2fx/OXKvf0AP8fOUcPQ0IqXIPhhzu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5AK15HMxWvgXGPgZrnySb3HLOtGzUiHWjEl9oxrTumU2jYW+nUya68wwwkK1AskClbh4YKpI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BIU7cha6orbnGhVanm0vS87jrks3hCXOUdERllwpJvxFtm1dTYqKnrCPsNS+g1F51Eq8Z1HI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QPzCo42dy8ekpKpSeS6SjojpPGwKFibaKsWpa8vlU4wwl3O0q1wjuO7Hmu1KTsYbUuV/SMaN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G6xPPJjVffa9sv6iFecalnFMYxDDuEbOpPbSalXYcnhjUlyWAFFKUVLyMYEcqnikzKEExdU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+aGm6LWtotVLK3JDtlX0kjYcvtMVpxeol2YcpZR6a6qEl7kZ8evBvbUZXeQeIy7rtQqeYn0O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69xeEaD67xoBl0Oby9MkPuFcjMY63Zu5ZHQm56sbuhy1JqpjVHii0lpoAZz7wI5qX4xSBqhh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Q8pe3kioJYVMtmWqx6Qdl0YfcB8jYp2bGv1Opk87htaki8z3dn7q0+k0F2OK1Au+WdCk45C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wUrRuIzo2Zgo3PSM1y5IBbFp5GVFJYQOzINnKt2xhSUFeYNWKiDk9zMttdrzL+gTvW+6MRdj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jvjiq/IwuZDimi1UpVPKewnO18sBqpZ0Yc1wyaMFFa5vNn+Vzhlbg4WvOoDqRc24obh1sPLE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7tYBoJZ5UeK8Cl9SnrjYPG6LePJ3Zmqq3Nb4MYbWdqtzBbNPyHHqZnW9qNOi/cKP8jNvHgUs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rJjRPBpaSqGvWc/hNrAtl9Y3H8pPOGb3RsVkOS3POw6fHV+TQ6Vrpmo+GaG4owprEKPGVE+U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6ueoKEWmg8ZPYG5pbsyvJ3trAReTK62qLRH8vJqCaMGLbeWei7KVuY7owe3TOnxp6naNpC0r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aUPEvGfleA9XZb0ZmUzfLHqanV6UrJpvSJs69gbXk/IhC7aWBr2zZ6dzjD6MfTysiketjCW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hkHJKy+1lrl6wN0GnkvU3FHcnLclMzNnks7FBYCWrVZEm/0DQWEDBSualj0L6d7Fhqa9ZQa7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HPCIg/kWpDryseR5iF5lKNnQ+2TC3k8BJaIDXU4asiVjz9Cm7YEXNZZioaggmpZGlLTDBrJI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fxCNeBs62XlEKt7YLdjtfEsL9xky7k3LVmxoLblyHEAv/rxs7gaCbVcfj33CStUUZdPakmlJ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JNMq1mxb9ZcaTqOLezpCqSayiljytCkv9tYRWuTe5n7vIKNik6oypJpTWcmH27XzcUblja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u9y0kO+J5ANTslNm8o2PAYXMz6reL1Nb8frPK2M/wDgzSy9jX/HqMIcVuPbmXDJYTXvqp11y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mk8ZISWQNlTcjOOxQucqg/vMY5JArk5ftBTk08INCTFNflEt3C0sDQ26S9aaWp0ocixER3K9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GKjoiW8FZzUFqRGXNZRxNLmdQ0kxlk7knsVsXtwtMgYQcNRfbvCEgdJZVt3G8aAvnyIrk84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A65CQDzIlFSWGB/iwzlhUwE+5XF4zkIhLeyVOoOfbUiMLRYREpcQUezCf7XkvN6A3cJXIcSx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RItZFyWEXq5KOGATyAzBSKE8SStBWXtlwhJrfB5T57JybZ6e1tw1MPtdSSlygspmroZVrl1g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VgI2tb6o0vx0VzyvJmKmctEtTc6VH8erMt2X8l1TWW/pDptrVCa1Fo5OeNjOvsknuNwsUngV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vzMxyJpKOhqJMO0sYZNrhOOHqItYWPJaFvGOHuO+NsLnE89J28jUA1aRGzowm21oX6nSjGf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tFsYyw9x47m4nL5qstMo9LrrGFoW69XxvL3IVjS+5aM1Hcz/J8htdNa8mRrAN1jLm0tDqrOW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EvRabiq72T3XEsUvDneQFKknl7F8Syan1lW7TTmUsbcsYLKiOQgKfbpg8OWpKksO2cdasa43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BW2aqg2jvlUlmLyhPs2ZfH0E9vkY1QciERKmnSAZxxDM+Nzm8AWwz2BNFhI6yqYaDBYCR0Rz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SDigNZ04k4qyZ0nCI2OySdWRWQmcztjslKyZyRzOOLVnSCWQyCZFJzeCuSG8kYIrOCy61JwU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UiTSklI0uh+x/czcml+P/AGP7jPjn+SD2e2Z3b/5pfc1Oj/wR/X/My+5/yy+5p9D/AII/r/m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8/6yj+wTGm9X9wnVf8Aux+4KW7+4Xqr/ej9xVT3D7wvSanf/wCNff8A9TMwaXf/AONff/1M4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ftj/4/aX6C3cWbZfp/kM/j9pfoL9x/wC7L9P8izf8Kff/AMyB7zHumsUx/X/MypLV/c1enrV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Q7NEq5N/wCl7MncD8aEdBeQh7mgMmn0JZra9GZqg5PC1Zq0V/BXiX3ZTxgS2XQDmW2EY06wF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MlO+25peEgdN2Leb2b1/Ub7lDsSlHdBPdqYL61pK8MK+kzS9LanFr1K7DPUocpKb/AGoWQEs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mMd9ZrT9GC/Hf6v0/7nfkLVpD9Wd+Oeef6f9xomvkCn/VoGn8dYPvS/3MeiFg/d/wCV/oAFt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+0S1f74/dGj3v+P8AUzqn7190aXdjmvTww2r/AI9kG/uWY02RCDm+MVlss4Sk3hZxqOfi0nK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yYL0MuTQVlofjdM2Sx9iy6/WhvPX/5AfyU5fJxf7caCcIOb4xWWGZlRsFSv3lQGNy0361FRS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/JH7o1qofHBR9EZNP/JH7ovv/wDr/wCvSUT90f7/APx/qjKcTW73/H+pktgvJNH/ABL6zR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/8AH/ui35FZnH7Efjv+R/8Ax/7on8i8Tj9iQT8H5kV/kl/x2jl+gHuv/df6Bfxz1l+gPvRas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L9/8AzJH/ACGLJnMlwaSbWj2IFTaErKmx2f8Ahf2Mk171ypePQZ0Gq7Pt/wCYPZysxeIz0l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CALMniKywvSk3dFff8AyAaq5L6VEuy2P2jn5B+2P3M7JofkXpH9TODb/wDkMrrHbNH8c/3fp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/ACv7IZ/G/wCv9P8AuL/kF/uv9Czf8C/f/wAyv/2GO/j/APhX6/5mQ5uFvJbqWTX/AB//AAr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7rXCO7bJ2Vw1Y8zl9zVmpDsU9mPGWP/jIpP8bXL9raMy+idL4yX6la7pwfsbR3yg22pedg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dCzvH1A5NdtypzPdx1/oYwPcgQgrwZbWSa16S2SkkSQLVl8qSETxySSmSGk5SyWDjsnEzpxJ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IyQSVrOkkYJOLTpxx2TjpE44hnEEyZEgfII9UCwWU1kUllIIkCSCrY4yaSRrp24fD+gqTGTi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DBpRlyFJrkNJrD2FISnKWfASVnE0Ne4O2PHpFH7BkYvd04p5j5G6ao1x9qKrsRlowykmsjRY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xQNWkpOtTWp0IKBZyIclHcoGr2yB9OsicuKKxszuRJ5+wObxHQQfyTlgs4Ia1rGU8nZQpTKX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vYGF+RIeqmnMlXNvAVleCzyByuitPIc05EliJSXXUpZDJKCwRF5Ick2L7txVRSStxTpIn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HcHbKUWsbC+ryS7BW4krrNeZ3afF5exkX/kXH9mxo/kVKdCxuYa688YaNvQEPu5EX/xyXLs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JOUlGa38noViS+h5irrqv3M3ejZyr+xTycQRjGPgGtcvbl0hFQovIbkisnqUehkbfLINhYSa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Ps9dXL6hYPIvb2XCWBzVszHyJKr/H3V4iMurYnjAemh0vlPcP8AO5PXYO4KayH+UkX4Msvlf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XJZK2RUlqdpBYK8+Qm+4IKjmVtWRVBQCS2BMJCWQWvyc3wYXksKzq84LETlxWQNVrk8MbJpe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86g/mWeJKg0/oVdSzk4lVFTIS/uhW0gFsObyjpWa4LJ+RE+UwNVFpYUrbmEhHiik029CYPOh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XMSrCtjFL/a8vYzLfyCi8RWg1+XsahxRjrruS3NDQFYVaD/w2P8tMgeI/T+QjJrlobEblI85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1Nbop/Gm9xTzdq66BOTGE8Ya0zNiekf5J6AI0vl9CynrgvGXgR1+SQcX6yFPVYTxgxe31ZQn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b0yJXWueng0dblO7p1gm3DUQx/SZoWip2SWmi3KLipZwaUGpR9qwF27gifJDHzMhii0Ywkro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tRedTlsXS+NepiDyGa6n8TiFC1PMLbHktAVMGnll6550Cod1bsxSl5UNa0iabWgOFaTzgMw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nQ4+spjU1l28asC7vHgp83J8WVdYn5G4ocOKSzKwIlv5KzjwHi01kRVMs4Wwbk46Iqm4il6g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dHEsstGL4MLF8i+iNAbKj7SpIZcfWYXctVaxuzPV0o+RjtwdljkvUzrHJPGNRv5QEovuMBr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MZXesr85RtdHtqcOWz9Dz1dbs30NDqRcZJIzNzAmle71jK+KcsyMaTervU3h7lp7YW4lGMk8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R9RK7CEIpMz8hWlHkvG4j87ccG72FGz2taGN2OnKOXDVGmm1QndKnzK/xDtA6xGc22NUtY0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F6Kp8lKWiEtu35AWJt6QurcU9zVWa/SzHMh6PY1x5BQinFOOwKVbg235M7XuqxP8ASRd9hL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2VmrHgN8MY6lnFSjx8FSQp4pSQpIcMeBPPupIKvRA+5GVEsS/QFRN8svYf1J8vsmnmWP0j3g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1JsliJbo1ScuUloadUXnkSrFQpzm9CONRDsJpj8FxjqVlBS8GTvANDyRM1aLUCZUYyb5IvKC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tsaApdfL0FC1eRE9mlsi6dekSq69cJZwsj9MOT02FnXweHuPUSWMeTT1jHXX1g9erYzZbOBD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rdLTAOlNvbBKAEVE0KKwubwzjjYzL7nB/U15YM2cFKWWZ/xUc0GQgtu3BKDkyK+xNrcYrkp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6yxQi2xjTp7wzCh6RBd2xeDWaUOKWhbQ84u/Ox6aJB4dia1THn0Ee4zZ16Xdc2tWbjkluC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a+bTyN0xfHUW3aqpQ2MGVA59wkTbisikJyc9dh/gTGqKEE1NxS3rOJBWky+1nlqKOuKeTY7V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l2UzW6Zt6GXEIp4jmt+y3IkJpm31/8Aijkyep13OWuiNpYisLZFdzLXAcwW9qgDrKTWpXGAT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X6mXv0HLJTz0gLUqLxe6TxhAIVT3NHiidtEH0r8SnLkwO7Wu0AGxHWJqlz0ewxXXGrRBCk1j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UTX8Y7LkwiKTWdSYyTWh03iLAsg2LjDVpzBkrTfYFS235J7DxheBdPF76MRQSNr4LkLwVvd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S5ISwtwtEvcjRYLSg5iSbyWGX2jU4Ke50Uloitt8KtJMDV2apPGcMpQ0+k0KPSwqsYmslArA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bNGbZA09ZANOZeMdcl28alKm3HUuF1oNYxF5x5iPbuk4PjozOX1NuyqM4uHqZs+lZF4SyO6n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ZRXoYPqxStX1NiSzqhXrdT4/dPfwORWAO/HZ2wW58ntwBBBILBOgGVr5YS0E9fj4tUmvpB1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2t1rK1Q5uRJJ6MaDY/aBfWr+6JU0OT5PQbnFSjxLJJaIkjYcwQeJ2vWuv2RGMOEtSL3nUYs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wZbIwNxC5MT3cQNzUI5YqsS2I78novAmnjY0fD0UHycGZ29s2xPA4jFvtWUILlyyPyfKOGZ9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B3WVyp1glAPZ1mx1LHYuLHPiysrwefouny9MmhV2LIvKYr5njEsHWlfSa/i6WC1readScQ4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qjx3M74XLUYU9ZxyBOfMskcButcFoWqm5xyzSxoK9JQXge9Y4QwjFyrGbvap+aGFuZH8dwez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6x7TiUxPML1rHXLHgmWW8siNThrLRssYnm4nacfz95Y0rUTkcccKSJxGCMljpHMjBBYjBBv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4CTOKskqyRKmccQmSSZWc2SimSVIpQwtJLORYgkWkGcVkTkpORYSAZBxCeSWQRCSC8CheKIn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mNUXGWd8ipxdHKGq8wTDKxlr2rJOXqNdfuQprUGnlZFCrZZdjKSw5MgqCKQbTbyGpfxSUn4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WXp6xztdmN0VGOd86irISJLsxc5NzIAC2EY6nZjTlSzqBvsVs3NbMoyC2ZKhOglCL1mv0/wD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tV3uPssWV6jPT/4Y/r/AJmPJ6sZ2OyLrK+n/iCAqWrNb+XStV/kKdjtO32rSItnBGcgG3Owx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YF5Ybp7jrXGSyhRHA1coaqZJUGxml/Lplq9/sUs7ySxBfqxDQ7IY+Q5HQSg1rBzk5NyerY10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Z1xsKM5AVLKcxzDEAjE8Q/YtVtjmtEV3BlkcxqcjzOoAKSxoVd6OMWaMzziybCh7ZRlDcx+3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1f0M+myVE+Uf1JOIfazMG9OJAUAUj/wDMptWJr9GslX2661iqOH9sCBKLne59B9ZA1iP091R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uMlL0aZRnIq2xmAr+3iWCgV+sc7fajbDjHO5nsIyMEO5c5HmVAAtDdS5Uz5S2awT27ldJOO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2x+PpIpevWG69rqlyX6mj/Lqktf8AFGQpospIIm1kGI4limVzGu12FbhR2QsRk7JR2LHJuZ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1+/GEVCzOnkRepSWjOR21mqziA1jNWXeqgm4LL+2DPot+O1WS+uf1BJnPQudrOQT+3iSEABA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N+FHOnqLxYNMsiHYscjzJChRSOdTsRpb5eQXYsVs3JbACxVnOI1/tEriK5dY31u7CivhJPKz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fyR0ecl2sleBx2khQf28ScRf6zRh+SrmsWRx/ii8e11ovMUs/SJmcDtgw8hutCZQ61jvY7jt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TIbAsxc1aWAAsJzOIZIOkg8yuSyIwWJEgySUccTLySCSrZ3MmScdk7JWk6shyI5Mh7kBJYC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3CEGVM4gkrkrSs6SVki5GCRadKqJc446dIWhJxx06N9WeVx9Cs23J5A1WfHJSDZdmZJD/hoD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isR2/cyC9NilmJVRb0SDVdZQ1e5pEikS0JVr8QyWAN8G9UHemhDWdAIN5oDt9sXg+Kwy30Cf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xbihB9BL0TrKHZguWyMKS9QjnGK5PwYM75Z3K29ufx8c+TQ1eL8YGRu3MAnkF2AxtGux25T8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7sqrVYsPctXHXJogBBNtPjde2P9Xsyh7JaoYkpKWfUzI6s3KIqytZM7ytQYBk5gdowGSdZ0H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WkXxjYzteg5VPAitbX5lbK1ZHizIs6863toaS7GJcWMbmmrlDCa9pQfQzEjRKWj2NWimNcc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W2haEeKwjn2Zf+JOx/kAr0g7U8PAvW5Reo81kq4R3M59BqaUoYPI0oJEEKWLMsseF+xXpyQ5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IUsvb06Rfca67ysC1MXbsOwgoLCDORSkDo1sGyYUEiXFvD3KceOhzqzLOQ2M7iu3WNgopuI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uUvGwShvHuDcUjlhAtWnE1alRxJYkgASSIwUdgcr4xeAb7MRuhgflWuINT6Q85qCywK7dctM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L6IXlsHGkEd8fXQCKsbzYxGbyi/2EPxjbbjLZGnwwZW3xWVsVNVgXUIxETbnGWUOQba13O0J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0g2JJr0i/c66vhj02MlwcNGsYN2QtmDliS1GNeylRzC69xTspUTLjXKz2pGpVWqYKIxGEYf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Cnkr8xGNiJZtufabLOUVuizyoto6qtxWoXRaC+vSVYNs6cQVgbRJ2TeUUWqH+K9Beynjqtj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+RrZjmt/pFXVHOfIxStdAcqpMP1sJcfJGwB9ZWC0o5cEg4r1lisuL0e4RxFHCTnjcyF0OTQD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jGq4eSl85JYQVLisMHdJJa7j+lQnby3WDLBBkeBB0WOW4xKKksCWcAex25Uw08jBUFhTnpFd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Mtb2IUy01YNfkH5RnylnV+S0dUB8jxQDmRkDNpEDcj8zapvjasrQsoqb03MWM5VtNeTVoeqa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myQG3WotWOJJLQRtsk2PblJUxlqx1GUXi4pSkwXFxm8+QFleXk37+tG1aaMzbunYtlkuzLtH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naAvN4lBKOg506+VmfAtHrzcsNYNrr1RrjpqZ21gDj+4zn3dpryYR42ZZVx3WwrdNxkX688h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fkxGisK+kD25OD0M/k87m12KPkRn/CovUeDJhRpmbUxJr1lYrMcMXlW8jjj6EfG0+T2Mph8d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1LmM0LEUvIXGReq5N+gzLMVnyL60zai/maoJA75k29idkmnoi1M3nGSzq5a+SVBQN4KmOIvM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e2Eblxms/UHH8XrlPQspYeBuq9RWGUUfH/AMf6RvxPK2f8dftKL8fBYb1DRhjxhItC+MtCb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Vu43jTA7G7jCck9gTmwEc50GeBzote6RsUimMD8rlqMQlyjkp/HX6Et8dESwVhSWdwFHrInT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uOrZ0Jepm9nv5liLwiyIWGA4l9YbaKLxNCWG9wsFjUwlY5apl1251vDegQePQUUwn+LU5Kbz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yTrbGuvP5FnwwkqYzWGCUKjRDfqZiB6TMjc29QXfzhJeTRXRSecg7+tyj9UGBTMNADWVdai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QZRxsWacdJEcltnUZbv5nowbAdBDdSLViwbWNBDoUPPN7BbrXFv6Cm0BzjENoBclegvC2Wq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gKfNZkVlWpLBy61AoZkHyHzr+30j1VisWUEnFSWBPr/7ftQzDOQWAUnGNruDUIlYUuLyw2NC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5dYYmvMqoYLY1OlosgIXNywTjlf0nKtrQrm84RWdqTC8UUlUpPLJops0hBQ93EvHVFLYc1h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lxjmWhwFOJAbuoJWmtwQTCengB/MrzjIaM1JZi8nYlelJdgf3DmcopFLq+Syt0WsnwWSKp80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yZLQ8RJKT0aD0JLLe6GcIpGlRZckG/WA1eOqXY1PSY1knOTct8i8qm5ckOdnqzrnlaxIr687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gPSbabBSo4mp1puVaz4CuKZFcFXFIsItQk+kzWoSaSG1FalXYvAp2r8S4+CqeVlFxrsIns3k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4WWWUs7A4r5IFoQ4rCB0AjSkFQZZrIKuEk23sXimnqXOpSv1kqxpOIUcE5wdsRTrOnZKTzn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ouSR6ziD9pDkluSwdlanqU7F0alq9Sca2Emlu259JNyeNBRp5+hMe+vK0Js7ELMcS+JUY0t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QPa63yx+pnx62NzXjZ4Yp2o8n7NCdXb2gxB9XyHLXz1EStWDE7Fjdjz42NvhLOGZ3Y6WLG3t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ldHjOdlxz1kdax7taGjXJZEoxwsIZqi1oMbFVjUzfx+JQqxiEpRsTWx6BaxTZidaDlJI2rH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iFi3kuAAT0EFbcs4SyVh2GtHsBT5alZWKO5UIOJh/M7GqmP5ysxOis6yBdZ5Rfsy41sA1EB9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+piN0+c2/AM5HGMTUknrNGlLSCTjiJM4447J06QScQzp0khnHHSJyIaLEZOnG8rgrLUIUZIn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tCCXiyG8nRWpOCINpyIayScRKVg+OCS7ZKwyay4MGkEWhzOREtJbIGulBTm1JZ08kdyqNc/b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w+SDDCuJgCMHZJBy1Zy0IJydnB0mcjirkStTqTqTiC2BjpwUp4ks6FkXIhR1lTYVMBG2cVx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O9yqNc1xWE0W6Xx5fLGfGQoQ5/GTxKggDKIEYGu7w+T2Y21x6ixRhiSPSFBqKy8Xk5spEuyh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Tj14TpWizxzkzAj6ylK9YENWQ45IUWWRYHWFU2lVEsccyJPM47JCZx0gzskkYOOkzmjkiSG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2Uczp1JzKvQsjsHSCJRMh6l8FCwnASMEnHZOhJMSSDskUg2EkrIsRgmUHMomSyXElROtCBp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iSTIwSVbIyRSUrLMjJxx1BJEnJUk7KOkiciWiOaLJ5OnGRg5o5slHSCJU7OC2Cj3JE5VnZ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RPJDIiyzKwZlTjskkykhrJGC+DjqwgNpCWCUcSROrOIwSdk6dOIOySdInHEYJOkyGSccdOn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E/OxmjPUtUW4vyMeO1Hx/ug9gqI61jVALL1Ssy3GItPUx+9Nzm14NbUgJx6QGvXm9+BzJn3p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g88bDNri09djnB5GvhT0jz61FgtZqzm2nJfoJTeuX5HulidbT3M3sSfNoXxGX1ExfObEhfSD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J1coOK3OdnFagI3tTCGpIqeInrrTJekWUnCWHuNq1LUmVUOxP0ZNnRcVqxhtiEYtaa/iMDUs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LCPRVvhBJbpGN+O66jLMdWbcYimwqbLxL79hLhV9spVNt4YcpKUa/uB/l6gQn9oi+zcinuNI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S6WNPBSuxT2Lpp7EUvXrLhshUXEo4tv6FksFgM1PlpsdQE/acq8wreNylsnFZRaUckpJHUB5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uXJZJaWDtkRGWTqTiRWVhUobF8aHbAexd8cOSOA6CWoWNPWWS4vVhdzBlZOWreobodmanwk8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h/8AHKrUHiaza2F77XDRDDis5InWprVAQFByilyGB/ERWpV1qTC2Vyh4L1VOTy9gxpzMxVb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67rlyWzFJxctj0MlF6MoqK08pHDbajCb439tHFYr+O67rTlLyOt6FLW0vadXmUfcCbu7jAN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1K128nhl8KOWwcba0yFUAWEEHVRTYe6FcQTozLJf5MlyAMTUdZZXr7ZGNMFODzkJlM4igrl1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JPiCsskpBcc0sklAaZSzAgWkSt4rJ0J8/uS601g5RUEySARScCAt/dJccrAGNXF5k9AkZ5e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FovJZFPsEtqrs7VjEr61pktW4yeYsxty0bZVPlEKNAUdsYbxgeDebjWRG+fuwEpvdmH6l76O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CPU8zO8rW+GK8iZ8rtdAXbh8leV4Dy6+voW4Z9q2GKLUN1EQyC0Ki4mRXFyWQ1cGh//AMfKK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7hWdXHM9Lp2r8aivSAhU7JLBtQr4oH1utGpZzmRe+fFCuw59g4iuwh3qvSXeiyDduNxNdl2N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hdQWxmds30eguIwrW3qM503M+hSTxMabZQ61U9sYO1GAKQNkJchiqHFYZdPKWSHJbZKkAmv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OrkTCtQWEEynqhWdrzocVz5lUT+2GlJrQXnNZxjUND/cWXuUsp1yi1F4aUCnPv4kUqLeqA93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Wjuw3RDl5exk5beXuGTSrC91jCIoaoFoRdyxtYRo193n7ZmfovoVdib0CDUlO0RzYiMKEUju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EX55jkUcZJ6CC7cSQv6zzIxBo8aqkpLL3DRi8uQGip403NKpcVxYNN+Ld8Y0JRsl9oilUXyH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T7faUXwh/UT5eWO/CXOZsJp69BPc1prfLVHXdlf5Wdjy/Zump+1jfQ7rk/jnuW3+OFT5Sa/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h7RN/+UorMv8AA5Xxsf0ELU3HHkp1XLlxewidgK8QencCcNprWal741NLz5PO3RkelnD5K3D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wx7xGBTtmx45AVlitCaGWk1qdhEpZ0GFFIYCk0elYuHHGiHYmbXmmPHz5Ha7HJGXuddbluZn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sJOaissrXKM9VuBuk3tqX68XucpXZ3A39JHbSnWWuohYnlamdHpJTzxyax2A2RpSsnM441tI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W6CkmEInsVPFzT6wdLUEz4/2ljuSlL0DRp9djl36x21mefG2jkQdTxLXwPLG4nKDz7dhuCw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3UqqlAanrB9jOPaBojPLzsNgp9iuGjZCg1teGpkMaQuMgXKEHnyVn2oNe1idti3ZDAAjNsfp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Yg7ppxmpaolmbRevG5oqWY8iWUEdptLatuXuFGHMlSX6mZ3rHKXFbIbrhJy1Fe9U4y5LYNrA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45VEzLHLOEP8A4ycoy4yejADnRqblzeyGHoEIMa3Yle7pNGSzoyE4x0RPJFJOKeWzOQqSQGr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YRnI5NNZKXZxpuWxq1Z1acwuSqyUoUlH3BTmW8mLNylLD2D4wtCxGSWIpQ2nGhNaRa+jk+Q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MlFxTx5LqxApzFX0Bmy6dROhHisFzhe1yb9pRV+sZFBQcCHZ0pYWTo7akkAUNZMFDM/cwiRz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0ehbHI1HSB2bF13pzGWlF8vJOcgabOXtkHi1jQhl6SyPn3DiRKfCLkYlk3OTk9zZvi5QaW+D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hnStQ0e8el/WHSM/s2yhYnEfcsCPZSnJepb5UTta8bIBBy4M1+rKVkE2T2YNaoN10o1xRec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zU2mRTEthMhVtvLC/CrljytmXsk08JBeuslirVykLmDnxSIz68q90X61M7HiKHuzn0O6cuMs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GlI0vkk9I31usqVl/uOnPm+D2C8yVxf3FRuXYebwLHKud6xN1ODwCnTz+5ptJkcUthgbCIj/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60eKwwfcnqo/qNpJGbdPnNsR8lqJT+6PaExt6QZxDJM6OTiuSWVOlSZY7BBY6SDOKSkXByJ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XkHkvEkyTLNnHMkrKyGVcS5B06DwdgIVZ2UmslLBD0OTJZ0qbymSSOJbBMrSUwXROCCpMsBJ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OEmPfj3mx//AB/7ot+QTc4pavAP8a82P/4/90PX2Qp/3Gsy2Q+ig6qE0FYsTRoguja1nGP1B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YGF+RnnWKwPJx7Ff0ZQatb21k5CTkymp4mI9CqTk8LVhLY8W4vw8Gn1qI9eHOW+Mt+gHWhc0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FfXiIx6NslnGPudLq216tZX0DWfkZZ9iWPqWo/I8nxsWM+UGx1HtDH7ytdnNBExro/8n6Be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9QPR/5P0KKhTaqmQWDKTL/kP3R+wrGmVukFljff8A3R+x34/eX6Esobdiev8A4nA4pUTOnXK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xb0Q53f+T9EM9SlQjze7/yKjXlsKDgdZY7KLkesUh0rGs4wVs6869ZLQYt7zTxBLHqzqu82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Fiuo9oY19ZWr8kRmr/hX/AMTHNtpKDS2wY0Um1nYv5A9gldd6y1dM5/tWQz6Vv0/qOW3woil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59noihTUna7Et9JILH2i0XnTOv9ywTCuVjxFZZqVWRvhqvo0IQf8e7HhPH6ENqVSrA9jSQxN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cq3iSwyhp9+vlXyW8f8jLRXZrwanTpIU5CsJXXKx4gss6cJQfGSwzQ6FfGHJ7sR7Fny2N+Nk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+4yVarU6QbeECw5PC1ZeRo/jqkouzy3grqXM4wjNitYrHo3NZxj7s6XUthq1lfQLd37OTUcJ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nizb1QbHUe2p+8rXZStBFESE7NkJ2Nw2HOpSox+SW+6+iBLqLNgDYdZxagqYtHqWSWcY+4Oz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fQPb35Z/wBvRFuv3pN8bNn5CAaa45H7ytX5oPtM5lTT73XX/JH9QfRrhzzLdbFTrIf4z+sJm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LZ64wvqXl0bVqln9Rm7u8XxhrjyUh35J+9LH0LldIOJY19YKrm9Ii4uLw1hkGt3KlOvl5Woh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9twezWVcIOvE5TUZSKutZZrFaeoV9K1eF/Ua7fZdGFFasWj3rFvhl2XUpwYms4FiKikVnCU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dm+u6tf3Z/oU6fXVj5S/av8ynx92CGtZYt21NoCHWss1itPUu+havCf6jnY7iqfGCyxZfkbE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UpxZjWDqx4isouDxJYZCZrtQ7deV+n0Zjzi4ycXugW3XgQRdTwZZWr94WdFijzx7fUrV1rLd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qKlTFS2cVn+grb+QUHxqSwvIY6kWjM1pIdjZReKz6F0VnGfsLrKZq9bvfLLhNYb2wD/JVJYs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pnrNpIc1xeJbnIrGRORPi0vLlZIkhnCTxKnFlElRRaWrIiixxJBlZVxOSJOOrIpJOOK5Oky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SmTiWQTKGctCxUuRJE44gHltnUrLC8LkhsoXTyTSSRJJi8NMg44GhqOkrNOt8dDO7tTjPl4Y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87BLK1YsSNvU9KN6xbWxRiWvMFvU7cZ7XScdYMN1OoorlPVoaLqoL1jfzrS0vVF1Va7syex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JYMx15lqZR8nvLqIm4TYCNnJiltMnHOBGNcnNLBu5x9gThFSUg+vf8hsLxL/ABwooKkReqp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X7gE7PdjGgxNL4tC7qxH1hlBS9KCE6bjF6aGn9Tz/Wbzk2KLG44ZRgNS5OYQVMXts1bkVji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OrwtEX17kIxBNZkuOcvdWE1WwxCDj7gEVl4HksLBdrGsa8YtRgOJy1RyObxqZXb7UpNqGiRR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IWsJq5zsczz3X7lkZa7G7VcrIqSJ3JhZml31MlzLSsinhkpJbFZVqbyX+xU8WgjTpzKTi5Rw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jyPEkoSskMRSnQzzzynga6lcpzT8I0ZdauTy1qRNKqPt2DfKKH6xh99VoovDP6HIHVapoJ4F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txzK84y0J2ZSFaTyERLCvBnGnSAthJvKLwctghxLXGMg1NPpOxpqdoc3jcWnbxlgqCPaTedf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5YBOSS1GLocvcthWxZWBjWKCkzNoIc5wvWsUpYQ61p9RXp0cPcxtgmFGJBjukUT/SJuM1LPg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JRXJ+DIv7kpvTRE45HImgEbTW2xq9JrtJ7lc5MWPanHXI91+5GayyG15CqtWnpI2a213Pt9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yY2RlswNseUtDsa2NoNWU9bQ0Et1sY35KElPPhm1GPFYBdjrxuWHuW1Ngbw2pxrevSebqUk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9SyLwlkPR1cPlZ/QIfJ1Ly8bLqKtWMUVquCzuMReUDulhZOplyX1F8ST8leZnksxJItLyimt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n+1ikItyOwyvXicAnXmOLQR7Dllj2y1BSxLcHs2KnukraD63LGpftRTg0WUsEyXOODk2rss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rU5mZWox0QYBZJwlxDQkmsodCkCZHdywlJT46j1UlOKM66Lk1ga6+d9gLKEXNjHvFAIYxi14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GEt8hu92W38cTOSSeQOrYtc2BpNjXoDJ39ZsUdyEtNi06l+5Mxp2qC+pPX7Us8ZPQabRmPk1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A/Hdh0m7XJL2lmZUew1L6GjVapr6gtuo0imrdl7xQxX8lNKCX1M3C3Q13FKxNf0M+pNbkjaE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NjRiy/UTrn4AV5UsDMop7kwik/qF0bx7WsTDsARNZ1wsWgP8AjpasyKO5KuW5tKxX18omHg+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8VMqtf6yIWRhpHY6218HJAca4GHS3W4ryDUENUydmsAKE49JgKxzbzuMVS0ZZ0KLx5KyjjR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s1EidsFLLB1RcJJ+RiyDzleRfl7sIH5eRxx9syhW6mb6XOKf0OgsSWSlNilFJB3S/3GI9QKT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D7x2Fiewv2aFYuW0jqItzWB11oY8TJFM1NgZWBQzDXUnnOTUo6sKlyk8sOqYp5E7bHJj6u72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qPUy9rhKWc4DVYxoIY9TodlQe5jMj5MDFU8pmAyFo/KOdS9bUdGVjJTWUClFqWTtAc7VA46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rG5SwtAE7ZRQSpZjqWdSehqNUcQdKPXpB02OTwy82noVlOFC10FP5UJS3wB8lWbXVBCGtaq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VTWM+CPki9EZYyI7uZYnqYSKQQrFaZFsy5GtpDle+UCg1pKfkOxKqOI+THdr/U1/yFblFP8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/Tb7R3xwAMovbOWOS3Q7XL561kXshlYQ90+m4wztkzfLJDV4vE/N1kkOgvK1VcX9TWr0ik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pp6A9TM2WPEV16yvds5MlJEySksNaFbG4x0B0yct9huhpXrGQtqiBXWr5ZwXdyi+CWgylgW7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bSzayDcyuYUFthJEu2kUlXyeROU5N5yOdafNYfgz9aurAiD1+QGbEWjMUoLBOMkPQ6Lyal6/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ehS2zhsWg8rLOIPIk0tWUc3FNsHGzkHmuSwCjBR2M/wAmuR/pLIAFp1hIS8EKrEuWSIVvlkM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7pXI3kZJ8kNpbnBhXrItObSWTM7P5CSeK1oOWTcswRj2RabRcISG/pGdWtW90dp7qmuM9GXU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2fY24wSQlrDJtGHt/dBeVpQ0A5gKqXuwtcPj0yXjHiicDjEniB1rguInCHa6WXyh/QfytiJa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MKjlTVZhfxrZaY1F7aFR756tGz8ujM7trlHUzw7mz/mD8vyHtrFj1g4fkJb4H49hWrQyIdeT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S9BrxU93pEdm9lpQ19ZLy3hhutB8g0K+S5Mnko6IKS2VI+NtUqYaUE1rqVqjGOyIjPOngic3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6qB7Z2ujccw0tUUh7Hlk1y5os489BQZVAXmssVFanpCRmpLQnms4KV1cCXDXJs2lG/2QNnK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Yio+rETN8hizBT+0RtOKyG8FXImWwMUpDAQmckEIu1kvKFbyESTg4icBSQiGsliCDJrKcS60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mcTJyTkqci8qDLEMnBxWWkI444pOnJHM7JyeSwrOkHZJZBacBObK5LYIktCk4SmckNZOJRM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//j/3QT8i/fFfQp+N/wCV/wDx/wC6Lfkf+SP2Hv8A6PzFmH8kT2NT8e81v7/+hltGp+P/AON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nj+/wDE5x2xOxcr8P8Au/7jf5GTVSS8tCd7xbJrwzRsiuzVp51X3La7jag9042KE8TFIxlhJ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SmmVrxHbyxZQfbS8KXmnH30a+Y/9hPof8n6DXZmqauK8rihTof8AJ+g6/wDyax1HMXHtaE/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fx+8v0K/kf3R+xb8fvL9AX/AP0/9ekv/wDXBd7/AJf0Q9f7anj0wI95f7n6Ieravq+6wy+u7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2oZknYL2VyrfGRNdUrHiKE8TXHr6Q9bVmlX/AMK/+Jkmzx4w4rwjM6yTsjn1G96k/Gn4/wB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WroyksyeAn8WiH7pa/dF+9KUYLjs3qZoN8NRwCZH1MkZMK1pNbrqtJ/G8ryZvdf+9L9P8h7p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28iHe/wCaX6f5Btn/ABLUUvx+s5Pees0OpZ81WJePazNdTjPh5zgL0LeFnF7S0H5UZuVn0/x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g0Mg9jH0M66XwU4XhcUZC0Hu/ZmSh6aiLF/Jar4jhbS+tbV9ZEkNdLtqr2T2ezFkG/hylD5F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Gql6S7UIo0fl16b/csZ9YsXs/GeYS/RiHBpmh0LbJScW2448jaumw4stz1EC1V4a0RlW4PjL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4cW8LGBH8hjmvXA3BrsU49Vh/cnUMW2Jz6SrGoDQP8AEo/u/wAUd/Eo/u/xQjOuVb4yWGUUX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kWtDqFYUKTfKa3YnB1SWU9PUzK4SslxjuGt6jqgpN/dDP4+K4t+chSG27ArjG0qKKpK3lY9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zp6y3l/iA7kpOxqXjYDXW7JcYkFlDYJrr951yKlprWpfFLG3F/5GVVY6pqS8GtasVSXpF/5G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Y+C3kBs0w93SRrpQ14mlzp7Cw8P6PcHLoQf7W0Z1kJVvElhnQusg1wb+xX5gxpt13lgh/Y0t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2q9UaPQWKU/XP8AmT28OmXID+OsTi6/K1Dqo17KDqLSpJZK+hmU5ttye7JTyMdzquqTkl7Xs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RdSGoeYUXFRNH8Y37l40YHux/3n+g91KPhg3Ld7mdfZ8k3JbMPtqulFb3Vglu5PSacf8AgX/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M3F/wAH/wCn/Ywy2/hPtL6v3S9DxbD/AOS/zNP8l/xfqjMoX+7D/wCUf8zU/IrNX6onX/xvK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7GCUIy9ZZFiqLIgcy044hskvJnHZOaOwQZ04hI4krOknHHF5E4hsrKXgqSBLUl2yMFUXKH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JJE6cDawEIZM4GDJWhdJFWSeJDGdksmUwXSKCQIfrtt8V9zQ+5ndeXGa/oaEpcTU8dskx/t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3KSfgmL5agOz2I06PcnaHKsIMEc9JFpn3z4vQa/k89UJdqzXXTJnBXyp0g1bWz3aDl2XsDy/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5QemHKWBjXUbVpL7Di0iUstjEH/ALePAOVCg3kH2rlCr2vVmkastFks9QF5JhFOut6asNDvO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k3lsKrdQG3Ua0e/pNHVqUrxWaqvh2Hh6SC/x8eTKWmqNLryd8fsJlSvHEU3eJrr8n6x2EI1r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cx3OUfbhkqKWxoAn90WUBTRR2ysOUo+7cxrYuEmmbgvOmFrxJBUcq3+3rGNe0Ib9ZhtLI9TZ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8Out5eotLDZnbnLs3rXrKeZuJQBOOphabJKW+hoKSayZ1cRquqSeo3rB+MV56RHxqksK2hnN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FcV5J0LKaC/MbBIN+JClpruDniWj2Ly01BrPkU8jLGvSskEVp1kKKisIJF5WAcmluErWBfR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lmuLy0Y4OyiJptYW5SmDitTTNeRKhQBL8wStlyww3FJnOKZxNjjzIU0rleDbywcq1J5YHudj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/OsZl/G5qx5jGtGb2zYrfg6VSk8+Rbp9mNuj/cOD+kOqAbPdAbEvi4kLCObwsgblLOgSKbjh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xWi2i3dsfwtowqrHLc9NKCacXszJt/HuDbhsC2vQhf2xvxtgVSj8+sRslxjkv+NhnMnsXXRs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qlVHHhHa3OQXXyeftE/O3VGC8Q2wzV7lliqknsOVQah9RvZULbmZ/jir0PEJkHbNrYCuSl9R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wMEPrSaLqRwYpK9p6BoS5LJV1J7kyWI6bGQLi8ISAv1Es1yWC1dfEFVNeWH5x9TS0fIFo3t6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+JMllYZSMcFlJS2B3ZS0DHKoA4nBQT9ZNjFpWtakwb5fQtKC3Zm+SCNhlmU1ABgY3t6+BmF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2cpe3YA3LluG16WYrjZo2+rtrxNu/r/LLPqTX1FBasT6XalF8Z6o03ZFeTR/kUYtE9uofvX8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WEETyJ3N8sCG4ORRuJ2tFPtmV3JNWSFflaeEP8AYocvf4FXUn9zkP6TUUVINbRJ3N2YewWE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PL8jHToc5cvCNbUSEJX2zJ8pwjMZoKuTwhqt8MI7ZakQkpyxEHtLFDjMwMSRDupS1ZS3rQt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2vApKT/AFMFc6c902ta/uS0Vn0Hn9xNVCrllvODRSTjliNylKXs2C6ndu1jKNuOs97TDguTN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XhmR8ii8mz+LaulyXg1t+gsrMOIcPmpy6R6clFhKpqbAdpPOhShNNMR0+PXuc1i1GJl+71sr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yc8+5HordvuJqht67D+veVOJ4jGvyAgxcViNUHNe1ahF+LS97WWbEK1BYSOKbtxPaBaQ+0M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q8Ncaj2PoW5xWhYSfT+4mLquPApWUjJR2CppiFvLlhbDFDeMMbVcddROCty0tfZwg8GfXa5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cRJ1fC8zegXQ1Qa8xXyADTqYWUU1gSn1p50LS78ExrrWxuehB1kkllp9YsEcCgXmMdWpqCyN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EQLABGoo56zRRSqheonKepF1nxxchbm1LJfua1N/qHYYlfrLopBHycTKtubeZERkprKM2+c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BbmmU7K/wBI3/k6/ao4mx1pNv486Mcr6zUsmd0ZfLNY3N0zH1qprjQmD3kNxwZEVoRJqPg7D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RixvF6GlF5nZU1hic/xybzF4QaubbwxjwXDsrYjiXVn1jm8Rr60IP36se4piyqk5fQZivBX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OOzO9YK2t/6Sa6+O4bYhnE4rRRKnuFD0klZSUSwO2SjvuSLypBNl5hE8oW7GksvYPW+SyiL4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e9oPamS49YgpRlsM9de7K2A09JxeWx6EVFYRYlQSFH5i+vScg3QQE4Sc/oMRWEczlpuULGuN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EnTyVU9cFgblGMseSCT0FZFCeJW/sxpWu4tH8gs+5aC35GahZ7vQQss+TSI4ukFakVjSLqo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lJKS2Zz2+ov0YuNKUhkVNjF2FGI9IGEW/3BsEYJK1J5tIPNZDxuDlTCzWS1CshST0RIJr/wB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RCuNaxFFjgbhJyznQ7rO55hCs849pcjGSK0+s4SIp4y9ySTiTIivZgse0QtrcomtJpL3CtlO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7C8T363r8guIhXiC1LqyM3hA76Z40RHW683JN+BnWFCnpSLKhc0mivbAQlmbznU0Z4QtBJ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RSailVGLQ1EcpOQecISWZeCFsL/AJCxwpePJDd7BaVyM5aLfiZ9vdafGLwiau1KL9ssszHJZ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B42tBVFvDLtIsVqs9P1+wrlruHPP9OU5ywjcqi1H3biu1MD/2lWpWq8RTtyzPHohZF7JcpN/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xb1jKigpOKOBc4pWWrKxjgsccdOnHEEnTpDORJx06cUxguQ0cJUisqSjsEkyAJJxVFiJeVZD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OoKzpDbZCeDiC86FjLJbIJMuypnSxEjoksrSdAlsFnHJ3FkiWqIXqXKifKWzWNC/ZuV81KOy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kE+Q4/H0lCBXLrJG+r2o1RcZZ3yKFCqOUOSyCMhQwtkucnJeWEo7MqdN16AEcyAxDZjmTQUo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Xu/xREu9XFexZ/wM1HNB/wDIf6QZ1jpJutldLlIJ1bVVPk9sYA4LJAg5rn1k41t0jHauVsk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xqb5eRdlUT8jZfJ1lsRTHpGOxYrZ8lsRT2XS9NV5QIHNkBjln1nUFMZqrv0yXuyvugVv5CKW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Bzven/eU+NZqQ7sfjw88sYE4txeVugcH4LgXdmpXpxLhQPzNCHdhJYmv/AEOfZphrCOv2wZz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0r6yvxiN195xm3Zs9seBTsWq2xyWzIayV4FTtZlxaXUKDWQtNjcqnJ1qU98ZMqin5JqP9TQ7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3oH0nFW2dBB7e4hZmzk5ycn5ZBxwkbmphBaQNdftupcWsxFGSi6sUOS8yCK8zSfZolrJf1iV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Fn/AARnMhRDf5DU6VlPjEvbY7G5S3ZNF8qXmOz3RTBKQEOQcustTpNJd2qa9yx91kn+XTD9q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YeQ/0+8r8Yh7+zK7fRehWnsuh53T3QDJRvIMO2Wdby2Ipj0mq+717F71/VAbO/GK40xx9TNJ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3kDWs013oyqcJZ5YwK02yqlyiATwwoF3YkHqOJYKBUes0V3a5rE1/3O/lUV6xX9ImeVkEHk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jEN2e279FpEBCbrfKLw0U2ObBlixyPMKAAKdJp1/koSWLFh/TYIu5RHWP+CMdahYrCC/5Dj0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nuStXGOkRVFjhZ2ZzVjWWAAFBHl3Iqrhh5xxEMElS7OzUr0kBacS0HwkpejTG+124Ww4xzuJ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AKjgypW9Z25JCRfAOkmkqkXRxxEvOOzg4pJ4JEg1lsnKQLJXUtSRSMkMiDyixXiWkIk446d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V4kgyQZVbhCMYIRHM4mXIZJx0iQSccdOkbHYJOOkSMEkM5HTqSc4HVa5P6CQ/1sOCflDniN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7KUvCtqMcmX2+OHObNHsaRb8HnOxa7ZNvY1dC5k14mbsUswUWUCR/O4vEVodP8gpaTWgs5Rz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8RcqLYSRpUC4j9Pbg9FsaHVlGUsxPJ9W1wsx4Z6Tof8mfALb440HtN6cwqKQMTf0l+w3KbT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xjFo0bk5TeCl3Xc48ZBE2YqHhl2JkK9Ip1Ie3XyWnQ90Xrg6tJaBflj6hx/IvcKzRDBRRTSs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v42GMsz618j9mpt0VfFDHlira0UcX+sDuaiY9TCnCeZ8/oNrYGbGkSoaVMpZZw0LQakuRWx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LUoKTrEfWTKCksAP46TGCsngqxpelZBGQx6To1xjqlqXZVMpfnjpuWrWQFoKKIVNHZFetKW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iCOYP5teJeTUVlglCLlknsaRy/BIIY40lXIC5JzFbXKbzHQP17G3xZk2/kNcRD9PuKySi9GH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BEx8xKkkkek2CMpEi12YvQX6gR2h/bGSJPGpFcuS1Isw1h7HG07jmZPbs+SzDAKKRqW9RWrK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sDalCASLj1mhr2IVFDSA6tMnammbsU0LdXq/D7nuNgX2Zn7RTcwd8h0FJGhHLJzQupuMseA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jH2xkHZNR3CPVALI5ZU0JwYVEmoF24hIpSWUUuoVi+oSCUVhEvci2v/jEggNzcRKvqcJZHV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3ckVMqFANRas5tLUhPJWekQdNjbwzluuUtRif8AbCuORLsXJS4DuN2ZPbXxy5y2KadOt2qy3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1jGECs5J5iIz78n+3YLR3uTSn5HgjA0paJjXsTvHM1evCSWoxuRFe1fY7cSdzlxNBR16mUf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Km0EvbT0K4+WDiRt1qQHYS6ZBsm9sxWsLJ0ZxehXtf7Xte4vVZl6mhr0qqfIovNL5ddcWa8d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GUoL1FaYO2WI6m3CKgkluDbZbi8BvYUx9ZSqLSWSbKoy1ZZktaaiVfkqGFokBj7YtsuONAE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85y5fQarllADpxaxNJdG2IKmZ8ujXHSerCQrxpFaE9hS5ZWxfrRe7HWYooA4g9gXddz3esBb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11cHhGl41K4itjm3ELxKJqRRTrKqGULzqUWOL1BdjRZW4kdWXetiekKCwGKRSyzC4oqlxWWV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yMvt9qVqajohnxfGqatekS2a3Z+7j1mWlJz4rVnpPxFXxJ5KV9WurZa+o7XxjHKG93loy4+2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EYlxnoyYUqOovzTLzua0Qnr2BzikYQs1ow0mtQMpRr1bEn3HN8PBW1OSygoFGxaKNuXLECv1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oRPLWhmJuOr0SDx/IRei3LuuJ7RWGBO0hUF4WOWvqOVvjHUSh3oZXJDHyqzWL0B7HA5jO0Mq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qWjBQ2KVPy9gc+w4kA1FuJRSzCMSSerMbs3KUsPb0NP5ucH9UYVsXnLD+NRifpGfFRWJbrL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G3D9mhapNbhUkNfIK4xk6wGqJodC52Y9UP8ktBD8cuPJoaaeRHay54xDyDRjiJf4ot5Kdn9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i9l6np5K5UNTA7AzIftMfsdB5zDYBHrzbw9DZX1FrIS5aDy7jS8RTa3EJ0ev8Dzu2OznJaH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xhpPcUbZkcuY3pDDvf9IOmTa1LvEtCHthEQi85BBg1aQjE5WEmNcYPKLgrro1LLFo97nqtiw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Uu5jywtTk09gCv5r6laVLkQbe6ETF1yUw0k86A5WSUsDBDS3wTkFF5yAAk81k+CsoKxakyX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tWRUhpMYqKwiJzjBcpeDuaW4h+QsylHwWQZmEUZMFPWS/yOH7VoNUdiNy03MK3PgZ/HOSmhh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I2+hQmS2pNdJp5ZWuxyeGFZyS3QrkOOsRUACcVdab5FnHOpP0IrScCZndyiNzxP8ARi1X4+M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4KW50YRjqg42lVpFfj2Bu1u3mXSwtNjmslJSllY2CAfrGyJSUnCOdyYvKydvoSdUETulJO5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HNrydXoJFacyxBzkdkis6SQ1kpGUm8PYu2SbcySOkrKai8MvoQ0nuczrTvtKyipoVv7K664Q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p5k2/UNqUP9obSuR7uB0ln2rG85Gev3OT4zWGZasy8FLptNYGMFftjXxI4oBPQWLK0FpNwW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Q7ipLDE8grYGZj6xlc8Stdzzhk9xKUeL2ZMKcMNOtWIkuqsJG9ckx1czy1/UlGWfBMYvZLJ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1lFFRx2Q7/kWvFvmemLL3CU/FdZ1e+W7NGyXGLf0K0rigPbsaXH1ENzk5P9I3qBYCvMSI2JO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iMnSCZKRJCZx06sk44jJ0mSQSQdOkkMkpI4ThzJUkWTyCJi9SaSSIQ4hvByZEicCnuFKuOS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cDuBasisrFahsEJYJKkyazjiMnZIkmc3gjkQzkTKSckogsjpIMk7BBxEmScRkk6TO2IcsHMo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y0XkqcTJpCHYIRJWUkg5ovk7c7idAZOLuslV+peonSsF5Co7GDmVJkzjjkc3giRObIyRkhk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lPDOnOU9ZPLBoujq9OkmVLHEESxnYJOIydOklXJI5vQGyRJArL8zuWSqOJk0hESQtjisqZ2A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IM6UOOwRgtOpJQUiEcFsFSZ05MhklWRKkyMHYR2TskysnYtnJRnROlhLMgsRgiolhOyccc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ykVJlpfkSpZBkomkkiEJTITyicFZWcUnEududWRAnF3E5RLVky0FoWK7FipnGRsSQSdOkNlU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mSUTLMiWBrJIOTJOkzsnHYOOnSHqScQ3g6dJOKKZbJ06SM9RpZz4FUMdXWfF+UG0NTYso4B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1yit8HlrHxbiesjWomN3OoozefPk3/H2KCyxf48/Z7v9Zh/G+WAluiQ4+vjZitlazqxs7VrQ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gKepGcuR6PqwjXonqY9Nbb+g9XPGRLyGyYKbwhAxArxzGZrEgHZucVp4Cde3m8MX/ACMHHG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Lka8QtMlfH/cRWXRhLbJfpVtLUcUEgqvT2Wme7uGqjWgulX/Hehqp51EButvCAuc+6NadpJ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8dSldnNgq1t6R2h5kuGXk7mk8F9gDq5SOqK0acoEK5YWQVqlLVB8Z0ZSdirWuhOWN5C1ytI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CPbrk8Z1CxedTjUdxktUHuHMsljYgrOxRLQlzWSBcZTqHmV4qOot3LE4YQzNclgA+rzi1Isj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YVbmYMqlnQiEHXLTcdt68q3hrIXr9aU3lrCHvnHFY6oRK7LXmpTJyri3uEeu4KS4xwtkTCTx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1mcTVjSXWhzjyBSvUXgvyzsSTiKmSV9esHbcqtFuDXZlv4AdiDmyK4cFqGCrjlM59jV7TSnS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EUuTbyU6z1Y0geQvSO6WJTu5M7JVwWc+Qcm+WgTOFllARwJYEmWKuOSquiyyfJHE0NOskjo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5NLQDOpuWhF3bjVo9WWNBTrLFCbJzJsnLBelvGotHvx2a0GualHMdmWftHcKSxVkXFh+Zd4e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lIZyElYorUoDUWglJIljI/JRVk+PoaUblLYS/I0trnH9QmhhlDagpfF5kfA/DRyqcXl7loJ5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dl8Y03jopqsc6l05w13NFPTUD1qVVDDWoSeWZ2x1ypFNrCpKidZWplWlVHK3LwTW4t2rlFEV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4yR6RS/rx7Gs9xX/x1cd3oOwmpagexnP0Glcgc0EzEck2MP1Yxp9sA85OKytxPqcnI1HFeQD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oE+41oYtCx8txhyWxRVpPJDTBh1c2jW1qUKyHRl6PQKlxWCragssWffhniRlkcReQz0Wrmka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OmwCXchGPJmPb3ZyegQISaGE0axu7tfHrN2xZ+wtOb5YWwhT2rFHLY5Xer9HpIsy/GKm4knx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mx5wybMTX1OVfFabldmCLqBnwIF3Ifsifcrahh+TIspcdtja/ITSrMpXKWw542zNarHMQ6A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7nsVbyRb3lCPFasz32ZN5RhIperQOrV8QoBz1mxRsU7MGk8eQXW7sZLi1hjVrUogkPx7Mls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VEzqqGnl7jcY4A/wAhIIp8oto3CQxDHkzDxNcjMvv9pynw2ihaizlLQD2k+bbI6cXz+gbyc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6NZBXGac5YWhHWvlVNPOh1qysAYQwzLopXu4mwXX2MJ6muSkk/VAbOtKWiO679ib8HWdpLYn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tmRt2Lqrl16QlVDjoxLtdZ1tyWsQke3l4yNQuU1xkNqSncPzB6fICN6V9ZgTtw/QLXCVjxHy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ttD3XgoxWEIbvIDGq8zS+QqKykU6IqK38jFFvPcDfHkE6q4A9WwZANcmKlw1R+6MSjyWBf+N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4j9aC8pW2PrOUF5RElGCykWjJPYFa9AO7Zgv3lQg9LyI2NvAVT9RGuT5ZGxD5GU1DQmBWzTp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ZKSyKfHylkbisI01KsoZevMrkDYdIj3IfJLC8AK6OH3HuxHGotyQyjClBMvdXIq0lyUdXsg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q1+pTtqTjoZ9jxHCFXerU9JpeBozVmPXia3X/JuTxNGnFxmuS2PL1ybNzoT5VtFwQwOXSO7t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jMbk3xC/UXqqw8jBJp0idQbiBnS5yydb142R4sIpJ6HTemCjbMFyHSWDVI+nEyn07E8DfV6/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cq7HBpeoFPMZ2wYCh9IZ3dxjxGCHhbkpkSXJYGOsXnKSaytiSIrisEnGk6UjDi229y3JIib8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tiJalbwq2ITzuVgzlYnLiG1P8i5SKGXIcktySk6+bywgpO+8u9jPtzLOuGaC0F7KotlW2jWC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emPSR1ZNQxLULO6EN2DliuDa8Ix/kc3lsFp2na/fwY5p05L3HibkbozXteoRamArHV7l4Nqi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ObNeIr0k7NWHcOIU7KOA4VTcmwcXJAuYWUsGD36Jws5L9rNRdiLZefGSw9RAeS6tVbL6Q2j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wo4/ULCl3PCRofxK85Go1xgsRWB/T5YcGnuEYfcAOwXikalBYQStaFLbMPCL1T5r7Emla9Zn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5WKtZZeu6M1oA7FbksrwU6tbTbYHe4RAf3HiXW5jvMHBylLXYlepMJrIpr3sDR7gy9QPzDaI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BDuP3JeiGN5prMnWO6KkkZJMyNSGQdJZOwRWVInEo7YpnJbmWUQhBRPAQicROOOKtkGRxLZ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U4GSDBMtFZLYRYtWTWcRgkhsiROOycVZSs6Wzk5lYlmWnSpJxJM6VaIZZkZKkyCKyDsnFWcJ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u5ISglwJdS9S4JFosgyxEnBOTm8Fcg6mVJlmweSxXjqEWcDJIZbiyVEmXrSStiWccDJlZGC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HHMhFp0sVyWKnTpJDWSTilTOlEiSTsBKwdJBKaByORNJdV6mEyiEyjLRKGWlirJZGSAZQmR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sBJKmScVLJZINoSWTLJlcEoHKVkvUjBOSSwM6Rg7CJIZM6dk4qiWUM6RkkrgtgkGkg3lWjki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m8FVIjc4gwgWXUicg0TkrSWIl+RDKosWEETBy3JRZrJUv0lgZLOORxSsJCQLZIWxzRUG8oZ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VIscQcTOnHI45MrWdJIySVwWnTmirLnEytJWKLHMryKkywEsSVUix06k47JzKJEypMvkHLc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WUypaJHFl0sEVljOC0PE4v6gslk8PJINCDKEWmq2luVnCNkcS1RS+DsXtJjFwgkzYYhFOwci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ro/2PQz3+OXJNv9Dem8LDFpYTM752Jqx7ox/kGnxmB+KMY8UheFE8sbkRC1KL9Q2jbVsHvFz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+O+4Tsw5xXqilU2nlh2+WPqPNSl+IM6zfLrKVTjFYe4dz9AMus39xivrYWrB7tq61A1m5if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AylL/SjRplmKT3ApRqWWDfdrixNN7k0F1junQQOKtHms6Mp8aj+3c6u6FmsWXyPcGXIPtMhL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2zcnjwSFyMDs2fGI3leGY/ct5zx4C9eU4zalqiO51nJ84gDvw2Y2I9Y14rhjk1jM+U2nhGz0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MyFUpywlqbHWp+GGHuPPsV9YMa3spXHrCTrUisa+OwXchtLcXFhQcRE3tOwVlJR3LP1Fb8yW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eTJAJh+SZ0nxWUApylqGiwOrdV8XvJIpBQtblhhuOCIRW5fI6+NZBIN1gJUKTyWhDiFaByk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wJBGRH0lLYKWq3F0pZw9hjORSzPP7CI8lybGgg28ZXNRz1j9cVFaHW2cFoDrnhag7e5VsxzQ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pChcelhGIS5rPktJZTRSmcJxzEIENATTmQeYv8KXubAvstaRD9qXGH0EE87Adu0ggdfWJb3b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uDckZis+V8vUYvhzg4mX1XKLxL1C+NsrZ7x7wGZiy+keC9PtOM3DwCyE6dDlNzeiNB8cTnx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mxF5WSttfNZCRxjQrN4RmswRSw4Ezwb1EXhU4Nv1D8srD1RRySJ3M753JyBk4itfWAs6Vb1W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13ZWyWNAlEm8pmlr2HYmVb9ZJOzq3ZDSeFlgYXJvDCT1QvVXiWupcBf3c9JQMoseYzJpbmff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emwTkjP3biGxFgJZTQfeIrrzpwt0E481sNZRaLwTq8lgaPdTFD4q1qppAUw4asaTyjO7PYVc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/yOVsafxlhkvEZ1eM6rYWjts+BWN/LTyKy7Eb3poy9MHHWQpuI1p22Yy1h2sLwXck7FxXgz1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HhvJWMkKK2JtzMt3JJDTO7Vjc+L8EVtPR7lO1pa36kQkbmlg6DPkTR8aqYrr6xmMnkKm4tS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PMdAu0KB3cTUCFfdNJdtySwGjNTWTOrpkoocrkqoYe55zbRriZ7Ogr0g7685T1TMl9Syueiz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YCRuhJYLaNzaboLdZKeSh7Aan0mJjOhSccICptS02Dv3obOo6jRppdpahglNo0ulc7E4S38G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cEpor8OXH/6lPJQMluRJl15RbwgtUXFPKNXCT2Bz4saBBtMPZqqvbY9Z53tdZubWNHsRVSq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rFhrQyux02m3Fk7x8wHQr/WP+GQF7zcdYLGdysY+9JIN1+rZP92xoLqKGsdxB7dnWNHdrra5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bgbYuSwhmVDWJMgb8bUNafU8zz/AJl9tfSIwjJtaD3Lj9ydCjWRkARbYxItGIxViy1qGSwi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gJXSRjP4rByUuvSbOssdYLekZaT3KKxReMFq9d/JFlTTyi+nxu/PZanAllKmGb5rKF7ISeq2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I3p6bD5WL5oHqGlKE1q9i03r9Au4KyOItgtusbVw49IVmYkFesTv7MaXiCzIX/AJ1mf+wCx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ceSNfgsBSn5mmEVVqwrNvq9iNuj0kMq2OcGHXJ6NGrCuWUxj4F1WXiK7Nai44MLZHOwtKjD1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tOUVAAORFYrZSpV8XuYs6nF8ZI9G1nQGqU/wByyLvqqxdevSG17m1mgHbMKqpyeII3OvT8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bItGakGCHG/WX27iwHQS+yAX2f6Yhpx5LCF3Q17vIRQOsT3AnWceYuouLzkYqlOe5RQk9MD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qVw9Yt4uSsbWMG1jcJGPll2s7nCSeMqNlWseqZxxHNbHJ5GqdZH0kkYKWQcsYCLRHEAyZSax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L3DJCF9ukbL8GSDQUg01DWTwRG6pvR6mf3LXOfHwhVvGo7q8YIgUGMppqKseZvpEmf0OzzTi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HGLupVip6SGVsjkGoy558Bgb61YU9ZBFIp2G+PFeUZjonW/cjeOaT3KadQ1tkb0hk3YCgEw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Rs11KqKjHwWjFR2REpqO4zsb5LdJV9jPaXEbXybyNqTe2wt2anhuJy0rQ9YjvUsO3obxZrA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rm3ho0K6lBYE9vjlTRLiD0oc6ngRNTm5jc5eCzrinnBEo8gmnUusfU8x7ach22isqnN5QSqH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W9hLfYMFq1pWrYX6RpYI443E49nOxed7bwwe7xvlp0I4gdXkIxxrSNHKHH3ehapJxC40wLJ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HSMGlYOufyIR7Us2M7t9jD4Q0QomG8taIp9TxGE1kd/r0hMEkJ5OMuEkkEkEUnTmsg3oFIa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alycYOOMgmRjBUuVaO5lTILRIJR1KThOwdkkjB0tOZGMliGzpHEg4hnIrjIyljiMlXIsBLSW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2C1Jagl9yMEIuUIpIpSQdjJxKKgSsHjBxMl5ITCy84mOpGAkY4IM48SsiEi7RBSkEZBJBKLA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Rkk6EkZOJwQyCJxkMsipJwErlJOORzeCZIkkMo55OyTSWpLZOIjqWKYyDKpFiSC06De5xZx8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OZMdCFqX44KMJ0hkFsHHAQRF5VEknJFpE7iicE7EZKkVhJxGUiSmCoEistkjJyJLgUlayUdu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ktzJ0RGUUZGSpWXpCnZKJljgsikllJBCJLJYSBBHE4OwSRLSCSGyVqVpJMknc5ohEgQJE5kO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CQokqJbBxQgy9TOJIyRk4CQTSWyduUZJekisszkduSQby0g7BDaR3IrjOvLHEZOLSJxxCJOk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kpg6ksOJCCookEOkGcVLEM6VIrIJwciTjecBSVySSQRSTOwScVZMgmaEex7Vp4CK1TWm4lW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aG2uldif8AyWYvzONhB4BMdnBy2M3sN8vsakHySfkz+9Dj7zK+BlejCaGvFjlFXbLYvwfDI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gxT25xjrqaGrxWB+Q2PpLbdL5ZLD0ptD1Feqz4BUWwlDKGKWnqgzrUYcQbsyi44jiWQbQSGc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himzQWHbyJKmorEe/N6QM5zSeDW73XcvejOcE3qF8bxzQZWHWaOkrj/AKwtNjhJNGzj5I42M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sjZx4Gt1MqjmK7/cKcyIx4rAGyjLyg5CyB65RN1DijRePX4vky7WQs5cVkrCSksiu3xvkO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0XidCKWuNSeabx5LlFWk8+RhECrhJt1napaFJ1ObygpWcuKyWW1hIrj3TuINrACVknqMUy5R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Qr1gde8O2NJVovCOCtklBpJBE8gNfi4N8jfiMk2+8iUlBalYSUtUWsgprBFdfBDRUML8zhSn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QvGqWRw4lgGBU9ZCkrX6xfHHchpPUJZDOp3BRWpnHxWFl4khrzK7VsnLitkL4T3LdubjZl7F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PpGnWFH5M0VACgQlXY+GaNzlyipLyee+Jzmsep6CqHxwUfQruVQQw9x5i/khaCnugL65Wwc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WhskOKYjt1l+5eZntrDLiefWZsIOTwGfRrnrjDDfDhhJT4IGmlsgzGlOgnaFOuuPu9YtHoQ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V7disb+WmNQn7lhDr1YUaGZyxxY1pKRsWcAe1ZxWmpKpaf0BTfKTyR8akYdIv5LYqAnJiE7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e7lHEtGCcEzuAmfFb2gfmLr5LClbxyKUwkIqKwisI4wRZbweA2vUEst48pZhCblcKOoL+XD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YU66kEyQKy0pKWsdRWyMtcDFVbW5dwEvI0Etkl5LAV+0zocsr1GrJquPJ+AqrWQPcrzW1E7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olnetKTGkvmlze7LpYWEVguK1BS7GDeVKDEcTSFcb9IbGHk06b48VncyoTyO9ap8NfIj5Pj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BfFhlJ7NefdHVCFmc/Q2qYOMdSJdaM90ZKqVa4Mx9njjPND+JhTodz9u6KQrlDSa1PR1daFe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6SRq6jiKNDay2sg8+kwY0rfdD3X6kpvlJaD7rrpWUtSi7GXgLsY7FxHHrHX8hitQJW1qtCDu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J4MzHgyh4+Axb9ZkOQ7E+kNJeReLfLI7WtCX103nYto1kmnT1i60VsplrruLzuMRjjUtbXKD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WjWpsgEjunpwFP8gNYG2ahoxr8XLnPPgXu6spPL0Q11s14USoSi2im/ci1GV/8ASa17aWgmp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SWH5KRpjuhQIQamKr5C0ot41H9qfkDPr8tngYS0KSkolGDE1WXyp+ZSunisBXoCXYX6Bv3L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AXG/rF52rVMFxeMrUmyr3MP144CAYp9YN/HDdzH8zPvckE6sG5Zew7dWpaNEU1qL0JRiFIME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LJZWBLsP4vOo+9NTCvvUptsjRrYuT0mhqAY4nj0l3dP1KT/IWVvjuvJSM1LQX7McNsc+Kr34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IFKzSqvjYsp/oHMLoSang3kvUpv10NFM8/s1fE1K1rJhe88Wxxf7kHFiddXKeWh+CwhfYLUH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pcdZhXVNScWDjSlr5N26iFi9wr/Dgt3oH17aLQ8zUHkKRi3PpE+vU7JpI25PCx6A6a4Vr2F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SS1+Ivtb5DQWErGTC50FqE8jWChUhq1tA449vMW+d5wMLUDGhcsjODnFSMZOQPSkHOpTZMYq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v8zjUilZ1a2koiTfgkpa5RXtJA6SKVtLIlvCz6EReVlktZWCAKczpSFnPVBCkIKKwit9vxQc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SR3GgEngk+XksvUw5Xym8tjHV7MoS4t5TDNpb3V/EYOk0rWpjtlzTxErVdKUsM6yt5yvIKtT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EWmUvynZSPg7LPjCA7K1ZuD5jo+syuzBqXPwxeS5LBuuuLjxa0BLq1xecDCbaCh5EbXeALji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GZy87Gp9Sqa/QlPyLkkks0Xdy7ZmdJkRzjUiyXFZB1WOTwyApu3SVxr3ekM2B/ke7AYD8C5c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Ip1hvqAug5PKDESkkcan2zgcbyK4uMcFm8FfkS0O3OIJH1nfWQ8vYunhC1tjTwi9M3LRkqpC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3W/HHLAR7sV+/QN2K+cDz01Kc25bILo1A1yMvrTM06dZqW/kIbJMz59pWSUNirYn2M55IPr0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q6yq8zbrjxWPIWOoj0b1bHDeqNCKKbFbLnieeZcSRGaOTQw2L1z4aMYAuCfpNPUhVBl1mL2/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pqdrqQ7K93gzlBIW8xwV1jrev8ASaKbMh9p0USiTjMk1nHHHHTpxxGSTp07JxGCTp0hknHHT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6cccVkzp0nJDKLJOSaSCLTiTjjpSslFJIuiJanS4lCGySJEwk5MJnQFFZCHGDLSSxRaFys6t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nZOkySMklcHTpYhkohnTpyRJyOOkSMEnEOR0mEhXKx4isst/Et/tAKyUdYtp/Qsr7P7pf1Y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lbpC/wAS3+0j+Jd/b/kV+ez+6X9Tvms/ul/Vlv4/939IPu+kIupb/adLqWtftKq6z+5/1O+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I/j/wB39JcZfSR/Cu/t/wAjv4d39v8AkVd1i/1S/qyPns/ul/Vk/wAf+7+kv3fSEXUuX+n/A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3+0D81n90v6s5X2f3S/qzv4/939JQlvpDfxbf7SP4tv8AaU+ez+5/1OV1n90v6kfx/wC7+k6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2/2lX07H/pI+az+5/1O+ez+5/1I/j/3f0nd30ll07V/pJ/i2/2g/nn/AHP+pPzWf3P+p38f+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kt/Et/tO/iW/2g/ms/ul/Vkq6z+5/1J/j/wB39J1G+kt/Et/tJXUt/tKO6z+6X9TldZ/c/wC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39J3d9Jf8AiW/2kfw7f7SPms/uf9Sj7Nn9z/qcPj/3f0k930hf4lv9pH8S7+3/ACBfPZ/fL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r/VL+rJpr/wB39JBVvpC/w7v7f8if4lv9v+QJX2f3y/qy3z2f3S/qR/H/ALv6SlGlv4l39v8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/8AT/kR81n90v6sh3WL/VL+rO/j/wB39JdcvpJfSu/t/wAiP4V39v8AkV/kWf3y/qyH2bP75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3f0lu76Qn8O7+3/FEvrWxWXHRAv5Fv98v/wDZku6xrDk8fcg4f7pUlvpITJZRFtwNJIMq1kj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WC4svGOCx2TjIrWcyuCxU6RSslI5vBKIaOncTkyxVIlvB0mdggjmTnJMgis4445HSlKyyIl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IQShzOOLS8tAsUiSQYMm8sciMkpkTvrOO0ZJGDpMkhknHTpxxxx06ccQ2SdOkZOTyc1k5LB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I3OEgwtb0LNZ+5NFblHT1GYU8fdI2tDU1qa9JibdTNtYAWJ5laoOKSMn8pbmzHhGx82v0Mb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qCIpOzIzU8bWNZx+lpi3dh59uwzRbzhh7iM62ngZhFwr5D2xKjtjlcRkYeN/xySzobnWujle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W56KrGwHanbj+6kyPI8whsQJpxae2xPFC1E3F4Gm8aiYUrYy2t/kFZVbYeoOXVrk84CRkp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1hQSvFoOKjD2xCAY1YlyDHEXrWsgwdnLK4l087nN4JONbTq1tO3KyRYrKSjuQQTxIpW0sczk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1JkzovJzjyWCtUHBYZc6lOtZBHSIfFb8mMe31HYQ4LBbOuDiSSeYJdaqcllZJPdEaJcmXB3N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rzaGArQGZl/bnN6aJAodydT1ehR+14e4G2Dk9B74waDgTTCLTEUnooSU4qS8lbpOK0FKJyh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tCjazfGYz70RyvIBhqJuW4V+jIr1RYofSHyDdw4ilvThbpIWX4uUXpJYNNtIrGxSJ1s6jmED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aNOu7CxuTeC8o5Qlwal9SEBJLOZUhnNax9vAvZa08INFPAOyKb1IAOVekpkFuRWErk5Iia5a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gT7bTq9YJUqOoT9qOc0id1ks1SJFL5esq5YQpNPOfAzbJNYQOiOuuxZBit+YPbpOwVrSkVc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S+ho/DHfAONSi8osjUBrF01BT/JeHYj3pcV7XqzQ3Mr8g8TXoU0qfkr0mlqpkKxFV43ZeMnD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94X3HirMwjrEIpak0aPyDtWPKDx7MvJhdbPyfQ1actagt+oD2zz20url8rHpHpX5jlA4WuT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6eA9VSiwBWi06xrVuDLQi8z+z1ZQb46xZnyobeGemx/QG/j8pF9W1lWhuY8vk4jFhWY/W6k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GKjHB0ZReiJe2QJLFu7iCdi1uIBzeQ0XkTxryHIaohkIbLpBDWU5MBbfh4WmC1Njn+gK6ly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2LUDGSHB7aSbYOayhZUSlLOw45YAWdyuv9z1OIcjFJINf4+Z1lemUJWxS8DUe/XLQF2IRt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g8U3+K5NUFPWLxeugWcuKyBh15RawPy6+VruSBhzFl8dxyIs4OMtsoJyVUeWNWG+on27k8J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Vss0dhZdTY8ynz8v3IKnFa7CsYt7ApTw9WG073LYv7ZlIpatZoN5LQt4+31EqZNvTYZhB2ND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6mC7BGoWNPD8nTi2sFlTh+4s3kV8jb8dCs1XUMbdIlKfwxzIWn3ZvRPBbu28p48IzrJxzoyy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QgVATHYdmct2aPX7ufZPcw6rks53KyteMpjyL8qV4MkKuxbnier33A2W4eIgOldKytNjFl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DxFcciD0kws+RNeTB7VUlNr0NuMeGQd/WVy+qAr5h1bCAKrDIVD16TGrg85JtfPQYn1pw0Za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ohxPKDte0a3MGXm0F+P67c+WDUUJS8BlBdeHGIJWyTx6k7XdzkkyH0Bj8hNvSNQgoL/Mq+x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gp06gC2KlnhtWNPpDP3rKATqknkInjRFlLAunlDgzgtGyEA7HUgStct2Evj7gagkO66kVbrM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AIzTbh4YyjOcnGSwOwsckUZWyr+2N6WJTJvWFKxnGWxLWUCrgoPIJ3C8mkZABH1hXHkUcJc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EO13Gnxh4CpVx/HeSiEnt/M0HoQnnUyq+5ZF6vJp1zVkVJeSzIV5kvrZDfiXRwKVig8F1L1B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2p9ZMpJbi3cj8leYl7FzWC8EksFNe5S1jfpCDto3WYLWMtbk9SEpzSNezpVzeVoFqojT+1aj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d6hSFFzLuXHCOyt/JJWXtWRRq2xiQrWWObwLfycvCJTbWoDbvCWFzLYkGhhHbHOCzeV9BP43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jh1qvu6iWZQOIt2JcPsUp7MvTQPbDnHHkVxjTAfWSVo8U37GWiJYRyNqmiYqMdgVceC+rKWW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zK5RYxqDMoy5MZdiRHyJLUVVrmdbHMc+gt/kbA4DcQgUVxMLPtwgsy0EbvyMn+xaGfdZK2e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GAxV1vWPL46j3XMtH8hPOqNXrdqNkMrcyOC3wSrPjacdy24D48uCJbZqVxRRQzbeJrXctBqC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gc73qkYw8ja1QLRIIaY+kcnPlBpeh5+yahnJr0tz1MvvdaUJuS1TH/AAd5Zjr289ITxiKlW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EDuhpjwCrbUhyut26JGjVlb6RpsK/aT+OoXLKN2MFEF1eqqI/Vja03FPI3HLL9syt6psbJB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ZlFM7kp6LcANqvZDeVoQL3pLT/a/sZJqSTUHn0ZlC3lcrD6bgzmyrLMgUEIeZyeSTkiSJYT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44rnB06WIyQpJljp04gk46ROKS3LlXHJwkiUOOaZMUWl5bByJOKVg6CcyMEnEzpGEVaRYhky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pkVlZzZaLK4LRWCKywnMlIk4mWnHFZSwDcmTSRDHAObQWMskG0mTkk7Bx06RgoEKSRIkiRk4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4LDrWyWVHQt/Et/t/wAUTg5/af0gsl9YDJzD/wAO3+3/ABRWfXsguUlhHFGF8TOqD1gcE7F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q2FfUt/t/xRAVj7QTOJA6xY4P8Aw7v7f8UCshOv9yaJKsOQRKA1lS2Sq1LYyUl1nZIDR6tkt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O1eP8UXwf+0ziy+sWwSTZF1/uWCtdVl2eCzgrQk0peSTJOLrp3r/T/ii38S7+3/FFvjf+0/p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ZGP4lv9v+KKT6tkFya0OwYcqf0nBh6wTegJjEKZ26RWS38K7+3/ABRyqxFQDLVA6xZHDH8K7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38G7+3/FE4v8A2n9JJZfUQMUXwRxcNHowjpsUfka9pShNaSppKEbnF50TrSclhM6h5HSTUQL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yrRGVJxMrFYLBPgnw+THt9QZN+toOtZxZFMkxOkiWbOyQyCtZeSyuSJSKHAmRDZOBZLxkWP0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SRJnN4KblmihwMuJxyJOLA1ky6eScHJaElZSccRk46ROaTI4o4k6smUZxZojBMpOWpbByWC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CTp044g7J04ziSEyTp3Mgk4g6TJIk8HFZo4ThIyyyZQtEmWMf6UtGhiUnnHgX6Szy/Qbwaeg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0D8KWot3Ko2rD38DdliijNtu5SwQ3kYv9pxLgZjpMu2iUXqgd8JTiklg1stoHatMPyODe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nZrIbmC6nUVaTe4xObg8IvVU0kg0us5+C5c8nmYpUl6sKmd1pfJgfacsp7AqKVUgkpeEK7No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ZUek6EVDRFwHLGrZdSywGvyA5o1jDsDzzCHFZp403Fo3qDxNjIDEn0kGgGRNI0B+f3cQkZq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ckXB4kqQRXmW+qKSipr3FnLBXlkE+5UtW84A1rLpYWAXY7CoWfIVSTMzvxfLPgY1gOZfWuTg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ctaGhTarVyR5+yTjsaf4zLi2w76wFypQxjdrULkLTQbxqVhNT2JaySkl9BUHmsTtIefBX41y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YIDV9vE4Wit3SjY8rRlaujGLy3kcazoQo4Ll3pQGX+R6Y1tFbq8PK2BqLk9hiVslLC2LrD2J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8cZZE2PSVlNVpItGXJZRWyKl9zo+1YQudyAUJ7o3QUtKyi5aEVVOLywqWdSXoXR2IvIHaMR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G/26rcUtscVuSisxvxF33YthS80XpqRleTKr7UoS1eR6M+ayB3udLAG8Kjh7dZf+RroEk8r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GoPTBH+QGICChhXVaUEDZB/uexnz7MnlJ4Rp9ptVvBitZWDR11K16xjx1GP24kxvbejNDp9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mZGvDJnY4SWNwxXJbw2GYxYT0OSJSUVkUr7EphW+cTHHkAGj8eszrVx9JaNyk8C/b63zx9u6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MJYGFc5ZJ7ZLAA9vSeYdFlbxJPJe2EpxSSyz0coqX7lkr8UfCGj5LVFFh9m8vrwxvMrq0KEd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BiXXS1QjPknnwA3eQBxdvSYw0bXNW/WN0R5PPgLZaq9PIGmeEsFrIOeqALvDmhs0d0IFFD+Y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Qk1oEpr4bhm8LIZGIl2C5V9IgrODwi0+zJ7A5atsHNpbMtlSrbJnb977D2WEYhbHOZDkZJ6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1Jo7Uv2vYTbexaoXtjGnYxFNhrNhr1APsJaHQnyzFgHW0wwbK68RzXi1zO7vY4xXDdmDNS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xPiAcc7mgtUW3XmO6dar3DrAVNrUsr3B5Jks6AvjYs/kkg4iE2Asa9Ju9eUZxUxltepjdS1q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t4kI69zliNnHQxDepQ+sPJ5jlGfe44y/A9jCwZ/fkorj58imhsjSRz/AB9D1iD7kmsRF5Zm8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NwUoSjsaCMK0FpB0nXwsNRbKnzlG90JK5ckebri5bmt0LuEljY0NlcQOsgeFX+YihE0+xbx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sVZeQdFfF5MjzDTH7Tl1j3VmR+Xm65tepkxllnofyfW+bVbownU4PVYGNOwfGPWQfIyOH9tq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/oDiMQrk9XsP+MxCs3SVOz471pPQdGpRqQ23oIda98UvA89Y6eRRmLFqy1P3f3XiMr1nA1W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p51Q3VFxiY7NfGX+MLesBfPEtdgnVlnbY62GXl7F+tDjtsEV+5VAvI+SvZSMSipLDKqhLVl3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F67moWI4lK/s9YwljYHY9yarORW6La0FvJrhX9ZYLQ48QVc03hMPgUqrlyHBAmvEtgEsDWKz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eWAHat+N4juLfPZu2bfjhm1r0nHxhu7mGP19Zqx66X7gsYqK0M/rdx542foP80iGyDYmVOv4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lnGgWayL2KTWhl+RUbL8HiSBW0us4MfsS+OT5GxVF41E+/wBVXS10HvCOGWXtMk7hpHrMqns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Sca9TKp/GxreW8s3IrEUkP73Ujslf8AJ+YY04nOEW8lJk8saMo5p7GZuyfXaSL/AInEPOVg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fqq7YrzL45WjwK6zgsl1nGu5DgpLXY18qNiYPiRVNyWS0llYOjFQWEQyHanE76xeNSi8hCs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1RkOSKloSuV5fwTD7gZ546bi1ljpjy8jXiAsSw9JI15fePW3QqWZMzJfkq+QtObm+T1AyoT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/MbTQoHdczbq7MbloytkHJ5W5j61vMTU6/Y+SOXuYe8FdrEcEyuzX8fevEJVXx1ZeyXtYGXY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FWdgbwVCe4zGnJJvIJ9lL2x1ZfuVOFj9DM1Uz0fjH+MfW8b3WQOnJ6x2facd/JT5svRgpR5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JIv5LAasvreV8bYTUNwOs3Ok+VOpzraYSqHxxUUTOziecXYSWIgGejE9CYSpcVh7lppPRoDG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i2lmbYPWBaoNTE31qk9UMVVQgvahRvOcjPXbaaNhnbg8Sp1lRlkTL3XfHsR1rnY2nuEdCtRF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r5TAItpUQ/gpXXxlkuRBtsU11yGM4tS3rCXfsl9mZRq2/sl9mZQfyuVhdXBnHYIydlCkNSc2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Z04lHHFp04C3kMClEsJEqFTygaTYVLQ5uJ0jJYrgsUEmQ0SQSWnTiDjmzp04hvBJDWQc6cmS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0qWIObJncyriRghyIyRedhWESIyQpE4KzqUlkzmclg4vOgpPLILTWpUseJEjBaOjK5LQ1ZU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GCF4nSxVknMkSK0kcUdg7J2Spk1mv2bXVDlHGc+RT+fZ6L/r9RnuRlKvEVl58GeqLP7X/Qe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tKQCBSLw/8+z0X/X6lLO5O2PF4w/QG6LP7X/Qq65Q/cmgJfZS5NIQKvSH6f8Ayr9RjtdqVM1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F+n/wAq/Unv/wDIvsEViuklecpQgF7+kn+fZ6IZq7EOwuElr6GVnATry/3I49UC173yAbuB5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X7FHwywtnsN9WqNcPklvv9kV/IYxH11C1Yvp4fTAwqBdrAcgdolCSVH9YCz8g8+xafUqu/Z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p6LJR9ayO8WDZt1b1lgqfSO13V9tOuS19BBXT6c5Vxw1nyBmp1Sysxf9ATbby9WVbaTTo46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Pf+Tt9I/wCP/qaHWulbVzljOuxhGx0f/wDHX6hdGxmYhjW0psUAWgf59nov+v1KWdyc4uL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Sxc7Xp7oTBfSaP4/wDY/uBn3rE2klo/+vIX8f8Asf3FLKbHJ4i934DszjWmEGAMmyl3+Rt9I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IWPxH/H/ANRd9e3+1/0JVNi/0v8AoA+Tb9Zfs9BInJzbk92aU/8A/G//AFRlmpP/APxv/wB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K+kh/2/eZsdzanBWRcZbMxY7o0+5Y64xlHdSL6CArluLSNgqVAmbbU6pcWDZq2Qj26047+DL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Ft2vA1W6ngy6NUX5mm/8A/F//AFMpJmq//wDF/wD1MlNht/7P/jK6xWv3luJKRVTLZF7wsk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Fes6lYMhs5HNFp05MsiqRYsJEKkSctDslZM4q45LFWyk6RxZZLB2SSwnZSVqSccTOkJHHHE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ORSdSWK8ixGAk6SQ0ScdOkHEkFDOkMpyLy2B4CLxOp1kqXqETyCSyFSwcZFKSSuCxBUyZx25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gWxgjkSXnVjPVsVak39B2MlJZWwj1q1Ymn9B+MVFYWxp6KHUAObxTZ7jFr4uS0EpV5eXsP25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M4sVOBk/JTtlY4yHlRGbTBVxyw1k+Gw3oZlrTrK0r2wkK3kYEa+xwfuYd3wemR1qgZUk/GVn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IN0KTyti+MaGf5JqVYcUlqAQd0XLYJX7VqVba2LrxkUVi1hJJ/bKdrs/DHT9zPP32TlJuTNH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Fk8aHpfHNKCl/WHHjh0FOeYbo9idT/wDabsLVOPNbHnq58ka3SzKDiU8gitaXkPpGtB6iFh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ng9QjPP7ewmBIHSU4z558B7Ko2xxIrHOQr0NHQWCVP4lC17dIl/wCOWdWOQrjBYXgiM03jJ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NnF5xdnsTWkICslgJqDuq5rQW3VZaL0N5A5kIInlfUHGDSwFisIB44YP9JJla4yX7i5Cz5O8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87CKtYLNg/kUtEVeuLUnAV/EqDlZiXEJjAvZU3LKMgU/dCAV60jUHqDv5eNi9awWms7Gj4pO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5mX3Oy6ofUyZ3Tnux7s5lN8hV9dbmtpZeCL+sI3j1/kUXbmBrucJLOqPRV4cU15PPySr1WrN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16GP59cyaSw8bBfl/dHZS4rIKm9OWC10W44Fqq25aCINPvKfHl3V4mnKPOLi/J53sRlVNp/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7KV0vcso3tOzEVPEF/l/43K5ZdIlGxNLUYp6vzSTlokXh1al4GoWcfa9iPI2FtTHXzOH/AL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yyqSCIC7lkMnlZ8GACTzL0/d6yk58cZC1y5C10HJ/QL1ouO+xpeMeyn1tKlP31/ELa+MdBaq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6rAGupJ5S1GcwtiJXOlqQtj1F5UKQxMXnYo77GTuLK7esuGpLxrUdiyeAUblILhvYqCag9Z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q9QuMxEnH3a7jDbhU35NoGoBlPix68zB/I95wm64PYzqr5zerHO11/lfPyKwolDwH2MpRQBO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fzDRvnHd6Gt0q1cuZkKpvfY0fx9/xvgZe42ovMsNP7zb/ALzXjHjsXm9Mgo2KexNueJTQxW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y+/iMuYhb2HjQ0ezFT9mBG7ozW2qNrMDXfmlpT5sP4sqUmW+zPOcjvX7PNe4VfRsb2NDrdDh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x0wy6yw8rD934mj1+u4x5LyHr6+HlkQs9uF4OXZ1wZYdnrL/AC/L+YSM4tmb+TWGmEjPEtw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PKNBfHUPklh1E5NyJtXPiYi0DqDaycq4xerDxlnQc16lyqZp7GVwKGLxoaYxVHg0luzpSURj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GH2DrB7CRrNJqxk84Z0uOdzuOjYpKTX3M91R+15malNDlLXw1yvJnXwU3ho06cyjqVt6imsx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9zWijKS5ZBM6iiCeMDE6HP2xQevq8N3qN11qK01Y18iqvZwIM6m2P3WpAU9ZxST8B5Sa0RLs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9twSvlePuGKjHgSYrnuDssUNFuXnmMdDJtk3IGNGvcx6GDdmTXXrHMyluwK7M4vTYmEnoJ92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7jGrVrRsaVPrEdLs7c3mzHsQnHLepVxVrzFrJhdWW8cjSlKLytAz6wh5m1r0hwNgPdNqqvh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TtKxcZ7jmFuLPaucDsVgacGQoZ2LKOAdk2loVrnJr6AV1Ie9RONQuUz+6sWNsUjbyeDY7HX+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wDBnF6I0NWxCtOoj+rYpS9jK1xzJLzk2HTyw87C3W6nx+6e49uB2bAWovSLbXBaq9Os7ZFY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0XvWSROtTWoO2xxeC2Xo/BY9orxOZbXFQZThGvVl65qaLSipLDIjFQWhNQRUzlVVFFFJMoq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w6eTiA1RaWBpx1g5aakrD1Jb9Cs3xi2ga417RedJdijuWTytDDfYm5Zfkar7PwpuWoYrQ49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7uI7K5ReAkXyWTDuvsnLKeEFo7069Jaos2ugHrNI6DS3M0rq+ayilVLjqw1disXJEt4Ftiq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MpjDE++kksDy1EvyScoabhNOKkY2WW0+8VMzSspcdQEZybww045WPI+CJp0oaGBdj87D/QT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ehtfj6/jhn1E/JXW49G6GRvIVPqYGS8BuvB7jM0nq0UVkdkZh1LW94mXJFAJSyiNy4yQjZ+I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aZE5zcnkdDlRReJ2vKmNe36xer8U09WNfHGrSO5NEpOWGzr4tSytiz7MhR7g9Jyk1KGw/1kQ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yWQUd9R3TGgidArVDT6TmIB+sShDOw7Z7K19jq0k8k3yz9hrx1QGwv6xPy3OBpM6MHLLeg1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wvK9LfYcoGOPWZqbNnQkzXgkWk0tzNj3uOy0LLtq2WJaFTrI93E1l1uRkwpNHityJLR8dyI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oqXApBVv9oJKXxvl6MzTXlqn9jIEvK5UxjWa1lZMoEkslMNigjAlossRFYOwRKySGScdOnE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EnHHTpxxxGx0mSVbLFWcJBkHIkgmUlyCOaOTyRSEvJOIZyOnTmUky+SkmSJwIlTkic5OJ5l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PISK0IoJUyxxVkoiQZDWSnALg4mtJ0F8eS8Y4LHZIMgTjjjmdOnEMg4mQ0jJJ2DjpWbN9vxR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Qf9v+IbuRcq8JNvPgz/AIZ/2v8AoO7ndWonEGiqReNf+Q/9v+IK/tO5KOMLOQXwz/tf9Cs4S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hdtmwijcfaECrW0P0/wDlX6jXY6vzS5ZxpgU6X/Kv1C922cJ4i2tAqFRqOYqMpVq529JH/jW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utX1vfJ6+rM7+Tb/c/6lJTlLWTb+5A2a1uiXl8GNma0N2b/AJp5X7VoisZyg8xeGCRquqF9S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p2EsD3cyWIUAdIvHvWLfDLr8g/Mf8RadE4bpg1GUtk2d8mwGlTK4KZqV319n2SX6My+11/hn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qdaUZc56eiA9yanZp4WAmwk6w2wd1bSqUDUXiJKDZsdNYox9zMNTqf8K/Ur4/vP2k7OJlJHE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/j/2P7lJfkOLa47fUv+P/AGP7iFlNjk/a934HcmXWmEBQFjWN/wDkX/b/AIlX+SfiP+Ir8Nn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gs/tl/Rg/l2+p/SSFWVzk1LP/8AG/8A1RlKWNDVn/8A43/6o7Tw/wD8ZLft+8zI7mj+Q/419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8h/xr7ka/+PZ+JL+5Yr1r/hlr+17jHe6/yR+WG63+qM1sc6Haw/ins/2v/sTrIYfE/B4+k5r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D/ABf/ANTHybnYSVMktsGGW3ihUfSW1GoJ+s7BaOxBeItCmcdgk4pzKQco4KYCsjimTJMG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ZNpLRCLHESJDIwWKvQ6UM4krkkmRLZJIwSRLyGciSDpM447JHI6ROcsFeTK7klqS9IRPJJS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SccdOnFXEsdk6cJCjgk4hnTpJxC0JOnSEdIk5rJ0g3lSURglEyoEe6W0v0GxTpaJv6hpVty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TAQDXYwjinuIditKWFsPc0tAdiUtwhVMu4XlFYVrzFusnsB7VirTzv4GozjAzu7cpTSDKFyF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sAyp9IvGLb5SZZvBVz4FOXyfRjhsKniatDS00ep2nB8ZbGhyjPRMwJPwjSqziLFNqIwyPEW2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wFZN5YxGediHCMnlimoa1NVW8XU05i3ZodsVNboyZ0vOJaM9DyxoivGM3loYTyADjSGTcU+0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Yo2qa1VHh5K/LGGiRaLTfJHbduRvaU27GfpaEeFucknqCuTexFTcdXsDZVpk0FS2VYd6LIt8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EiwIAlTdSvr1iO70G41ppN7kqEd8BCxcN7Ytp1HWSSeZx2SOSehKWNigIh7zjgc3JP27F1LJ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xWSIS5rJZv1I5LGh1ROtx1g7Zxr1k8AqrapP2vUzr5uybbBZ46jPxDG5ja6BTm5m9LG7IUUB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Yd6R0FG1rW4FYqQQxUztjhaE5cg8ZZJoOk5u04mY3fTjPkloAT5L7m5OqM9wT6VT2WA6b0pj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UKwmE6HJ6Gx1On/AB4a7sYhRCr9q1LO1J4bAb3Xb2EfmUfaWGCe2Cb1wEUVEninqhbsSeceA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eLoGJo0Zk/a8CTeFk6uySlhbF51trRaMbBCi/ES8lCWFL0i0bnnD2DqPJrAOFGGPU18fcwjO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zYAC3WCfUecryFUOEQmTsqWgl8etzWk1CTjiJSMs6MIkUUcCXZ7DjtuGUBmwWDFQpL9I+5p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rIhCyUlliP5KTk1EOutcwrGL6fIz2Yle2Oy/JSseIgJ22P6ivWeFruMcvQJt06v3LNsJqcA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fpgfl7dEZPXs+OaZryxNZQo2pNZyHEU8hSPbxKxSlvuTZDnBoiT4RyhaVslrklO66wShgKn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0ATszoalvW+VqcdGJz/H250Q0j63qpmhp3I4q1jF8c0G6nUm3z8IYo6LWktEakIqCwthPYu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2qfZeL01tPJZvIaUlHcHhPUglVoCIjsya4i1kEpciraC9pZXGO5mqyUZcWMihWpiG/Wy95vW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3zvOodxc1gHGiUntoAbQhBcGkpqIYX5jNVbcG15BwqcX7h2qSglFeAjS3Yvq1qpJN5paqKLX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5DRWFoZnzPOrGabXnA2zog5qesy8K9/WU7lSctNGd1evKbxkLa3J5C9SOJpltW/WRRD3fWM6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sPL8eorL1IhvhIfnqgWiKZAnu5jr7n45h4rCRR1JstGSa0ewK25wWUDIBN7SMqfcwqrS2LYE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bE1kq7J7WYS2FLjrFbLXGTwFhdHjmTwA7T+JNrXOxnpt6yG11qyW9sKnjhu+to92OzDO+hfr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y5xTCdayVMsrRFxqUL2cwja29qTdxkTt66jLPqNRtUo815F7uxjT1FFKo3NDENq5D4+sFxRj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NitZeEwPd6GXzWo1rfXnUmC0aHV8WFAesyevLU0FEBGl5wMLC0GdmLczdTUusYrOozG1G7Wn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tecjRQluYNb0ie5yz06CdhY1KqcFomhfsW+PAo7knoURARQGZz+QQ2Cis1kjm8IW6tvJYDzj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0jCMHFZ0NfITbYFVXw3CHECtpagFhxF1y54GMIjis58knNQzqk8zmk90c0RKWCqujnB1Kzhe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oXFe1NR1b/QlRU0khcjjGFgpa3x0Fq+9DZobTU1lPKOxKdJYqV5EFRl7h9yEuOiJK2rUSpJ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MnyRn9qHCeDZlao7mb3I/I+cdwqXarQnjqofOn5iWQeVy3JlnGBZJ5x5G6KfdNUKDzN38dPK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yvQq+KvMt2MT4y3ENuzWrHIikzXPeSsihtxyyZxjZpnUHdNKPGOgs5NbHKFYZKbRHZ5GD0A+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PlF6gf4ExuHZco49AsLeW5IZlFrzQTc5UN0MRj1I1az1YxXNbA+xLDAKTk9BV9qA3NW9IQrm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zjRinLXA1LVYYFVYeci6+TrrRxSQLC0YrTccMXlVJPQai1jCBXXOGqGcla69ZTIgkyaa3DVl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mb2u/OXtjoL8+Uc+Rj4Rjk5tGl0Fu9+s0JfkK28YHKL4WrEWea5F6bJQknFlCdQBCVMK3iLS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uOheuTnp6garl2I+7ce69UUsojRs1moX3CZu0UGLcdRKOiWcCHb63CSzsbMXhiH5CuTamvG4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UibAf0iZDRyaexI1SbE1Ok+cNfA0JdSE61r5HhHYBkfSZuwAMcesB2b/hWTNTHuwsy1EXu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eD0bCXdfSScQiTPjs44446TOOIRJ06VyWOwcdOnYOOOOnTjjiGdOkkMk46RKLUiQTGCkiZw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QkInkhnR2KtlYMySktSxDR0pKJNFmWSwWJrLgwcY5ClcklZNazsHYIbwQpHUkS5XJOTsHTp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pM5EkKSJOnTsENHZJR0ilZXBVsIUktSROCiPR/JNLWOX9yf/ACf/ALP/AOX/AODPID/M/rO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/IZ/wBP+P8A+Cl3c+SDjxxn6ikdjmVO5zYm0pgovSWpt+Kanvgt2LvmlyxjwAySUyNMekil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4yWRWsIDIUcBKbp1P2v8AQoccCRcczjfmPx7/APdH+hZ9+PhMzyrkGG/Z6yhRY3b3Jz0XtQ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xY1Y1lgAOJGRqntuuvhj7MVwScrFTVZJUHmVZKOJKyYx1+y6U1jKYb/AMh/7f8AH/8AAiRkK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0oUUm8f8A/I/+z/H/APBX/wAn/wCz/wDl/wDgSzlA2XG/Z6/6ThqWWsn8knLbLGJdxur4seM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itDzzCFRb6SVIZ7Hbd8VHGMai0USVyIBUcHmUYXkYKuJYjkVlaxmXflKr42tcY5CjLYTO4l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rQSq1CbI6KwSUljKlipxEpWTglIpywSpZOkg1liCSuTpNJZEMlM5rJ06dFktZOSJOkSvE5v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JAncmSpFSCaS1IYo2WRDWSspIOwccTKSOJ3Fl4knVhAbSEsEnM4idOITJOOnTjsHHHTpxxxx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Tp05nJ5OOOnTjsHFZM6dG+v2IVxxL1HYzjNZi8mG9xjpWOE+K2Zu69QGpWHNKyj6hTIczU4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cnLD2CSWdChF7xQrSwmJb2HyAdup2QVkd0aFvTWc+C1dTeIpaDWS2PpM0ZK9R7plcXOKfki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CLXt0YnHqKGk2WbahW/E9Hr3ggL1pA0VOyeDY0isA6YwhHERa+33YENm1OposGxOxqcARxN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EI3NSHG1NYAJt1ZUB/WVKYn6QPzSyN1vKyLKt5wMR0WEGbDLt5lWpS0DOuWfuM1Q4LU5tkqS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QsTaXydjJwCdzT0LY5WMoBXiM4InJRWWRB5WSZRUlhk0HBkdbytU+ayXKwgoLCF+7c644X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hcmxWWSjGeWxk8/7s5bNDo3vPCWqDPqoMhDPqIGVeJobnYO2KKzMsAKdYvSsBfJ5wCjZwlj1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4NdaOcvcICtLxM6mOzKtvWIdnryhLktUxZ0Tt0itTewsYIaXjQuN1qETUHkFRxUiB6lDohxY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BNTFyxY5HkyqiicYKWWqKyBh2oy08nBLW4kEgDImHkvIurvdhIY5Ka0F1Q8nKFFfWWADC5h8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O7IFPEgdUU1Yycit1FZ1SeNdjpVqWjJjJLQmU0kVLI5rWTU+42g41RiEwtkKS7Dk9AtVjl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xOxqM4SyXBZE3+QjF8Y6sN3JYhlbmPVBp8mMadala9IXVoV/wCRunSOy7tmNCOv3lZNRlowD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qAKigMYZABRVno2hLs1pz1D9Wz5ILO5XsarK3QqoCv8AWZPkAhSOoi3BGd368SUvA2r3kLK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CisGaIayUYNMKM+MhyvVZJl+MsqeUshaerZs1gY2NrIqSKT0WhVVA+VzBtPksGrRLLSJo6ka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o67CbujriLiL7txLYqO0dZdxXnYFwgnuBttc9fAtO3hqV167UWZreXicUE1EktUWeiMyntN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Ch1hTD69gexsYu7MvHkYS0E8a4G4y0wUY68vcMob4wnESum+QXrPki1lSk8stXFQLvgQK8y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/uC/jR3eoWUsaIXl2XF8UdSop0kZV/j5EJOFdK5Myu13JPbRBO32vllx9DPvmshkGtB/IY9p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dXfKUtGOPuyrjrsZ0ZajUkpLAVTqb23h21BelYL+O86DEYcFruWnLisgHY35MNQxF55kBit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cuSAwSmslkvhTnLcqqUP16S3jaS74maz7MEstiV/fhn6GTXZK2TlJ6DEYprXY2NfjizseZu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X3a86PBFs5WbbGNbhNsZ6Xay+EgPm6uMPzM/wAo5H+M2WPVxlD7DStUtELznwQOF2XroZjJm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mqyezZLmovYXdi2HO9TmCnHcypJ40Nbwe7X8ZPE3vHH8YMaTT2BTbydWtF6hZVqX3HABrqeY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jbHODi9kMyo5lOpBU148sa3PM7CTsbZXkxDaVZyVgoVcHkupNvD2Ilao6eS9c1PVHISHD9J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XVhNZehFfUri/UNcm1oBrTzobBBce6ksGbD3RtaITlfLkNRzjUF8azlifkPivx+vWV1kckRe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ry8o0sp6FeEfQTRygtFX0ZNmhpK9WtxQzGTbwChbFPAfPoaOollzbkwg14gL/0ZDZK2FO3e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IWY0Wn1GF0k94h/iYrkorNWyfBaAKrpTeGBr7sbHxnudZZxbUdDN2lmbHinEpsI0r/ILx1S9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JV3tPVmhF5QXSzGutj+YNNgcZJ+ZL0Rh3WSsk2zcynsY/Zpdc36M0tNLiNaKZGvMXSwPdG5q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5YNDo0NSdkv0I8pvi1fU8RndZb9Y1bc4PQLXZyXoysop7naLQw02MprWvrEjSkvZDmildOP3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wK9wlQTSkTu6EZ6rQHHpwqeXqzRTyL9rKjoU3M2NQYRXeuOVjKqWTm9GxOEmngbitMMynX1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05uYSulzWuxPwa76B4NLRDGl8KIvB5gtuvW5DdYvOlw22CV1uKyxgT7ncjVH6j4DYmlzCrVq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P3C/wDLpgxCdjs9zeRRmcnj1NXaaGvxxSjEzfj2q7NmUusw8bGGt8ovHsSnLEnkg+L3VU2gN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pNeNmNUw3Zf8At816GZDlFrBqySnU0vQNrXFwOkAm5XI6MORPPt5ZyzgYlGK1YHnFj/k1wV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aqDRionPRZBoSRCQamcBak0ejJKfHwakL3B8UY/42vnZ9jXnU3PKA4jXtDVmbu95DxqEuaCS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OtfHvqHTzqaeIyzEQLDKi9Igvxqy3kvHoxg8vUcKTepG7cyrlW8IdjOMSbSVPGhZgnoRTZz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cX4Mpjao6S061ZqjNtjxm0zVjHiZ/ajixv1CeT7B9DO0qMix5IvAnM44zo5OOOIK1nSSM4Ob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JlsnEEnUkgyQcmy4NnSwk5Lx1Bl4HVkkSxxGSTpWcRjJzR2x06UcWdGJc4rkZNZxVxLHMkX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4lpWhlcliMYORQy1KTmSiG0Q5kCW6SXqQkcpZJbCQc4lMg4gyBzJcih0iCsNOLxfgqSi4uJJ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IlJxDWSSGVJpOEaX46bWW0iV+Nn/chvt2SrrzF4eRBdq3+4dcakOJBrAhna4MI+jYtmmLzg4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dyyL1eUN3xV1XP6ckVwRwTrqCOhk5MDRuDMniNx6E5JPKWRc1OzNwqzF4ehXUqkMz8LOeooB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XlE/wJeqA/wAq3+4h9q3+47PT/a3/AF+ZwD+ohbOnKuLllPAqwkuxZNYk8o6qt2yUUUbEkfG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K11TueIoaX41tayx+ge66PVioxWvhCE+1bP/U19tAxXXrs/c0FVmuLCHl+Na/bLL+qwKzhKt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7dkHnk399Rm3tVXVa/u9CjDW4JXtYdD1kgsDe4itFTulxWhS+t1TcGM9D/lf2B/kP+b9EQEH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Jyx6Ui2QtFcrpcY/qzuv1pXvTRLdmlOyvqQ4x39P/UsmuoyeyzmenaLtEb6HS8N5yWq6krV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2S5S3NLqvFOV9Ttaq7n+2UZiB9Yt/4+f9yK/+Nn/cin8u3+47+Vb/AHFc9P8Aa3/X5k0f1Ev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oSaw8DL7Vr/ANTAJEMUN9YI+8uuQ90dj+PnjVrJ3/jpf3IZ7lkq4JxeHkR/lW/3BnGpDiVNY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Xl+PsWzTE51yrfGSwxqHdsi9XlDtkY9qrkt/H3KYJsB+KoYdDOqV93Ex0ix2SRQGFpOIbIbI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nNkJk7kEGVnNHIk7JWcJ0n4KnZySEEKBOLRkUORNJxhck5K7kgzK2klXEsScpnQLLJZL4Rz0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EElTIkbk4IwSmRWdQTsEnHFp04445s6dIbwRkllSKypkpliiLEzhIJJBt5O5l+YQ4Gngvk4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FQZEkiSyiTi06B+Kedh3qdRp/JIfgsRS9EixujYQgUelIB9pYY0lZPGwPng6TxqykZKxGS+1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HQ0tCxmpIopxTwjksaIoqWnkb0n5V7jdZygfu5h5vQzJ6N5H5TyDlGL3QVrCX1MAKxWvP6FL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hDRtIHK6vG6MZsmJb1jAqTUCDUFDVg/5DyUlL5M6goQkpY3J16+WYwHlLsoMPzH6+1nR7hqr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g8vyMwj6D3jpkPtLoP4wX5peM9i1VQcmY7702/aMdu35JtPZCril4NEawq5teNaUULVhUm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LYchxsWVqjFHOjY4z4vZmXuUuMgaGU2alAySxE1oSxoXzkX+VcsDEV5C+OxYFG6dYiwInJ43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tcB7oOWMF4+1JPUcTsoRJDYUeYE8pfUd/G1yzzlojRdNbeXFEP0WxG/yMEOIu0O2/JcQJaT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QlprsJ6dxZqNFqU4lm8FU8kqSlsSNkVlb1kZOYJRnzz4L8mc47ZJtT6wN1sotJF42NrUh4e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8GkJalIHsRyseoCMFDYclDmsIVnmGj3NPxny1/XrMzerZ29pk12OMseBxPQDTUn7mXvzx02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rAUf8Qd/YjBZbM2z8g/9CEuxZKyb9CsNdxF9OTZsa/Sa6alUgNcxiP5Bt+404S5wTWzMT41n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5/HuD26q0fVYid5CoFy4mn/HecryWjDgise00tVocuzGW2w9RnQTPTYHGKGD7WZQ0M+U0kb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E7nVnCxtLMS4fBPjrQmNeL1Rz9pTJFkmkBhGWdUx/r9OV2OWiFqDXcmNfIATlwIx+Mm0tfJo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lJLwMKSaO0sWZmmbuZXasWfURfiopJIM3jcqpxnohlgWNSYNlqLCVU3sUlLXcvJYzjcRll6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sb0AhNaWvHExbs3PDSLQzhN7lraVYvqV1n4yL2lAcgwMUpk5rDOtp5rQIoqr2lk09jdUY8TG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dTT1Gq7G1gHKaX3DwUVHkI+SSgp/dGtKs7ZdBIlbGC5TFJfkVn2iXcudkvoJtvKwKp4wJzab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7Tch+TjjEiX2U/cmYVk8aLyX6jcJcZPRmjq0Bwb8RTY6oDiO4cz0kLY2RWuoCdLi8+AMZJae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odtUqhK9JnavJBe4mRbFxnJsXkjT7yWecRHjHcUU5Lfmb13CsJEcJZJ+RLYBPV4B1tqWGXRC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Qs124XwytGLuiWQbjKOqHaL1KOq9yFvjfVUTM36At1FVhutSoR13Kd5pxSCV2eoD8lFuHJeA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J1U1lailYmlFBVtgQhJ5HattT0J1MlAOBNCgplMvsSfJpFetNqSHez18y5R8+AdPWzJJblvJ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BMt1VCazWtTlBP6Aa1LlqNuGIpFqqG5ZlojDIfHEC8yQXLYJHao8opPVC134/DzAehxS0A32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ut9an+5prjYdZAEz11LM6Ibq6aguU9/QtVJ5TyTfPlp4Ghmaq3Bk7/IKL94lPtYlpsPdexT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noGhF1rTwZm3xmU2uPWJDeAawvYTi8oL1U92WhH5Y5YWPGvTIJNLs1SKAR/MsLe2GZQnOmRL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jQKM9llBc49TH1rsL2ycEZy/IzlotCJdmcliTydu8R3UCvcIyNDA90bqsfLUZYl1UrH9fQ0F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9gOJFDBuoQ0ES4yTwaEFhFHFMsnnRD2tSq4mDLFueJjdm12TbewNMnsxdcmhRXSznY00Q1q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r6RiWjygqt9uoOL5LJo9fqpwy92IeT45JyU9eIv5WtdiYv62guvH5NjSafHiitNSqWEFBD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vWNftvAUpp6h5wU1iSydhEhyT+ZeprUwMetWnnBeUcbbEyfH7ERtUnhrAN9Z2LRjX6ycifxK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kO5Z2LKuNnuTFk8Rg1djdv0lV263ONYV6IXvTe2wydgaAIao4lwaQFOeOWTYlJBMFJuMFmTB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yQan6wHxJaojOol2PyTi+MFp6gqvyMm8SQjt8XcB7Y0upyMiJpOaissrXamyul8cxZMa29An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tSUxHXmHntoed79rc2j0qiYfbqj8jyjR8YUyDdRC+ObmZ9W2pV166BpRWdCk24rKECjq9Da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cWlCUJZLKUpasPU29GSQwPrKbdXyLUxumbnFafc0qZLHFi3Xqaikw8YtvQldR95FukzV0p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36XXL6MzMtyx4PWSpjauMthG38RH90ZDDNlqAPuWOa/IUAK5oR/WZkFmOp3wt6I0Y/jm92Td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ISV6VUcnpO2eSusFhf6Q3S66pjl7sdWrMVXzzqzT61mmH+hTXodnybjrMlvIzbvFMo3KcdEG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Nv1HK1xismqVINa2ksqgVErdJqOYlKnKccsZOwiuxQ64GVguPgmEFDbcID1i8vYCmgLcG/S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7q9yf0HU09UK91e1P0ZbeK6zCJZokcQiTLjUrJ4I5EyKHUBlgIRPJGCIlyZUiVwWOIZEgCS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Jg1HUvsSVZwEgmdksUJTJlayxBJUiXkkNliMFaTpESWdoji06VJIJycZ04q2SwcitJIvOKls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qi6eSMExWpaUIkosdgsVN5UD1lWslNi7OSyVoZcGUOQRpFcFxxKsZJxxx0pWksccjipEvNe+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Fv/Hv+7/AN25uFeYvDyIfyLP7mP7jrDd61MAganaY1HoLPulp9gvafx1cYrTb7CK7Ni/1Me6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dEIyNVNYxLSWDDua4EzDVvrdtfGO+hm2x4TcfRmlfY66+Ud9CmkADYG46/1kvytIn/Bs+h38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LfX/Ah9231/wKU0f7pPf9JS7rzpXJ7fQP+OWXJ+mBS3tWWrjJ6DP42WJSj6rP9C2vEbFx4+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F+1Zytl9Hj+gNBe5Vwtfo9SiQLZUMa+s7EUBEo0dEvg7AIiskWjXQ/5H9gt3Vd92XpFJaguh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32nV7I/u9fQd1hfi7+AYNic+3mktfaurWlCP0XoZLk5tyk8s1OvfHsR+Ozf8AzE+z1nS9P2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dfZ6ekhbdp5i+TW6izQl9zJwa3UeKE/uV8f3H7Tn4ij6Fv0/qSuhZ9CF3bfVf0J/m2+v+BSm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0kS6dkU3poLh59uySw3uLZBvhX+OtPrLrX901O/8A8a+//qZjNm6UIxzZjGfKyA+brei//wB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7WGauYH0MCjUFKVmYtXg1uvH4Kcz03bCpRhHlCP/wDqjO7Had3tWkSoUaO8mrEWEmpew4iZ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cSArGBKvU7BzITCCTO2JUsnMiK1IIlSssjvJKiWwD6yAIJ7li/FFeLLiXBlTlqc0y0S8qTLE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5chkok4CkJIRxxxM6ccdkk4zpBxJCK0nSSMknFp044rJ+ChNJNIUjBEZeCxUiRIwcc9TkdSd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WcDBpZL7ElWTzOJnZLIqSiKUlQZJMVlpepUN145sRZRUgesk2FY/dY4L2loNuOWWONiJQU4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wcYKO4k/jMWqht6S2XSQlktyLLbQB2NgyaSoxU36zhc3kTkm9BDvdv4Y4X7mFg3nKMvs/7sm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QOY7p1jK/AmfZZOUtWFjLlHBzokSo8VgV2oUFKW6TTt0go2TqehsdN/KuXoZNmwx0OxKE+P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XgtqllNBf1m3BcnqHSUSlSysoHY8yDePpZbNz1mWbmkR7S42MWnLCyaU+v8608Cs+tOOkkan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A8iJVTlnEhzrvE0zq+lKT0Row6PCGj9wnv1MO1L1gvI2hUbC7dIOEuc8s0s4QjCh8s7IdW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e4zJ1PscH5OBxJTJI2AucuWgRQaXhwKw2QV0uGoZIiUVLcG2vOz/icCIGDyshUsrBZJJYJwD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WcT6QdcFAvkhLGpOBhqk2MipNzJyQyJS4gq7HJ4ZxUlTSSBW/pJF52+7C2KdruPPGv+oipy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xvkIyuksKtabVfqUuhy1K9XsfMseUHlHKwF1odQwPSLtVT9YOtcUWmsxf2JUUtDmQMsiTIr1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MmgQ1+QqblmOwlXnZldulwc1up/pNfWwdA4kdmzhB43EOnOTujk0L6nbHEdyeh+PlB87NPoc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80qBVvS008ZjgVhNxnxHVoRCnlLl4GPbrx9Jia2YMMOaxqjKWpeUU90UhKO2S83pgUbUzrTh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uaVUIrwXElObf0GlPEcsRGjapowMliAuZNoK+bT0DdafL7itrlJ5iF69nD9yNHToZBVuTFjt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YT4ilUm5ZHnia+gNV4eWFqekLmwsvEvL/AC4pvYO8NGX+R7EqI+1+5iG3xtjN/FesupuFHJj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bg13K29zChZOWsnnI04rAdPBbh478CgXM0J2Kb02DQ6+VnJkdeU6pJLWLN+vSK+o8ytrFK/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cuaxC2Hxy9SqcuEjQnWpalXSmsbMT2Kzi/IkKxUhVHbPPNZWGRGCQbs1SqbTEZTaehC69jNY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dZWzWRHLi0dnEtfIamh2Sz4RqJqbWKnrMndRS2do9Xa3hNbh7c8QMa29BrjnQDuXJaD8zJKh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yjhlo9PlHMdx5dRJJhEklhGM5dAV6zY1bHAH9Zjy/HzbyMU/j4V+6eoxdP48yZnK2c5ZbL6F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bfNb2TOp7zziQ/wBeadifqYdcHnJsfjFzsSex6DYoKsSK0EsvkEHFuDNTzoMyrU44fkrLhW/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TLQmvbxKbHVrenWZNv411Syv2g5aLBt3T4rC8ivGLeWhgb3J7o2uwlKGZ8IuTwkP9emNfua1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isNi8oy28k7NxJxWwgahwVcRiCg9SLdHpsRTBxjh7h+PqDdioqItqorGgtB9fd+gWVSluRyU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cmIy6y7MrNBxqjHYStzyHLLXHRGZ2e5q1BZfqE0ZtWsF5Gh9qgpekNz4rL8FVenoZV3bu8F+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1j6hsGr3RdPFYL6n6T0NEvY8bgM+oxVDiljYv8abzgRbYQ9uI/oOKUYXk1P26mV35fJPC8Gr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R42PIZSQ1RGfHILk9YKEVFaFJN5Fbe44vjA6HYlLUfxfHLrDbNqg0NfvHoXfFJPybkLVNck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NymqWF4wK7B25NzK+QFKB1uYxbP26AYSeVgOlphkxhGOqFtbm4MWVqLeD7HXjcv8A3GbL8d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WcuGrLJu2K2I4l9e5lHbeJU9HGshytv9AavT3/qF32K7Xet5R8mNXkuyKeMk80Jyi08Bq4NL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5loKiXum1sTTJtak8U9ydIokNVeLypIApL5zoVdaSeNyYlm1FZehCEkXlDcU9YhKL28jXXi4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3o0F8aBC7GxFIsnj/G2RM5kJ52AQU+WoaMeOpQ1DU6RoikXssaegh2uw7Hx8GtKClnK1MK72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2iN6cSftBThy1Kxhx1LzmoLUV/mRbxgabPHtjfyCuFbxzr2uuxPx6Gy7Ix1MGt8pLBpTyks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A7tYLA+vMcVyfkzPykM+6IaGrwhi2tTjgDrco1eYFf43B6Ty/LXIfHOI3b+NbbcXgHDrTWiQ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fmaJ3IaUN4k62tBvp9dzlsMfxmtZaIZqsjWsRQFtuuv8AHSsq+0laLeNKtRX0K/JGL0JnLl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JPMQRBSPRsTF7bG5YOoSbLW1ZeUTlQTlFGNfxKVzaZXvU8kpIso8FylsgNv5BbRWTgKnILWn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FiSi84waPWg3+hny7mHnA51fyMJ+1riFGfQWgT4Wz3PdR6TUr9u4XKF5N4ygVbecnLkx+kgJ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FbblXuWjFLXyA7kM1tlx7gOhlNYqQHi9v5BvSGxWPdb9szIt7DT4xKqyS1H/hAFhDnZqBwA4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oU7MOUG/Qp0JudSbGJLkmvUz9inuWBPurzeZJxz0ORixycV4ljsHTpCWDsEnHTpxxxx06cQ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ZIJOwdIPEqclqWSJJrIAnEEkESZJSUsE5By3JEmQ5EcjmiC86EUslgUdwxQzqziriWOZAnC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lqy0rkvArwLogmQTOJRJBEis7BJxDZ06cyCyIaydKkSMnHcSyRMikhEnHES81u1XKyHGO+RL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kru2JY0ZWX5CxeENs2rYanKsCodRQUnLpWvwl92OVVx6sG5P7sQf5G1+i/QWttna8zbZwbWl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izWbiGnPnJy9Xk1OxW7K+Md9DHhsNw7lkUlo8epTW6rkH/dJYE0x6Tl0rfRf1O/hWei/qT/O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z6E/wAP+6d3/SBt6dla5NaAa7HXJSjuhqztzsi4vGH6C2EDYqDXXWEBJHfNVqvuQ+v+KFJ9K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MnB5i8MYj37FukwuevZ/yCjeog8WX28ekmvozl+7RB75Qorda3a2/7i0u7ZLRYX2F23J5erI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uepnBSx7v0jPQ/5H9iO8v8Ac/RAarXVLlE6yx2S5S3KFx8eHWstTuylVmOq3NGi+PYi4T38r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2nyWjRGvYUPqDyJzLl95fsdd0P1i9mP8AUWaEl9RC++dySl49CaezOlcY7fUIjorkj2mUKMV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9F/Uj+Fb6L+pb+dZ9Dv51n0O/h/3Se/6Sr6Vvp/iKTeNBx9+zHgQby8g2w/+uv1rLLl+6a35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/7MyVJhbu3O6KjLZAS+1gzVEhVoKGP9Pt/H7Zft/yD9vrcl8lf6oyU9RyvtWVx4LY4OMcNnH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lgGyj0YTBVoADDA0lMHYO2OySJNZxMUQtQiWERWQZOTslTkRIM4lM7ByOnVktZK4wXRzOkU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RxNZXGccQiSJedkkjBEnhHTjOZKYLOSUy1JW8KcciGVkiScccdJlJFQmCMImsmsiK8ljjiKy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OknHHHTpxxxx06Qlgk446ROGemve36IWHOls/qG0Crj6Sr+0xtSyVc0nxe5bj6Gb37deEd/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RfWpY0MZt7tcHjJCuXY0TPNSk+TyEpslVNOLHD49Pb+sXGWVVbrxPVRXFYZSyKerOqtVkVL+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2ZTaHK1NGgpJKLwYVssNmpZJt4Mq+t1z/8AawykgfeaOgc3uYCy17IFzeS1sdcoFjOwQGqX4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xco5RPUWZpIiEtNTU/HddJ/LICrqtQKQT7AqE/pNGjRF3BS3KqyPqXQtm2UyDzlL1xUdi2U3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OgxW+ayEbJTKsp5kzmoExmpeSltfPVFY1uC03LMaLUcyLUr1hZ6rQFTCSeXsHitCSQxCyA1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Kwc2QpJF5WSVTyUhYpsvOahHk9ESK1oROINaQdnYjW+LepeFimYPa7MnZyS0H/wAfd8j9A7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J+QPdbdfpHbk2vaTVlR1CFceQBYgUAh62pJaT3KySingsUskorLOJI4vIHMw7G02yqemR6/q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Lvq2z9qQ8HBWvBmkrqb1/EJ+PmnZhM1mZ/T6To1e49HK3FHbI1ie9gX7bj1ik21IaWsVk5ol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Y0pxKM1RAzpiwK6lWug1JaCsrnnQjN8qLxLJlSi2kKmNbzFEW8f1DpqayK3Ralk5nbKUGvMk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MvJe5KMcLYDXCTefAyo6e4l2IAMqqLr2UVYopajsVlLIL44x1Cxny0ODkivpCbGU9sqqIrUB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Vk1CLk/B5js9yVk3F6RGPGD7Sa8CLbtTbFCr7Zpfy608ZCx7FctEzDcfQAucHlMbGrJqRdPE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69q2IunrgQ/GWO2Ou/k0/jUlhiG0nXspD+MSoxfpKUSbePBn/AJGHOeGamkNIiXdrc/elsWD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3U7JmwpUTrGUt7Ua9N2CXadngf7yudI1s2LxWMQZtda5cFkw638zUYrDNRVtRUVuLv3Du5gt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Me+ReBaUm3kvCL0yEdKerFEa9DFdbc5QfxRujif6Gfb+JbeYs0uXHbYvF51JG7YjUXj0ll3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T5n4LfB8WiWg/O9J4R0ZKeuC2zdsBvxBeRqO/ue0TSaWoWvinnyWuWJf5AIxfPK2JZiVrxB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MZst00AZxqHVfPcpKniUDDC/MZRwF7oLsrnHHqZdklTpuxn8j2HVFJbsyJywsvUZ8ZSV+nSJ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0gHdFvETY/Hw4a+WZlPXjXqtzV6ablnwhHf5BdT0E5mD2T9Ya+Tcsk0yfJILOKm9CYVqv3MS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pHTgRWv3huzhR+ogrW3oEnN26sBOfB4Rqa3rxMx9+wnHXx0mlX2FhJjHzQ30PP2/kVX7I/uM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kjcrKcVsTD6jst8nBnsldGWzL/IeU63asWqeTd6/bViSlpIz9p2a+6tZpNpxXMcS025SbQ11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N5G0uK0GtfkDYnHcOYuwXlYh+Um4RXHdmTSnF6mp+Rjyw/BnOUYP1NDQ4OuO6g2Ix4l5KOd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B8uWorOUuQkfJZ2xWwjVAs9H0OyrI8X4G5ywsowvxmeZs7rDEz5GO3B7j1iW5Ar/SAy08l+3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dgv8AB5zoF+g6+3EgrzBVAunM8bfTOEsNF6lxWPJ6TsdeOOTWRKMI8sKOA23/ANhigxXuiZ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/G0Ny5S2Nn5EtHoLQg4R03FU5NvJlf5OzYS5PHSM6wTRX//AFNbKYG2zHtQLrSewacFP7jOj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oFNGlKZ4eA1keS0BQq4vL1Il2VHONS52d1uJR2VL8QS5ctdBtTQq+1BLM3gB/5GpPC1Etvk7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IinaMl7hNJSTJ5LbJmz7kZLMdGRCbYRNzWGzk8S3xHraaiYGduuFsXrlmOpSdPLYaVhTIyg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lHJmd3sSuzFPCQ9JcK2kYzllhNe1RVzz0ENpQVLDpxOpylqx7rdpweJaoz2y8Xhon/KDkh1t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9H9iBdTlGtSLU2Oe5SvpMvE3PpCN8dWZPcjmXNI1pYaFJVa+qKtvGgZm8NqYKazz3ak8mbP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vSqt3QCP46it53+4A/wDsCBU1r6SxoWLDrEfx1EniU9jZlFTQB2RWi2OlNpZQqPMdjV+Dx9I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hVwr+5bkmsmdFvLbLxm46DTNiCxvSVwqK9Z11+uIla7HEXvmq3kW+WTeXojPDFzkes59mtRT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mKOTyJy/JyXtX7Qcrf9WSwRgb/iG0r8i+lOk3qNI6lpVp6mJDuyXkbXd+VcHoxjWzhsDwZ2z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W4RWFuRZZw1EIvicrHOLT8Ft+0otuTBhP3H8xPvd2U3wT0Fq7M6MXsk5TYaqpvUhScbzUVV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UKUpDKpT3DVQjAY8feVOLcGUZhNPoXNrhIfioJ/UyOv8A8iaNBtx2GWIzxHWY/kAhuzrHEd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VXZeGXnbxYHbsGqmXXiBII5mB2eo65tLUirpzm9dEbDo5vkGhWk9Q6/+wUjE2MA67P2UIPW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A3DPHXcsjvqQWrLqKAD0mXdHjNr6gxntx9yfqhXYxnFGMeU1AknHZKuQOsmtJY4hEkzpGpJx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Vzg6dJIcsE5BPU4XkgS/MnOSiJW5MkiWRJJBFZWcCmtQjI3IypIvBHFnAqohKidWWiixKWDs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lnbEMrWTK5JK5JTOBlLy2SU8g2TEtOBhChcjBFaS8lEM44rlOkohyIbKlxe8kD1luRZPIEtF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hEnFayskpOOQ1VUrXiI7HoQX7m2E162e6i3rKM4WZBxry/H1S2bQpd05U67r1CNqZRUi0gO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K5H6elGcFKTeX6A1RnNFliQovEWcjS/gQ9WQ+hDw2E/x39JX5FmcyEw9/VnVq9Y+ouBKlTRh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2TjQj+Pjj3N5+hP8CHqw3+O8r8gmccaP8CHqwXY6kaoOSb09SG0OoLHgSRsU2iRKL01fLNR2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qyqa2cVXiSzKvMzGdywaX8CHqyP/ABtfqwn+O8j5FmdyJzkJ2+vGhpRecl+n1VcnKTaxosA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lywpl0gDmWsrlVJxkUAk0NDJkA2sDfWpV08N6YyU7NKrm4rwEAOOf7eJFRXHrFCyJcWcotn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lEsEAy06EKtnIiRwMgyNyGiUiS1ZWVRdFSUyCZwkklWQitZeXIJILVnSyIkdsijJkgS8WWBE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S5JXJKO5kSSstUWIwdOgsEYeQriSlgtWdaSjjjilZ044jJJM6c3gryIlqQkTKky+5CORYisk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SZxxxx06ccQc3g6dJZyKqSLHTpxp9ePGtepmxXJpepqYUNfA54q1LNAbSbAS5i9jSx5NhSz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8d/Q0tbhScp2lgrd1qzLnXGTz5IhCMNUUUJReWGqpna8JaepV/MINF9seOtAc7feMdTk08Gh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K41xwikppsVbyxsNKUMSajOWEpZVl5RT4YyWJhJzxHIi5teSW2HCsKoY2HHrA9jq8dY7GbKc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/2sz5T92GKLudwc7+kh/JdGw9P6xzq1xlhz1NGb4rC2Mzq5csGvCGViQqXIeE+QuA7fpBxe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JRpWR6O2g9q8n5DieR1gdlOkpKlN5DRXHRFJ4Sy9gS7CGW2U54EFRm+0YySpRT31AWWqEXKR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SytF4ADeWPaO36wuvSdhpxPT/YHbNxWhh0du2GG3k2KL43x+o0rVGfpzIfSddzcS9DclqF3K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g1xAH6SsYRi9NxT8i3xSWw23h5YO+Mbo8ThtVTm3AltZIYM0xgvXbViwRb17K3jGRjo9ScZc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9QrX9I8zribiagC2bTwg5V4e6FsgpvM4U6yY7IrOKmixEnhHMwUZGcPpKRxXFsH/JXoC7Ms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P+Qh7qEj1im3Y6tSaikpLJy1M+FkuOBmhvzsFRg65rxG9fcmcLOXFZFYzblvoNPXRg41RTyc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ad0K9jOuTi/aOTkBlFPUQ2eWVbFOPWSKgdvM6qWEdLsV/6nqZva7qj/ALcP6iE5PGSy7HB77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57LT0C7NWyYbKa0PI1zbepq9DtyjLhJ5TNLZrogdL1kt4/bmh/Ee7Mm9EUok4y1DWQU3lblI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5CprqRf0i2KkSfyE/8Aawjzc63N5PR9iHyVtIx3FLcjxfMehpzDouSYD1gVFlo1OQVTT2K2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+U4Uo0q3jBeTND8fiE+KNc89+OUs83sbqlpli/kti9OYPcADbiLW2Ny0LfKuDzudOHJvi9A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3lBSEQXi+0LgXTmZfb6Km+UNANH46ecyZp4yQpKO7GdfnvjR/1md8u32qbS1NEadVuaFTTWf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ucktAtfkFTzL6Xb5KevM0fqVskorIrTN5WQtrUlxYm+0J0v0mkQB7uIt8ss67DkZJrQRlBrc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WbyXLWlHOrXwbzrMp4C9eyMNJMy+1+Rknxjj6sDXcp65yzTRi63FD1hNSnaeaT0LnCfnUlKK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lMijvSlLjMs+vFcgbS7amBotxPQNpCnYuecI6mbeUwV+c5RlHyGJqLCUxUHF5k9ix2WYmJ9m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qzL2ZLXJamho8wrSt1jjaEZQU5pzDx6ik8sbjGFceKZl29qclo8Ji/yyXkRXWWHNPpFdXgUW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RZYrfY+IDr9uWMT1XqHuhzhmOqBKoVqH9ZR9Da1bL8SlFzloB7dnxpv1L01uOr8lO6vas7Gx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rau0DpMlJyYVwT3KWWRjoisLMl/L99SOk0y1elpodauKiGbaaa8C0ZNRLRnrgQahueJrqhO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NnKCmHj2H52Femk6dSklOWi2KeKqlnP7RMrYU05K1zWwjlyjfDBh3QlB4aNGOVp6BJRjNe5Z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SC8Xzyhx2L2/wCkyKohFUrHhLUdfWrb0Y3TVCCykY53KDb3TWPlI3tuZXq9ZUR+oSUHnIGy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9H4AG71N2MW2KWGTGEdnBERu1wybYN6oFGtyefQ2DhTvlQBhbmEufKOEKcc6Dyh5KySjqZu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2nidrchb8zoLCRWVSkxeXfri8N5+xEvyNaXkCqtSqiXVWa6gxuMVHRFuDEa73N5i8j8Zco5G/F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zXxlAdi/itBL5U45GbYPVMUt601XJteNBw4FWUe4xXydZOLLMfu3ysnpsgla2aKwpcv3IZ0h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vpNfxQUQ1FBLtZGuk05cJfoJxlyJhY4zWChXKiw5GSkCejxpg5YinkVrufkPP3Rwtw9gPpMw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NNeDLvqcZZWzGtdhmEMLUBuYKQy8ekKG+P2/mYNmc6D3T68rGnLYfVNbeeIZPCwgB8gMMUF5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n1hYpNY8FlFR2IjotSJ2qO49qsqqeYjcm0mSzoAk1HVhoyTWULdhN7C/lUouXrLoLzo2RkU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g28hZySWXohF8R9YWlGFIhJYC1rlHDF7+zXF+3UXj+S92MaElSy9qxkq1BaPOpkKGNXuR/L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yz66jjg/GQRQyKN+607sQ112Mfudp8uEdjYl/uwa840PNWKXJ5XkD4oUnu6RQaKbGc3Esrsv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1FIVOySH5QSWEM7GQGP8AjIyuXNlpKyYRZaTW4FxeNWH68WyVoWWkcZwDSaPX5Ww+o7V1sLD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NxQd9rg/cB8tLigtM/aSK9FiN/UVU8taMGpxWhoX2K6DTX2MuVUo/U7SVK35Ev4+5NgxDXHS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zeS9aljZjFfSle8vRF1ZFMPUJUubQ/wCLi5yy/BqOCllAYVqiKjD9Rit53G/kDMD1mVt2ZuS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zjy3LTmo7lIzUthTyq1VzxB88y6WDs41KyzjTcpQpNvlsKqKmTS0YhJy3KfK+WAqwiOK3NgE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DuRzDPoxDBpTTnmPqZuxneStGDDrD6WqCPSQypYjAlDEVnI5ySIloVQQC0kLaETycmURc4y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G8FTIrOKYwSpF9yBOBgyYrUnBbBeskmc2dk4giROOSOOyDnTjsEohlxOnMg4nBMikrk5s7B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RxDeCZSc2QmRk4IJYCX5Fsg0WRDC0sRLZOyQ0QDlSfScyEWIa9Ai8Tg3rOJRyiyUsE1l6ySU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H6kc2xKgZMF9TKGwJjrcepX9f8ANmdZbK15k8jH5BtzS8JCsI8ml6h9zEt8a2VbUg0FsjyZ0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td1uDjJZfqX/8f/7v8P8A8kf+P/8Ad/gWXXuX2j/ScWQ8xI0n/wD4/wD+pmtY0Zp4z19P7Tt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tn7fvMvLLRslHZtHfHL0f9DlTN7Rf9BUBq2rCWmj1rvni4z3WjMy2HCTj6M0+rS6Yty0b/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Ny9WN7a4Jn7oFfcceJod//jX3M1M1+xT80eOca5FP/G/+/wDw/wDyX3anZqqLTtbKB3GJ5IY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f8A/H/8gux1fhipZzl4FX0uoyItCZqbAyOl/wAq/Uv35YsX2K9P/lX6jXY6fzy5csaY2Da1L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GNH/Ey5SZTLNL/wAb/wC7/D/8kf8AjP8A3/8A8f8A8nDTs9JZdoHMzzT/ABv7H9xHsUOmfH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Fb+5OkEbKHmTsIK2hL6o9iGY7rb/wBDKaaeGM09n4rGn+1vUP3KOS+WP6ldgG1fkX3L7hKDt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+P/5H9v8A0Kdx/wC6/wBP8i/Q/wCR/wDx/wDQp3F/vS/T/I7/AOgf/KT+/wDEXZBYgXhaziM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4qyckkiQRKZJyQ0Q9EFlSJEmQpakYySlgg0lwITKZOAZZS8AzLSx2SMnFhBHmRJkJk4yVaw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7clIGYQmXJIRJAlJxxxzLTpxByJIM6QmcccVE6Tg44jJedIaIwXIZ0ikgk5kcipEkCSiSEyS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tkyCZYHLcsc1k6SpgwiehCgXwRJJh+rHlYvpqPyjyWGKdSLScl5HTU8dcUB9bxN2q32lYR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u2luRPVFt1SjU5leTeAcIvdIh+1aFL5OK0K0TctGZcKVJWtZF9jUcCGXnI/2FlYW4pGiQXU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poFvzCZ5w+orZlDEU4PBW+UUsvcPuYfGVF/SX1tU2EBGr5NwN/VjH3PQu+zw19BLsdp35Ylr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HG56t0kx7Cr0iGXbn4Zmx1D1y1GUROaXjx0qFxXpH49+cXh7Gr1Ox8i9UYEoOWqG+lKVMk3s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lRQ0gNupSvbzN+yPJYFPhedRpPYX7VjSxsW2mqlRzMo7DrWsB+QnpFLYzsIPfm1Zg8tAW+Pj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HPE2jYlrMOZI50JNWYWxmRsbZtdCl55sd1CgZj7aQ28Yqax+dihoXTysryDnWrNy/HCwiwxI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mRZHlHAGuDgMZKTiKeQCVGPA5kg2pKl4FC2eCz5F9CkuKdJxlyE9NStVnNZLNmmbWMqQQZVW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jSk8lpIHuoUNPSSaVGMVuq5v6HQ60Ug+fUhyS3MrI0pLMA1MhxJjFJ4C4M2zu8XiApP8AIWp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mQngEw66Hbi02pr0KznwWXuKdT8irfbPRjVsOa0CkAEqeYE6yjUeAV6ecifZvcoS4hbqZRWo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GUAga/IMV8jYVcInt5M878suRoVtTiK2xUJPJbrXZb9B/biRWk0tW81CHgxuNCCceK0I5cY5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+sfxLlxH6E/abVLbrTZLtxogvXWa0vOBWcHFvJk78Sa9JlIgDNWM12KWgp3en8nvgXqXF5bH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11yqbGTZ2zCh1bOWw/T+Pdn79h2c+GiC1T8Md8fcWeq2tCbPKLdsrX1oVLEVoTYtDrbOC0B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zVuYAqziVW+Ss7Yy0Ya2OmBJxe2DJYCpz9ZfXrGJBvKtuP2FLNWacKsxUWXdNa1kti42KPr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Iv063NfQfdEZLDMy38g/2VLCRSHcsa3NoIzCotGtXj0Nf3TVVKhqBksCkPybzwl/UbjNWR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hNupgO+JW2a5Yvb2VGD9QnZTzlCV1crI6FECEisygtRUzPnNtMrVLi00XUXnUu4JamzoKgn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ZpQ90dQM6MPMSYNpIJKWmS2+yN9Zpo+RrS80+vH/aT8ktC9HYcYLISXZUl7DzpHPpM3yKKcm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qjLc3nD0wNTtkpPJFcebzJZXqMaqKJI8pUULenrFpV+3At8TZo5yLWrGxpr44v8bczROVgs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p3KD4y2Zn1y4bhVlyWPUovhrXvasptBCYt1jtk8PKWgPsQ+Wt48Bm9cDVdcUtUWOKsPWYx00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2UXn6hur15Sll7G/wBj8bCb5w0YFdaVfgZ27Ne1aE0Mf0rrfuJv/bFbYaLAOqiUpLBpR6s7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87sUOpAtM4xs2H9t43GHx1xj/AFBymo7l52c1gTvTxktp1KFxHHWYHlFht7oxC1TeEXm8LQS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4CYKp7bwLUFDFK6+TfqaVMGorJTrVReZDmy+ghu0a3eosZraWB1qREbuvLOUF61fBBJX1r9z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3Y5dCr94UjYx/2xhfUHKaTwzpWxS0M53Ln7g3xBubUgvkUNgTNSLTWhlflLnH2Q/U0Ou9M+D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uRYaEc4vwsc0gB6twJn1xxLI1KDksMtCCWpYv8A4yf3VE0Cwr2xaCnVLK2PR0yUq0zCnYomh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WiX1jGqdIruQsM4+ykpxknF+SLnmOgpXnGoqutSa1v6RVRUxO6pxk0JWcm8HoVQro+7T6is/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Q3xanarHEx5PIQWc0MzqY50Y91+o7JcktENUfjHH9zNGuuMFiOxZl1qP4+fWC2+QONcRroly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tN2PSaj+4FbUrI6AioPPEz2ZippzMpSe7HabVZH6oS7XWsWEti/XXx4Xksdalb3rB+Prcksa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4TechlJERqT1Qtq1alJYC8bqP3Rhe5A7auWq3CrRYJGLVy6wNacQMIcY4Z0o5JlOKePJ2UD2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FRAyxHcx+1e7ZYWw735tRZkVPUoPCFMw32rH/AB0t8h5grW3oLpcXkdtS8CkoPI0njqi5E1j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PCmtw1NvyrXcDnx4CdecITwvJ2IYEGA3DNfqOI91YtZzsZnagoTZp/yMaYEfyNLtjzgZa6S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L63KGnrEo3RTwGjqsiddbT1Q5SvDDtoNaCPCpGTSvHIer2PCBbMa69MrZJDy6BrXJjeSWUiv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/AHsQk7Poa9UFCPFeAPYcV+3cC2LjFvwZi+QW2DtFwYpHRYD0KOXkHBfI8YwwtlPHRsS/xy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063zBpSkMuLCr2rLE08aobcuUDtXjKrZMa/SaLilzxASsk2N9efJaiOG3oOddcN/I4QlebyH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OWxHXpcF7hhyUdzozi9mEbuFGFooWFaVvJ4o7KbwWQl3rfghyW7ITWpOIHMkBmYKvWGt7UK9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edjKhPnq9yJvCwOjQvtMdOhFHdN6u2M/2iPYhxm/rqD/GvjLi3oOd2GUpfoZ3lagq0XpeCpg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OOMqFlZFApRpEiSDIL7HJHbnGcTJKSLkNESpg0i6OwclgmVAkkkHZIl5JGTirOkSxDRBx1J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lMpJ5J5lheV5E8mVZyZNJakImcDLrUqVEiTgpKOgQ4gCkiCSOaLNYILy32kIvHcoEijjOM6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aCCM4gsckTIlkQyTiJecF681CyMnsCyc2SDQgiceLx/v15xNeNGIjvV7Skvjs32y/JazoJvM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/k/k13ryIFWx7WiTus/uf9R7oylKL5NvXyUj0P7pf0C2XQ60eMd/T/wBS2tWQ57LATmIYYrz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zTrnwpUvRGO5NvJqN//APNn/wBpTRYufpLbBZR9ZH8+P9rGKro2rMf6GMnkvXbKqXKJyeQwP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luYfs3WNuEtF6IWNOUYduGVv/AJGbKPFtPdFNykHKuQPBlkIpTgiP9+Uo1pxbTz4M757P7pf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54cc41yK/8Ajf8A3/4f/kY2o7NVeJXWygUbmJu6z+6X9WS5yl+5t/cbX43/AN3+H/5K3dP4o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r2UuLS+ak2len/wAq/Uv3rJRsSi2ljwynT/5V+o12en88uXLGmNgiKW1ELzlBsQGv6TP+az+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s/uf8AUbX41/3f4f8A5O/8d/7v8Cvxbf8AozsliLbby3lml0P2P7il/XdLWucjfQ/Y/uTpB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yCtRM6xe5/djvS7H/APVL/wDX/wBBSf7n9wedQKMUbISzCopNWvr/ABWuS/a0J9x/7r/T/Id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H+5bmf3v+aX6f5DO0L8YKcE1glJyvBkMiJEnkTpGBedklvJRHHFQZaktgsVTLEUlaTisiWV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FSTiaS85HJaklooigkGRgsSdg6CIkHEMtE6cBWSlg7JJBEvJIaJIbOkTiSpx1JFZY4rksdLT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SOpOlyuCxx06ccccdOlZlC71K4ZIlhJi9S5WMSxBkGcVwWOOlTeVwWOOOnAUnHHIvVHlJIk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KnpH6cQioeQwKNazyLWS4rJshQKKsSZhTL8wPYg5bMNDSKTE3JvV7l67GnjwEKWio8kMwBF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ApxrWXoHskoxcmed7XZlZJtPQXXw02tlxNHVrfYaL7es0bO3XkBPvQb4rQQqny3AXvEg/8A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6UX3TXjY/ugNz1+4p17pRlh6o1rKozihfdqGukq4+NhMXtJqLwJ0rRo1uzViLTMyMorQAui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UJEjg4hqUtys1oVisFtWl2+kN3H7RyCJlbjYiqeVgDnMsYHtOlUNK1MHQVoZ6Tp2fLUn5Kd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wcK0mNLXcA4UbKgzIcDJuqxDrdRQnyD29GFjyNJJaInKKbNaOcjaDU4f8dolV+NqqeXqx7G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WSkLuWjChe2nSSS79zGsMtDuazghvTQX+OeckqopKgA8xnGQVzeyBSuk3p4D0z5rUkJj3QCb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fbqWx4ZJCK0FawshY2R2AFvdpqeJPUvV2K7lmDJZCe4g0lsWAyIt6wjeCvJS2KXqTWEDqjLO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AEEwslpoZnbbUc5eTVyK9upSrbS1IRNdRksJrIqA3EyYrO5SytPUvnwSzQQBfbNCp6QcFha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02YDtS0NzqLjUn6i+1AL9YDyAcRlzLXpNYe5nuDX1GJuSnqEo8t7CWzx0JyrQzPfUNi5cGYP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YrUSp6kqXqj104xehSNEM66l1AUd5htDLrFG7iJjfFKawkWp6M1LlLxsbaglsgdslHUMdlVx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hjrtIrWEL32c9FsgnzLjjYTtzjQGmlWBVrgzM8p2QBep5kclnAeEpR2M+D1NGvSOpH+Ei8NW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nTzY8jPWT1yCpUZMNZfDrr6l11KnYgvNPWw2qpAq0tfByWgrCpqWZA5d+UtkRH8iovEwnxNC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m1lagZLjuWrtjbHMWL9iWmBbZ467T32PrBElTj1h4e7YT/IWcVxReltPIH8j7ZLITT4utGA5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IeW8jdesQUa1J6B0saGlYCgjxxPcsUvrlnQ1vxizHXcUaXkc/HTjHLAbUVkKm8W3qzCst2K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UtGa01yiZdtKlLTQz08VC12P2mLs1Nl2cTP7HV4PlHZiji28Houv11tLVHXdSqf7Vg0A6LRf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f5HEw4Jp48GjT1XZrjQap6FeeT8D+kdNiu7aCKL+sdfcv8A9X6zB7EZRfFFqYuMcD3Z4qWWL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vHDJ2WHWYW1mZzXgQUknui9bjsdc+KeBRasto8RR3M2UECWNOkThY1LC2CTy9SHTKp+5akp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rS/2nqMjnUSFFtmh06lOWvgyp2TslxitDQ6s4xXFbgw9ee0xHy/NABRVyms64RfIrKaewjdN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4e4M6GrlWsWTYjri3aTxGrnxjkXbaWu484KcNROdcnogexgtzD6lxB9YSi1yTyymHnUrj4Y5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jHwBO6vtW07UHLHEVEcphl67E2U4M6P5iDeGjT63YhcsxeUMqGxy9YLyNZc/wAi09DApKP0C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1jWchevZrhF1BUVgT4gp3N+J0pfx45Zk2d6dj1eho/k3/ALfFeTIVb8ldZ1oc3NTNnxtarrr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SwAnOdOsdxiKxqyL0nHIwjLsbtP4hSWVGrG+pb8sNf3BXFS3Mjp34sST3NtrGTt+ohrTzGy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se3wZnco4Wv0YeqTc8jlkI3x13WwFqarsbdZqeLZavxMOU+OiOV3hhL+rZB7ZRSFMnugi7t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hTtpKTfLU0OlU1Av1uh/qn/AEHJ2Qq9ECLftW8V2bu3D9ZZbYI+KLZWq1WbPIZvgsiw1sGi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WERGGHkBC1p6sb5IvsUKRVqSjLe8q7kng6Uyjp5PKYbikvsXYKw7TIYW7eYK2LepauLUdQh0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Ti1BKSgp6MXlQoPKG46rIDszxoDCUBBMsjE2EHn1FL+/wDH7YFOx2HGOH5M9+9aEeOq5dzCP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MLv2SerHOv35ZxPVeplQrbf0GsYRotqUmsLs1obARvsWtvES9Fso4TA9ZOeVvgPGt8tRXcBS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Ku3G9jb7QncqVlbfkxYxUTdnLR+h5/tQlCXJbMVTyKjBenrNnxqkFDLOKbyI9ub8bDMJZQv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cMMTZvSOKoBPrEfllnD2GunXKVufCKV9f5Wox3PQdXpQrjq/cEbtH1MW3EazUnmCVSG6eupR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SEeLwhBiF9xpEtm0CgW8Rt/Fqb+vqVj+HcfJrSnxWQdfY1wzhvyNAbfWXG7ZS3ESh+GW7YR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U3QnKDTwxhlOzkwa7C3u/SB5vGgrJ66mtVUsagbunGWq3BFMRT0ko4DGvERg/chq2PNAJUuG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FTuUVpLlqtb9Z3DGsnoL291v2w0Qt3+3L9ngSrv1xkd8dPk7z+kcTTUZP8AgRyXZnDXOoSj8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E7vUDkZGkHkQ3xIy0pPRRv+dc1swEpyUsoF+NTS44yjSjVl6o7aUQ1Y0E8m2p9W1koWNbGO1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/I1fJX9gzbWMbF+SksMUG5GIxa80EJVsqcTCikkc9RjsdfjL2bEVdSdmuyNHMY8zRzWmRM7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adjVkWkLy66qWI6hKItPIowBBiuwh+8fiJMhMN2I8Z/fUEYjDElTCA1E47BxJE6cQdkk6dOI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GQixGDp047GDijZwEkXl8ohlMkZwTSQRaXIIyWOgyJCZXIRIrKJ0IsodgkhsmXrOCJ4QKOpd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nFEy61IkTsnYR2CTpYmRglEkZO5nVknHFWdOk4O2JRx0ikhMk7BVyOpJ6ycHMpklSyTScwtJ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2TwDITJBIuIOlYd9m2WjkwU2Skc1k4kk3NZdQBB5LOyTjwy+PoQ4nKLJrLyYFyuxGSsoWvC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Cr13K5JTOvxOF7wiusisKTx9zv5Fn9z/qUIwTkfUzqCF/kWf3P+pSdk56SbaK4JOyPrOAnJt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n9z/qCOIqRwZ1jC/PZ/c/6kfPZ/c/6g2zkTk3qZ2IkynKWsnl/U6Nko/tbWfQhoo2QK89ZNL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TgKSCDLxk4vMXh/QhtyeXqyDjpSSULoq0dCKJGSMnNEMmWM7JdMrFZLnGDJk5yTgqTkrScDW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tkk7iWlMFjicHTjIJRJx06skg5HZwdOnEnENnTp2SGQpFtzuJBEoWJwRgmVpJIk8InJWTyR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Wl4RPQsVWiwdkiDJvJRJCZJE6s44446TOOOIOnSSGScdOnHHHHTpw504aOT+wmadXGEEs6Ly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9ILYbU9YRehS2PKLSI+aEtIvUrUpJvkaQUrzF2SqkG0TzLOGDrlN2abI1HCL8EKEd0i4elT6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7jURL8hP2JIwr68PQ2fyUXjkZE5418EK6LQ5febnik42E6uHFFmk9wL7GGFjJSi2grAt3qa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MB7rdmNtePJ5+6xybRodKDUV6k79HYD1Ez/K2jGi/rHZLllsx+3V8T5eDYw08LVAOx13Zo0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8Jo3DDNfyJnV2KcSyQaPRw/Yy8uvKO25bX5QLfSOa9wYSaY8Vkf6fW+WSlJaIX68MP3vJtx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ifb16xfdu6JyesvOcc4OWfGwlvuOVPEdSj66d9bRN0oJFtjzxWh1U3LRnTjz12Z0YcdEBfe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1hZR5opGpp5J+RQWZbITu/JKOkRjUflXDXORXayiaCyXRjw/Iyew3DuKyPowo0sgoZzamEv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YOtagaZPlgabK0Ke42i3wKjZDmCldh4Qv3b3FcV5GuEW8mf34e/n4L6sGcEGM6wCwtErK+f3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FZNLcdYFqCP1tQ8TZ69nywT8+S7EuvN116eRe66cZaaCT6i5IW0x9m1V2FBNRptaA7JcY6le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aU1gCaL/GzCsKAK5THtplyzHZkfFOS441NWNGHqEjDiw6bCo9Yy28ggKKzHp6E28zNitcUkX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LeECOTGpgtu0vdpaaT3IylodY8LIj8jeou1AasZyrkI3KL3ATta0XgLTY5LUpOrLyifkV2pX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azq7/D1IuXLVFo08Pe9BefcUdIrP1D/ABkjs6TlDHZ2DtnKHPQrOHHRg5fkfj1aD09ivs7P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A+XqZgLcQSqj6BWsrBNtXFaFKpcHlvLKJtQXyiQ8XY/NhCJOqDkzJs7Epycjd7aUqmefdT2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srNjwtSopHWW+blqgN0uPuDRqaWAdyw0hkpVqiFbY2sM0v+OvnycZPRmnJJ7mNTJKxI14zW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aTz/kvXZXqYx15KL1O7vX+aOVuhK2/DwvA/1LuaSYvyuSNUxnQzH3Hi4mK06n7tGT85udjrR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+Mg3h7DGvYuPfzNZNqYX5mdBTteEaVNXxx4jdfWjXokEk4xWWAL0P8Ati3zsbH2ykE0sMh1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nswkLMRyxI7FD1ygQ+Rl1BRWEBcWikr29Q1M/kX1GGQnvFxJdK8m8q7OGnkp87k8Au3aqH/2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dkG+HNa/wBYYaCydsc7abwxR7nLsT87EKyKeHoD+XBfjHd9Ypt8bYi/JTL6CNpKSw9QcqEk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Ut2HP48FNO4VxbtymfrDu2Ki8l383qjp8GsJLIFQecBHFweWZyinH4mnvemoxGccPGxamDck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PUiHbqj51Cpn6GZ47xZTWN2x5xAQq4vIeqcbF7WmAmm3g0NRdgK8wJViaC01IT5QFux2lTHJ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H8omsIzdyl95U+3pNnUpoinrzFpdyV0syJm8xEuXH7nSsljA02s0FJoNuTWL8+kvxHelOVT5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kbp7CWgxqDe0XDQf+RrflZ6TS+Kkv1C1xUNfIj+OtTTXgYlN7g2yQOOkUfUS9FPbL92LlDkv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NmuXyJxZj9voWVyzFZRn6Ccirx3Vsx/jM6M+RFjeMeCKq2twyqlNpJDBJRwy9I2zKt24i/U6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G8qZS3CdTrxqjpuHwx3fubZQrMXdr17HyXiKT6yitC1a4rAa1qCyxb5tdTL8lnft9IREPI4E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C0S1COPJaCKraeotrWqmvMuvNOkYnfjRCFjbeoeUGtSJxjLBpeCSKg8CZ+/ZjsIPHSD61jhP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jLhUo7GrCPGCzuF2E5Z+kJpetR0HEV+F8svYZTBznx+51c1P7mVsZ3OZjQU+6F5KOrAv8jWt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WPHCJl01tSHvFQnrz0jGrRkMn46T0NffhPdYLTtecrYyNlkd/H3qb4S/Q0214jISr61XuH6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c9fIWawVRjb3bLE9IuLXEzO31mq29zKTPSWOP7X5MftdSVb5R1iwWpm/fH/Hegwb8Rf5cb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lka6vWnZJJLQ2tRJXImMsAASY71cxUpepLm85yPfFGuHAWVKzkzfN2EkehiI2KSYXPKIlbS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ArJ8EZpLACkhT6ROP45RWm7Ky/Hr/U9BhXyzqFl745RcPtC1rDF9g6xKPxUe2C1DwxJZFZ1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uaASof1F5i+UWLEubzrL5QkorYYok84F51qyaRoV0qBmb2Jc5Q3i7AUK+klrKx6gI9Z8st6D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LegvVge3iMdKSzuVS9wpZ+S/tQjdf8ANPR6IrJZRt+MhKX5EZXQAKtzNGv8jn9yGflU1mOx5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rXOE8PZnedrI1gJyZL6ABVeYxOTky8I844ZdVc3kL8aSwjFPtp1gcwRaeZ/JdeUZ/QRpply+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5Y6LVGN7YPD3GvF2MKY8jmaOrYHUeqweG9CYwUXqNRS3QC1Zka6qcryak2W0e6Wk1xNOc8LJ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uzQnHKaMTzWZt1vaLRHcRlXpAq+W/gYUvIJUeuwXAvs4GMGcTxButyDwjwWDoaHOyL0NTU7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3kuWFlik+01toNuOVgyL6pc8FgSEavPSLbVdiMOOtI3KXyx5eUBbC9WGI4eoOceLwZFCCax3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CZJGCUSOYSRgnJEpFC8mkLkgGWjLJVpFJY7ODjsFRInPYGwpRrAUSwlEiTiUsnEyZyWhZI5k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MnMhIsJ05xTByiFIZepkEyi0JZxxQysgsihaJE4CXbOTKslIvLyxQ6UsA28nXnQyIYJNhIyy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5LFhOkNlCzRVrBYSRLVwU5KLfFPyxhdOv/7Y/wDX6ijZKWSwYDlaziCeDSPfxYf/AGR/6/U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yP/X6ipxwdf7P6mDxPrG/4sP8A7I/9fqd/Gh/9kf8Ar9RTJzLZL/Z/UzqH1jX8aH/2R/6/U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I/wDX6ieCSCy/2f1M6h/ujD6kH/8A2x/6/UldSH/2x/6/UUOI+Rf7P6mVofWN/wAWH/2x/wC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/8AZH/r9RRInYtmv9n9TJAPrG/4sP8A7I/9fqR/Gh/9kf8Ar9RU5o7Jf7P6mTQ+sa/jQ/8As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8WH/2R/6/UU23BuZBZf7P6mdQ/wB0e/iw/wDtj/1+pP8AFh/9kf8Ar9RFTCJnZr/Z/UzqH1j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2R/wCv1O/iw/8Asj/1+osRknJf7P6mdQ/3Rp9WH/2R/wCv1KfxK/8A7Y/9fqLtZQJnZr/Z/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jv8Sv/wC2P/X6nfw6/wD7Y/8AX6iSJIzX+z+pk0P90dXUr/8Atj/1+pb+JD/7I/8AX6iiRJ2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KYn1jP8SH/2R/6/U7+JB/8A9kf+v1FmRknNf7P6mdQ/3Rn+HD/7Y/8AX6lX0q//ALY/9fqAZ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/UyaN/dHF061/8A2x/6/UrPrQUW1ZFtLb/pipxwdf7P6mUv6zkTjJ2CyKyw5kJEnMjJQ1l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bwDUmRSRGEyMg1Iui86vrLkNEnHSZGwNvIRg2RWSJ2S0WDaLwLCWl28FckshIiUkkYLHEE0n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4rUzpDOOZOAkoRIRYgkiWE4hIkgqTJknEHNki8gyTiqkWJnSMkkHEGTCVw5v6LUXstcnhPRG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kZbi4ycXuaPg7Cpw9Z2sBmJ6rxJz6Gj0u05+yW62M3Ax1E4yc0jXYVXu5lty5Laa7fgHbZwX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A9lOWhl7Syg162iNlPdF7bfkTjLZmN2aZV6PY2I0tvLJthGekkZuZRrcR3VsCnt4nmprIej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Ve+StNFalqNL5FGFK0MdO1CKgTLh1HZLL2RoQcILC0Y7dXHh7dDNl1pDu7cW1VJpSYmzTs2P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3nkits3Jl6K2ouKFrK5xepirU1jepRpGJ90lScWdKbTLRqlIm+Ma45kcpvbmHJoZ1S1zk2K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49nXV6F12nZs9h7xtTsxWsjaiqoJ6z0zhDdE8jzP82yl7mj1e38v3Lebq2LQVqsCiFwWBsOk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h50C/uiK/FJGfS0haVo0H3OxzxFGdPcb7MHCeGBxk0NDHWFKx/XRVFOJWhYGVLi8oHsWybCk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xVapRUktWEzkz6puNaSGabHLRmBvLnYwPtEz2ShJ+sM3xRRuF64s6yLksIpVU4vLAozK2YN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S6U4vTVFI/j5yl7tjYi9DkjcG9yAV6yfnYWgLKfalHwIXQb0aNYBavUW8ja6a6pzEjpDtlWk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EbF5XOL0CQlyWTJbIjI8xwIVAlnfw3CRsUzPurm55Ww1RF7j3iElSrH7SSARWWvbwKqUU8vc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5k8GW+zVvuOag9CaGkA+7HsVcjNR2KWzF516/QWruUnmDHea48mYr5h6+s7XsLgp7WhK9Ec3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eAk05RwvQrsDVEKQVF7xDud5TlwWwupJ6oTcJKx5Q1BNI9IgPwrTnrNBFAQUgLvc8MpQ3XNS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GCS0B7nYJh6y9UYes24S+WGQKp1yyeinwwGsmofcxFyVmXpMvYpyxWWWXHizLvg6X7tjRh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XyReVlDnhbHXaUb2mSHOqZSujLYD2M7odh+PjJ6aD8enXXHXU1n24NVamF2bEbX9Z52il5c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fWTemxK68tktDJ8nedpymM9XNcbxa2r5NhvrVurHqGroUdWVnak9Bf5HpRORD6dLcmOJ+pW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PnHKE+0mtfBp6QWHdCuSDC2drlpESvnJoWVqr1bKS79f7cA9qOGCUOPJiTFmOdCRJy4vKepq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7mZTKuzZ6+g5D2yEdoYtSWTZiwp+ZNtTjLTYLB/DFyCza45Yl2rmoY8B/HZ2b4/2zQXWXYel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lIVn2EngLNZjlGXOxKTRq7gfjoPzH64m9gJpRlyAWvk8AqexhHOaseVoxAKwEt8+sNjWaX4+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26+cHjczPxkcWZZrSkloxB6hzSKbsVaqWrIfGOrRmfk+3wWI7j9yajnwefutU5MNoRsiX/bK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FZycll6gVtqORpfHTYouszR0ku2Ighr+Mmv4letbKLymavWtd7x5M+PXa0SH+lW6ZqT3Hnb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Phba1QPzNWFPBJy0FfyKUkmM3XuT02F7Y/NBx8mJ5Cuuz5eh5hl2FCCR2rMGycU8gXPL0Oui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KWo3+0ESWCsKk8ybG3oR+1DPxc0iP40pvCHPHqB8jWpxKigXmaH4aby87YwbCjJoQ6nWdKUf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ttfNmHIMBo2Es1OBKVNQ3GYSyjNdzyM0zws+DFdNit3CMZmvdGZKtbpHcU9YmfZ2FnAz1Ow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hINDjJfZrpQvGLG4LimVja1puHdatWUDjSo/c0WfEUlgVwoJ0k7FgW+J5wx6MUtgduFqKb1Y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a2KjGVWFoc+O7AQk5PQF+SslCCjHyKJr2OcaXl9dXbHiRd3K/2rVibusz4wJ5UfuNR1Rt+P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xnZ4elvcKn1h+tepv3aM1I2uSwzA+JqWUbvTanXl7k7Ofp6QO7QmtP4rSJ1uWvkmmDi8sZc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J2anBxQVUwQY44zP7yann1E5WfGvqbMuuro67mB36bKpYwafi66UL+4dIUb/4wFs3Ev8AOzQ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vG5jdaFlj44PR/juv8ACnndj+8hUPr6Rf5iDgxyrGXdyeCMtPBaNKTyEcUzF3a/k71F/Sc1P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5RfjiPEu4Mo2npkUXXtc4laD1lixp60lY0V7uKLLjHRYRax4QhKTbyOICvZ0EuoL8mOtpoQ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qs8ZB31N+5agfJUk2/bCooDXlIWtPXU62UmslIVtvIxpszOdyKevWENAwIiilkah7Y6lGox1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KXFMLqV93av6yTVyAoj8+zXjCWWDjfjxoKLSINWtHo9CWx6Cc3ja39wrT1m1TZVJ6LEgs7VB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Ro1R+eKk9zM8nxyrlwO3/SBbUusdtlh28rKB3xcq3jcLGHBYRKhkRGWQCrWBFmynn6q2pPJe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Q6pZWzMu+D3PRahio9TzHNm0lc1//AFLRvWdUGj+5MzrJOCwaX42tza5eC3lpXVmPcIPTsaj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Sjn6Av5Gv0CSg2seBb4JbHmV4OYvBqF6w7k29NhG3qxsk8rD9R+MfAVQj5DeLkXqfaJyt8Z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roNw6Vcdd2GaWxZI0DvctzOba7dYN1qGqO5FLbXnCIql8n6CPk6nDZrcTqGlTLzmo7lI3qTw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B1Uvll6AvjYiwlgFpGcNxYtj+o6gPYnGmPN7mlqJRAALyiG+Il4zjGK5PAGx1T15GXOyVsst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0nYpDG8YXRS9bzYhiK0A3x/1GXR3JVy92xtxj8kM+GZL+PtVqEVB6yjodZvEckoiUXF4ZyA0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l5Iq0XrLdJ2S0dyiQRLGpDCRLHEJligErOycVwWLTpVnIk47mTIOwSQ2VoZ0k4hM5lhaRIyc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qSjWDkyHqdg6k4rJxkulgpF4LZK0M6lJY7JCOZacIJ6kMlrU4vOPMqWi9TsEwWpUiQYVIk7Y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xxVkidJ4o7Y7J2ckEVkVE7JJxxwFJM5Ik4gmRJOIZCOkzsEFm8EckRSdSSdjJxJMiQSQzkdO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2LyURakmcEgyheMTjaQZcjBJxWcJxDjk45s6dWkrxJUcFWyyZFDOLSdjsnbnJEyek47BJDOr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eCpE4TmiOJTky2WWAM7GWJyVTyWwdOIpIO2JIZHM6Ck8sglogtSdJLwZRMvBFjYSDCJnHJEl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JYhkUrOrK8C2xGSORIE6tZODtjlqTg6dOycckSQZ0qiSSCKTpJxxGS06SccRg6dOZzRJxFKz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wkweCwnUkxkFBJahEzjIpSSWrh8klFFRvq0te/1L60zNOnWQxoIRQln6C/Z6nyyzs/oaBDaS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bZjnpFUcoaiZ8fx6X7noOxqjGKiloAlbljFc1NaDJZmFWlP8AI+RscuJKSS0KWLzgHb2ODL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6l1KkU9DL8cxadygKO75G8BuzU4sFTU+RlbFZTSkcVVxrAzhLOux0IN6mnKlSWGV+KMFlvQ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TicuwBcZ1dKlHDKy6rWxT+bGL9qOf5JLWS0H2Rylh7pRRt5pDV1qJaUIvVpC0e3GTythib5R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zFDKkHKh5gJWxjsjF78/lnpsjRepmuL5thtHJPpHNesH7iZ/F6lYvA8qcvJL6kW85NfxHx7m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MOQOItNKaGOvGVeG/BeHXUHl6nWTxoifJLPZOkr42tlBy69J6GElKKx6EynhCHS7D4KMhi/Y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TaLY91OkF28XLK3Rn4aeR+Kbeg1LrQlHMlqPaCQAxHaIbMIAp4mA5Zeo51K5WvHgP8Axac7m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QWhqnyKrYXkP5aMMdV2lLKVhKPg6qvjq9wv0BTsS2Mh0fY1Vv6xcEkUhM43LJoHBqaydYsYB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oJWlY1FprQle1CvXzkZRqMcKKOIJloYKNrcsMmxJkynXW85WSnyVzejK71yTiTflRaLPr5eU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oYbKuSzhGf8AFtI9tZdntfiVxy0IstjVFuQdR/qZH5LPEb8XSf3cy2sB2C9Ih3pyv92TLsb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DBz6anqtDW1bKHBuIfZ49GySZ1d0qnlHperb/IqX9yMiHSS1e5pfjo8ZNGR5oKntHHBgzpI/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v6IZWmh05cVlgK7FJmeQ7miiCd/WLduji+a2YlZdGO7NzsJfG8o8z2Oo3LMWb/jmmsA9IT/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c7l4IhZ8j4xDVdGbS5DUPx6q9y/cW24ulRd14i6eYNZuco71p8YcfKLzi5aomurTPkYjDBgg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GJf5AbGL1VtPLHIrQXtkoPVlqpZemw3oRgcnHMh3qaUhsJakNcgPYk1ogdNnuwNEkcSxWq3M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+eSHbFGSw2hRULOjyI7dZXuAqDLawoBllNyWQTrlkZVITiolERiMqUEohKkytS4LDA925Qra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Al25NzwaukFjU9JKfyPiwtMeT1edwMo5LdmLy2tilTctBt1bYMl5EjZqw7WlXN1v26M0el3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n2Uyk9EO/jOrKNqcjN28UIvOOgbEt06zZmnjCAdmtzrwvBoKrjqUulGEXkFpLajXrJ1udYr6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XBCtkIt5Gr6dXKGwnblRwzZ2DJBjyYJdx3Nl/0JOVjCBy9qyLueHoNUVy7CwZ7EouTSzheSY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M0oWt6Mzow+JcfI9TW5YkIO2RJH4nF8xT+3ibE4Jwa+h5yVUVJt+p6D54ephfkZKM8rY1/G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bKG+MtQya+LehF1iithWu6OdA9sXJDK0ypSkesFFDUQcbpeRyr34EI1ybwavSpafJrQrt2Kv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N0jMq/DCUUrOWXk/LJVsRF9h4pWZoYbOl5ndzpQu0ktfUzX+MjF+1no7VGSz5MicXnLDpsAW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YpIVu2Cr6Day3oW4qrSP9RilvOCltEm9Ngny1By/SDZnLBJfqzcpa6mjcsxz4E+tTjYbk86C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fQfEoJ9x5izinqWhJ4+h1jjBZYGFsXpkldlekD5GzIUUU9YeUFLXAGfbjV7YLLB9ztfDW2t2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kb193u4EDp8f5O9jb0m1H8hbF5zoHj+WlB4xkyoS5RyEjS3qE2LrHuE1/HUE/HQUnpev2Y3x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T09DJ6cnS0zXnZn7COwBDkPbJ2gamqPbBVRfJNIW/IrM0nsaEWkB7lPyw5LdEa9gJy4EnW4z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WchorGgO2bjp5KwsedRxWzj4Q+6GlJR3Hvx3YUov0EHW7XxXk0ut1ZVR4eQbulMDzF9xtQz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P2oGp5eopmFMRDhTLUppalra1YsMsQ2cz07pDAPzFodLi9NBuEVFYQOdvHTBeE+SLFiRkeIN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z1kzmoas6FkZ7A7oOaKwi4avQgMpUt6QoXmv4hrpYi8Ga5tvIe2/lsUjxeoBPIUnEQydtjzL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mzKu7nzNqrRCvf7HObgnsJ83B6bjmtad1LztLHKrD3dJoQcof6gkezOGudBFzYSMnJYO2UJ4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9Jo1fkVc+L0aGYSTeGeeT4PK3Nbr2/KkxTyF1AAkCA2aQoqOIxYlyMe5v5GbVvuem4rb1MS5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AoKfiU07VBxPNIKL01IdKk8heKZ0kksmgjHpaErWSnhYND8e9zJU+TwbXUqlCv3LVgtjimJ5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xpXRehIi4STwhuLwkKuwU0iRWgEB2Pc8S2AQ6ULFroONcnrscljRFm3YCiyyuaUW0TX4ula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9QyA23cHgqdrMKk1nVZu2GKyko6spXZyK9jYopDcjiRia48QsbIy2Om8J4EoZbWB7dHAitJZ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Reu45RYrI5Rn2Ve5ti38qXPjDRIPZzRf1i6bW2uEUW/0mvZCLeU0XprjFaeTFcm9WyK+7Kp6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eZonQxFjWegKSmloyvXuV0eSAXZ5ATazRQKa4m1I3nOxl/lptNRQ918v7C35OhzgpLwE1MAw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WZEJPPqHccrDKQr46hR0MG4mgxvaLfCz0HT/wCJGMtWbHXmoxURba+QpF/IJKiU7UNea/U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tGa9DH3rRqjrAJcSxRouiGhetJeQkWZyRx1Z0hIsRk7J06ccQyDp0lshSIehTVkiQOYXJwMn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JIUskkGRIwVkWZVlhOAlXoQS0ckTLTiUtDi6WhFZBnJYOZJxFZWVcclHBlySa0nUg+ISKIa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kSdkiTOKssVZwlTOOIySTKyVIsDWC6IMuOJzOR2TjpMkq9CclZM6RKnEJ5OZaEloS8BAUF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CTjiJE5rJT4whXJ1Z0hQSLZwcQ0dIk5yczkjjpMqcSQTKmQ0ccQ54O5laSyJyD5EpnS4BhCG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cisnkkGywnAycElckpky4k5LqWQbLRREgwhQsQVEisjjkq4hTiazqwUYBUsHZOOJnTskkNH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1LEM4SpkENEnEyslIsQSRCTsnENEnTpDORzZDeh06shyITIOLS1IVanFY7FisqZxxVFjp0h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qyFHByWCTjp0vXDnJRRouXDCS0A9SvjHm92EubxoaOhQi5N+6K7CWOKmF3Adl4iTRJtalrY8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pA7VOLKOZmRubeBul4l9AUOq0xuurhqFZ1YdsS162LA0xAlLaOTLwr4LCLOS9SnzR2yAD5d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n9QUbFF4LTfoJN+7UGGFaQqoW60Aj+VuYvf7LnLitkaMZ8a5Z9DCm/kloxjWAGqwrSMacVY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ww048lgpXVjUIxtmFMo4xFbQVOa5I9BGClFNGJnG5s9SxSqFfIVdi5MOIr5HRxInQkstGV2q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e+T46CNsFZHDFtCa1NQsFpLBsibekzJaagOTY5Z1ppfQRVM4y2HNbqTW00lYdLwlcm9Gd8Tl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cnnBp0URp1luU2blQ2FTKbNqp95NVWySG+K2F32Ix0iWhep/cz9u5DdqGIsGN6S7UYPKRNsl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sEKWoZXBUMLyraiwNTzBzmoxz5LdeyWG2wl9MHHLePIi+y4rjBB9bh1NBAeN4zBqmbUJcoi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7k4rA1T+QhLSegMEqeLRs62S4FRG6YtasNoxb+RB7MNGQL5QWgGB5MvHR+iFO32nH2Q3Otua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/JJ65Y2goamE1agTVj+IedmNXuVhZl6aMrZD5FodCHFjpZQtY6KUmn1e05f7cnr4GI0y5am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LTSx6Cr9vcvBiO4BDb90sKd2hXQeFqhrJ0nhZAo18liwJBtzPM8HHRk7D/Zp+V8lowK6M5IZ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SVwFuYhK5ZwjW/GxzFye7FIfi3CXKWpqUQcdwe7antW/wBYLZtDJQTr4v8AQFXXmSeBmU/oQ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RSkVDg9vWdcsxZkSpWTZzlfQy+4pQemxdHoPvEfI1M1Cv5lq1hF3JRWWJ1WNPUcnTKxaBQRy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aLmE6/Yz4HM5RnV0yTwP/tiCLKT2zWVcUH0ilkcvUN14cVrojnLL1K22f6UdnkcJD7lC5UvL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mVf3VW+EFr6jVsuMWzz1tzcmNalWtDeL6mfaa1sOk1fkc1nOWUl2HVsxLr3PIa6ty1QdgENG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npzNfo/kfn9k/3D1n7Xg831YuM0/qeilZosCe4KpyXgwG9RrIb16RRxT8agu3W44l4HIYyEs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do56CVTaKhgPvPO3UqTyiIVJY0G76JVfVCfOXhDmvZnZY6F+TuBqId4jqW6lrU8+EdXRK9ab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UCbalSn7oHc1OwTTrsViyLdpZ0L0xa+xE1z3FCwVuKxNiEt6zMjHEtAt3WrtWq1COEa3llHa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ZbNQ1HbSZ/wDAgnhoYhXGKxHYV7ffjW8eTNs/ITb00IdhsX+SkIujZt7i1prXSS3CQtkksMw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nQdr7r2kiqKgFEAjWjxnWrm80YycpZL2V/Loy3FRegRRxqIHdkag0macs8h+szJ/jXF8ovQY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Im65t+3Ymm1t67hNe91vWsb/ydqGtrR2PTVeHP+gzGaaxjBWyTaUn6AY2NvQYqr9xmkzB1Bf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6C0m8YQ9JqUcCzhFPDYl5G8A/H1HMprxVa1/MrS8x1KqlvbYLFx8M621VQckKs3p14lNdS/b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bRrMwE+3O3zgyrLpTk5PyHqnzX1NjxwuOL3PrHRrxNSBGH25weIsYo73L2zMucuOhWE3yGG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23VrYYsPzNi5Ox/QzppxY91ZfJ7Hv4CT6ik8tmJ8gD0czN36aLReR/WZPfzKERSuDejNXtdZ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blHRbj2jeF9v5gPGVscaX9I3BqOiNOCXFYMeiTjrLc0YTfE1dhUgE8GaPjoynv5MP8iWhsV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o5lJJbm7W+NePRGX520KAifmE8nGy9Yr2Ow4y4oHV2rH50OnBTefJMYqC0E12UXtMxdu4uKC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339S1f4pJ5b0KqWB2N/s+o5p3Fl7LHrGfF8jbT4sq2tLU011v27jS0Ea55YxbJ8NCCVyvzC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3KL0KZSy0hNT1Q3kR27jW1h0lyoB9YBXtvIxlySYP4YthoNLRhk8gNRdn6yNgDDttK2Vprk3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6lhai3a7DseF+1CM7UtDUXWMavxGU0kr3X+k1l+Sj5WClvchZpF5MeU8R+4pGxwlyMncF2Eh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xQRlwZ6CElLYFbLDx6AevcrMSiMzrctUZyhVeDoFaeevq5WOSeGXh13jL1C9iqUbHnyEhsb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NnWlV2KLxbDCR9i+pa2ajohWU23kt5Oyll5MNciwh5QT1Y30LFFNYEZyzEZ63shl+TL2gFLy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YtS2LxujLMHsIVzbfFbMPOleNyvj0Q5VmJv3/G2A/WF/hSf7Hkq+jbJYY30W0nkcybK7/8A/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jiZ3V/H/HJTlq0PufoUstUNAcWpaoR3+ScqD3es5iznJoVzycpJ7gL5OKFo2cZIVG1q1JrJC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WRV2ybythiLysAHU/0NBXRlyaQtBzDL3JMBdU+WfBe22NENd/BmXducnuENAhf9sJq1sSWX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eWV9DDXblHTJpdXsK2OPKM52emQNpbZqZe48RmKivowq0EbptPATrW83x9Avj7MrHmCZbVnd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phVy4v7noezV8sHHyYMaWniXg1NBS4/dGfGCUY07oRxyxZwaeBqTwgeSm7eEOI5jK2j34y3g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SMzoVZfJmhnGxmbfIOffcTP3X2GkKkkvoUdsX7X5E775ccorXPlHJoogZM/2mZ+/a2tgo5le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19Sdm+g7GDmshYRcFllvlCIaHiPpvJQHqYtHpRpjnOWdFZegw36kPTYzP8wknECcGPWEWHo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0GgsPIWeOLyEBXcCOGgwSDMw46XteCRFhQ0bmMSuTiHoV5FTLUlmSinIumdWdJOwcQ2SJEiZ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niWE7JJUkrLTk9QqBpahMk1lTOZGDiMlhBEmdgjBZMlkFqS4MhRLEIkrWcZCJJOLSJGDsEkZ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VrOk4IZKJLTpVHbknHSDK8Sr1CNgm9SayQJJKeCpxPMvCkNknMrKSuTtzjiYOV4+hbiQ2W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WDiGcjpMkjJJGTp3Ek7BGSSCaSBOOIydk6tZ0k4q2SiZM5kFiDq0ndJSWhTASRRnBpwWScQm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yQysWWIMo0go0XwcRlKwRZFuKOSRIaWBkpZLkI5nSa1knFcnZI4kEiTksURZEVncycHEkEyZ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dLENkJnbkVpOnbkN42JRVki8kC8jUvGXgoci0kwpxxXJWVnMhs5nbnAiUkcc7HcGXSwSTWXB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STiGyEyKzpYjJJGCZ04vCt2SwipodavhHL3YXUmbX4HMozYiEiuEcMnOSWslJPisI0tjqi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zQrbc4vQJTdzQJd6t0oJYrS8JJqKyzNu77sbjXoh3ua1PBiV18dWP6EUjKM6UVgWbmTJ2b5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b4T/qRJ+hTbVBmxoeI0EFMaTZyloyvxRbyRWuUU2Ez/gefff3dtogMgTF7kn7VsYV1Lqk0a9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Lq/yoptYZp+PvU/8tokQ6bDW4aZ0LcRQTHyLQvb+Osr/asl6elZ5WB5m141qKTcBTAVa8WlB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MEkglXWjXvqwraRkeT5df49XtHWLvtBGI4lJWcsrwD+NZ12CcddAd0lXo/Ijq2sD2GsEpIsZ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bjHVpMDDsPljwEvTa0HUCkhvWSpq1IJ2yTyUm3asoB2L416N6gq+9x2Qv5Jq2KfmM/DkK0hk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BLswlq9BiEq2tHkV2UAuJLhgOLy8q+fuW5aFeHmWxaLxqI9q9qLwTqelAvEogZu2R2bnbPC/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RC9F7bwy12jyegXBFr0pHUUCi9JPzPOCZrTKF1ljS2wzOLgtlCsAKQnUuw+DNimTijChFKSa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BPcVDAiJeSP7esp2q+cktjFsodFn3N6zGNRSytWas1PF8gMMdnImYNez5Mh7D/SAT0Kymo7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orPqWOWuiGtu5EWpP2mspU9Yfrr5pKK2NicnGOF4E+jSqU/qOZ0MfZ5DM1Q3aIluIL24E6i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tAcJLwT80UM6N3ydvWKbWAOROIlZddZyXaxsd8sWsgfl5PAwFqZxckZciEa9QPzRyWseVhCL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AtRbUh0UEVMdfuF5PLwFr/aVnBSeSg8gqf5DUSECqSRKwm0+Pg5wdgWMFgvFKJollK5DjpB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RpXKYrb25WecL0I/Jdj38fQzY28noMjFNeZuTxHEWlGK3Mbdzjrka635HL4T1RmWN4Axnro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2tGXvnqHHK5IzbW+Wc6jXSt5Q18Frusm+aJ8fapYq3vExd2sIpA6GKSfyQZhzpak/U9G4pCX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NBNiK3d1iHjuUY14My4R4asdhPK0EJN89VohymLm1xQt5W+vWgm54+QJZuDDwn7kba4zSxuZ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cPC/hsIncTS9VneUyEXPENfYqvqK/ypp6BJJWIoqUtzR14Y2vMc7iVKjtl3byWGcoclokUn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mfu2AHDT+ZbxtzoaNcGMR9iwXSUtWJT7kIPEngq+/FRYh8dWr1mgg2M3E0PmitCJQ0yjJ/m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YysNjiGhxes7aij3SJRUs5MntSlR+3Vs1rGlqtjE7nvs1Y3s2AAKOs74de6gtaZFsJuXJ7s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H1FrJYegMbARSNJpCiTXHjHBZwSW4ONrT1Jb8lFF4ZKg06TTU3nUdqk5RwwH8d5GYx4RwBIW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tFp1tMvRRh5Zdv1A29n/SjlUmwl9Ibew1qt/WaNnahGHFLOBH+dKL8FIzWMi1kk8s1dHjKF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PSPf+UT9r/qBvu5bPQyo75GKm+WPDFfJ8ZV2FuJlb9fVeB0jddkk9y3cnJV6Ewok3qW7kMww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/SLJswZW61mbHFn3G6K+CEqpqDHoWrGo9q1ktQcT0erb8q5Uv1lba1LUD7YvCGbLEkLNLcPs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CBzzG+rLhNMNKyUnnYF+OSlJt7IZnU09NTFZQNn2im8j5MfQS1NjzrqA7vUTfOGmRqmprVl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TKfKdRDLzMePWnLZZNGnp2NJPQZjYq2MRvTNjNsFHFoT/JZhliBKw60atVuGS5IDdbpoCjNp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5HngwKqNneTWRNcM5E32ZSePBsSqV0fqIP8dJPTYrrKAENETocNa4la5OSHFW4JE0dVV77h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hjxRQsV4jGpfiORFzakrVF5z4DRth+1syb+3zfogXPOuRt/GyBqb+k0vhLXa02/ii9Yktxju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qYx1+1/I9zMx/HPubgRPyFOgZC+U0J9iMED/kcot4AWR5rDC9XruSafhFk1KxX6GA0b8mps/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XFPI7JOOU9xWyeNGb7UwI+k21ahA9YtHL3OlVy2JVibLTlhZMELz6mN3Bjf46MYReXqaS9TK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PUyz7RJ0q5atYjtXuJET7ubdt0IwlKDxI1LI8XruQqI26NDfjEBqftEKj4ijXXpMu7R5F2z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xkXh0q69Zah/KdQVIl18lPbesX6nWdq1/aO/wAdv2rYNXKMvbAa4qpZ8maxZjaL7NpY/wDaU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3JdEjo2NDS1X3JAKi5rWZ+7SHOTQFFqhmOM+o7F5WUJ/G1okM1x4rU1dSBUHrLFVVQFinaT5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Mp3O5h4hrgUXcmhTboYMT68RlUZlpSk1ZxUlhlI0xWovT3VN8ZkdvsOL4xFviOVOIDYTqHd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ZZm9W+XLU0rFyjoaKaSqqGi6bMyRxMbsdn5LMPYBPct2aZKzY6SHt+sHSAvS82VAAWnpEmss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FHXLDVQ5TUUZ5AxIl2bJbzVlWrNQlFShtuSsJJFflw8eBXxtZL9vAmXUkUEO0JdvrJvlHR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ui28o00XF61lVJBsaTJlRN6JFo9GclmWiNKuD3LyWUJeSx+T7xht7DiKVLi0ojeCIwSLij0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68Zb7E/xorbYInhZKfOmzW1Kw1hIJlGy5FaQijjRALLeMsMYbytBK6Dyyra6oyiXRQT6UhN9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50bI0x924OXcrk/oZqaiDUXhKMLqtYenL3GUljUFTOM17St8nnA542vJy/EV8jbgK0vItojK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Iz4PKK3wSfKOzLeXp/+wfmW8bedoOUVmyheW5QzyI+JxyZJCWpEmFRzRyJJEpK4KYwEbI3IM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OSIlqyUsHEshI6VrJ3O4kkosJUiQlgkkgqZ0gkhkoik6cyORLKhJBMtk7BUsjiJwM5vANvJ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cngInkEEiEpacZOSSMEkSshoq45LkFTOrB8WWjEsczhJJrOOORxaRKnEpEnGVpKcSxxxSWE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iKyy4HSRIZVvA/V+Pb1sePohuHVqhtFfrqMr47G5tAs4mLnJKN5JLY5pPcufEr+7+kj5PpP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n1ap7xX6aClv45rWt5+jBnx3Xi8Ku1T9Jnl4siUXB4ksMqnhgSIXm8KUbLZK4KESlZO6BtBE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1aQaLFlElJIuJNZCjglolsjJxvKUrKsrkI1krxKyKTlqcWxg4gSRacicZOyRlF5Mrg5HZORx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jkikkSzeAeWWkQggFoUSU2i25QmLOInGSkWK5LAyJWRkhryS0SiVtO4g2TFF2iS9ZNZxGC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cUpOnZJK4LBJ0hnI4k6dIZUuUehSkgyUyxVIvGLm8LdlgJwhevWpPlL9sS8u/GL0WQHY5Vp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NHiqFGfMsusN3Nf0j1XdVs8LRjUlqY0fbr5Nmt84JgfP01VSvAg9iBaFbCVlWpbloxSWESV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M1EWCuZedfOLiYlidcuMtDfyJdzrq7dG3oITt6S+p6HE8TLZDhKeFEfp/HpLV6Da68Yx4x3J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mMNvVfbcxenMcR3GXHwRGKiWPPsAzZRZmqawD62v0DVxa0O5Jalq7Iy0GdKF3y6LIJJEvnAN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TQQkpJ6mjgGFJRVyNaw/kBdJ5wMJNLUHOnk8sySoRmVpcNQ+spXY+Lz4FLouzXyP8Fx4+olY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AEkRTyiahh7YHqwfPXYc7lyqjpuwdbw8vYT7NvyzwaOjSWoTxzGvDVnu/t6TP7L15PVg4WeG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92vvIM3VQe6GsliJSm/g9HoX484YF1U4vUGVWlCZ1f29Os3+vLmseAHZreGifxs48MN6jU7I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9ZnlwjmkxKoNvYNNZL3xdb5RXtYNTUlk28C2iv0j1cu7pAvEWFjJSFm9S0HroJBPrL4Qrbc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wBp6fJfJIbhS86i2wqTjXiKbHBNOgjElzgCUJbeQ60WC3yRissL447mI4ieVLS9UXCOCj13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CZfy9ZIUylDW/WRFqL1YVsz3JLdjFFiksZFTrossdeIqILt9h1+1eSOta5rD3Cdnrq1ZW4Hr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c8MKDb8zO8pSe6n2jDTbwhmFDTyysIYfJl+1dwrcvU0cb0XrI8XKmHqbRLtdzg3GGrMyy2b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bXhaCHwBW+vWbi6lpj/WMUdyyGj1Q+r4yjyiYHPjqEq7LlPgtmU2+OH7haB8hF1JUczXr7E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mPCmaZp0WcFxY/8ACBqVR0mWPIVrGxmX+RpcbG/UUrhh8sG52qvmjpuZM4uDxInZ/wAaj8G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49RKYyD4cQ2USqpWSwtF6iqjGGYA8mk0OhW415fkclb8cQHXfFcFshi2nmgfjpXcdh4mZtrW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n1002RX15J6h5vC0Htq5HtMAdaAZFRWZzpS9rihiqtQW2DtnqE5r1MfYCe09IwNmYoBKWVqa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2HZWKKyxC9uxZT1JRSRj0gduv5Fahl4PQBbe1pENTLlHDF7aXnQ3dGsKuLc0mSR3UnQucniQ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Ix3GlW4JzfgyZN22NsS+IDczdBG9K1YHmW/fhvVjKWmoKLjBkW9hJablStWtPRnYMM6UAiv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7brlxbyhS27XAJP0G11ZMAZlOPm95t6T0V9uI5j52POdi2SsbyanXm7qsehn9yp55I7brCM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ewr1huvf8kWnuUclsxen2tNDrrUtQBQD8zc17iew8jmDjFMPZTmKaKVcYy1D/ACprKB0NYYs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TXKHkW+OQtVOVeGth6Ldn7dgx8PGtDSszdmnWBVxzK/xMx0Mu2OJHo68YSM3u0qE8+DvE04P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nxoTgOZmVpnSr5bDDjGT0LcVFGiQ2VY1iazN4qH3Kp6lOxyUs+C/WTtkohN+j5Bkf1mW+SE5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Ul6EKfN4aL2Q4Y0B1xblkyj4dVs0QYpS8Uv/HyU+cdY+hSxNLB6WitYzLyRPqVPVoY1P8aYE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sNWLjnrPPLCjqCrosveI6R9Tbu6dS21KWYrXGOgZH5oOfWL7fKYNhri1VP8ePGOr8hY2Na7A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Q5RyZ7+GcsqzMLNlVjWpkw7kpPDGYR5amZPQ0Om21llW8LE58zQTarDBuRwZXi08sHKXGWW8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c2Y1s1N5b0Ggpe8eRA60Fo++5Vs8v7F4W1PXODNjFLUHbZn2plm8YbEwMLr8fGtDeehrt9NU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ea6fcnTLD1TPRfurTWuRJvAGuzGxi5VkajcHrIjas4FvyMvaki0s5wkR3YNwi/TcPp1fGw6C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Yb1ZeKk19A8qU2WUUkN0NZpOQwpB/Hzjh7k/jofFNw9S+cMZ6kVOXL0KbNQ2A1iPlai+sheQ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qvLZaqiL1Jvr2xsAOtQMEt6zI8fSwbLbanSL9ihWpzr3MDtcuWGsHoVJopZRC3dZJZygCG9J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uBPNYzsOdfpzt1lojUj0oJ5aD2OMI6CuxS9fisxhd3kjG3TrEXXw0CVR4avcXum0DhbJNZe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gRH/Kz6UrNFpNcmCduP2otJ5gLthdenDt6xpRbujMbeWj3E7U5y03Jrnylgm16+zcMdBY4f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7YSmCr3eGO/HzW5kxhLOZMKpyi9GDfwNlOxqyX1ZENW4j0aZZ12GkksIWo7cWsS/d4GYTjNl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v6RXZn1Ev8AcW7d6jDCerD2x9uhk99NRTQ74+vu7pOtQSC0ALSbbYytUmVdKbyMjUCe/iaSk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oV9d3wUk/cheMVFYRqfj4YhkX2+OqnNfW1Yp5IVlvKUdOUXyl4HFJPYmViWjJik9UU25PQzO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fQrl6PwZVlE4vGM/Y1r/AKuT5Y8BVyCU5jSbCi16TKdNn+lDHVolV7payZscVt4AyqUFyYH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fSWbyaqa2E5Vp4bZWVMs6AnJsNRa37WTq0nVxM5PJBagFKyyXBal4yyQ5RehdLBXE5ZGMGt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x9BeyTzqF69mjctkdt05i95YjH8ybcxWhWqbbwytvbrehNF1Tej1J/xlC1C3l8TjdYb48pgP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2ktS4qFx6wSnGwg+XHCJukq48mSnGW24Dv/8AC8Ha1IIB6yVBLAHqZkzk7JNyLKCE3OSHINt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DkwE1G7e2Wh2X15Jx/U13BdiKmvKMaUFJ6m51o8a0iu1QuLLaI+WiOoyF4JdXTUuqfa4vyME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tE9ajWMU4mRZBp4e6BYNXs081mO6M5mVt14NTp0jqPUfWDwWUcEolgqS5MrkkpgsjqSKzjkS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QbkRjOEIQ2DTZ2WWxpJpLpl0Di8hTpUyuCxxD2JkSjZxB2SwEvLxkc0VRfBEqRISJJOIle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x0msool9jirZ04mTknJU5LU6kqDLEMk46WkHIk46dOOO2IR06SQSyEjp07BUudGDm+Md2cP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dLjH9Wa1NEaViO/lnU0qmPFfqFNPVqCCp90Vd8uOJxxDaSy9iITjNZi8hq9IOWOOOJnTjjjj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5Ylv4Zj29eVMsS/Rm6DuqVseL/QBt1BxUe6XVyLdJh5OJnFwk4y3RBnUpYw0lMnBQuitISQz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mRg7BOUQ5HSKySDk8nMgis4TkdLQgiRIEnrKZJR2CS0uZUIipdHSjD0nEpEpHMrKgSsl5KMK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BgiyRdRSIOrIYyMFk8EHHQcuccVZEJLENnEnTpBxJx06QkcSQdOknEEN4OnSXLBXmVOJAlqQ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WXI4lTacPdSriub3YHrU/I8vZGhjA54+r/7G/EBsb9o/MT79LnFSXjcy8m7ZJxWgH+NCzVrB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S+vbitG46TJSctEalNnGKi/CDQohBYSIdKSeNyu1w4xFpXbtDCw44lFdDJWVLbytgXB5xgc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EUXmJaNjktkJVPjoWI5RehIJQRzGL1lWyUKTm285GKpOUMvc4aypyJl2FJW6zjotytUvk0L2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G+4J9CMcusmox+siVXtwtwVdclLXwNEPC1YTGgxSwlQ1BScpJvBE3GK5PwSmmZv5O5/tXgIE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LNjJt77ekFp6gP5tsNdMCCsknoM7hm8RCtGF/WP/Eq2pGYd75dIochX8qyzGrg4TTR6Kprgh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rWA8hVUDEWMQspkpa7GTdW42N+D0zimI97rco8o7oPpqrXnad1Dj62mC0rM58AXUo7saceIp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0nYbczS11pSsInpoI9u9p8Yl4ZUtCvY60pTylnID/HdWGQraC2t2wnRcox5I1qc2LUSqrVcU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nwUbQf+R/WwmKHB2gr6ztGsPYC+mm8xHZVxWrLqyK0LqWocZol2p2WmXL8XPdMZ6/QrqeZPL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sujHd6ivw7XP8AGbekuNmxxjX9I6Ana28IBR3Y6qWxaNsJPQEvg7Q1HFPrKhCPcI1VY9pFr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zawMtZ0HTrwICwTEBqxNFL+24r44/1GruNMHIyM8tRka/kXuFQIVFD93QQcoSk9WWXKOiJsl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l4ZI8Sq0rT6Ry5E0+v23B4s1Q3LsZ1jsZGOcfqMdOxuPF7ohfGVASopF31j3/qJs02K1C35S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6a+o9KCsjxexTVVHy6CIVGvYGE80s4A8W3h7GldQ6nh7C0kkN7dQ2HP+sfrkQ4NohdXxRTr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Um44jud+OpafKe72J/xwFz5mb5zsvceotNlPCywbvTZacXxFHlviiAlVp1mKoBFTNetZjkWt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OUrjFLyTKuL1YuBQFW6zW0kKKj9ZnV9aO7QzGjktNBnggVtvH2xF18cE9ZR9hQ/IxnRhCrVs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uubehemTltuMr45W/SKv5T1utpp2WKG5SNinoKTsefcTVJ8skNqPMdV0ZMoe+vTQyez2fj0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YlW36mI61nkyf8ddvc3T+sb8ZVxqeIL5bLF7mdCNi2YfityJtJB10KooLmHRcTaEpv4Pix1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bX4+1zg4ln1lVymZ5HigtmO31gb8yhJJGbCtY03NW7XMTISlXNp7Ak05g1sYfx016wV5PrAy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qSNSytPVCV9cd5MonjvlHd5U6qD9IlZFy1KrOMYHMJ6oXtk3oh5deBpyfWZSZUj/4xNKQ1b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Zrjl+Rmaeci2/UXN5nEn5Sa2mVbW6nt7QqzKCaGnBT3G6ehGUcCjo6rcVml4+9S1XHHWZSjx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jDU2L/wAdx0yX6/Srhr5J1ISCSIXyvMQdmo8To9jOjNTq2qNeup51Wp/c1ejY8Yfkb2uEUg3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DfoZrVWKTA/kIfLHiisG+SG5Q5rHkS07gdg/7zmX46YTzMozqliQ3GXKOpq/wot+7VEz6la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RkeSAvcJhyoc3xSzkf6f4v4Vyf7mOuEKllIj+SynkeQ4FrL/rAvs/yBjj+Zz68prUooxreHu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nJvUT/yqihqIqni6yfqI/XJcRLsTbkMdXXLOu63N5QfW1q/pCsuJp0mc7GppBb8Yy2ivaj8K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pv3Mb0qX7ukV2amyz4rHlOM3hNDteIrCPNWW8dg9PdlW9dgLsa9t5B0llqOk27YL9zCdaxY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opx8jlaSSQud2RxNQ3QTvG0BmLHpI/KW8YJI8/OeNWbvcrc46mBfTJywtjQ18ATVr8aW/EtT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S2Uk8ovXXwWQUmE2bAgirbWrWsNRdLOux6n8dep16PY8YrWnobn4fsOOV6iO3cShOP2l22nD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N9i3GNkXHwzPlc28MYpk8oDqJYZVllUe8czO7tU6NllGfXZNvU9VZWprDFF04xe2gZPII94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Z9VM7VosI0KKvi9iDS0WEKtS5ZENvmnLsHbKbNpNqWmpVDiizf9BWvsxegwpot85eg4JirAi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X0AXvlLJahvOAjq2NTzDhAFqIHsWyzhbAbrMRy3gnv3fFpHcypc7P3FRsxHbGV8f5FORopE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0Ug+bwtRSyhNaF+tb/GfqVXew9t/pFl8JgceRNyuPt18g5U/UpV3FNfQZisrIJXLGosYZqqe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orz/qYsmG70XxT9BaDbWWaiqyqD+sNrWi1g5Xy5Yj4CxnyQp2ZcHiO7AwsnHyXfcMRjzIbai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qSkvBr9dOaUjDhY7Fk9BQ1GqKYFtuSUHug9z1UU49YbJSdEJrDRbx9CltmFhANWVYoOaDmZd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W9DVhJ5w9Uwsqa8bahhvKH+TiN/NSzCYlCsteGsI36oqMUo7CvxNaLYar00A7fJGxgENvSB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xalncLSmlqX4a5LYL7GagCwOZIoROxyWpCio7Il6bgLbGnhHUYrbmQLnEQ+fUF2X7fqTXPk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RXCmjm8gpXtbgxGFjb4tajVdcmnLY6mMW85Q1gKHJ+0APHXW2QNacCI4ecIci9NSFDBKRQsx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ikidcXqzJ7V7lLhHSKNWc1hnm53NSf3CLUHI8DiNeMuZJ5xjIGdjhLQHZ2cLC3FJTm5ckxt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W2IrYt0npvx/a+VcHuhjsbfQyfxWeWTanFSF9gKt9Ypuor5a7g3i1OeX0GZJSTUtmdGONDs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LVvMW/puqWUsoqs+hqWX42B12LOqOXzKHvvG12sVqRWC63WlN8paI0K7EnxyTy5LABVSyXG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izn5DV7U4EcF75PKwH2WCvDXJFSDaBBINRJrzxWdxPtU8fetnuOSlgDN5Wop5GxSMOW/wBJd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dalB4B8xCpjQuKyzRyK8mTF5LTsaSWVLlcFK0kyrfgoWluVbOqZcSUcUbOTLcziZdBk8gEw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WWZyOOyVrKSrWCuAmTtCQ0msiK8ljsnHSDOOIJOnSGyTjjp04jBJx06VwSkScdIpOOIRJ0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6dOckSmnsBZKeGWpOMMcciGVnSR/o1YTsf2QgjZqhwio+iGfHWrZH9sFtNBT1lzjjjRi0F2P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3B5i8M1ux/xy+xjiHkkhl+0Y1cGaFPeT0s0fqOJp6rYwy9V86n7Xp6Ha/IIs9x6zm1V9s2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0ekhkdVgwqprAEEczjjji0iZ/5CnKVi+zM83bYfJBx9UYmDP8haNl6w+u4p6SMEkNnCsMBJ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bAWiRJk5Iy0ccWkQkWXBRYRMq0gTsFZItk7ciWEG2Rks4EKLLAy0ktFHKJYisgmSiTiCJEkg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rZ25LRyR06kjByRY46srSScccdLTiG8HZKN5OkgTnZgsppgWidixEiGZyITyiSlZ0khrQkhs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ZO4k1lqyI6sPXW7JcUDjHXCNGiKqj9fUsgDN3GiwbtTic63DCjshjJRYepbY1A1aY0xipJPM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C87uLwiTl+2cBXiMZBW2qGxaM+SyL9iOdUVdsRe0sq1NDDQtU/uVtzx0AUJxeWH5KRQbVPtN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Yt5WB37g1FIuXDFuZzGsHKtSZFl8KVh7kX2/FBy9DBfYlOXKQTSj7D3e0Q2rUdl/wBomnZ+V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LVWy4t4Zi9p5eRGtSU9N0EYa60rKlAXwpSk9wpJrKFr5PP0B/j7nOvEtxqUFLRirPRuy4lCM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tiP5Bf7muzNSKUdgHbo+WOVugocg5S6OA+R4mNGtJhClmat0Ujdy08jWdFyc/aP3YZciFzn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FF7mbR1pSXKS+w3DLePImPITYca8RXcA34jrljYUlPk3kawynxRb5FUYhr8RUGkVl042xytG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OYI3sY22KTngjZ5LazXp0EMm9044+s89D8XZF5s0HoVVxWN/qNW28tBeUHJZiJ7/L2Mbiiwr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RScIKXtWRiq3Gj2E8uLCxlkKu75FxaQNCKclENfPDKRsyFnV8kV6it0XTBtl1YBTJWpIUSt/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2M9trctGSKTs0wVXcwNNdhHwBrFBAqyTeQkL3HfYScpJ6hE3NaBhscGtZmsXyyJvN7q/kOD1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T2PLQTjFJm3+Osc0TtIfvFiOYxt0gLmLHrI/JzfBmZGWHob3Y6qui0YbqcHxfgIN4TWAefSX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kJZ7l9QOHnAXbUHKz+oMeVsxtSHBvjDx0WBvpJZbexmxtzoalNThWm92Su4sCrWY8QO0UFD1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qzlH6mUxvqycd9gQqGr+sRfWAtp11im8SWgNdSE16DVlEW+RDjxWCdvlYHFKwSswFKxR9GE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eea0+gSTae+hMexx0ZX/LY0HEEzfL2Ned8EjvgVby9w8LE1kXvll4Ww0Wcj/WAXx9eVOsNW8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UArbUtBi6KmuPkoWwGTw7Jj2rEX2ZQTbegrP8gv8AQsgu9Bt8E9jOftWEE0bla7CV26bKz/g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oOdXuJaWLDMnnjcurkPLTZxxA4BxTGeibTWVsFi8Ix+p2c+z+hoxbaE9ysrU6SmjVV2UniE7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uuecLQ2bE7YOK2R5/txefbuDXyKdqfrNZKIl+kJX21F4bCXdhNaGfVS1qwkpNMZG/+4fkQL+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+M3jybP498ZfQ85KxR23Nb8b2eGstmF2AnUSvHScfKLIfkH5mtfCOeQhfGFi00YTs3vT0F1P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r4uYPWoY5VMz+zY4LAhJ89ze+JWpxkhR9JJ7EJ5rA390bzFSCJkVtwfHwHp675cp7GxX0orX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ecNjYmzTO3syW18H9YnHD0Gvj5Rw9ysKuL0QzHGddydrkKD0iYRyK40+sWr6uHmbwh+qUdo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7EzlwXIRfyXZe38R/V44pSt4t3+4qpfUyZ92yWq0J7idsufkWjBmj423Fe8Vgl8cKTUVat5o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yext1QjySRX5IbLYa68MvK2RlvuZ6s1oo2WzYp4FbRh8a9To2YeRO1uTyW67f7WLLXnrNLYG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j5Fl3Mabg+wnPVeBaEHnL0wbWsggViezyQBisfuszHYDFqekRPs97/TAR/lzg+TYt5Cvnj6c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dwf1noIRajhlo1RbyzNo77kk90aKvU45W4hsDoK+sZ+BkOVbHrCclDCiFVuFlmZJPOR2Cc68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rBOrBvzMi/sOc2/AtOv5Nty18JRk0UhFx1Zru5Go42mnsGsqEIrE7aJReWiqonLZGpo9yOUY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aUlBoSlKy34+Kg+D1ya0aVHdmf04qVqaHr5POFsI7tjfJQRdtWDUW1pa+HywxHdHnLZuDae6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e90Vb7vJtat2AUNwwibMyEB7rX9J5+VsidJxyi1nSmnhBqOhKP7ngFu3D31vJbbriMIOT4o2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INDq11/cPS4Z+gk/kZKaDiB2ONpGtIwkpfcdrioLl5FU8LQHzc1qD8PYzOUPtpHAhCkAzSjd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Q0zqZsbZKXErdl6vwH39FPBMWG0o2HMdh2oyeMhLdY6HnLu21LEBijv2v2timzSwNVjmpy7A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Y/U+UU/Jlw7XH96Hq5qa5RYLYzoAafmMbtdRRhGLKFJ5TKSaog5egbOI5M7vTlKuXoaSuzaw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E6TMlb8jcmAlY86F4LMQE1gXVuZroKDu5l42Z3BzepSuTcg7r5vBUHFvvLhhW0v0XmXF7Hpa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1KFGxHo6yBsK7RTrM3zKEiCt6fyRccmPd/svg9DfsnwX1M+6Eew/fv4Hdu9kSn7TBanYD6T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sm5b+McljJnv8Q0/cwS70xrWVdASXBqJf8dS7pZX7TXftfHwT0qlTBRisB5wUmhQ+QS+Y6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RrleArqT0ISS0QVGiuwsYFqFsoFVqGudSnPLOvt4aC0eypP2mfudn2EEWHEjY2IDsY63jVkR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LXJJMpGeJaPQDQg0lkZXUus1IvT6i3N5GKnk5wWc41NPVsogJFTIBAk45JMrZWmEi9CthOzY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moi1s1RBy3MmXZlc8yGPyN2MR8Cix4FNIqubDuM0NWugzPWTzcHnJqdLtufslqYdqechuk5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8fvyU+lYTailb8z0N0nFaAa5PkHa5LUrGCjtuQNl8KTOBAF500jD7fTcJ8l+1m5ZuAm0l7jO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cekLpc6zVevM832Y8dUBi/6noPgpse2C8OhVU8pahT5QQC152xQWLV56SPxVXxx5T0bNQzY5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LI2NhfWNzcmCcUIEHbN5wjoTck0wsq1MrxUdEA3ba66S1RSkHOtNaFIVNPLCy0Ere047GdrZ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DWKf0jnN5DQsytTIj+RjF4luTP8gsaLQa0fINuFLGW1odotNmNkXsS5YWTFh2lNrDwzS5PiP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rKmhgJWyk8hnYlDlLwC+NPXwA7k8V4RlM+VKcmFxDELErbJWT+RB4vKyJc0lkHHtuD+gwy5r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KL0mkmdkpGamsrYkWEXpCxlk5sFHcuyh5laSsipZ6kYwdWWBlGQi5KJrOInJBY6FYx8li1Z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RLQOVnI45I5s6cTOSJOTJLyOZx2SGVOM6WIySRgpJlispHN4RQIt5wEupFkCLxZM4iWIJZBQ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yOBnQbRCg2wxxes6ccccRIlq1mcV9UbRi1PFkfujaHfE4aA28iccccOwMF2P8Ajl9jHSN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GQIeT7h9oxq4Mg4kgSJhpwxT2516PVC2QldcrHiKyWRmB7OZDAH3cTVqvhava9fQKLdbq/C+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oWK99jFGpXt4nGHasTkvRs3DDsebJfdi3le0QurrKHYJOZm1h5D2BMKiJQCqZwgsnEuLJUWy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RKjgkExrOlcEkkEAzpzZGSDmgglJZMkGi6IaSDecixxwOstOwccRkvWdJOykQ3gGy1JIELlE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Z1JKJOOOBkGdgGwjKtZLAyRKNEYLNMhROJlqCEjsQSdgHWVko45HFgbTpyJK5JT8hFUtxB7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MFBcpbhlJPVCUpSlHLL0Zz9Aa3rKjuX5PWNSlxWQddzbLPUmqtJ5GPG202YUsZFgLw4GdXJ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5Y1H22FTaUW3Es/ZESn3q47PIr3+7l8FsIsX3qSe79I7r8eoyfrNePfqbxJ4YwpJrK2PLtam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W3gXfVRPkXpL7fHCjJZpWWvZHVTaePUn4+QSFSjr5HfH256+7mKEqBSB70eVbwYXxs9JKPJ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anRLXbwFXeQjIOYz4z0GEBLGzWhMYxWxVTUiXGU9IoULkGkZxvUzR/Hvc04yMmqt1RwtzRpz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29vBiG6hYmUnY29wlM86PwRKnOpaMVD6mgzjGo5gyVpSD7FasQrXCFcstDdmcPBnzsUdHuZx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0Bs3PrAROs0IzUtti+gp1Zck2tglzewuDVsZfVV1BPJjcZJo6UuKyIUuXPTYexlYNLTsJADS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yRfKkvuDnRjzoD7FvxQ038C3lPXYEWEoGoF5i3ZvVL4pZYr/KtSb2Kt51ZTmtghAApSsfGsY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5e/wAl6OxW3r+70Ib0ZnWwf7o7kFagEWlhrBWnpPRQtjLVGb+QsckR05uWH6lu3W5RaLbGw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n7plp4CtZXJC6nrgbgtCuRU1mmSD94vOEZhaqlDVItLjEmNpPyNBtrVr0v6wnBPU0vxkopNG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W4w+5YOa09YLcK67zZnLTQy+xWrnlaMbpbaaYGUGn9BbZsI2H1iertP1meoTh+5aClitctI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z6FGgqb6DKgJi+/zHV8U4pFulRyeZ7+hr8W3h7CdMoxloO8k1lC7bWLZenE4bH3AO/SR8Kzq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2Tbx6C0ovOUzQyYrkfSFKkiakLFjLAT7DOr90cMS7nY+CO2TOQljjyYIlE99o7OyEY8pGXZ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/mOf7gkZRmOfH8fuFYbSNRuLmPUd/X3LCNCDjbqtTEhKOwxRc6ZZWxoJfVkvMpt8YFs0sZ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5M6sBba7FlFKpNvizP3km7ftirhxeZ/ZtxNiM85z4He9U65tiK5SYbS1RX6TTZUbWMoK2Kw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GKnuXhXCDyNeP5BGwLTmLLooObQfRrcZJyN51qW2gj1Yq2ax4NC6XFaFP/Yb24WAOoI4xMh4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ocpOcR21trIvU3LJnKxTuH5ifkHYjAgzInZJPBWNnN4e5oWxw8NA64JSykOHcMMqXkt5CgUx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5noh2eIrQK0p4ZSXGG+ox4/kM6HL9vEXfaHHp9IfPyQT8oiFckshOu4SjpuRfPTHhGR8jFyD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tfpJglFZbKy7cIbmbKyTYt27XPRBF1lmvFg7NsATjqY7b+Yw8RRSPclctGY0twtGU8oe+NVI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ge5QR/Wa1fZsg9dRintKyWHoxStcl9SIuMXnyH8s1QCl2jbLq2L22mtOrL9oHuxlGCQ107VZ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FysjleDI1ua4noYtrVlbHrMqyGmUCc0gsJPOGRf1/K3H0b9rS7aCWyH5mnCptmz148IJCk7o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ZJYaA7NTn2r2xbX47ItaX+sYnWm8osq+EdNwNd6sWVui8LJOLQLVpZ2oRiOsjJ2BQyqWhnd+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sd+Tx5Mj8hnkberHMKRxMvSivsxfkQEHyX1Fb85Gak1qdZUphPIQZZC5mkRSwlOo3nBr0z4S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xz5Cyi21gzNoyPtmktRqFfSasauT+g6lGCw9hKViqgm9wD7UpP3HaNJCljMl97U9TB96EYS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J7mna+ccPVGZPo51hoaGvDYhRrS2jzA3/ACdIXxlCMs5NLq9OySw2Nw/FwT5S1Zll11MVP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IyU1+kD+Kqcfc/I/bXl6bhYVKCxEji08vcU/5NmVLesT27T7hzK1VZ3DygpLAu7WpaFlfnTy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SlSy5PxFez1vj9y1FopyeqHrpPOovbJV6sW2oaZgVBgk8TXsutawd1Msa6AlFJYQWzuclhIX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AoCV4p9I0niFOP1mh19Y6nSg4v2rJeiUZRwty2cLPoH8ZcGYkUY9IPY7IaCLV18pcmA/I2cE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knyWxm923lYOYDaaU+xiaq3yZbIo5xW4WuSk1gSnnIXqRk558IFsGFnFxNRNeVMeZo9lvCSL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nZl3izc6unDT+oIKHXEixmnQdZ6Pjyh9xSyh2Jw9RuOsUvoLXXKnVllYBaAfiZGbIbcTFlS6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e4z2rne8rRmdbZJLDQuVI5FJo6/KRyAWo05yjF6DFcVjIrXXJ64NPpdSU/3aIGMRcxrYVUVr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XhG31m8YZVdZJe3RBqq+H3C6ypObC/AmXscNUy1seS+wuqHlMamsoFy4LUNtoVwMArMDiOJ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TUtUAum8aGY2tlswlq3xhljwT4yJweHq8Dyaa3D69Js7DtEswxialNyz6DtcuSyA+H3fQYi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HaKShAAoIt26nJNrcQrr4ZbNVxbYr26oqDwwLKNhonuiu1dj0AFuJj9rtuT4Q2LwbwtQKo4+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MNBqEpT6zS8XVhbgnpH6OxOp5zlGr8qnDlEwKW3uanQfKDi9hjai61H0lvI1imX6xmm15ww7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8l5zUVlgHxI+hiRoPbwJl9vqOxNR3EEuPtZtfNHOSHRT2NdmLrrYC10htHmA9jTHxkd6dDn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dcH6l+WNI6JDOqgBx9xhm3B6qkbx4AXycXiISEm0Vshz1RVWUNQxSg4biVjPmtQV8cxz6B4V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8hPyNYL5rzLVoe2Iwi5PRDaS2LKtQOWPABtTH3CglixYXl1BLxqXFLOyo6Ng4XrOjNJVolv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eeglOclLkthvOV9xeVL8bFKLsUqbSFAr3SX74ZRg/kbvh23Z6GMOKwYne68bbW2K+Oh+THG0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6dJkVRc5ZZrRh7UmCjVCt/UK5YWhqKAGyYXmhrQoCzTlWovK3NDqdjl7JfoZE7HJ/Y6mxxmn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xa8MyfItf0m12JNLj5EL8uD9TQvjzSkjOvm4aLcwWUpSgqIohVR8jdIjOWYZFHbqF7EJ16x1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/cNazkvaKxnX5KuQEmj073BtP9rNLfVGNGa2G+tbJPi/2s7Zotkvu6/WW3D93E0IouVWxKM1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OInTmjki2CUsHCRWcjsEnZLyJ2DiMklSJ0jJ2CMEvREgSCKyreDlJkHBJYCkupE4Bl09CpkE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ZWk6VZUtklxyWFpIMHkvA7iWRNZxMk7BxxXmVnHHHHAUnTjjjiZ0hEnHHTp2zybUZckmvJim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mI14zUYr6wO0VFfSNHHHGhF4Lsf8cvsZDNfsf8UvsYmWIeT7h9ozqFjCI5RbeFqxijqzs1l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l7V+oNPHZ7mwktsC/UxOno51s0+g9GCgsRWEWOH01qntH5i7MW5nHHHBJWVnLjFyfhZMHL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gt5f5GalgQ8lgTj6RnUKCvrOOwScJUhZCWCTji06Rg45nI6dOZVMuRgqROnEYLEEgTpXGDi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IJWAb1JRxFZcL1l2zkyqZdIpSTSk4jBJVlpUmk6RUs1krhlpIacTEhJhEsFSJYyGSdgkgSs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JnTiCSrKm8mScyETgik6RksRgNTVz1excCthIJAlI1N640GoULGu4VID2e1GqOm5qaVGOC9e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KyLJ10rEv6AV3q1psZ05ufulqLTeWUHhVNFvHE8daUM9HCyNn7XktOfxrHkwerdKt5RtZ+aK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9WvAbNWBv7Zau5t4kXsjmLwChU08stbNxWnkK7KGAgXIXuHSee7EW5teSYxwsMP2q5Rfyx/U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0DqriPaPJG5bClOZR1ph+tH3riCzga6UJRfyMW+BitTZYV27TNmMcIDZZiWEFjPksg7KW3lF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CZYAJ7peElNZF+5XzSbWUGrhxQRpSWGVODEqJ1SpqsyKunCUsj0KYQ/agzrUVpoQomfsR8qc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YNUrIaMMA3PiikL23hjGvSV79nPQSgq4qOIw3jUXVqT+geS5LAo4NPA2CtKtJVQeYy9VlGZd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StYWAXY41rm19hJkuX1ix6SKAnGlYHrwUF6IK5QnpkyLbp2PcjVa51I1+M2w/2mNnTQVJp9p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LoYlP5CcHwexrU2/Ihv4/j7f6xfZrZbtJuaUdTI718UknoanYi3jBhfk6JSafhAnRS4bqOZ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wTui0BT5PQGM0rKyWfFReN6N5Y4tCxXtwwUqW3oGWp05OGx2tc//jGMsYx1Os4xcy9jS3L0K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I5i2U8hAwJHrFGu5YzG7PWly5w2ZWqXHRmhF5Kvrxs2QouwCzxtHAF/1mfY8M6D5GnP8AGR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6nqT86ekv8AMvr+ILrdN3LlLRI0K6JLQLBprEdikrJJ8SdRLvnSw4iT7WZqf9CHVfBESwllg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q5Ryivk67h6VB/pB4mt5VWJP6FpV1uPNvABPG4nO52P6FVAItYS/+Or8iwlZ92Nb4xQSnvyz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YWEVBZ8jurWj2x+8bGtFFKfaaXywu20YRUN7mTNvdDvU7sprg90MlBTtFosyEeziMTlxfFGb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jXyNzwxH8um0n4Qlr1/HsAYfmYjnLfi8zYSWxaybgsoXWfAxx5LDNBhUgUrGSMfbLVyzrk0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HXjjIw9FhDpxVAovNJCStTH6I8oaDFcOOr3Adf/AGq8sBZ3JP8AZsZe/WdgL6+nMzG3nIg8R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3MW6qVLw1+o1/IlLOuourZN66iumq1Wn4ldfmLXBltKVtFXVOyWFojQ6vGUllIfsoU9tBvQ4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I43kKR/HEetWqNIj9qUo6g49fg8yJs9PBPkFdhpyfWLMxAy6xXLzhrQHKr49fUtfa4aIC7nx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EqwbctD+JW1RxliNvZVf0L9ubhDmjGbnY9RrUgdf+0V1+Pme8GPy77cXwQvHt2SZFNDk8bBl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NC69SFSL8x1fFBPttHOt20pKL0GO28bbMQro8sNXdiXxz2MnZqVNmSi0v5anXqrr/Ilc5+4q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WNImbK1qTT3O10JNohoYkMTK2VRWp1eGylknktHYeRMmFeOpjQUNGpy4YKteS0YqccMN/HY1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9Iz4wPcI3+Jm1Jp7YG7U3lNaC/QqcZNvwg1t2TAcjI2+8F5e8aXFPSZzq4z12CuKmi7mp6P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0DayGtwZy/8AsAQDtWkanLQopOOrDuCawA+LXL2NxAtLTRzCr3cxiMePuRo1QcopozYS8Gv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YALrzFth7cwIKzrNLK3Euz1XZHbVGuroyZeWGgIfFqn3TJbx+/5FNDPIyePb59C1VTzmWxq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y0kCp6Nr+w82zWRVjQx4awDkW/EXnN5wthjowdk1nYYf4uT1bGaaFVsC2OhTERjd5KKuK3Jk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wIqpy0NK33RTF52xhuC1kBcReYW1jkR6wag1oXjWktTq7Yz2IvbSJUDgRZUoZKniS4jylhZZ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a2YxjmT1BuiAilzHfHRwT1FYGUm9Q1b+Ra6sStugnhbBYXRgsQepD61/Md3OEHcLS9kODBwh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3APsQTwWK1F+Yo3lkjELaOOOjctkZN8lJt+PA7be41vGxk2S56eAuvWKX4mh4NHDEe6StdS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WmpYWwxOvT6hgiDjiOqpDd3EDC6Vb5Jm9U12Kua8nnHBtm3+Lyo8fAHaigZqe4QPkkGhpcGG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7n45/8ALH+hvPCWWD5wsXEVRwrVWLkq1MhPMrpJ6yCqEalhD/Z6kq/dHVGbKMpboaJXZdmmj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S8ZEwcpzUVsX63WnMfXV+DON2U2lFt16Ts8Kqxq3SGqvafFin5Cbc8+AlcJOWXoGvqyuQsAo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HaOOZkay2Gq+smlyCKMIajNMfkft2LgKR6iZ7NnRVhYdSGE0McPjWETOXCOgBWtv1QBNKVyF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mMReUDldxeAyaaF5VPOhcKha/MhLDujEZKSyL3QbefBNT+JYkXV8XoSygGsGNqg8ylEXn6A+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jfKJjXz5TbYRVDnu4EZ1qNj5HpB5beWyrunF6PYpZY46IiE8vUcCjH/bHmQkTV6/a5rE9xm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zqsbmjwk8JCnxop7esU2oq90ex6CdlbknF+RuOkcMsseQKFVa3MXV6XmBKpx9siPjT3Nu7rw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Lw9BsbEJq1mji71a5sYklx2NLoVuEdfIOFEa3rqzQhNSRXcwYU6esDvctTHjrJlJR1YtdYp4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mvAD+PKTyDULS8T2rXWcfdAzi8PAPq8vkWBr4pZDVVKHue4QMoWg6xLSrBuKfWEcFkh1Repf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WWg9s0B9JWSwtCYA1fqG3RJUA/WcVINTKStinh7nRXLVbCl74P6k9a3joyza1IyMh3RaCt5e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s7TUnCBq3tfG2YeUn9WFRVYd3SPaaEVadJcs5KRrcXlMIUss4DAApj0jY9BHuv25SajI0nL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Ws7m1LM61IUfWq+3g8xLbqxav8AdJ+ZZM3tpxnleQ0m3ogllPyV/wDuQFNmnW3ukocHFrGY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ibK1F66FY2RWiHSyNdbzQLAik6yGdURVW3JfctKWEWojKL5y3B7HA+8gkhTNXnx0Zmdu/E8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MBdUpfcU7BdjaZLaCVK8nmKxs5PEiJ9WEprQt8Es4NSrrJRTf7ggbUBVGi2pHGwGhURKPTgh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3xNbjVcUo6A6161mls21tWpiXBrTBOB2TUVkXlLn41FX1ZXTn/WVDE9ILB2iJbwVyKUk1li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KE0kicmyckYJLS0stSwPOC6eSsqZJEtiWVIEiVIyWcSMF5aci0VoQolyDIJnJHM7J2SsrKl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sVyWIwQJMlE4IJOkTjjskZJkSTiGyTpM44q5HKR1J1JYJTY6p8l+oM4kEg1Ejm024yUllbMk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eJftZpJqSytUamvYHH16iKspUyJwU4uL2YCnpwq13fqxk4uVBNSLiVBIFBOOOOLSJxxxx06c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HNqKy9EZnZ7Py6R/b/mC2bAg+vQS6qWMHda7ZOT/AEBkLUkyySTU8xqlLSMkkYJIkyGjjm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ispYOkyTgeWyck0k0l0ziEWIkSuDpbFjjp0EcS1grktLyQhSKyXaIMgySskSiSJSDRdI7BJ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jJ0mSRkkrg6dLFWdkjJ06s5HNnN4KZIlqS3IlSB5BTvSfFbhVQucVlwteI9CKfuewxG1PTYy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mPpNvQ0x46a1oev7pR0pzG5J4yYvfeZYNtbYYn3usprmvATxyqn6SulwrXmXXnGp0q0yyf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QGqx6prIjDijU/HZcXkxnc28I3emuNa9fIHcFHPJgPIqFv1hp2KO5R4sQK1PkX69by3shZkU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GPrA208V9AMerCUtNDVdaksMiNUYMJW1DK62XUDhaAh0q47rLLfx/6DKRWclFZZW9KTs2J5l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Mb1LQK3oVAAsJQgg1Mo5xTw2XWMaGLdOUm0N9SUoYUnuF+JV7lN4Bt4DBaWPWHvbzoXoy1qF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+5Gn2Q/cVChjQDujY7hiOY1ZXzWAMevxeWZ0uxY3nkyYfkZVPE9cl20mnMMNLgUX9JptNMs0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SLv2gSoPa1osFINDLRab3EfyUnhIJGPJrBHfqbgpLxuF1qqkekNr7dgrxMNt5GYarUq647l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tmizA2gZ1NvKNroQxXl7mZjOiNWmaqioi20DgcxfeSVCwyT8gr6ozWodSysitz11FcQWuaGI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ZV342SeY6xA2Q+NYRtUrM8+A1lFc/3JB3ZKj5BWH1ONRoRX6zz1blnTU1Kek5rlMZh1q63yw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iWHrL7PIyNEtEnXJPGCttOFlj0pqKyxLs9jTGNGBC5C36xbY5wJmTbxg2zquxFFu3HKQjnG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c0gU37AOa/SbELVKLa0wJWdlJ+rFv5Dn7Vt5B8cbFNXi6Q12rNnQlVyfrxHI96cXogz7muZL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DY8+vWDa0KVQmwmhW/kXt8jKrawjIq7P8eWY/qa9XZViyB2oAB/bEt2s/8A8wfarjGtyMnMU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2jClhnaNegp3EcxjQCUPrGZNRjlAMth46xwClBxHdSoAcYdTQd3MvW29GTVmFv3K06aPcc6s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E3lC4oSOI1/Gk/elsAsgrcxa0NWfZhXHihRqM9Yi5dF/wCQ0nmvI0Nsf5U/SYPY638d5xoKw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tSm2pbAaupXGSwsZHRv1EXPd9IVUe3yRd2YiooN16pSlylojRXTgllLUFxlJlG2IVoLD1j58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Ts4nHETPaG3JqWCtk4Q1kUTFVp0mG22rMaQFcGtwipUmUXci3hrQJO5ccooHQNzeBwJbKQ3G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vQgst5MLu9nHthuB6cpNtDC6EYZkx/RpbKrE36TZs/J8nnwRV+SrbwzLuThoLt4ZLaNRmu6I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yKb5LVALI5Whm9ftyj7X+0bl2IxeU8i+3Uq0z/EzW3qgxxNPWD7MdFF7CsaGtfAW/tqU1kic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IEGFPvHfFbMCh/EpDGQrlxQs4YGIQc4hwi0rWGKnKsq5vdkaWa+UVnnOAtEMvJAROt5bdRlK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D9RLt9V8uS28noZdZKEWA5Vx9rE0XUHqv6Tz5c6zSkwZVKS+pKpwtTVs6SfurEbOvbJ8cD4K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6jnZDOphyf0Q1z46Lcp1+paniKNaHR+Nc5aspuZBSp+0d1D4T3cnmKwbqWu7CzrVkcxA35l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7atbLkf1mN5O3LaWPrFFDAWmGNtg8oR3ZaE47HIqKDgILY4YYwGRe2eHoOS60v9OoB9O2T2F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BPUZ6icXIg6J8nx8mzKtxrSX6gOt1F1/dPfwMfyG3jwBXecx1X1iPlb9Y7FPEBBNySRorYXh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MqyPteRnYlWy6RVdoYdvPpBShFsukooHOXFZARtlnLAeQSAKcwuvJ+eBG3LTApK7XTYLzzsL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/7pdAjGh5jsGrImT265QnrsanXSjs9w064y/cjQ8fYMT/AFgN2oMbdJg9ZPkPzjyWMDkaK47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SC5gVaKnQ3NZnPj1Vyf7nshR2ym8sr+RslKxL0AxtfkWBcnMHmbvja8ddTCzlhZYjHsuNmVs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h8sDehiWpsNQZXeEdRaeihd81WVuI49Qn46WJcR+VMG841DuoVqTz2xQjkdIvVW51tP8AQy0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XiK0EbOk5N2R3Fdm7AfGLV6xnxNpTYPQxWpZ1DuQt74vbBeM5S0S1AAuP3T0VTjm0tY1ujX/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syoUSjLlZsaVVjctFhIZQ5p/rEN+7UBTr1jnbzxEoJ50HVcnpLUt8cMZQA/xAs3Ai+vYj8G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gSlDL0HmgE1w1Mlmd2rlz0hsmX2dZaqPxrQKnkVjc1p4CufoXDOCAxqJZ+27TnZFMKmprKFU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jL2NM6qLTrJIWmQinapTnsX6+YaIcsgpLBSFahqLbNxQfGOZRQg7qXnWySi29kZL7Tm8R0Q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L0r1KeNkvflU9BGtKHnoY18s90xjr96UHiewhVapPBM5Npo1lQbe4/mFdV9rDmaUrlY8pkYM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90aOyK70C3rYTzW1CjFTzWBrsk24vwK2coyeTTpoX7mXv60bY4xqZj+SSaVoJr+IwRRl1mJP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mQ1vTmvBFdc88cD2jdUfGzVr1miHrwRjLUw+Saijak+C1A9WmNceS1YO+1Z1JK5NaI7dqs4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qWxWyTUXgVrl7lxGtGjO3Mdb4qZUqB9RE4WSTyPwnnGQCpjnIZAW2sWDVnNjSiyk4JvK8how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mjnBog/KoIghmbGEREiJSxsKXSedSxUBb8Ccvc2Mac8AexY8YW5FLbWpeUVIzvmcHm0viK0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GV7HdjFOMdQXaxTD27sRWqNDxKOSX56RhNSnu6dJePam5aml1+3GzTZmTpAmFizlDraFY5Qj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zQtlnVgHLJE5TmuUReMZt6bmXuJc0DUAnnxrbJlPIM0MudTRgzk1L7HpaocY4f6mV3OjiXOG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IrT0m54hCr8eyAplyRTsLygla4aF3qbWtgyVjhJB7YtTByZ6CCagombTBR90tkM/zYte0zfM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ifk7QKZdISXGOrOjZGWiEf5CnNpkysSMwaqG5vI102LkITtwjLRoQXUhncbvs5pY3F4xk3q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DW6wyG3PENGuPHTVoBlt/Y0aKcLUmdEP3M0HbGrG4gmck2i1MeTyg06VLXZlozjHRbF56rK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xF4KFKg9WH+2wprLVh6M5wd8bAVrecakZSO1eoR1M7+bZnTY7ut22ZWyBQqfk3fDQFKv7o1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uYay6xrKZFHeeeM0WwgbSRbYAgpS54k4g2pHIvTJbcF1P9zMVuMOmS1ZkbFJYkm8xh8mrYdb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4KFyuAQ9DNASMnZOwci8mQy6ISyXBk9JBnEog5lRKyTiEyS86RkkjBxBnSGciTitZ047BxGS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XLBDfgoywEsBLKZdPIIlaEH6TiJZ7lkctSUiKwZEkh7EkZLSYMks4nKJastWWOZxGSlZWcg1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6AjiwJU1FjIIrzNSvtwnvo/qH3MQtGyUf2tobXySPcKwR1ek2jjJXatX+oh9q1/6gn+UnoZT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t7cIbe5/QzpWSn+5tlQTeST7BSXGodYW2+Vv7tvQEccKkljUwoFOJxx2xDkkRJkkZK88koiT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ncSZSk5FZ7lyso5OlhKHHM7GSSZeEjsSVwSmVrWUM5nJk5IJnTiOKLEEVpJnHEZJK1nSTip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k4mdOIIbwUbK1kgQmSQOSyl4JEmklkEks6VpeCkciZ6asTsv5aR2JALGgh1UtxJ7F7j7Yf1F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G7Bu7UbCUHZ+sbQUFAIxF5ZtVSSgmzChNS1W47/IxhYHFB2J8Z5ER8llUhWNDNSM1LYrfPC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5j5D3x5LANgNQJaLgCo9Jk2dfLzBl10rJL6DaoedRlLTAid+ytcoydpAoszaun8T11ZqUwwj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tZwW17XZxmaiL7NjNzLcCUiZSa2AzskpGideUWByNIxgB2J8fuFzplgZwU9xfdsx7BzJAB93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u98dCrcaY5exn3d+Uv2aICmzYeLrCrrLH+ONVQbf2G8aYMmvvzju8o0Ov2o3r26P0HwhAz6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q/9IvZU4vYJRU28vYNObSYFTaaZwGILHpEV8ZWOQNh0jFs+EW/Q83O7lNyPRTXKLXqjztlH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sWFpq+Mq3y5h4zUloL3JphIrGwVYayzQ17PkNDyIyaj2xz8U3h5NKS9TP6v8AtRcvL2LynLf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vK8gJsPU9Y5GCWyJnhrDE12ZYw9y9M3LRiO5jqGA59ZbWfkX5RxE+x1HHWGv0F6qbG8YNic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aeWyuny3T390bXba/MpT01X7paso01JrBoLU7AypJOda1gDsYmsFCLjFZIlFNahcp6Abm/Hg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ZXI8zliOxHJoVdkmGrlyWvgR2HY3dlDFaCplpXJaPctCzloJ9y1V6rWXoJ19i2Ty2P+ODsT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TkuQmvem1lCVkXYttQcezZHZjdPbhNYksMZZG1a2PMq2pgKcrELYclxZnXdaaTaPRShGZn9u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3dqtFE0lWC17SZi0xUfuFcuKyLSjxYVSUo/UOUOU9GQBSvElNyeRiufLQWQxTHyaKEsKHk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2fG3ka6Hd5rGNhTsJTeo1+PrjBNsp5fswHI5mTv8AJahx/E2o8blgyux0nVLP+ljlb8xDWZl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WQUB5g/F8picafeZS02LSnhajX8OOcplZdJye47o2BGubGaB3awe4xGEnk2+t1/hqdkt2Ah1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edywlJ6je1sRkOn9Yr5G5aYr2iZ91rmw3Wba+hEo1N5bCRnBLETJ2kufvFVNQcbytsc6o6lY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kUdqj7mcUY8GkhGdjjNhTWMvQz7+7BPEWZk+5OyWM6C0pOMjX8fTknee5YwNC1psmk+7BS1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noJTiprAPLr0I2r+xTFPJ8MIc9fWM5GVLjU2/0A1whJKTf6F75RdeIiIFTSZxqP1mLJzcsmh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FxbfoHqbiso0EYgha2m14ysTk3EetxxyzJnZJvK2G7puytvyIp+GOlSgZuZG4hjiYWE24te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h+AFa1H+p1lPLTwZu64q0S3qAtoG+pzSa3QJScGmjZr6yi8sX7XRy+UAaPTtrA6t/x/8AmLw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McCfvjiOBiNklo0aesHYlZvKxZcjxzJshHcnqpzmvRHWdeckm9EMVWRrjiIpudk7FN+sA+3V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2abGc4qWo7VfFxxPZkrrxlrFmQoKE1P5iYKMaAgyOoknhovbHXMUGrqUFg6KxuN69hd6E/a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rbeqGROzuKp6is/wApKX7Vhjr6mZcughVXYy5kWjHbUYe5bi0bE/uKy78+XvWUw1cVY8wE2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Itu8T/wC0D7zuzNpaAYyb+49OtSWGUr6bb0LaNx1juNoiFrNPhxWEWjF7vwUd6T+gWWsdBDB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y/vmffem3llITzqmAthq8h+tT5ew1q1GomVtBPdWXvk1hI7qWuE8eGGnWprUFCpQem5q0r9p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1LIqURJUvP0Hq88cMW7Nipi2zL8pHJUpxxNjW5pbrEu32HB8ICXKW7epEbla36kXSSRbAgY9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/6zl2XCWIs2Or2/lWHuea5pvY1OnNKa11NHX45Gok+48QO5Vc9pvNGUm2w1U8xJtoUtSI1q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9Yps2gUAEyfydHuU4icK/U9DbSrI8ZGLfF0S4/uQhpLVwPImhq3ApgYFwZSyvGqDxfPYvHqT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KGOwS5RKENKdBZbkPObUQlXVimlEb/iQxgf3vkaiee2eM/y5V7ZkNyZp1YcVjyiJ9VLbYmMc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aERhAqGnJgZU67ZLx66guWNRjKissA+1F5QouZWkaZ6jExSS5SyxhYissHGOWCllvU1PD1sA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iRDNvJZXOElH1KURDOj5Gmty+/WSG9JOiuvYK+stC15wwlkHJYQP4HF5e4b9kHJ+EYmxSWBS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ddZ8enkBLsTl5K2WauUikJRm9x4ai1ABUzQCLSjCsep7Uo45ao0VcrI5j+piuaityena4zx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paxEC+lXU4GhE2E3kpZa09BlR0AWU8nozE2IVcluDxFNdBZon227IqXoZ9kXJZRsR6+jixO7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jtLYmhP2jejcD28U4iNUWnkYSR2OP7hzrdOVnuekTW1BlGbWBhtjry3SM9OlfHlrcmytRega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AQznAv5CvsViv6TNdBsJc8wieFkB/IefoMyXgWn1m9mZVKih5l1oBeMQlyQCVbUtEFrg4hor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oJVXpeLJuuOHuwLipbjHYcZedRdPwa2oMKk9Zm+SSXr+kF/xvKGIylnPgRuUpywvA9128cW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esZ8dWKkk2hLbeK+oOF7zhlrauW3gA6mlyfgWxqY9bG1zG7L41rXczH3JN6LBRtyfJkNrfw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gck3jCawo7rmaVHfUsRnoM2JSw1qYcZxlomaHTt0cH+h3k6CdRCe6BfUB3pGsvGhFeVuA+WS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PEqKNAMlCGmb+SnjApVYpI1L+r8unqZv8KfXeGafgLepPEdRxgFHulLU3sVqTyHwHp67bzLR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hW2BF7uI31Y4r1QRQjnKL4WNNgVsuK0PNbVb5CPrEK5Go6y88+CucLXwCja867BbI8kUdTYS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1CTy1oMQqqazFagPjbD1w+Na7mnqVhp5ueku7NUBeJn9yWNNhWEsP6D3eSmuWNUZHzJMC4Jr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vDWvk8x3GKq3LDkwMY8tg8YvyKUPAjHiBu7+2XUAk5cFgirMWA77cdF5BhGZwnrHNeqj09Z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Vr9QN3ZslHOdBX4uWiGVXiOD0GzQFSgFTSN4Kh4tKVducf3ao1+rYrY5Rj8IIY6tvCemxl7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TaEYdvM03Rl5ReNXFfULssgJXPIoocrSJVLWmPxcZv7hHYoh+xQ+XNbMUnF5N3wVJBc8GPJ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gVrZeunXkXcfDJ8hGDB+ksDQzug38qwbb13FOnQqY8mtWOJeTF3ks9V4iW7YGe3SCdGdfAOd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4IpC1+diy632G3AlAWpWLcSMIbnRyWY7+gs1jRkujL7pYNWcgbCJEOOQHE4yIltyEsEkSZyR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Z0lywU5kMqcRLAQnI4qTEqROpLI7BJxwlYNrU4mRAQS8jJ2SGcilJMJHYsmQkWwV6wZkkY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x06QypZo7iVpIIkJlkRg4tO6SSMEnHSZxBJDaKkVnTiSqZYkCk6RkkjBxM6cwYUG1g4SRKl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FaGWMsSQiSZSQmSRgkmdKtZJJIKGdOZUsVaJWQRWSiWzkc0TJApITOOwSVMmVwWKORGSKGTS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yZehkUliGySMHSJSTyVZaSwVIlxORxxyJEmERaMXJ4RCiw9UuLwhjXoZ+42WDPFop2YYXD1M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h6Ht1NvK1EJVuSxgXFdbFY1p2Yr6zP58ofUHHMnhGzX1YxjqtQkKq4a4CNup0rCf5AHAi3T6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VcvuNVWwbwhp1rGcB/HbYasRMnyVO1860MW6tXxr7hmnnUE3JsPXmay9cBd2tzrLGWC4gX4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pKaItpcnlFVX8XvkZyJ6yxIK9t2jE1phAKYy5Cd3clZotEJy7EoPRvI5p8fYzgDrLlMELOaT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zB6/5adf7tYm3C6E4c46o0tup0I9IoPpeWtzgCspalX2G39CW8mX5aMGr6ywQg1MzPyPb93D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L9+mUbM+GAqq47hUUfGKczVQAIuP5nTbD9KbhYmtiYwXkvDHNRRraFK6sHku4xIPE3P3Iq6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QK2zisLczWRyGUdZlCtaCUsy3oL39VWe5aMNCzk8SLzjlYRmd6v6Qi1RqjmZDqknjA31uk5e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SeB6EOKwPozlqp0hNm5hYUiHZg1ovBFbfHXc0nFeUU4xk9h8uSuPWZu5MzUGhMVrq5vLDwgo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suUHjdmVvV8r9YxqXFcBeck8l3JLVkRaksopdByWgsikmjS6qAaQkbYvyWsb46CalGp5k/0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4paGzq0bBQC4Eo9U7qVHSMptbBW35FKuzGWsRuPvXIX87W9mHAkJvXYcaUYdDAyo10JceEQr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dmLM5gzUpxGRVrdJmSk5SbZXmk8MnHoBccPU1vH1liPpNFVAGPQRiNilsCvk4yTRaivjqXtr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YSFND3Rzq2OaTD3V8wXUh8dSG1seboQ5I4iLuMzj0nmu11pQltoxf4nHY9J2kpLi0ZM6Jxem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xjq7PkWjWiukFll/5CisEXUzzsQupOzTGDQ0Lcu3EKaY8wMpcpYXkbqShFJ7j3T/Hxri3LVk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6APJ2d+PSYmxCSQPbI6s8z4ofti5PMRfr0qnVbjuBFiek7SAtSOesXhU86h1Bp6g5XJPBFvb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1rsY0pzxCbFLdx6QPf7Kh7UZnz83qzP73anZJ50M7Ms7s3z4h+P6jmZ+zQz9zGbtk23g6F7g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xWXqMQzasozG1kWMqMtKgzZhJWxwZvcliXD0HOssRx5E+9PhN53BKD8lORNPxNgc5U+sVhF5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7Ev0GHanDOxraVcLkRGmUE1rSBsmoPCK81MFZOL2Ig1KWm4LZrYFpD4k0rWM9TDlhj/CC0F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jGiT3Em91QekX3BVIsK0mXdQkynHwblnVVmi3M+2Dolqi+hi7Ko91Yzp3Ky+hiyqai0xR0L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vDQHt9eW8Ea24NQiLbdZJ+QH7xJOK0RrdeHx15FKOlj3S39DSprbWHsZnkGoAF/WZHkGpot7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qsy+LIsplHRbB+r1XF85bgW/45U9xxENKlRecBPhT1S2GaY5WXqgfZ7Ea4tIY8MPgR68TRb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9uengHGmMVkpPvV4xHVoTt/IPOGtDn07Bs4oDM1NTt3esd5KWxaNzq1QjVbGx6PD9DQ+Lkvq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D+Ntbgm0Mr21zGI3J1uTEaqpPQNfW4V4RdNWW1cek1l2B8frMyyTlJtleDeo3hJagZWxeht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1CwpiYJV8v3BoS+B5Rykheb5sygrFcTJVQQVBm3GXOKkvISVnFYQv+OjmGHsN2VOWwiFoxU/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Q3EEqpN4wOyUaYZkX21M7vXqclBM11X5/evHWdqQsadJm9rtS5aL2lIdqa2ZayDw9BVUecm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/EJJwHb6TW6/cU/bPcZi3KWmyMhVccPybXXi7IpoDt7W7fbFv8VVeuzj0+scqnyX2Fe9W7E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t9BRmKt2iohjSvbPJwqcJNvwVk/LNz8n1crnHR+UYtlUtmh9QjD5At5bbty7QeOkEms7DXXT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0S/U0+nU6d9WHZqJX93pFGYhSa36TbrtzH7Albr9AVOZZQaFMmZidcoTx3V17uYfSSM22h8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isEpJ7i4ALnJYQ/SJ9XrqKzJB5YxxLTsjHd6g3JSejLUKt2raUfZb3Xlq0k9AjeBSTakXhY9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XAbHN4WyaivqBjZrhnTi3hkwqbabOYA6+4VlkKMK9ZN1blHCEFW1uaq0Ee/YtIL9QejUv9s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dngsQQo+829UFWuhWVK3NHVQWYS23w1Jrr56x3rdiFy9u5pU18dXuedqsdUuUfB6Gu3nBT9U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9pgW8T4KbGNf+0m2UYv6gp/7lbxuTOEpF6a2t/Ijt0rUEcw6kYhhzPP31OSEU3ywj0Xb6ri3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jxeDV1YqtUF4bdtqox6zvuF6H/PHO2QcIOWiWTQ63W+Bc3rJh3aiH+49JnPsbX7Dczdym9Dn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ILOT2MgKWGLiHY4cwfyRzgNGOd9RT4pZHIrjEEulAeJdqUFDE+zWnLOA/WzgLKKe5yWAx2N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6yLEsalK0lqgrWVhi8p/G+KOYtwsqAxNBxDNJlJ4issmFnNfUDapS2BvqU3Iv1k1owUy9dk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psVrrk5IF379fjQRNdBRBDYVYKIrb24xk8ahYdqDS5ITUEXaHFGQvGm0aiMStZoL45617jFd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3VLktjUh2eSythN1Zji11i7amSy+zpD8RbtSUINDDk3HKFJxbypbC66lV604lEPdQzOhNS2F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y60qpZf7RK9e7XybOVCCOI3vai1TgxWpyTWGbX461ys4szIQS23Nn8Z1XD3y8lvIf+Mt1mf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R741KX0GOCRWTUdWUV/LRoycBsGTLeWAci5rCrCKynB6PUpZy8C+H53Lah04E5KMT9I3whn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NsBoe2OpPCNhAdg9+JNRWjXg6X48EXQbWgZQUdir+oHcAzVk1/ttFaqnnMg4Gy9rSIB9l7MG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tSrQ9vZjX9xG3vcf3AbVLLlIzrJOcnJjaJkv0jHj6xs54jl3ck17dmJZecsNGKcdSfhYUa1I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7WUGkb6V0J+3ZhrIyi8CddfDXybXVcbY5lujObx2V8lNVPMV3KEFddhAUVuTTYPux96yPyt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tXyR5xCadZTYGbnpBo5DAtEMKItbdnRFpJ51FnBqWVsbJBBht1fjyH5lbcpZRbrWvOGWaTWG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nl7FN+pcM/aesV8dwG+nWbsPdBJ+ULOmfLCWg+opFpPCMXXpIFWNYPI1tAxqjx4SFrPx7zmO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Ask2tB3SzLbgTi7pcfpMv8Ahzzgap6KWs9WRJyyNVN8cyLs7t2t7YV9j48xa9tPC8HUyctGG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OrrURN9K1oKymQx+spdU5LK3QGqEm9R5g3JR3Df8AGuOsSoYwkERZTGe+j9SampbMQ7/YlD2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xIvKgMWCrIsjweGDyjPhOTll6sa5pbi+3wWUZJ3fTrHm149YQsikWXWhnUpKGQyrCFJHAzh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TsklUi2MkESB9ZdMkjBYiVlDuJY7J1ZNZTiWUUiWVO5nVlkWyURbc6QZKOOOJkSEsEnHHTpx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Z06ScccdOnENEnHTpD0QJhmsg3FkiT0kRYRFYwwXOMrOOOOwRJnFWixx06QcScdOnHHHHTpx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p0ghFiHodOnEFXJncjqGTQy5xVSyWInSMnN6EHNaHCTKMgk4tLSAkChaOhxlaWlziEzmVkT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aFMpavRFgpPArOrSK4Y31aE/dML8MUGjHisDerWP3XMoz1FBBXQzqtzq6sasLgE7cPCDqzk4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WRWxqG6Goy56ilmeWqA7NWbXsRLIb4mVVikBvTC8NdAPb7C/bHcGfFIYXtDqO7tkVLg8s06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M5PLYaFk4bMf8AjK66KYR9AIsZsyTUtNhuuKijHq7vLSX7g38qZUM5BBih1Pwxmi1nYy/y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vsyccox+xa+fuB+PoR9lTaX8dK7KHpGItSQh2ZYeA9MnqTZTG7Vmjqpqewh9+rK3p0iVU2ng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D2ZnQ6cYmh04/7ix4L+TsqKLxF100DM1rR+FTb12DtI6clApC1SeDO2VZbi0AMiL3lbutG6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HU8PU1rFLwKyljVltKhFyAvC6tpFfQRONc5aJMNV13CXKW4yuy0tFgtFxtf1Drtcg5Cgg/wD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VZlakXRclmJaMOCwXSFVc5fSQT/AG2gKqv9UgyimzpTjElNSWUUdcnqyyCTSplkkjuQvZyX2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ZlKjs4kKMlyjTemRZW8XkJLtVR0cikVVN5i9S9wtaSVA5YRhPIrfS5SyhpZOxkoLjuFZS49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ddNUwciya2yK/kk5V6epXTrBe60vLi7CszZy55b3YjLRhJuSZeMFNZZqoSDQ8R3dpLoGHPp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6DoXc61nyY760Ja+TZ6FPGGWA8pxSlIt8IVfkb3cRm6GY6biEKpt4a0NLfUiT46sym1qPa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sdX4nndMC8eTbi4zXF6iHb6MY+6O49qcKlKUMY/wAjEfydOsTQWmp2yx4EV1pN8pSZtda1V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FtcwT+agsOvWda+PtjsglU+e5M6uWsQldXBa7mQ2nK62M4suNRzEe3Fp5QCqLkzVda86lHxh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cWnBr2gXVHGGgShHP0GZe5aGf2JqD9w0oIOC2pKguWxWPRcdkCtk4LKM7+co7IP/PjYsNYZO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8w7ayl2FpKk85HK5co5F4Q56ochSooUbQ+PSVcqBaZlmYybkKNyszJm9dCPxt48GLyjsaPh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alyDfW0xu2uT+otBRjuOd2pwefBmJOTyauslutohRwxU2pG2/QpXc4zwnowabT0LfC3NY2yJ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xJIBOBFZt9ZNLkC/KVuXGxbM0KavakNumEofHPZmaUZdgZjb0EMmOoLSeRm+C+p1GWm3sP9v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wBIBcccUbisPjXCV2bM648CLOpt6bF66uO+5eftRNHWstedkc6/IhLGhHBgFY/uNppfjcuWZ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psL1RSjxWmBiqLS1MU6HZybUka967HKP04hqJNvD3KX1+7VB6a9cvRB3GM9ztK/G9eTDvQGi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awjRdcFHGC6rhDYiyUUs5GNmxi1BxIJalqxCXT1ytgsethaA7u9CPtW51Xbi/IHd4+ygZLf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aMKuMVllOWumwWUeccoDHLBp45xyc/iTrGs2xjkGpR00PP8A5S1rMF+pvVLjHUyOxGNk22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xDJrV2ImJ185yFuhy2GJ1KvbYo4j1flPdxAbAyW6xWuDg8+Tc6lzsjh7oxZSeTQ/FuU7OIl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QWxGdCTyOJt1RUIty8nWNWRaW510GsY8EVxcsAMRr9kNoC4j+5Zl3pxg/oY87G9j0/wCQ6qk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ZdSUX+009e0YZdYTZvVzipp6wVabjqU4ycvaNwonLRIdp6Xxe+WrBbFQgvwx9Ips3HXdDeP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8lgyqL5QnpsaLnzRnLoxYsbn1l12MyZ7Pd1nWPMUzG7axambjwtHsJduuNq0wmE1+UiHujOv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I7lPiWclIqUG1IvO3isjereuw4pH1aoyEtKGTY6dfx1rJk9NStknNYibmNMIHv2UYaopvxJ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mMvQA629MBoQ4rXcDsddYi2zXcFTBdlOegpSltJGnJqXgWnBN+hUeXrApWA8hSwGI7oNwi1g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+vpudNxp+rDjZUVEVXTsNjYS9VOF9w2kUCqu+TbcvbFtaAQxY3tH01qlFEFK1SeCtljimkUU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uTR3yoGxaC8hSncp5iMpPOWwy7EYRTk9SL3CMeb8GLKcrJZY4jLs44igHyH6Cay78eX0NGi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ecemoVdrjhott1gDtmtpQMp1npxPS/HrqdOaggPS7Hz158or2Mp5Yixxu3SVXXRikupKWpl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6N84O7tKujlbo7V5OvLmW0r8W2rcTDjPixtNSQvOri8hak/JoBw3E0C5LUHEh06/Q3erDFSR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/2mlT2Iv2ePAtt2FjgOkB5L1ATmMpYKymtiZSwjPlN5Em3IhoxvFkTIU4jkc5Eu51YyeYoeq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CnuEXeB3IYMawO1pmdeCi8Y1Ho9flqy8KuOwV6LARttRkIBdQzyPTiDhTxeoXCYKdqr3LQuj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zawjJORvL5wUslpkHdY1HIq5NrQpq3JsNAZzp2M3pCO2TT9BX+XKL5N6BZyUVlmJ2JfNJ64Q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tM/SGY1r+Z6Snu12LOdSZw+TWLyed6sOOfQdqulU8pldusIeya+rWWTP902aq+K1LAF3YNLB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DbvVPdzBXJvC5Sepg9vPyto0bbHnD2E+zS2+cdhnx9qsMwYxqQVueYrOWF9QKtcdWGnFSRT4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3MfqAv1hcqaH6K5KKEqKXOWFsbHPhHHhCG/yVQhepiu1yAB16y9ceMcE4TFF2VJ4WjDfIxE+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pW8JJRkuLE5/ja5vUlyb1yMUycojpcoKqeZZlIHMR/hQqlhDlNij7S86uWq3BfFweXuds3g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WnYO6HtjyWgvGDbCJlLrVWssQXzGI7VlwSBGU8aFZtRXJi1V6ntuR25t16BdG/wCV/jYYtB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5+RSf5FUJ41Zm9vsuPsiAzyj9zVRf7vb6RRPHuNrkzVX5aU1kZ6/5SFvslozAhFpYJjDjuK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iC4m4NIdFIFJuW2YK1Qc5JgOlPn7Z6jXyxreEZzeU1cStYN+zt6wnbrTr0MmNKWrNx4ur0MO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0vG2ZazSG8cmhWWdaexeT4IFW3kNbHksoZUge7gQuIVvvA/K1ua342XNSS9DFcHLQ3PxtTrh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awKAQXkWWEcWngYphha7E5T3JhPXAIbw/tmez9In2Px+W3AUfVkvbxNwVnbLOgz87LbmGTax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+McnnGhpQjHrLEdw9cnKOWL3pyeYg93kgD+Q/iDBqcaUEJC9N4e5NqzHQXpg08sZ5ZAL5Ot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EVUW2sDsdgUmksomL5IKHz6SGatoGySb00RMLXs9ha+fwpyl4MWffssniOiGdYz+ijrM9F27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uK8gpX42MX5ZNblIdiyuWryhZtiBqczaXxqDn8T0ELeZS5PJHWa48vLDb7kfKo7kvFgCpMH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fKTz6mtyxp4MvsQdc2mOanBq0LoYF2HWBUUtUWcUwc7eCKxtcy7b1UVjmJMmc/j1GoS5RUhC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rWEombsfTuNCMX9ZGwCg9ZYgZ+JNfUFKpx18CDIVPqIsCIHiRgKQULUlqyiiXSwRk5MqWnG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kGs6SyCTsHAzpXJB0ngodWVANYVNFkAyXTwdWXIhMk5K7liZScyM6E4Ikso6dKHbEHFpeE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pOOIJOnTjjjjp044446dOOOOOnTjjjjp0rk5HNHJEynWWOIySRLzjjiGdOkg5svkEzq0ll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OQUEETIMqZJxDKkVkTnHBUIRg7OSDKxWS+DkWjFy0RNa8SCZVIvCtz2CKEYfv1+gxGaa9u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hKFvSUhTGGstWE5Z2Fr7GnjwBUpJhRt1ovaP0nYFhUmX7FrWfoD690m9Q1lSs1bwLfJGr2x1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NwxUd0V1aX+QnkTVhJTWRedbTFa+9w0aHqOxG3Z4ZapVvbaMYuncRJpg1qy8oKW4N3xT4kuf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PfB1JNYHs4pg2jFlHMsjf5GcnHLehm1XrZvIZN641I5j+pAEqxvL2S8IGp8WGnXy9yB/A5bj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xqoxtLT2Uo+DQqlzimJqOFhGlTxrqy0K7NgVMiOIvtaiivMvXFJaivd6sbFyW6Dw7CseCLd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7LF0JyyHMxvkUfaFrl5CW9WNmuzIp6edMj+vzVb3WMcYoe88iDlY5PQ1Pxz4fv3YvX141P1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+3yARivEX3vVcU4jN6b1QOtPOQ/LCFrL1B6iWzysBioyaKA0Eb5AL4rGUdVYp6op2G+PFAU8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6FlKryYKUckw9uBevmpYYd3QjvqzU1uNgqt5nL42zOmJr6xr58BoT5amT/Jy9VoaXXnXKPtZ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Wy0oLdYO2LyHpTS1OlN7IF8rzgVby0BwpX6yjNahjDWVhmf2+w0/jhp6jk7lBanmuz3WrGN+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+kvpK5UY8Rlwy8stz+PXOAdNqsWS1i5LA8xoLx8KK/eafT7ytXF7odzlZMP8fU/k12NqU8bC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EQ3Jjsovti7i+QxOv5IcXuUdjWpNdnLcAnlJsNrEQbMaiY11Dg8TRTGmEblsYzXuWUJfHDOc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SI6u6ouIpR1pWS+hp81WuC8BI8eOIrACytp5QHZuyah4EAWDGnA9IWFykdetCtUOOpdyyLb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ggCGJ6QNKfLKCdlFk8LTQtjmsMMNqsBsXiC3fyVTgzP8AijnJfjnBedLhrnJNDw/cHGzJcvS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ItG4LjEpK+KLN5TWRNp5xgWG1P32mmqClI3GfIUsWuoaHtWC2Iy1ZRPJ1l8ROSqe68XjL405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3S5Z1D/lbZKGI6LJlJv11NBVp3dZbT5S1LKPpWMRoedSzqAx7X+l7hoW8vuE2koMm4miCNoy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vi9maDvT0PP2N5TRqRi5cTO2eQgGeMX36RSq2Jjs/fBxPPWR4SaZ6OvCWGKd7oK1co7hvE8l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2/EKPMeSU44YlPorPtHba3DRoly4rI4mzu7esYBD1JAMRj0UtWOdbr85qKQD5bJS9qNjpQUY/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T5nxnjIwOxUF15jEpRrWFuitdikCmmnqVpi+SxsJ/5K8OPzFX1VFRB9he7i9hSdNflamxfQp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6miu0YAiZbMdXb1lo9WqS21OVLWiQWtPOh3Y7MKF7nr6EDZQEwS7GP1nRq4jtFftzIyKu8rJ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4YQm3lCuJWn1jXj6TkdhlbLYp4O5pLIs8S3Iis/YLrdX9sP5KnWMhzBdrtySb2Mf+bOctXoP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tDKhWo/c0dZUDiRr2HHKtzHvkVm5aNT8i0XhF128LHkru2rrtz9JpePvZhg02enY8/GzRUYx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lJepu2ycopoRfYpIp16QWzSFcMv7pzsUm0jK7MXXNtDvFZ+ozd1lbDD3Ca9gW/TrBovx7Mv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y1SjML2OjODw0VhBrRIbXarCotH9rK1rGDl1FnKNP8Z1deTB1USnvpHyOQ7UavalohLZ5qE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O11VfjUc8xvh6ltIo6E1OPJCt2WwRe9IoiDgSt+uqATliI1XXzbTA21eGMZhZnbtJTZnysU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vuLfDxeWFi237Uds361GRN4uzEtRZ1dEueDSVeF9QFcviWZbl4dpSeAK7xu9nSaSAhMX6wNt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um28E1yeNTnDk8iC0qTEm21fvvOpeXhjiphYtFqheEeAamWJLBCvR8tfIhU2lWoD2npDV9d8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Z2KG5EJqaNBmBN+Y9Q0rI+Rkckyt0Wo6CkJNPQW8qlFEnSrGpMeFJWNsLKTZRVcvIiKAVaWR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JC3bcVLOSnZ7HxLhHR+RLlndmv4a5Jn+3pDLpDXNh0mj1JQTznUclLCMBzSerNDqdjl7Jfo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jboKrVIw56gexDDyiLk4yx4LVPkmnqjDLVYv1ix0ltfd+Jnd6WKZNGPVY9j0V/VVsXHOjMhf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NPw9qK2JNzKeMpIZKXkRhz09SH15J48DsYxr0RZZk8R1NVtgHPE0tWvAX56xz8XBwTQxa+Tw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GdWdOOmfJh+bsq3+0xTaSzErF5W8fagfJvVic5vkwsZtxFwgAqJmbGemTGTY451GurTXNCSj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vi3nc09Tg6rG4h/G8g+ypvGLKU48Y6C1dEk8vwOc0tCJS01BnZiGp7o2L/WVAvVhFJNaA7NF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yZJVjZYZal4vO4jG2WRhyeQqdrrXgyXBQVMu78PCCKyLWW0ZnZsdekd2K8ml7mbY1grXpDJ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2IKfuiVog4asy1a1rFmj1e0rfbL9wh5QIAVfbJbUVGQvGJbA4pPQu2Dslw2M5SCaLzAYljTp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bMhVt6noISdkXBmPdXJScXoz0PibQUCt7p2vQqmn14lapqOgV6IEqnnUJJ50C+QwVSes1aK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Pi8+pq1RxHDKdapVwSCt+h5za4ateIhsYMxxgexJQWu4Gq1tY8E9iWZYYn8rzpohjxaVFOOs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VWoojT60LH6HS6cY+cla7HOP2GOEpe41A1ODGPH8nYT8bmv1k1cEuCWCb4tx0KxrfLLCqae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j1jjEA1iUYa48jqjhEOCWuCVLIF2Um/M4mvEDx92PA5GONgUmorkxeXalD3PY0tLZJRr0NpQ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cYLMmZlv5KCl7dRbsXy7CytjO4OOjDbtS4rnx6RvToFaPzNyruwn9GTbJSf0MitcdxijscXx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qgtr4HSXbUoPb+kdqjroM2RUo4YJShFaFlPIquwZBlFCIswrPN3daXyt+C8aX52C9tuNjWyF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X5arlTpGU8VaAk/iWssUFgpGT8lLa29S0VpgymCk1Nz1jevilI7Tumh5wTeRTqQbkkzXdcZP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WKbnUNjBUz+MQ/IdWVz517+UP2rDwSth3wmCgsOJib/ACHGw4HGlpjdaMovE9xiSb2G5Wrlj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ylqG8rcAoxXnmP8Aj+UzL3ipHWZtPVy+U9Eadbi1xj4AWwf6FqYtvPoZJIa8uXOxcmt9Ieb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ow5pPBNcY5ykE8dwuwDqYIMKGGW2ovZRzllDJVvGpolgDeCv0lGuKSRV6i3Y70anqJWd2yX7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sWbiMrqcioE0nOMC2eWxhw7k4vE1k1uvNSjyWwN9eC16Sz6igq0mx5ePBNLaeCVizcNXWoml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kHkKRL8nFTjwfkxIdbjLJufkItpSMlzS3CtsogRepvGtCDEMOZYq8LciNiZWyLeooaVo0ZII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Th6GktVkw+jBpOXqbEJYislBRdlOhiO8AMSIG23jlsBKT7Edd0H7FasWUCS4LQ01dQmQmZv3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T687E1gvR07NsGj1suWfAxK2MNDKPkE1Aj2nyHZASLwNHTVfue5NiUdQ0bFLVC/YjqLAhz9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loSUlpudY+K08i1aaloMy10ZoayvbXmEYBT9ItJeTlF4yElS/UmViqhl7CnlMvyYqL/SWrX2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BSfak3y8EQ7kJaPQGdTAV5hviakcyiQSaayiVIGBB0hSGcjmWlYJvU47BxEJISLYIydyOkS8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5LShElsq5YLMqd0gzzJ3OwjkSUlxxORJxxYTpxxxyJnTiMksgqZ0k5rJBJwM6ccccWnTjjji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JZlMECWEkmO5UlBJMIcccUMpIbBSXkuypWQaiUySiyiSkTWEracoklji1ZFZzIwcc9CnJkT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STlHC8kGgNGnNaLxazqP14azEzLrFVvuTX+Q4LHE0dCC9pLaywqsZmsPUmpPJSHcrt/esBp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D+S2Oo1EoaixF5EoKS1KQrW4RMDZY84RkKaii8SBkesX7tzj7F+ojz4al75t2tMBKuUnoaHj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AFAB6wisTeAym4ax3F4QeQ2xtnHK3MlqRyM1OKfl7jleyyK9OKcG2tcjSZ53zHB3Mp6GIvQE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fIuK8mD8TreHueovryuS8GRfD5nthhdWwBcW4iOTjYwa6niC6s/9LDTmkXp/HWKPKOrZf8A8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lofWVap7RNPVsAADmUpj80lFD18MYiF6fWVWv+ISajLKE/L2KQAvt6yj7QXtxM5Qw9Bt18ol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yUVqzLBUnt5lWcD6Uma6Z8hmFXD7k2XxWkdwcbZZ1INz6SVyYVrUQ1mIrLF1fKOq2I7t0YxW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LHE2AlVypUy2pGavbabNXYU19QEvdLUQo7cd5aDcJqe5lscTcTmUI2LRmjSWgxbHmsAanGGz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zBuIJ7m0yrpOMuKexCYtfc1Nl67eWjNzwuCB948usqghW0RG/hL2sFZGT2BJNyGNxXA49ZKD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+SGULtvP1KdGzEWmN8It58nnyVRyIgaKzLFpycnqY/f6r5clszeuqzrEDGDk8NZ+45424a9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vmjkjrMjprjoNjkepVEZh1a46rVmxs3p7jxNbXtw1jIGvpA9SHxx5S3YypJ7C10Wpa7F6MrL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sz9JU1YZtzLWvitANc2n9wzmpPD2KOVdf3F0IpQCV+RAvdGt1gUdEuX0CVXKYdyUVlmloftH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mTGKisFJyS0ZCuTeCtur+pTySAL8mSQw+8nnFEpCWHHORmEsR1EHAAvClaCspdNp4QXrzctG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PVDgtBnx2AOPQiVLKVtzK9pqNbb09DDUrJSy3hGj+Rm+SithFyUdza0AY1HWM6UsGPM6Vsls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+E9xBzUtgUouPuRm7VXY7DrCumQpS89C0mVt9sGK0zftf0GpzzozOICt9YhsGIoZidvN0H9N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2XVxr4Ypf0s61/wBD0mrahRc+TEE2Bew2mPOp8uSG6qmtWMVdWyLzJFlXJvAPztoxVf2zZ8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qvnJI14cdgdHXjCOV+5lLU09djEZlew9sDtdncKvtjSRW2+MY48iP8AIafFFWnMN4iAOPQ8x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hzCzlGT11L2dWuUNEKup7jVVqxxZoPRatr5E5fJBIXivpM/4uLwkO9WpxTb8hnxWuhVXQbx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9YyATeRYlJnQ4p4Jsi0m1qJxTzlkkKR3SqB2P0mpDVYYj2am3iIambehW2LT5R/oafjkBBlx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iv1mdZdKr2rczOzTZa+TNDDcnKRXkvIxucKFCcdY6nia0mdTS09Db6/adWFPVCnJL6InKk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GjrGONLTVwn7kVjqBpnL48eSri4e5EeLQbCkw9+pyKn9plPyEMwUvQxZTyz0Fn+5HEtmYl3T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WbepkHa/uHEF421T/ABtz0lYz5FVW+TfgtCPFYHaI5WEsszdrgEs3WamlQX+gg+nS5WLB6OW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uqfdL9z8DcllZM7btDMGHAk72ysnSUjGMHkvK9eDPvtk5YWyOrsezNdEDKGmQ217kcR6XYh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VtTkseTutGWcS2FfIChaJ+YXxvJDHHZ+s0ZLlFr1M91STwaLko6HLEjLVwpjlpTrRcI4fk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lFnHI747ipD/iUetO2RUlHQvKKluLObT0L/ACuUdR3YKDIyMWC1a8V7dtdC9WILuOb00F+5K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CIQa1YoEXHJrkzQ0adYXLEZQ1ttjjuG6lztkovcX+ReS8HxkpIslB7BQwja0cfWOSrIUMET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/Hkgj+LS+s2M8u6Ynu/WJzuxsG6q5vJX+NLOEs5HYQj1Icn+5k6/HVDXlughhp+UrjLdn2+6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W4lO2VjzJ/oLSWGOjQp9xvNo6yEp1npFKM1lPQRsaTzEzV2J0JJPRjM+z7U4+QO3xQ9m/Bm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m3UwrnLO4aF2FqKU28pcZB5xTWBRvC/a5FIom0q1azP7Nv+5qRDULf1pyxPGnk5LC0NbWqJ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Li4XYh6RWaabyM9WeJI5pPcL0uvKc849qJ7Qplt2wheJrW1Ker1Kwgo6IOtEKW9jDwvBiN4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JnhjS8I602dOEcYnqEqkpxyVug5aovq8cI+TnunLStrRL+JXN6B4dWNUfatQtNTWrDaDbtlY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5VESTcWg710QSUFuiIwfkDu1rtXE2pxKM7FrC0y7euuWpKgsYNK2uLjlmem1L6AtfjMRSth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xOjWojNU1DUJChbtgro/HlvYaRVAwWF8bQcsnt6CX/dqit2mmdDPl2Zy20RTm35ZcaBlUn8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WOwfGWC87lshSHZa0lsEjBIQ2+H3ViPk7X1vjx9ZaMsPUdqkp6mfbYql9Tut2szwwq+JbN+R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99xB3vM2xeUk9ENd6pxk8bMzlFt4NTWqlB6T0esBk/ENCLT1Kxk42r7hk9MDHVoVs1nZAdmt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QimvEcrnlYYSVfMv8STyFSS0MZfFo1azLDtWpgq6VD7kW9aFv7lqVt7PB8UFqsViyPBMaMJO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j0tclodWC1jqxi9N49AdOeWUEfvXvMKSzpdpzThH6irm08mnKKluBfWjuZreOR9RKowUUi0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Rd9c04VqOpaSjHVoY8fX8fN4o2oscgaE8xGmh7D600FV2lywkT2u18axHdjIQk26wmnVQ0F2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9zF42Vt5TMe2cpSbkXqi8ZA7fAFfkRqt1E0z4q49xmvdPRY2E/5ThLjEBK2Va3yg9NUJrkhY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Hlu2lcE69YzGyU1qLdpOUEhpJLQT71nCKktzQ16lXFYp4vkuuxQxqDAwjxWCslj7Far+bwy1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pDLj6cT0Smpg+aehDjhZA6B4r26medeIpCFRUNGKZ8oZYSm1qWPBNNDjD7ha+vh5Yrr1KzFm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a4RPt9d26xEIdeSeGj0sYJLYpdKGcOOR/W18ORJXySi0IrMfhjQ6NWXojYr69VizjU62CqS4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taXHkA8C8p1usoLP+oO1wQCp66DrhlaijoWIEVf3ZnkxCSlNZ8hIRlNJ41Gl1kvsGjBR0Rq6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xTfqXYwZbesz49OXLkxuNTgg+QTsXLGTnT5FxlgfjXESuCyWAF3bhW8LViFn5B8sNaCK+Ftr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3SajhyZW25UL6s7qXxujlPUDdFWNpjOjxcXy2+4dIlvc6rUuZMO/l4khrPKORCFSjq9RynWL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QGrazPieJhXwlObfhFceBm1cZNegCPuJ3aMxks9EH4Erj1HOlP3cPUWlHCO6efkynsAHiFlI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TWbsa+IGdrTwhiEsrLA2VNvKO1qq2matAaGUVny5hIzO50ZwfKOqNiqtQ1e4XR/Ygha9svr2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0nloVSb2HqepKb1WhqWwgtdEXrWY6MV2LsJ9sK3lFrBafWUhVGKwkE4eCtzcVheQVdmu4XX4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ChYVh5JRixGS1z4H5R5LAq6pbDKhcaGQERh3iWp/wACtkHnIzWsLAp2u0oe2G/qI/45yJ09w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WFqxBe54C84T0yefsslKWsg8HjVMJr8Ek1JpD/CTcmhm58EYrQBa+DwZi/ITqeG9Bmm9XarU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1sIl5XyaVr69ZF3ZcdDO7falJqPg0r6eWqMuzryc9dAW3xlYjYPcOkJ4G7NsH9JR5cQA58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kWIm0GAkU5itNBmNj3YtVhvVhbHxjlDGvxgwrsFukCe43F49XFyjyS0JYHpzfDc0IYsj7hb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ib9pMQkVyHshxYNQcthJtbLzf6iWraUZARwZyikUk1kxRYhHNkyssdgpktk6VInZJRGCURSd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RlFqTpYq2SUbwcJUy2SSieSyOIkCdJ4K5ZDWpxIEKBJUmggIutjjIMscQRyIkSSriWOZAE4G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UcWrJrIRJx2SDIkYIJbKp5eCuBPF5MsRkOqHjORe22FK139BjX4rv8ASSO40F4SMJS2Rzg08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e3Q59mbeWP6/CA93dLfGwMbrjqTeklrud1r656bSL9mlyw0L7fGGeScjpFdzOlSBccRWpc3q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/oLJyhLONgfct5qKYD/HZ9gFPxLeOX20+SKznyfKRVWJ6EXLAHJt69CqvcbzVCgiMy9sSet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5axwDjViSafkvsRHQo3ErQUIM1qJOWnoGlRyeUEppS1QwqzB/x2UnC4My22UMyOz1HH/c/qL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LxIBZ0Iy1g8D3jait9tvSETyB7W/WZUsIr8bsaS3GruhNS1eg10+tGp53ZolkXvU1MM7rj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rUVv5Axm4vJoziprUB/FTMjdpDnP9x5HrFw4oa8yyamgD67yNqvjoWwo6tio0uTSlJQORIph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Xxb4hW8GguoIuBgq1vK6AZV65BTllvLwMVPlHU7ZpBSgMuUpRjEexNr9BGNzctdTWv63NPG5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7cRTWEqCLxfym7VAgrYPSSOnNqK9WMqDenqA7rVTS8oNp8c7HAPAhPBcliOVAgGs7gnXEJXZ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NY670rSbaGsDKMWsIJRY6/a/INovwcsMz/J8bH/AOMsyKbmMKbixvrdhyeHsL6NJPcvRU4e4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Zn7DWykRbtUuNj9GTVB5yasoRtjruZN3OuWEso2fCoFxr39Ywu6q06w5Djpk6rlZshiHWlyz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qpMksBzGOpTiGfUZb4LIOl64WweVXNYMTZ47Z3vEGpkWPWLfO1uM16oHDq6+5jCwthhdCg5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8Rd1ST+geMOKwXyAVy5bjbdy0PAlWc2FISUcg28aF5T0yIzfJ5bFH8fO6GEQV5l7FxWUIWWP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OccMTu67T0K+P4xrRon5AxYekHXc4vBpLNleRGmlt6jvYfxUvA+UQMqp0lfGVvkJHtMzr+02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TfnUpJ4RFchh9KOKGblgcQv5jFXacX7tUaKfyLK2MazbIx+PvxmLehmbvBYjJekpt1jHIWmp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8dEWV0MLBR1cnmOqLafHCDv5iCMhNKiJ91ObU1sjPti3sehjVHjh6iVvQafsenoaGl1UYxnR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JhW9wsIc2ooYfStbxsaHW6calrrIX3619+s9x6Qr+QKkdZ0alFLHoTwyybZfGdRbzM5fEYn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4RpRWou7F6DM48lgXjU29TQCKeZAVSDXmFhqI2wcZM0lHBEknugW1BsWn6SNbFPrFadFqXs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nQKoMQOhxak4bMiTxMpVpMJGtIpfY65tIJVPmsmno8c6xm3JmRsBqcuYK+zgLwuSeZBezF5y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eBzXqQ9YRNXyFVXmW7PanN4X7RNza1yPOCxgXnSk8oSbxwjdotPSoRrTECM9fuSisPVD8YRs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QvW7Li3nbwgLeI2w1Xtie7YFUsPdNyChFYyX+POTJXZkmO1z0yhv/HwQJXjrMn/Iq2TiZd8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LU0O113P3xX3QtXUluhhtSvrovum+Mdih0MXnnQrGeJaDkq0yaOjKyWiwvUSGorWohH24JH+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1Hq+uwSmpVrCOuu+Nabg9Okqxb9x6ekzDsLX9YGzqZ/aUXVfnYPT2OTw9wtibWFuMMDXuMV/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Nl1qU9gtdSj+1F+DftwMxqSQn5Ggn2mo9IwyBaYm0Rk9XkvXJuLGp9dS3IVeFxwQnj5Cj2An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nVzJhVx1YaUHB4YrZ2FF4S2NVBbFeJjksO0wnxnP2MmqxWLTcD3MqOQLaA/bW8voTPYqLy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8R1YFd+SWcCcIZlkY4LyL/4OJ4rPSDx0Q15hqe2pvD0ZpxtWPcYNsIwXKO431LXdHMt0NHxU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m7DrI+MR+TTeUFhFNYQrJ8VyFo9xxloS2rNaekQHlvwwqItbVwsefUFOS2NXsU/NH5Ya+pjT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yw7Lj0notDLsQFfSVWoR50RemK3Huv0/meXoi+vSEOWzgTrayWJtGY9aWRxQSWMCHW7unCWr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K4Otmma2orzeVcv0Eu5fyxEftqytDL7lLccrdFtCANUmW8Ze+rQcvUVk8sK28JMiME39BwJ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A2NIKzLjkY6sPlj9UWlFOOBrq0uqOvkjbcWsZl/+wFO7+6dTRwfJhZMrO1ReFuGph8uuNAD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uBzLUP2+7ZkT6UJ6wCXV8UsbEUpqQMVC9pmtoVtae6B/gxhrIvGfx6rRB5atpi04LJyA/uNZ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f0h5dlAHHm8nNpHJpkrrxOQmf8A5D15/Edrgox9pEm0L0dhKXB+RxpME6HLIx1WLpUWMHCWH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ZHO9VV5l+hL686UhlQhfUw1lnFablK7G3gzZ96cnhIY6/bSfv3YVtJCUhVRipqt4+1yWGLLq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rwTnCyBSqCkDUEyuMYM/wDJ2NJRRpKSewl+Tq5Vqa8FtC4v3S6irqOJkp+pKF8hpJ4Q4ddGy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1i98nJPHge6NjnWk90Kxpcn9zap6cYVr18g94FBM/zVGxFZfd6Ra2tzX1K9brvmmxyNTbw2G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YlcVmXq1MxuLSbKlZHizLs6M4vMdTXjJS2B3vC0KIWUYTRBcEBTSI19GU3qzQjGNEMLwArk1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9SQGJxYyPJ3Mi5NcekE+9h5Wo3V2FNJ7GbHrY1DNqKLfEoNpnt5RNx+kZup5PKCUV8EV61vJ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cAWVqx1NnyKGXrIszjAOG4b/Ixu33nyca9EWGo7TRZfXqbY3bNlYXkDbao7bmJXfZJPLOVtm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1Cwh20MpHWbFVrzhhrFlYQt1MWLl5W6GZTS0AlKdogdhCn0iXwvO2wnZLlLU2nhxf2MOTXJo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aDlUxexZYSt6Ez0WRZzfqHCUuTYRpUJJNYxYsxAdPsNScPQJy5xL9Lqc5uRQlDWrCJ+TqzH2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Tp+R5ewzV1Iw9zCOyMdxfYamqTLTVg4ZpiT60q5aLQtJ6YNOzs17YyLrrV3POxY7CVAbpNo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MlqOcj9EOfueyCS6kIP1K3S44S0RxYsuNaEyj7MELLCXdtQWEVp7Tk9Qc6ecclYVNaYKa9A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6ms163zQCUddQvW9sNdxhKMvAIIVY+kcXap46wFEXnIayPKOC+i+gC/tRp03ZLIztVZa7mg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Y1v5SxPEUH635Lm+Ni/UK/juVrL/4+xVrzND5Iw3IVyk8FLKua5R1IrrecsqEGONbwK3BLW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3Jyrjhbs0pTwJfkFy4y8F9C4mh6wmlhnjM5Z8kWV8i+5Ow4qlTlHzeTRJ1NYNOdfJKa8mL8z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mtfYX3oQw2RLzNQZRXmJv0G6sJaA7KnnK1CVQ4rUDsGYF4pr0rrXL90S/IdVzXOG/kyoQkpa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nfHB/wCkINhC4GOavJouNKzEhTObwkO09BV6+TQUVHZYAdmz44/UrkzDAWrKbdxYegErK6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1M6Frbwwso51W5C6ceZmHe4N6Rl3psLF52E4waSTWo1BOEQR1UNRNNqBawF2eWpajOfoXlKG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bO+l7a1hEGjGgIl0rsWiiadkOccMBV1+DyzO/k2PyQvyM63h6oM2h2HYay3+O3SbS1BWWqLw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WUd2K09QXx2wbmAKkNiYKzsqEWzKm202N9xezT1EZ2YQbXhrW5uY/rAVcouM0t4BqMXq9AsZ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UmxjTNUWg7auY1+PhwljO4GUklkp17H8iaLlWNb2gNmobUZW4m66mt3oKd2cWsx3QzXbzXF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uWRmbo0jU9V/MUjcpAL56pBp9Xk81i9tFjeHFhTu1kijC01Q6KQZRTwxtJ2riUq6E5PL0+4+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6lm2DGimpld+5UUsLkSkUq8RQ9TbHjjyZFtjWiK12yUk0wPxswMxV2uxq3BM1rrlHUDHsct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TBxwthZQq+83mgqevEbjJSTaF86nK5VJtiE77LG3HRFk1jYSBQj6wip3U6es0UElU1qZMFPd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PV5LbPDFeyXbUR7TGlB+hOMEw7atXsLwsy8SAN4hA5v6QBDDkQeSJSC3RS1RmWXyUsJkJ4jP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XjhGQDtksaFo2N7lz4W4dAfzJ64w8WS45BfIOVUOcU09wLeNtW5X/SDei+6AUcFtg0qGnjKJ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zp2f2mUqoizWSuBidEob4OhS5eS3w7Ke2WDACsAkTnAx/He2Sk6OD1ZI8fYf2/wCkC3kawKk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ilucooIPE2/QRf/M1A2qZBw5VCtrVLIWUUlscPEavc0Y+WosOZnqLZdUy+x036gn3YwWN2F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KAxFhOkmngmvGddRJ9puWUtBrrXQm/doEbxQtwsIFOOREYthpmIGMMvRDbkl5BTvjB4W4Nm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JNgKwrn8UMsxrXzlyfkc7XZTikIWvC0G/HUFLG5jGlCL8Ey2V4Lt4WRPYaWZQGlTH8xhhS8A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/AB/Zd8GnujEdTRo/jVwk0/ILZrAXI0tB7wrJ9RGrovORW+l2RUl/pNJzTBu6CeGILsGXawi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SSa1BqCWppX9Tl7q3oZd0LFLDTH/f7THdbBuDSFTzsXqjmWfCB9brWTkljBs/wUq8LchwKB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qU49zQVfcnnTY0arfk08mXGhp6jlLxJeiIKKq0E88NxLi9a8ybK25ZGYrCSZ3LOqIUl6gRUC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WhWD0CNik5ybKKhrJVamtYwwc7FDRblqm5r6lJ9d55EHXVrya0ahl67OXte5NibjoRVU4v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1PbIYgG0UhB52L9nsqlYWrYzotTE7FnyTbCqvydp6Q2sfI1+BAXTnZLk2EhZOGzByfFZBK15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8E/SbXW7SsXGe5ec4y8GVHVpo1FTLdeRT4QjV9YjtQBqEdphK4x3SMn8pU1Pl4ZtVw4rUpZ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0BXZn0lNWxdT24nnK465QScOSGrevKl4a0A4Q44LnJZpZ5dwikKHnL2LTy5qCCzcs8YrIWmh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2wEivWnEX8limomsmclWkvIKN8oy+gbsUt6oAoZaS3F/iqn1mDqJrWOt5hlFIyytRiFbhFJg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WQEV9JsB1riYXr76DFkPkA1zgtExrRLL2IUHKso9zB1V8AwnPtR/uSDU3wmsZyS60bJjKlSo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QrC1SeNmCthh5Oqg3LOyCMgYZKZyjtq3MNa/boZfY7Px6R/calk+KeTEmlOTkwutMhQ9Ifxy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bOe7AyhPPKLCnSeFkYRaAqOsbIBtNDp9lNcJboeePJ5uF7jLKPQ1P5q1L1Fm1YHLoYn5GrC4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ZIp2V8tTwUlXwbyGpjo87AxrxbODFFAbqJgXt5S8Fas5NLsdN5zFZQBUuOyY9ZriaCbkde2d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XrtTbew3T1Z2PVYQzfXGhLGxV2r2KbzP81/48E56yq2LQt4P6AoWqWnkIqnZogZXtxaYQyDD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It6BBKMGnhLYab4oCExFKzYei3itsnyGam3FZIUVPVhMYRAFJxcMopBX1fIvqVop+LfcNKSj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q08eTgrE24g8hWlbwz0QL5PUJGSmsoBfXjVEFMjJoSQBDqSYK6xVxcpaA6E+Rn9/sOybj4QX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hRlTpIf5Fp5iNw/IZxyRmRgtwmBk6lxxjra9ZFhH7Osr/dHyXr6brWEL9K/45YezH5XxTwAx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3d44LXv8AWJTpecMT7mK5L7GvKHPXyZvY6/yJp7kaRRsmNpXx9QTZkOIm3kDbLXBZRcNGiko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lW01i4VqciBsk44QXrVuyWF4Jn128Nasf6tKpjl/uZfbde3mZXnbApP14g115ZwNxXFJFpT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egswZlp6TIoeYSiXuwHdVdm+5Sup4ckVisfcGFsQDeaPiK+OVaQkepXHU6UsPEdEFeyBSgk+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Yc7gGps4HWEqk5blbqeeq1YLk0tNDo3NPRkjUQ2YMVbykrYWlqqJRfJjMtNUUh2E9JbhUl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w6sGWqwSeuS/JYy2DujxMu/sylLhF6eQnxHbwYXRpZuTNGzvV1oDDvqb3MuazlMiFPnwM/wC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saTWhqDPQ8VYtTPu6EuTcdgvT7Onxy/QeUkxZQ2qqxDbqXLF+Yj1+m617gf5JcYpLY0XOOcA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fJGslXyeTrRdZqopMCLwwqAXRdc3F7otBtrA8ddTnW01gpVam8D3beOEvIT8XY9c+Qd1Dv0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+GKUtydoBSlbzH8rYLhuWjM48otCHwSzgfc8HNrGfAua0oJlBhxD9NcY8Qd/WrteZIP18KOm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QFxYG80tYcItLGK09SuOw3lRXoKRbWxF9rkcEbqawm5zqTJzlMKq/Ek3ubUJSeH4MGiHyWJG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Qvv2uxotvpJfyGGOvk+sehc3oESjJaoXrXLVbEX2OtYXkT0bdgfFjYyy1pexgux0MvMGLrq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JrXcfa5I1i+xWpysMu4j6zJrocfdPUeUspE/C8/Qso40Qv5e5lAx5MHtA2HKsDZDXKRauxxD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bSOZDk0oojUXzROEtgdS46AOxc1Lih7STsX6yv3jS31E+xLg2wnWtynzewn3ez8i/21sMa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Sdo7BxKO5yeHsEjLKMmPampe5aGnTarlmO4Ddt2Kxx9vrENmjE5UlYJ80jXhY9mL106a7hq4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Y4Vo6gcKIZpPcxexY5zf0Np6anl+xbKFjztk0NSsxOMf0EVNYzlLUDb2oQ0AStdgtdW5PQZf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Pkd1F4noPx3Z+ZOPoaE9Y4MH8VW6k5G7CXJcjF2b3V+hETDKdrY8wUMxY1lWLjLZleHNF4w4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/E5ixevSZl/47DbrALq2N4wa90uCyhWu+XLXyFD7LsfaIyPIYChvKVdVVe6e5aXab22DyXL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OzyNmxq1oOksCHu8YrfLV7FLcqQSEeKwy8Y53CJvYnE3g1AQmkDRN50GZLmiqgi+NBwklf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SeJSMIxYHtSecoF3ez8X0QjD8k7fZjK9QBO0cSzaW3AqIedjjqUjepaCdtlnhZQx1K/n1WmN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aJt4jgUdZpdeOjZVv6DEFjRBOEXuH17Wc5xnSvxJhEuz2HCvD3ZlzinqzU79acU8mVZLis+g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kx7xqhKtIc1BagX2dTNtvlKTYat81kC+tiMmuesG3kMT22E1On3lCxY8+DbhNWfc8fGLjYmv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SkAcnVRgeZR2XZZvdSMXNxS9DK7lTT5w3NpxUlhlJVwS1GtOwpczk2FB28zB+TOjBfGjYn1K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x1ow8iJ8g7H6j6R1NwC35i8FyfGBp1NdaGDJ+T437Nxt8rIJiu6pb6QTbDst+2Hl35S0RWCd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7rR5arYbViVo3SCdEP3EDGODlJqQ6+vl5RC66zncvt2lNf1M5mBFBBTrc9fIC3rSfuHm1Wsv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cdILKEdPyNWl5BV3TACv1lo5jsHUlgz6e38j9ywaVcYTjmDz9BzQz63x2VxMzm8PbXvFB6w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FYWgotXhD0VpqMsGD/SN4KgGPSZvaudcW86+DHhdOTyzY/JVJrJmKKjsgb7S1k4mhqAKgjmV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6MHhg7ZtvAjZZiWgRQ9BiTB7PJYdqCoE9X+O7HL2brwaEpqK1PM/iLGrF6G92d9dghBb7mLE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2VLUH2oqVbiyvW1f0DWa6MCznUMj04lQArVE83Z8lbwErlKW6NpUx9Mlo1wjshX/L2E1asbO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V6TcuUtEbEXhYBS2B025lgJr37NzUfpxFtuxnNaRrYq5pFn9BCx4eGMlWY9sqoB5jqSzkVvu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46lZ1Kf3Ed25q4KeJZAFN4Gu+WcB7Yu2HF7lYwjUstgJ96EdtWD17Noukn482JW4gF15Rlrs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L8hW1ie43ROM1mJqqzlcmFKxN/FZWBeuMu1j9AfyJ6ZO7OVHKEYySem5n7S9cR+Y6qgipgu/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ynN75Huz7pvIo6X4OUUmnpCotJWN7juUlfl5KNELQfRirAftMQO9gxw4ml+Ou4TT8G7KXn1P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6iEuUFj0O88Nr1h+pkMx2HNhTpB9hxcWvJjuWvF7mhZLDE761N5WkjJ1VCnLrGtTKpwbrFL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WloEvhNPYDGqUvDGNZ6iO2K0EtXdKxDvSjJvkyer0ZbvRGv8AHCuOMBk35VQXaKPsCDBb1g6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FPcDyecY0GH+3KEvLZs8RxEwWJqwp6To8YF1hrKE5Sw/qEpsb0QvsQhQTLEA9biUnJt/QrJu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qn6sUXYslLOMIc0ZAD+0xj4vkWnSGu604vO50KuPukXXbltJZQVX12e1fuG3fZrQ0H0iw8YJ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5RwyyoS1exFUls9yezJxrePQx0zL/fmXBYmhsTM26xSlhA2+KyK8ssZUeUdTQKFTNEAAW4g5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vsKUsMWv5KXEmqDWrNhe9KtzE926hxXpHa5uufJGkrOWGvJlU6ppmnTKPDTcz/OdlAReesl3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G90IdqhVy5rYeraa0A9iWdHsZWgupgkYqb/AJikZ5CNpLJSvqty9rHo/jpyWHobfi774bG+0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hJ2yUUvJu0x4pC9HRVb/AO47jAXY5Zre2JeQVdgV4EUsTTYSu5JYCWNPQAoYZn7vIbLFOnM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OYyWpCSWxRNC0+xLlheDte19hw6zqUEex5AdjGPqEon8kc+SLq+f3HLi3WUKq3a3Bmem5vbU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qrj7mWA7/ACGQYL7vWLjxEV861HpEU5J49BpWeC0orGoFpfczRsc3JNY6aswoO2Id21Z4xe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mx82Lqx5Nbxs3FD7hNdExUfWM23KtZYi+88l7m7BCSGtoxH1PEWO1siB0noPx/b+T2y/QPPR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yyeinUpJMwPJBRq9DJ7QcwKZczO7OeIHlyWppuuEdHqZ/Y67g+UdYk6thC2sekLrepxPHSUV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PstZWq+SepuaSzrlGCtbHmaE7OKDdCxtuT2F40yv22H66PjjxRlbthYlYFyoXHqYy/25Qpl5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d/GTZnAsGMTVlW0D1p4eBiVXN58lo1RWweC0Hdexi2P6QLPfISlNHHV7h28CtvZcNEUfbhJa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8+sHRmMtZwzqRFxawgFs1PWLOqTcs+DNLOy1cnKXGhAK0oYac3COgBWPfyMcc7kxqSehPj7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sCAKSytwsyMy+92PEdENd98YqMf1M/RGzoQ1zPWF0JbJrmUn2ZVaRepej8xZB4lqjIuvfNrw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gP1i2xi5NbT1kezGUeSehKkpamJ+Mk3GUZeNjWpi8GLtz1nsYy2AKjLmXuk3ojCubqswb6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jatP3Gl4++qX56w2vYEt6zKXuWpRU4GJUTreGmVmpJbPI6rlVJ6RsNaxnV6yUUbik0kjM6FX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JLTCMPbv2M9K0ES2sHIHpLK1PRl4JbmfxefqaFe2pfVsfPFjUGBdALxe+WXh7A64RlvEclUp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HmZrBZBbtoppAT60UsxWGA+Hl+4cm/AtdNRM/yN2xjghsOZbIlaG8E+vnydGqNOrD1e5ZAdl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ylMjWV16kDVpSEzGzYF2IcVj1BUvMsIesr5r7D2kkrWGIVWDTEvv/jrPkWh3JzT5PQt2qpTm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ItB2b4wAPc3X0jxQY5DmL2ucnnOgfrdidDzkE3hZAfI8kEF7TMclh3Cs9b0+z88cjsbEtzz/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NOyXGWWIsG17KL7fSSi2o3SOzipxZ57sTcW4o3uu+S02Eu90G/fD9TWQkdpjHjsqMQesyVZ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KrD9xfKA7NrN2r0jh92VYsq5ZPSdX/bqjEzev1+Xvlsh+qSk8IQZ36HiKeTtyIQCo6mMPEt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TwL88PfUa8fLZ3H8xag6mO4S1FrLHnAxDLigNtOXoW2OUORkJQGkiN0pfoTanYiYQUUWwIb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kAAMSICrrRzyeg4korCAWaBq1lDmvc+xaP7oMqA1QtPrL5Olh6ArpcYgabW3gZRWK1MvSoj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H5FUpsP3Lfih9Weeuqc022BVmyIaH16gyMx/Eaj+TjJ5fkLlWvlBmNx8Buvc6pZW3kMHdWrW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KCU5+s9H05cVxluNZyIdf3+5eUPKJG2uVVhNDMy94k49EYd6xN5NO+5xeEZ99bt98dfUIWO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SA1G6xWVvFaAXe3oy9kVjXQApxT01BjdsIrW8eY6wtGNI71szkkjSnGS0fgV/HxWectDTs9y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KtyJn7No41nKkFCeiTLuEZ6g4x5PQM/bHKIGWUWUnrB2UwksNCv8AAqyUsvm2NUy5xUmLb92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oP1gm4VaRQBJzzgZsqb1Rampw1fkqPJdbk5espv0puXu93rFJ1ya2Irpk5LPg2EkDnFvVGl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VGkItOZ1bWOJZ1x3wRXDDyynZs4R0F2YotTzGErT0l3JbCnYuhB+7QXfbdSyzL7cpWS5S8g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CTs05pXp1M0H3q5aJhYe5ZR5xVST0NXp9h1tQlqmaqKWGS/kRHd4opkhjlmYyyPUWNLUEo8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O0k0AltLNiQISXuizBsajN4Nx6aGB+SjKueY7MV+dg516v1mr4xpZustlM6UuKyJQ7S/a9W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2OTi/6xhtqKafrH+tZm5G5xf6mF+Mrkpc7Fp4PQqWdUTtqDSI7m17NmWs8ciISbQzCxpal5V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QTfaVWrfiU2MzEYyOxVXdrJAYdKpDLWFn0En2HnK2El8jyC3a3b6dIXNlFAY/XTCtZigFySe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slLa2ny8DuvY2w169YIouz/AJIvGtzZeVDissZojjLCSWdw+x2Ht/MAnja9b5C8QVji1jcZ+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zlHRg/Jm7PIZh22h2JL/AEleCWWKz7FcNMlfyPadMeMd2ebV0lP3DfhHY3/Ke3pK+RqLhWb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a458kuX+4X+NxQWmpTlr4FiSC2czxsJ2+t4zRnP0CzrViwzsKP0LQl/QV1ltj0E1djDrIr6y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MRXt9pw9sRaq3m8M2aMTfiKbNhQdtzGpdiKy2TVfGZld3sRjpDViFfctjLK2K+V47ModOkt4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epnLCE85+4GrvKWOa38jsK03kymrrFxeNBmRsWFoanLSLW9dWPPk6PtWWWU87j3jhlTLqbwb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38f8AtxE5vC0Cd+zjbtoUi1JGppJK1aaKJTWKdYnJxT1G+rYq5Jx2FrqsPKLdeEsr6mdtUgl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SeZu3W+3PqU6792hKg2khiqpQWgnpBDi1vWZa7LFSIUQ7n46FyctmPSnx0KOSxlmjm2ujJK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nJdOyOmCi6Um8z0RtSlh/RlbIctgvkbHZAyi4iOzZsWqNY+sWqcYLitjRofs12MtUylLGDWr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mQwLUH7jCaNZXv5lZW64QemTa1BqrO6GElFYQ/qsgQjiNh6rcXkTiprDAxojD3ZJtu4aik7f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Ohi77wvaLtGm0wEnrqLuaSzkr/MrmuGdTJfW6NjSW17PlIQikdhNNY8lnPisilfvftG5VvBZ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Y3sGAtF+fLXI1VLMdQUOutw2FBaGkz1Wo5kFwVvMT8k3bZ9ELV18NQlkm5tP1BStwyrhvxNT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PQim51TUjovlqBl+4XQliVMk6w5vPTV2KeGiL7saIV6SaivsMTq5aMnSDrND6zK2djWvAy/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bgnFo3I0cVrqC7EIz0kgnkbCAMeBeGXcFF+DPIOp5CwXFYNe7oRXuT/QBCuEHqireRVQRFG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Xf/JI1qLVBYYKNblHPg5Y8bChc7fvWRo0l3O57egmj8q45QjO/m9S0G3kXshLOg/rNKqfSHu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wHZv5PPhg7IST1Kr67Iy6ENfmD8jyQjYpc9ZEJRb2NSqPtwjDs78a9IrLLdb8nNSw9i769j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cDJaKZsOhZHKGksIz121PEZaDMfGBjSrgZNasKdJX3fiOyfFZEvmbbeR1Q5x1Fbuq4JtbF9w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6z34niZ9vYdz12QtZDLyi6jxyRGTbwclhbpNTIIQBK1xw8jNVjhJNAW0twkFlZL6q7HoRJe4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HL1DReRCMpcF6BaJNSx4DNXKkyvixBpKd15i15MP5JReGei7FHNCT6UZv3Gc2z4mKtwYx4+z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2OGKSTPR2/jE1uUp/Gwg8yecBz5SqtYB2AY/H3Vgvw/WcXye5vWR5LACjhBYW4w3pkKjsUzY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ny0itKJWYs5ybDwfOP2KbVZ0J5IhcMRAWdjD4otXfnSQK6nC5C0IvPKQglGg32DWvddpo2N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9BGzsKt6sc6/wCQqlHVjWhNgbJRVZXTvOyqBbx9aA5VqTyWjZGxZi8lbJcY5G2ZlNBLla2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KywLslvkm9/7bZm70ZGv1hcDwJldnvu6TS/aikZZWRf4WnoGjFxQ2AMe2agUKoAkTTzkZ6Ns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OGFbSNTVXD429JTIOuNJuWYlH6MXjRGLyglD5VoDbOUXhGFvy+T6G0zgtTj6RLu18J8vDEb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L7ZeTO7XTnHxlEpsocG6R5GqAhNDMmVkosu5ZWgadXLRoJX0pSwlsPhxko4gd2gp3LxFurU7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0db4vAv1+vX1Vl7lbOyvGxXztrbk7eBKIaraT2VyeYi0I4eZPUJKxNZQJL1MlWYClZdVDXj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4RZzcFj1FXVxepbUL3iu5yjYpHqu3l4Y7ZrjGxgu+EXhbmhT3oy9kvA/o1MP5AOZI2tUZLGZ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yIKu1e1lm0hTyyy7KQ7NUQFvXzsDsaohhbsalLEcoyO5ZJzRRcnp6QmpczKTm0uTF43uTDz9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6qkgdax9VvX+kars5aMDJuMs+S1SeSZVOTyx3ZUqfpecSFanrH+td8iT8mhZX8lbj5aMv8fF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E7EPQRHd2t29J550cJYYZaaDX5CvXlD9TOjY08MbGxnv8A0jiHNcpHZWPchb5ZPwPWLKz4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3gD4yuc68wkYYhlbsepXGCRPS6bnHlLbwH/j/AFM7ztncD69ZQuq/wrwOsil+4JbVy1OhFR0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sN2HSCY3kderjqxn+Qo5wZ9vYaWIl6J5WPI/wCGjO3yPwJmeVsZDitoyu0s+7QajOM9UZXYh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jTIr+IHx2JBDmpjNz4psSUsvI7dByYKFKj4MncDrY2qGjuvZyCIWOqXqUfWjN5CHOXGLf0O0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yFcepgLuwqFwhuZ9t1j1bYOV6lJtlnqb4XAVpePjUFFOvrOr7U4f6jT6/ZVy+phzi036B+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zVkvy06SX0jD/AHTS7FmuBeDedAttfPU6FXHV7mMNlbQGtu24oZkduGJsAoNmv2uvz9y3M+c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wtjEZfik0dezJaDkSk6NNNxSymWdhxW+p16e6GfJZxT6QbeOrtVrE+krQksRRuzliGV6GX1O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guUcMxvIe4pB7sRQLwsWbTOg8PHqX/jyT01LQq4vLBM/bIyFItZ04N7FI9WqD1Ro8koszZ3N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Z8eJ9Ivs8p1GKXMfpsjFcYbBVaovLMiPYjCXuYxLsQlLcyyjrsxNbyuoHd7gaj06zVj2Iy2I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dXoMTqdiBlirfSXfWF4k/NjXI3X2FwcnshB9Z7ZB9y34oKC/Ub1EtsAXpLFVagguzdO1vj+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C1YyDldk2N2R1UUR1OKLxCJtbbjvT7ePZYIRknsBm3kzaZqayG1DYe6emTTB228dFuxbo2Oc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xLWCXwMzXBRqfrEu5N6Z1F5YksGpLrKSxL9DNvhKh4a0N/TtqQnpGk2LSnpM+/rOTOj135G5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3dLCF/K2Mj1/bLtrR+9o30aMRfoPKSW+5Xiqq8RFMv9TJ2MWNYpgGYuLR9PyDnfl4RehcoZk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H/HGGvJuTB/uoeIWm3ksPwLdu1v8Aagrg4R+oq5Z0GAM0aJ+RvOtwEtO69jlL3aGgZmeO5o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km4pCatrbK5dJHDXIeGoC6TitCtEpZ18hdAZ9g9FhwliRG5TS3A/wAlbLYLOHJAPg4650Rpl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5cdJeyyMPdIy7+5iXtWhXt2ub+iE1LIq+n4yS3WPataj3cmafW7cdpaZG7IqyJiD3Tubfxv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fkXmdt1fuWM00qDyMyWj+wpKbzhB6ZuWjGPHDfGXaKlaCs872ruEnFCvJ5+hqfkuk1P5I7Mz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7TkFfp1mtobJamLX1PeOwKFcnoP2aaFEljLFRuZYP49Zal47+Nq4SXqbNtSm8+TJ6UuHukaX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zs2wBeYruUFsRHKoqEcIu5cUZ6m9xmqbksM0zVUBizayBaIdqyvOOPuAVV1y8al+5Q1Y2tiK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qn1iO12Ni3EtZJrDQehueGhbk2x/rLQDkaXk+LuNfj6RhPLKvrxb5Flpqzpz4IZ8UsBT1jZ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XFlI2vOpe6Kkm2X8gNTGk4qRaAfaitWU/n1+DIucpya8I7HFAG1AAesfGhQoLXM0pdmNksZ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15bNrpXclwe4wmsqPkUWAgtijCq8R1pSTTKV0qDyiyeuCltvHRB0ZiInSptE/yj/aZErMfY2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P8AqWxi3VNaPcAK5ENNDVdQlaEcwEoxm8o74PUmMHn6DVNM7ZpLYnNssFlturWneY91Y8Kkj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HXBKKj6FwuxyKLEC4YVAoJW2lW/QrGtV6eoZSXgUsuedAXkBm10XpIUZGoinarhN7C0Y1VP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t1fuyLIxxoZmOXbYcmP2jEbFJZQyrMww2IUQbeR2iOc5GvGU9znjpOR/j2gLcdZat+5YHcZX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E5KIXMs1JouwN4lPqLlvoHhFRWEXsemULLsxTxLQzd2fyY0tJAFMukLNvOCkb4p4bEe3+Qi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LMnlNl10M1B6wmnR8hyz/E9bHbKF7p5eDLq7FlUV6GnW1elJGoyHUteZRwdT+q+sJQ2zroKa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Wck9hXaDsSqi4vKlhWsxu5QoNai0o8lhmn3o5jpuZkZcgGlyy35E0NQBSn6xGdckw0Iuewe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ytsSS08mx47EKSwpA/4qirlrTbohwgnLfAN2tvcPOLWnoUhSm8ixejV9YjrIQ4gWlk21lgO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1NYWgvKfJNGVvDa3yHBPMIWH5mOvxsMtp6sJHpwg8vUM7FF4YWKzqNI2xiDeZbO9Lk3leSQ7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asP6DPQTbZonuTIztCFSDWN3WqK03FY2ST3DShnQmPXUddzP29y8cTT1PyGEs9RWXWbemwey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Sb8Iz1ZsqLIbai2PPpGq4KCUTrLYJ4bMC38pO2WE8RIV3PR7mvp8d0GT/ALpcINlmOJnoa7F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ahdOt5TNrr2/PXnyG36yi1HBltnjnSta1g7b/dxRembzh6lZ08noEhV8a11MVu1aEXkI4K3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2IPqc3ke7eYWZ9Sqmt2aHjlmoFj6ldihaVtNiEFPRjCqjBZSPOPvzbzE0qu/LC5jb6cx3D8T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w01nfcNTmSwDg4W6xePoNwSS0BKyjtVaTtoDW6iZ3YqbllCl83THK3ZqdiPGWfBjfkZ6DWp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Xw+sUjLO+5ZtLVlY7ZQt2JPOB4kA0jwBpealGJRNXqXYjx9NjB6bcWkbPTjyk14FN6ooLUE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pGHKW4xGDe5WFazuRbbx9qFcgwqsztxQd8B3Op8ieHqZijKvRmi5N6sHmMn4D6thpSDHnOO3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wP9Tq8XzmHp4tYxqLWTk5P6FDt+QnWBSPHyM0qvBmiDtscdEVok3EtZDlvuAyCtiYFSOTKQk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D3Oqgo/ctk53CyuK5ZLF/iaeoSKTewWWMalYpeCxe2Uq4Z2BPEukltgsBstUE8vUShe5PKeT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QQPpNIDO7DwgkZf1ByqTeSqMCZYUHugr1ySa2FL44XL0NGcMxwjO7eVW0G1uC2EztqY7Mhw0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29iallkPAbr1YeXsP7CgFGEe1IxcY8R6iz4ZZjsbEWpx5Lyee7E3FaGj+Ltk4YewnvQKmcc8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4rIt8zb12G5w5rAhbHg8eRdaEVi+aKpOyL9zqYfOOzMuUcGy5N6PYC+vHOQ+vYCuLiTo89E7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VprVj3X6nzNNrQaq6VUvdn9B6EVCOIrQAdmuvYtGjJ3nlTzJjGMFhE5M26cnLcP1ZOW4NjS8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bWniIONnJ6kXwa1QOpNslmAHEJRCtDCX1YWUJ2L0NLOgr2La6f3b+gsUU0oLnpJStMFH2kUp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1wI/wDkFn2ord+QezQVNRUdq3lk07VjsZQi8ZL7LJlwmprlFmlSnZXqTSnMHevdEOw5OX0M7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1r4f1RjLLsbYxr169hqVoR1iza1+Q1+4ikoYZ0INzWB2UU9GGo663aDnWinuvGFq9EWMVxzH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tlqKJYJhY4TWNznpjiB9o8ynAr1m8sHSWmuwr17JSlhhezPjHjHcUIpMstiMntMXsRVc2nsy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dz4y/qR/Hsq03QcatTCvB6iMp52tqA8+sVcddQlEZSfH6jsOlOzXBoUdWNSzuyy7daDFBeM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3l41Lgk/QmMIw1JchW22Tl7RQPk1Il3EWjmUwVslHbcpRNtalL9Hy8FHClsHFZKD+60tGam8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QDVmbGZab7FGTXrIIWstatVirfoNVZwsgFbTF7hoXwk8RaDnZ21pO2IWIN7S0qFJ6F1iKwUl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SznwQjFx9pRsyLXjVseUTG7faVCwtzajLlE8z+TrateC/jJr2Pi6wZ0fI2R6ciCU/k1YSOgP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DqiksGg2xUOCiwjujUVfM8QdVs65JxyegomroZZiqKiP/AI+bTcRfyGFK0uJfegb+QciOKhJ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XEi2ziseWJy7DT4+RRhmtWFfSIOzKMzxEbK1VJxkyisj4Ddyh3rMf3GQlZVLi02PaV1lc1sw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39s09PAvhzlgaqosklhD9PRjD3S3Kjeor6xs7VT6y3Xi4xUfQLbTz18l0lHQ7lhZZntsDmhH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WL/H8esty/JSFb7JTehFd3HSQs+gVrWEo5N+ISyUU9kAl2/GBa+5t4QpK9V/ueowutQKKKw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a+TBzhlA12k1lIvDsKTw1gLfGlIUajSlJFdTl7Q3xtaMcorSXJBZJJZaEWQEnH9IFTiSOZm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9m3m+EdjVslhN+DLVHJZiMeL44LV2fiBbS7udtLCKJQgOdWKeopOlp6jnV00RsEoBRRGNekh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p6aDXXsd2P7kL2Q5aoL0ocLE35F96o64sKkRnYFZD6zU+FtYMru0SU08HosCX5DDrx/q8Gc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Mz9e74rniYjiksZKOMd2Bk3nD0YGVryos0/hXWKr1jejyMziwpWORsitEFymsoz+eHgd6sXb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OMAL+nMv1K25ORoVZ5FodX41hDFVXHVmVsRXYlLViO51evpA21vcXfRja8tYNNoFO1LQprT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MBROYv/AOPi1o9C0OjTV7pasYhNSWEAvlrrsONsNcJyvsPazRhTi9EC7OiE49qvO43JxuXta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Jag+sjGhDdIo4BqIOW53xyzjAeMeCAHVrxr/SWeh+8Ws678FIv4vdI0IPXUQ/IuE2o7D3is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b9D7mGHPWLWd+Uv2aILR2LYLOQEaox2BdixrRD4wY4KI1o8Ua+5gKzc6/cU3xnuMWT4L6nn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Bt0y+etZ3FNyrrads1gUccdZZWObwy9sUoST9CIV8Xli1tzlL6FCwBiO51Qh05mFKbhJprRM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+3RyzOH6iCfB5NIMrLlDr5Wx6GtuommXqipTSARlKccxWWErrlV7nuLswKGv6TQZgFrXniak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tsNVJzhqDdckZGvXryNVvApbmWreXhguz1YTecBaq3nLGMZCDYFeqidXBslmR/AT2NCnqVxj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H3JjJS1RfbtLWIqJL7HbraCfXSf0J0WhW+5LTItGbzlbCmzxqioPPQyKEgZRiyXFabi2G9WN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nknVpQLk1z6S6cS8IqaaZh9ycoNwrNqTdVbfky5VqWrNDx2AyNLSyaUe7cdJmV1SlNcjRdWd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F/0J2AbWBpiehjSp8ftlKs1Szk2evYro5ieftm3sNfi75QsUXsxPb4gPcTcSm5Cwr+4TZm+G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GnI2L4vcxO/D+QuK3QXSqIQALdTEhtXWAx62ibvSWheFkZLQWcHFYZFc41yyzQLClhC6vII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YaVfIpCyL2GYxc9hVkRqvTH7RvuW7TR6FShUhxaGY+UcY2Q9RJyjqKKiqSw5MzHqWYmTO5LT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SQC2LTbCdaLbz4CBh0/WcVXGVvpitcAksftWB5oiMVHY5tg9rjKdmcaSsI8lhkLrRyGx6A7Z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YNMgKVhEktESJVWy5e7YblqseoZu0VkX6wc7Iv2gXU90VknGWC3YudUOK3YVDUdsjZ46bS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S94WruR22QnL3aslJYC/Hr2WZbxtfFREwFa+s3YcbI5WqLRrjFmR1+w6pY/0s0rLcL1FyoRv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2SwvD59APZsVdbydTPlnIp2255XgkEBgpiruUAbrWZH8tSeMBE1Je3cStolXZ9AtcsS0NHai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JYGuQM5p5+o30VL5Fk7Cepo9Khx/3GKMmtUypHd7dvpG50qTzsdCCrRbIvbdh6bC6HIUHAm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NOKmsPVGb2Oko/t/oaEHyWUL25jLLI1sCxWnMNrYr1pMx9GU2d/BUJe7U0aZcpaBrK1IW2IA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msy516aBq6tBv4PLLcNCSFTgVPrAOciCDFI8ovDGqpxigF7wtPJnqydcvoHyLLIfM8Tatgpr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3G1cnXkwez2HbIvqRdoOY9sGPEGw5E09Yz/AC3Y/wDbX6hl3JR0eop1nlbYDOClqFTRqDUKx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a0r9Zo9bsq14Q+6+UcMwIL43lbm31bvlh9UV2EA9vEBu04N8icSY1cdWLd2/NclDQP2bOMdN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p+TlYVybpM/yNjhl/t6mZf1YWm5N8ZMD2ISrymJVzfJYNFtethkVrGtble4NN3Cjsd1rJfLo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dPq5lzYBnVEJPE0mYKprH68y1ZNlblqgkcLRHNiQevcJlKMTUQUF8f3Isorv1aKWTWQ9e33I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ZcD1iy6FUdWMwhGKxBaC3Zm4vBHVsbZNpdiSO5qxm2XCOgvzkMyjyWoKNOHlnfIq2PM4UxIM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0vIw3jYhv+hB2Y3lE7BRYtZUmtNwfx4eqGItN4Ldm6NMcv9CRie7GsVbQzt6MYtGtt+g3CCi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bZyeuBrq9qzjnI18RK1FvpGtfhYdatNi6bi8IHCUpPD1K1WrsaPSSGa61HUAGA7es51FMG90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mXZW8OUjV7OwnNcotN+C6MvtYVmdudlOA4EwU03qFhJweUVlXwk0UnJxTaNGiL7RzGkLWPWa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HS3j4PPU2y0Z6PoVuMOT0bFvIoiXmjsYFL8mFnc9cExTktDnTlhYrisIUyFKrE3VWA9YK2rl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29mPOxRerKSlB7PUqjVuBIOxlGKG8Wh0IvVscrqjUsRRyWNEB7NrisIn5C7YVli7sO8xh6kS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7ZN4Y1JclghiEbEyogfmctGXjXncqqtdXoGbJ2MoE51UmqzO7HVak5RRSHKK1NXRi3YnCpZf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lLRbdoOwj4+YKNTs8aDldarWEZUu5N7aIRl37VLfQIuttgtYRrX4baxWtWnpAdlnHYV6Hc/k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PuFxTIqekkCh77RW6fJ8RDvw41abjs4YkmwHbjyhoGT4w69o+8zXp8+Q4BnnmnshiMsF5JYK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wCxjjZMajiO1RU0m9zQ6E+MuJmVvjW2X6M5OfIW2+1q8TRLE6r+k9I8Cs5+FsHrlzjr5EuzP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gqP7hWJhlUVc0EmfVXYj9V5Mu/qzqeqyjRpukkG+Zv92qD6W+OoQCnpB6vMTU3bUrMWPXSeQ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REV2POpdtyrZbzZVLZCGha6ZcjWovbWfDMWyPL7mv1YOUEgPzan+jRTbqAo5jluJx+5jX9V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ccFYRy9Ucjqhr1mcbtPMw61lftkgserF/v1PR2wrmvdjIlLrQzuHfylAy2dsbVtamr1yiFV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bFHXdcPqxaKUHmI1Vc3oxPb5aMLjthdpLLReJSc/jX1AQt5PXcatr56oShW4yy9BjWUZKrxM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bdtAEE29Bh7loRSCIVA7YijkGhhadJJjUqIS1YpGeJBpdjCzLQT2bURre76R/xiaY+pjKio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sKR7yzuh1TTWSodCfrG31kChtAK1RYdNS1M++clL2k1zlGOMjLopAJi52ogotzGLpPxsK29h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VZl4kI9iWLGXUKB3+0RrxNny1r0lHJvdlYL45co7gndroT82FruXXbrPaptNEUJxm717ldHL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Zn427M8GvJZWBdlCMQsz9+qjY8QcLFsy1sIzg4yW4BVtMYksrQqcQ1uYN1xWi3nmr6Pjm00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phL96F31qlqGfy9YoNnujmvyBhRlofpEIUu5qPg2KqI0xUYg6nGLwlgJK6MNAb7BsFvbANtO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YM2/9zyaMJqSyhLu1P9y2J10rQ8RDydeQH0N4KPGWxS7MY6FaIvOQk1l6FyUS/wC2ItVT23g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FaagaKlWsvdh5SaQkd+lnok2EYjWuXMXn18vQJXVwJ5OO+wJ9jD12LkAmkKrFxbiEsjy2Fuf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r27GZOyUXuWKKBV7RYbELetJq29iMIOfnwebvvc5ty1Gbew5vjLYXnQ5Mou1UHH2mropTNOv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zr5rPkrCvBaUtQ+vcj24Mb2PjQytKlXPKWh6OiCUF9Tz/yYX1Njo9jlBKRLoCMhFd4yUOBDz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KYxm8rc2bpYi2jPtgrlhiy7k1N6n0i2lBXJriJOuC1Ac23h7Dc+tOC1WgFUPIdfK1k94jqgA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ZjnV6/yy5ehSjqynolg0aUqkoxDbdiEWPMBv3hLLyYSung8sDfrJjE7lH7grcTXNAAQO5vb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rFOGCyknohfsTeAdEZSksbFfn107biIJpqLczTVjhAFCxvXOofCa4s6PXS18FNO3U4OHM1dQ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Uci0q2mMzkksIGpepwxDW5lhsxbH1k1Q4rUmUMiVv5FReECXZk9c6Ad7hTcd0E+4A90ec4VL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d79r9qAdrsco4e4rTJp6BE2LTLYPtSafjalw+RbzrbGngmE3HVPAWVSs1W5CqaeppBtZ11H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0+ve7FwkH+OT0MhzcZJo2VdxgmxLYyahkOD0iOyzUUcw0FxWDM79a58vUbj2FJndiCtra8mf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BSsqva3d1mWsLRMl6ai1lc63sHqbktjVTcjm/uj5Wi9pgHc5PHg1fxaby2K1fj5WPKWEa1N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2a6Y9YttcBMK1MvdHOpm2QbnljkptsFfJPRbmW3lU7U9vrM5w2xCqi4lFMhxi9WDTbInBt67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7YguhnbCl5qVtcUVvtcFoJwt4+Ql3ZrlHDD6ijdycdZrnURRRKKcmsthlZyhqZ/8ALjsXdnG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xdZsO7pCupRat0lbLuIGE3ZIVts+R5eyIhbx2Fmdia1MWHlZDtWOdzEY4X7mZaoSeZvLJ/m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3H9T40R+T1mp44V1yHPWNQSewvbZLlhBK20y1teuR0KoF4YrfmW6nZnTJPOnk3JtWQUo7M87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bcq8ehn79qju1/kxfyVCgbByJ01yi0vQUpjhGtCKxliHZrVcuUf2sr43lCuJEHq2VGPFYCdM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I52rGULuTeprLi3BjKjKMsr1bJO1JeCK5ZQ71uu4e/GrB7tmvWCdvPSC2W5M1a7eej3FPy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W1qyZx5PUyz5QDVx7ZlbVqKLMyXWjdo0KWfinKeE9DfjTFP6F7K4xWUO/5KunZ06QOobEcV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nn3PQ0+vTXTHjADbY84KfJw1zgGGyUlmtNhi+wXMctlwjlbgY3y3ZSVnyx0ZRN7MRXyBWiD9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6FvNfUXa11KfL8ax5KQtecyJTeA3fcRdt6a2x/6EN8nx6sQ7EpXvLYTs3xnLCeiA80aoC2c8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1MHGhLVhNY6pgJ2NsrG15wy291VRW/oIziTczRq77yoS3GV2H/qMSzKfJGhU+cU/JmNsoKg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Kr3DrNOOqz6mV3Y4maNSeEgt3UVscpajHhb0rbnrE02fHsoR2+syK17dSZVxnuXsTq0ksMp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q8xssK/ecoqK0NTpRxUZlSdksJaLc2q5RSSiK+S6JTMisX8j24Qbko6Cco5k2N2L3ZOjSp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lWszNmiqdp7pn3vC0BQrU3saD6k28Y0DVdaNer3DnYoWJ6k2E4lafWWrpjGOMYBWddN6jMp4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2cKuXQzU1HuwHMvGHFYRMthFXyzljLblHKEV3oG4jLIevWR8uNg8HyWUZVnY14oN1rZR1ew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DZtRO306y99qhlyM3+TOyWjwg3batllbAElAaPxoMn5mnpAwDHkybU3rnUHXKcHlMlyWQM7X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kUFh0jC37Zu9XtxsWHugl2jyjApvcZJmtOecS9Rb5Apo/tMS26AG+hlO5a3DXYz7ZYhkftX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4yNLRhjaG12W3IiyeQ9EtwTr47Bao4RTZuRTil2jDHtvIsq108lurBqxNk8/BfrNzny8IWb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qGb/7o4ZmdiKqllIeqtUkL26t5K69itc89RMZ9A2Wa1Jm3UQv1WkjLt6VjnhbI9DCiLZN/Xz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1LXp0kJr2a2F+2Y9fXkv3PQ3Oqo/HxiKfA1vsT8jr0Rmv5TOKA0Ef3bCVvHOEsjdMOK+ohHs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BE6d5JxaLsSUz6Ru2aWm4OvsQjoxdWco8kK8vU0k1oTMsbWZsv6TdWGuS2Mztd+MJcV4B/wA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Znyq5Pk9yjfHrbvu3SavjJ8gGw+2aFX5OWceBlduF2j0ZkwhxKysaeEUbYpN1EafWguLTfh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vpd3H+3P9DSVqZckMK/tiexWBvOdeXkzO5JOzBpWSfHQyu5W2+aC6Meekt46gNl6wEnx1Af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uSwD+FbosPJ1qSFFY+oNb8Q8XySfk141uUE0ZNEHNqKNqqXhA23a3bt9/pE/JfEqolqq3HVg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KyMdGzlJMoSAatEdqfIKNM6VallS2K1/jK5PkN34i9ilNjzpsW2+QNa8/iU0+MdfeG/Eh010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wuZ04Ka1Kwr4PLYqPLRh3i0aBJrma+kaSFZ1OIaU9NAdk8QyMayCKpwYE7cKyitVawtysrl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nBEprGS1EWrcGIndsJv16R6EYrVeS07I1rMmYz7Tgnl/YBC2VmXJ5FSwLVmxp0/IgfgTQt/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diM3jJjSq15IJUnF8loxymnYP7WjA0ALSt5r3we4pKGdg9HY+ZYlugzcYL6g3UKMT+Iquwgn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t11aGO1HPuN7s2RnFxW55zsavj6FNe8KGVPzG9IDVU2MdqsilhBZ2YWhkRk4jtUvkjhlk8jE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27ZMLZSZs/ibG8pmJGLWhtfjK3CLk/I0+zUy5L14gdwx1GscuhyemonGiUZcvA6mzp3RjoxV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kg7lx6jrE76IXLEhOv8O3LknoaycHqgdtuNI7AT57DtUW+spp0MGoWrTpJq6CT97z9g9kuC9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xmxKawEXeuyz/pGdoZjRjBQvb3GJzSjli0am3g7tZSSWwUBDZeILew1pkLkRGycm36DVFk6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1eCW2a0t1md82xxWpj743LXctXUobCNF3FvOwnf+TlN4jogGt12PgLfeafjI29ch05M3GK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fZse7DLsvPuGjpAPdeMN4zV54mpXby0ZNqyseQdMHL3eC800wbBevEX2HE1WLxi9MC/ek3Z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LYzfyD4T5+p2vfqyxraH1PVqta0Sl14yeQsYqKwiqtTWSitbZoJRh2XEcArcQ8JOM015ZrK1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fyTX9TSnS85XkXfDKnWI7lB2Akw0krI4MvsxcWkacIcY4BSSk8NAA6azVjM/clSCvMy/wCMr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M5vfQ2YwgvBb5FHRFx5St7TOVXQ1Y9vpEaPxNdb5S1waXHwDnbxWSIW8nhkOS4q/EbJZu6RP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FDUlyWDJtrfyY9CdYUj6RXYMQWrzDN+WKzk+Qacl4Ii03lo5N2peCJnBmVuI31JuUcS3GJ1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WHnwTd341vG7K4gvXXzNHS5cUPMYrpjXsWa0MyX5Vp6LQc63ch2Fpuc+sjueONpdRUi0mUuO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cp2I49wvVcuRTY+sLVzAogUVLRqyfFabmD2bXZZ9jacuW2uTKuqULG8BvG2a2rT0jHiscyCJ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nkvKWCqnjccWw7Y7kK4wvW/2ZLibU9UmYELczS+p6CLSihTdipy/WK+UnEUuxLbdAtMPJeyT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k8iv+TqBmfs8XtzU90we915RlmGz8CtNU3JJJnqP40Z6MNX14Q2Q/8A5SYjr6TtBemO0cTL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HKvx8a1hbDLk86EO7iseQOzYWF+Iydxc4AW6CExwjp4M2x5bbGZ9hOLQjc246ABtRLczP8p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CxZDSlhaGcp+B2OsVncMmzW1ltFXTBbTK+LOpXg0zTl0Zp6aoA+pNvXQRR1/urPVFwVxQwPX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ykqorOyE6OFEf/cA7dk3r4FyuT24EztvkAHFunSa0boz0RM8paGLVOWVg2K7VNYe5qNpxIb+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qcRaeWtNy0IyktQzhFEp6aCPmHIqIwxV+OYGVHoVjFxGZPCyxSXYrT3FKFhSSwdxRekbpkzr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RU4yxxeRa/PLUe8Nahl6QbLUUeWVbe2pW2ue2yDdTP6DNkU0OD+Mml4uuhAangTKcvg1zqJz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61GSQuZ6Lf5P3GbOlNdA6CAdTWqGKO7Kr2yeYsrJpLUDPEtRnWoZ1rJ8lG2IftNxPKz6lHJ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TdX1FW3n6jx1BiQek8uRSomkjN7vJy5R2H688Qqpi4+7yJeS2AVekd8DZ8ewueKXmHXHmElD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rf7XgLX04QedxT5VAtNv59fvWLdDrSr98vJp1t5KucYp8tkDXYT/aN6aumZ5MzN+w5/I55jL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Xdl8SnWk5S0CjT++VGwN7Y5Ninytv6DbWdGAcIqRjMAzEtzGQyqO6EUFudOpzeUXTzsEgG0E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brBRi4aBIrMdSW1sW2RonikHicix6wEqIrVvBWFcVqtSvbctl4KdXLWol5AIAvacNag5BRLd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yp9+y58dl9Br8nLL4eDNglF6lNOpQudLmaepUxq/JjCnPH7mzvnlJcJbvydFFbVlZXg2NOsM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g+NlUUNLQ0YuKSKzgpeBiuSnFNbgbW0mJeYpNOl7zzKAqSOsR7sVGKaKVvMcnTg7Pa/IWPXl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CBa3E2vAY1ZTFXJt6FoavUiyPHYtSnu9y4Wi2mwxU9pl5wa1Rp9aqSgl+rI63Xz7p6JDM+z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5meV5KqPiHP0llnOPBeNaWuBePY1CWW8o+0wX1n5CT6xXTsDDBeYXmnojuEVrgTr5KS9B/d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awoyHug12WnjwMRSeqEnW1LC2Ho6RwaOpQU+xnOUNl5gLK3nINwkh37gpySeC3kE/FiJBJY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5ZLcYwWiwX+wpfJt4XgzVWvb0khTTt5nXdmNS/9xnz7c/LAuxzm+R0otrJo+JqGvYOpPM0NW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x7M86scXbfDjIzYJuWuiGpLKwajalyr+Z2xUcHHmBsWS1SlFYYemKcdd0X9rMPb3MZ5zYL4H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SkgOkNDUjXyTUtjJ7NM65fQstGGNaUmz4Jb4yv1tD1y8o6y150KUarUi1OJp+MlVKH1tNEW9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L3NOyDUUKdDrv/ls0xsOTvctBHyx3hRcCIeR5OtWFLxdpvYcqWmoBWxg9RqMlJZiZpWhgPkX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qI+di0OCaWCltvFY8gK5NSyWRasDl14hGDkWmlN4WROd8lsM2NcdXgyru1GLwaW1Kqx6zkF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ks+RSa92ofrTjKOnktKMZbmWQFtLqaH6RWtNyythiyK45l4JjKMdEL967EcLySBlb+s4Llsq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3nPtOjLkKWPkTXJwZseIgowrNAowIpxLX240QpK+cNU/wBC/YfubArVYAMgLmsu9MMaciPRs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ieOgLpQcJcZbM0F1/qLOoVsa26TzuwDWxTiYUKn8jRofE1sN2dLi/kWxV4SyGZsqFZreHZcx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qwzegFyctQ0WnE0tqH4a9aRk5ZVPEFKajojS/GyzF+pkzTQ91LHDRIyn19h+sB5W1Na4sbm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Ulh6hI3qXtkHjUlruKoMIkm1WW0S/8bF7PcH/AOIlnfQ1Y7lrJqCz5NHxnenPWXXc69qmI1d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yjs8su9VoLeaCzrkZXvNTsNay3zRWhdPOqM6Umngd6+VHLAPrGMg0FhzKWyecBKMz9vgtKCl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QfRdhrXrONGGFLmIfkJKLxXqzFsdj/c2aucsWvaTwamzVhrIFyeZpaewYAfmK12SWieo9R3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pGKbwVurZmfEC3dC4hu14/O9OX0Z0n7coT6ydvsZr1dTT3AXQI1K/iYO7xyrnHiswop8nn1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7nT4T5LZlIxUVobOlg+utZtKV+NQL2gLa34BqPHVjU/UXlbkW3VLEekICxFBCrVGl1+MIZ8m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GsslHT0FW15LhXmJ+TtVKI3PpNilqWqGOThHQxunfJSw9jbguX2KadfxbF6zO+Rdl1/SKuKt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Rqi84DRhFP6hMZNatDVZzNU9sStoS0joiIZjsMT0YFOMnoZO0l3JbpObJhaFW2SVL1OxkQnz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bAJx4mpnQXvm47FuvnjqTZWp/Q1MR7TxKqQLtA1yc9JCnanBecsntW8M1w38mdJMV36rgftp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yw0LozeFoaNL0x4MOU1Eb6XbxLhLZiTaKDIRjbqJGS8DpC3QUZ5kiVZFppB+1FSWGAjSovKG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+JkP4zE1HBicswTbFJSbZo9ivD12Znyg0x3yKEC/M39NAoHpL1vOjBTi09Q0I8SZNeRJqQg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vW91S5GM7ktkP19huOF4A7lyQD+sS8vaEpl+keShDVgb6Y3LlDSQpDsOTwxmtSzkb8dCEDF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JM26E4PDR1fKJvuhWLMlqD+BJ4wKrs7iW5jP+StKERCrpyt1xhB1V8S4pGklxWCk8eQDMWP0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qW9IpWpLUZ4Ka13KfJHOA60jkJqBOz0qIGhBqespGEa1uUlrqCsTlqBlb8VbT3C+XpJCAGWU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2lF43Zn2dqbZ1qabbBR97wcmlVX/vNQJrAxa8L/AC7K3ndDa7SvhpuKSitgamqnoQiKTXqIN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Umv1spYYyq03qhfpXRuX1HZVtIc09Km8803i7UcoRf1mVfPlc/pocV71LhPktiYPKA7AGOV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FlZW40RMWpArIuLC1LCJdQRWNErx1kxTVikjWjPZozIJzsSWy3NFNRWoXUK9n0mN53k0PxIL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yhFeBWEsaovfY8aFdyFUIU8xfx9hft6iAs6ULHmOjK/wFHWT0CUSalqM2LkjOBZDTKPDZsF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SK09RuGmwik84HoLYkLTYrA3rKOVPFzAWJplq4SS1GWkRyRqtRoNzkKSk1y0YLCggsnqI3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oLsQT1lwCRRY5FgLu3XX5yzNl25T9q8Ct0XuXXxxTFjGteit9tvpNujuQsljOA/brcq9DzVD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bzwnqvBoaNOCkqa0MHu0AiqXHWISXjyEri86mrPr1yeSioin6gvIcUFJlN47MfoOsxuzR78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+RjwfLwZXNtg0XMA1m7pVhqVUvSNfUp8qi8F47aC88xYbWtXWGsB3R/rXRjNMJ2OxJSba0M/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VtrUlqP+RrA+4EwfI8k/L2WESja5SWdwfc/Hub+SA0q4x1W45S+UdTBaqiqy+jyGOyv/Rnk7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lTaRuduuNmmBKulQlsER6ipmo25jwJFFcm05aI1q7nFcUtAFmMJoEp42CeN3k1NhBbNmQBYf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SEG8tsa67fDUhwjJlPKoGAraCQha+kDTF5a8B5VZWu5eKUdiwo978SlKNkIKEPj1e4aEvGxm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huK09icnq9RvVpY4niF+DYxyayz0EpKOrKWtWrTcxbexZD3J5Guj2vmljyao8fBcq1lNugB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pYFDatqjNvKAw6cIvO5k5gMxPNYiugi3SIWRlCtN/6hT4svQ2O/DMFjwZmfLLaxXumv4iDVr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isIKtVkApjKeI6G0qZKrHmFOQJLcR7q9xRg4vdbEzvk9UzIpjJNyfkcoylqB8vUBrNJ53yN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l2XFYfnydKv5lxeqKuKktRrrJKOm5jkBVtDaN2Q+N+ehmd/46cXlbFo/jbHq9jWCtpLUd8Pc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dRivMV69SpWFuNpAoYk9AkttA5Xuy6mKjIn+TmVnNbIolqI2OXIdhnCyZvlJ/JUmEB6QFtks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kEnCL3LwwtgQ5WnMs2LLjJlVlYKcHXqMZSWond36o6Pc2QpYYiUAcrhrjFcnswHbj5X6k0dq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7bajoA3AouIt0gzqJGGyxiCedmS3hFKq8y0H1RFb6iFAkU+B606TM+WdacgKg5avyP9yqKjo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upYes2dGvWEovPWCnVl6FISdT5J7DAt2JRwP45G8NtLYGnSaa7T7EVJlHp9AXVhxrX1A9iT5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Yw4vPNNUk1vHoTcdUT24/NFOP7hPrNvPoaFMVIHTBhTpGfF2lHoeJkcZp4kgqolLTBsQrjn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2Rs/LiKATUPkKxyUXmP1+hKv3S3HE2tByTWHnYV5QzqzN8kk0i+1n2HIy7XJLOpHJIiVq46M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uqprOrUWNZpqXoCssecIjrtyjllra9cryOeMtSwPSSGAu06vM9yLq2llEfNGj924Cf5CXhDz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Ka6tnrFpTg5S10QKUXF4CL8hHaawNRULVla5MogqKMLQPk+O7nI2pxEeC3wXjYs6HdulpYi9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9agDKsRbTs9Jq88R+4rNuL+g98WI4XgG620XHjFSSnB6R5tjKxxmbBNycmHjHluDndVXuzo9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EcNns4mZsdiciDeFcYx20LKXlCspOb1CUPDx4HG1muVZGNFyjc7Wo/UHC1w1lsMxr5wz5Fe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vt0jd29Zr+MoIWvJiXb7krcxjojPjmTwOSry9CjlGvV7lx4jBcVpNBX+M04WH6zlVqma9Nse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nX2s7B+n3HCf3Gf8YrrxHu9Ytu3a2+/rPQxSjsWksoTU8+7I3CeUJqhTmAZbfQzE/KRk2pR8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9BdRz19RGX4xx1j5IGoHrSOaNiImB5mVdJy28FqK3NpD3/j7c4wP9bpxo1luGCLrOQNW6S3+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HVdcUlqCdOXnGo7Kedisp4RVsmmMdSu9BasrXQ95F7oeUUha8jGj0B7dea4tDjUusY+sQha0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bFHQ08IYUdOIuPFUctWGagFE5mV25S5Y8FqIuKD3Ve4poaGsYriOJkbHYkh5EtdwvWahLTyL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dga1raU1MS4C8zTnHIrOLjqMV28l7ibIqUXjxqIbPGDNUHH1mwQCcWir7MK1iW/oAs/KSj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bkzrEt2Pp4iILXJ5jp0qqxujufM8PRmqtFqebjdGGqNzrdhXV5W6LbtZAtxFtrKACDDtKWjI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wVle0/oJNozGJN4JCX4mf8AkYPlyM3GMZPSThC6OH5Mns9CxP2rKLeP49Djsa0e1OjUV7EQ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PRDVXWsS2H+v0OL5z3HyVQ1BsOBL7dgW6mBp62UnHR4Js6svJpqKWgK5CG9W3WmU6oTmRf6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vOcsYcFjG6Ok+OwJTlnUzdujafrSNa7r22EpZ065a4KVV1weVEdUVJYQBwxoG0aHI/kNPpLq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dby22QhOb5ajzqcXl+Sjqi9TT0jCYu0kbW+8WrTzlDVWG8MsoKOiKwrzLQT3eOzMdizhsId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66hMpavZA5ya0Qt2b+MePkSHibtjibYBehMi/uY/Zp9RWPbm3+4pZ7o6C0pcX9TeTxgqBF6c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X/rNSP5CyC11Lxt+ZckZbvHfx10OfF7M7boB1FaXihZMslNJpVN8Vk6ytT2eGHlFY0BRg8mI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dlGt1mHKvhJoJFaYGu5Xl8ooTjYv1NTxtBXvb3TUD5KCZSSUXlsvGalsCt3D9LrStnnHtQ0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FVcodxar12ZEK4rEjVdUWuLWgNdVR1MXfqYsW18HpM0FSxZxWV4pxwxd0ctHqhuyt/oUUeHu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0SF2ENisFV0K0G/iVLwTG/G4VyU4vBorrdNeFZZ3atHPMQvtjF8QUtso7sVt+46hclqWbx8k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MGJmdKbctR/oyeePgifVTeVuN9Tq/Gs+WIMjAUKy/jNeRfXy+4rObq+4/ZW9ZMxr7nyL+N4r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dBLkrSwhZ2yn+5gLIxxllVctmLdnsY0RsNqLGlLGNEqna9oaF7g/boOx7bnHD3MF2ybG+va8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DZQKitOso7a9gx9p6TTrb8gu03nXYchU3FSQPtdflXpuhJASaCDRghvMaTw8HQg5v6FlB+f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TqZR9esdR2YcSZVKS1B/DCDyw0bMvAOSy8i+zQ+WQ/M5SCcT0jPWanYkh/sJLZCfQpfPn6G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AjZ9In5IUsB6RSOsdSlnQclmH9B2PWbeoz8emgVEZmBX29YI7ig7Lmee/jWJ4wMVdKxrY2o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Zqu7MmAEsPKdh7aTOl1Y1R1WWUbjHRaGhdBWRaW5jzhLOJGauhwCGmXursf5CaiMLXVBY2T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eng0P4yKJqbKlJ2hKPk3ErRN5wwtyyvsTXTh5FPyFjT4R/Ue16aMFX9Y6aluyL29nHtislP5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2ktQc7IpZYff4vy8C8exULVhbqZoVdyE371hjasi9meZt7Hoh3oXuz251Qhu8HYBUA2gSutx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ecaGd3LJ8M+DRr/bqL9nrOyDSDeLq+P3+7/SA10GwM3SZlc+SBXPXQNCPDQrx1NQJVWU9Y+W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ZeQ+j3BznFbA3d6GU2rYjdwt6wjH9xtHukoRsyzRdyexk9auT9z8jtUeLyJPofY/b+sV2q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rD8mZPrWQ1i8o27YclpuLqqTeDR1g61CrcdZTU+FT68iZUoylDOGLQpnN4SPTqtKOAU6oQ1K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n0hF8og0C2mVX1viWXqwkknuHssTWGJzcsaCSpsYGoOUy/LDnZ8jfujEJwhp5NjrawTyedqo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e1weE9BvVoKHN+ZGvQRV4zbJweAlVvLR7lJ+/XyVnJUR5PcaVan6wq6wBQe4y3ZnGMWm8MQr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XK2XJvUFOarRd/CDmuVG6w6pgD8htNyDU/26ot8a8o8/DvTpfKOxudXtR7MOS3Bnwjp7ga/W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eYdFbYtrKKxu12DFiCJzL0M83OeLHkh66oY73VcbHJbMHGGEMvqGzWKHumprxCDGZlrxIvVn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jJ5CUdXMklsIjx3XniHG3tOU0Iw+SCySqEnkLJcEkgFk3nQX1aWSw6m5mcHyJVYW/rxujx8+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HqjYrsaYbsVK1Z3CujE48g8QqOdZxa6meWVskWfKccpGvPpRb0Qevp8I4wJ7iyU7bxtvIUDt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rL3CU5ctDaX45P9S0fxsYbbnIr7BSkyvJYuc/cZmR6zk8o2Ot0+KTluiaqPjepay95wvBoa0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dBcg9JeaFpvi8jFc+e5nfkrHD2w38iR8V/kqv5jKa82wMLLv1x0mK9j8hBLCM2MZSeWVuef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BMb2a01DKt5qVWxtXtZpVLEcM8vTmp5iz0PS7Xzwx/qQ4/hsgzF/wDtE9m4EQzofjYzO/DhJ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TL/Ityal4IbS2wAdVhfGYs1ekRksizeGNtZQrJAPjZQVYX9JpKqsanpJU8p+ohNttj9cG39C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TqJalKD1nPY2k/jbXGWD0cGpxSMLpddRk29kaddizgK6UYKvSIeU9DUQtvV5rD2EbOrKrbVD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bjq9hbbp2ZF0uD0ka9jBa9PSZkotrVYIqg5PCNiyEZxykBVfgrTY4oFvCrtU9wF5VUKlZWuf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mNScOLF59FN6DuhcEKse88mYe7W/ylxcGLdeT28Gg6ecPqVq6qgEy84JYZAr6ydYOtvkI54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w6YOyxbIXv7arWP8AUZw8Pbla80aFoS2UIayZartUy84+5idiTl7m8mfzcpD+j/1pr8mxuJd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4z1l/YXH2MWjNvUxoWuH2NbpSjZh5GNugrcXETTYUbv9p4MfXuimxDuR4wbXk0WsLCE+1X/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zQWYPr/Ih9b47APWZFceJeTzoB+TULGUZahx420ihFJqta7SseMHlhoy5aoVktdQlO5oa9Xx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qO6Tii9UmmmEh104LO4WuhRZnugaqmZYIXKD7FSuhxkYc+pZXLDWnqehtrb2IUEo+/yJLr2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kFDgBaYmMF66JWvCWrNaNVL1aDxUUmorA6qMCHIv6Qj+QPbS59Zm09aPX9v+oJPYm2vnr5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6sLm/WYe/Q6knkGY85y5Y8Gh028YYb/AMepvk9Ayo4LCMzyNRC4peM+OmIybnoIjesPKA/G5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7PZVC4rViuvVsY4qt49q2M5wAvLxgorV6IXnZTF5TRm9jtynpnUz5yedzW8bwWQdxv1lNoOX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nh3E3hbFbrfQ8/T2Zwa10NyvFsFIjyfDqf9DFGL6iMjVJ1cpeoxO3Fbk9yV1npg7tdd/E0t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KTQBWg6zCeW2/UPVBrVnV141YR2R2NfXoYDu59I+HLDiWxncvS1VJSjoCVi8FJNylgZRDQg9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heJpSQpbKUfuG6yaSX0D2UKf3Mc+Mc8pmMBXE8RGNjkuM9UxTsdWVe2qNWHWw8sLKGNtiNeh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YQ7zr/wCO882qpbJMe6/UnPCeiNaFSWrRbMVsaezYzUCClJLeUzLxSIulQ9jWiKuPoOySnv8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nOSGHyLiT95jfAzMWS4lWngtGbqXFLUeqpWE5asmyhS1W4kfH/blaH06cWz2fpK0S56stdq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1KuDC6dY1CgjDsQapBVRecvRFp9jxEjs2xqj7ngR/lVvRMOmtiS5uIr5G5uFFPUxqVj8oJX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VmI5RSi5xkD3eL8pyrSkFp2sL8rHrIsFXa1LbQe3Qu+vroLp44FyakTQULXIxPu9lyfFbGVa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TQBQyzYVaJRZoISlMOJFKcUa/Ut+WDhLVozBjoSfyZ8A9qZ6yGlfIIxLH8R9VqL0RfUrZZj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MceGRctaJ9MoC2Cw1LyZnxyg8YynsbdsOSBV0vOWPaB8XHEtpI11b+kxrJNLCQKrqzveGsHo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UmFfF5DNtPKyx8lrqFsYgq3CKj6AZwUv3I07q1LYV+B5yKbdPyHNDi3WYzoyNSlYCEVFYSH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KMeLyOQmpIr/jlRUmpjWvQV7ni8rOLwMQsUl9QVtb5ZRaqtrcOBRb8xkIqrUcxTu3ySxERjm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IyabKV9mpabBBoJShH5mcX2MTUHHpLv6nVRSlrqi0nGeqeUVcuCEf8PZlzaBTaVai8zShFbr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FzKde98ddju+1KvCCr45Rgo/M1wofEN+6Yzvc58mXlLTKAuLzgNGHt1NXYtQAJqFAi0WITk1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YcJYf7WBcYP9wWpRyuLEd3jEoVXrKBwylWmvZBSOq6yT5M6MFuy3zNaIQ0eK6+8/iZy7Cx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C7vb4x417+ovxeHoLJ53NLUn7m6Q2kBmqekyr4yTedclqYvG49OMZeCsaVLYdTYTzxJ3agx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L4yejNKqvLxEzX18as0upJuGngX2lq1WJ7fDZgD7QORNGrRJCv5GzEc7jdTTj9RTtVNvXV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/Hz+2ZS7CcdNGI3ybHL+lOD5R2F5xwtTTBtVPzL7NoZrcCKx1aNDp08ppvZAKqJSftRs9ehV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QlP3RLdtQi3MPTHXGdPQZSxohXlxaYwrNddjOGR907UH2J9Fh4vQo+zGLwXaytBCVck2D1gs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CaMbOSymLXN8seCKpKC1JldF7kkMH7eJRdyL7jJpjlhnFNYK1TT0QTBGwt+2WDKxzWBdPFZL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gdCan9yxLY16zmQsc+kJyxuD/AJNa86Im6LcdDB7kpSs4LxuX0ay47oRUyNBNHsd5T0iv1Mp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0Y4WCksZ21GtK41DC0YfxtRFWFD6zRofyxTjqNw6638md0reE/ozZxgU2F1en7YiPGXS2S3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WmvoTK1LQtHXVA3L2pLYENmZiW/7bfIQncrJabG1+S6XzLlHcwaulapPTQ0kYFMge6G37a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8LKNHoSlXFZ8nU9HzPYbUYx2OfZVcRczM3bkphNGqSks4OlSmynWXtyHb0M4FhWsb1McAR1E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YBqcZPQLjBUFq90kJiZSVij9yYy5aiHY0lqMUTUVruXKsKEcSCwU0JEtfNrTYiqbnpIJYo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WJp2whdKYnmdZXyWPIrKqTHZAbLFAhmYC0upNMRBwy8Ir2e3GlYSTkTO9KLfnwY3Yk5ahNS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0VPdJt70rtGwfy3VrKeUK/G8j0F7cMbQYji0M/jKx7hOovle8S0Zs9WKxrqzz84yjL2m707e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49xNFi2zRq1+y5/0hLq3nKMzvVSUlJms55FezONscLdC6eR3gKZZCbA8TNj7U2Izn/qY+9U0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4qeJbep7VHEPGxMLXNxsXHcRpi1I2et1dOUt3sW2nFPrEHOAOc0aL5NZY+9V9zMoqaWrNBT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63hVcOFpzSLyhJMqunCSzJZbGnJYIjdE7Vsc3HEI1WFOKekEunVHwF5Rr9q0KTuUdjPle5PL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VpBHaCMc+JqqXIFbc4vESvVlyX2OvjlckD2Ng/caCESgu15eu1t4ZN8eS0F6cxfuGuWSr7V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JYooSYK3tuv2Q3XkP3b1VHGzZlKSlsNoGZMjGU1DZ/I4sISVspvMmC+VxfseCLG0hWS8jGs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I2LSgm31exCek/wB3qHlc5PQxYzeFgcrsnKJnHaoat6RdtKahkopHnY5Qae5gW5UmbdGce7y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eS2jaC7BTCeO4BNJnTi2soBwzuPWWRw0hNSyaBLVg/KFWVuko4RhqyFcvUFbLL1F4xlKSS9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VZGN6z1fXvboiluWTaZWuqUa449CibbMdNyNlja8OGooJ5PMtf1HZHnXv6Ge65R0aweg68G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DeSGNO4qSORDJ5ONjcTzdVMpSyjRo/HOzWWiHndVDSKQSN68l/l2E2FIB/MUN29pnRpjSsIL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9noFonnRiuwjKrUrBEOTnWohbLFApC/k8Mm6GVmItTCXLL2Dt7arOqoF+Y3anKIlOSivcaDk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Oxd8ks50LoGKw2kZW6RuPchDCSyd89U3roZ612K2zUUECUU1ND0jA0ILL1mzGaS9mwdPKyed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PY9BB8oJ+ovQg81EU2aW1t3GoPEpLsYeEZt93yWNvcZuhKOyFLKZRlzezC6rNC6ioan05it2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T+hqySYldCMXlbDuZBht5rrxgnBNBOjDhcmmD5DHRjJ2c2tED3eQoUjKZ6BuEnoIzbeC058F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Xwysozq1UEQoQqaMazP7EHN8oi8ozUctDUk2x6qHs924ddjKvrGBuxtTieb4yk9h3pdBzlme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eiIq7cNs4At5h4UE+sjZ5iMMBzGZ0r/AE6YKfHw1bLSswuSFXc5biieRkaG0oFZloDaPxm2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IKFvHTwLXWNZSGWHdecmvHm8a/mKvWT0MzufkZWP2aIzuxdKyWFsi3HKx5DtjrCs/WO6dY97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uwlEpLZi70erDxkvBU+T20C2jDBWFOY7T2JN8Zr9R+Ca1MSdmNPI507nJcW9TlOfcn5EV36S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SeNRDudvE+L1SGq55WPJlfkK3nkiPHr8l4DSgDUa9I1CxTWUI9mbbO6kmnrsHuSzk1c8X+k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HSJ1ZbaexsfiZcZcUZisjsjb/E04XNneQ/YcZmOuVwJpfCk8o5KTepdywcpKWxn1NJcgm/pK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hP8AHSWsWaSAOM3POdCyOw60hFdk9v6RKH46T/c8BvhVWkRxtR3KvjPUn5GPv4knfU0Y/iL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1tvKHJw09oJryKZMHl1b9wifxS+weuTB2WvOInVWcnhnbC1ZdlJ7z+kYdyhq1qCf5KqLxJ6i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bsw/c5ZZaqlQWP6QyePmAx4npLPyyitIi8fySlvoZ6eVhg3HD0GNbIyUHuh/h1qL2npqblZH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oZPWvdTWNjZUk48vDBdyE9R0ibp8ZtwYHEorJmTm5ybe5pO3OhmWLjJ5LaWbIl7QmhKMzHk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pqTbRe3UHXS020NLtUN7ry/k62IBXpK2yxohj8VdKF6S2YOdLmthz8T1WreUvAbe9EP2iI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KktBG6h2pwaH8A5y4amXmwApzLoxX2zAdM6nwl4LShE1nKFukkKdvrKEcxYUeQKU2WaNLtC+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kIaF0nYvYKS6bm8yZpdWv44YiEDDGutsoB/OVTYVEiFXxxSOj7ZJl2219Saq3J67ClTWvWXO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msPTZkYlLRBV7d9gb7ONIgH3Ynu5kDuGMdp9q18FbLqqtZsRu7zguP+pmXdZKT9xddmZGdVE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JtR/LVt4SyGf5CGNdDzUIvOR7HJD51qUBWE/x1HumtG6UtU9BqE+SyedptnVPj/pN+rWCwBZ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aFU4iBmpRbfgyJxlObkzclLR/Ywp3JSaKeP5IqRzDaRmCJM1mDQjmMB5TyZ99TbbWw7p25tS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9JZT5bDPSvlXZxXkQqhJSwaXU6r58vKCbzSo/SKJpJ9/E2I3SQS1c4C0Iybw9hrbQy9zYBS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vImF2KJQei0B1wa3N9yhHWSFblS/o2F1+WGTHrDtvGNdgsvWZzUXuN9WuOeXhFJ0QgsrVg8P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EAxN/OLCmsUE3IS5aoHK9p4j4B9OxzjjydbXKOq8iaAh8WkoRTIxiu7lo9zrk2sgaItPMh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kZCuSxeMHJjEU0y3KK8il3dUdI6sIxdqYcTsPkaoHEc+NPXBWVrTx4MuzvWxWQdXflyXPVM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Ebx9pFVm3y0ywEuw1rgJBqyOY7MSvhJPAJfacrGCFF90a+T2uR5zsScpts3UsVNGTKKeS/i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YgVaZVlb5ZWx3xcvuPzjFrAvKtxY4jsTSB8hDn8q8GKuviaH4658uD28GfbmTwh78RU/lTkd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LPqfYPpPROfxxXqDV/L2y2ZfsQeMoSUW2ZxFvSFBVQIHs0OvPp4EHpuenValFRlqZvb6VbeF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o3PrD/5i61rsmVCxRNLp0RtfKWiR1fTrWu7GsYX2L/ISCBz6zNfzmqfj6xr9miC1vJn13uWn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AGHvllyb+ToZ07VDcmFis2F+1W85R3Vg4vLOoeYQkAfWHtyo6C8Mt6Dj13KJJM4swsstkAMT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uOcl+cVuyJNJcjmLU7eZRRjZZRTYZPyLwmm9RhrTBJrT6yoVlPdBu6KeGRdcqocv6CltUu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y+tK0yhVALhJkfkJzs1eROpORqTSa1F3Sv9Jo63I7SLRjelfaPxC9S/D+OeqNCNST0MqFEnJ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KlLOrwLbmIcY8GZb+OxICjEHmEg3sEcsfYHVJS2Oti3HCE3rUUjCKVs0T7dcbHyg9fQz7Z/G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S2LXQjZLVDQYqKcyzeX8QxpX0nnvnssliKN7or4oe/d7lFXCLykGTyi77C60pSJbvMbZ2xu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vHhoinXeuC8rVnAmudw0YUnanbLVsu5qOsiFqsrYW7MXkquTPQ8QirQUjKsjLZlbZNLQV6yb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7Yl6q4C8TlN7xVN5wMKHqBVtUXuHi1NZRbaWA7RJbFjWnEE6c6p6HJcVgO/assD8sZM6rFf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SDeNRHv95V/7cXr5H8aZPL9vLseQnjJmSW6Q+lKn/4ylrzLO4tbJ5wOU1OcdQNtDRoamNaNI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I6nYlXPGdDbcFOKwYMK3F7ano+hS3BOQv5BIbIRHbqDsNiC/Uy0eu4xWSbofJHihmyxR0ZS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kIco1mHAmNL2fu0wIW9vk8LY2/y3WVkPbo2ecl0rIvCRo6yGXLrC7t4NFBp6w/LKyV68ZTny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JNZnohn+Mq9IknbRSB7om3kKo+pj3Utdntlug1lTTzET664tI08+TPqQa9JPj7AakRe+UeL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jhQfJVvk/HpNXxsaGkXubjoiKpNPJxw94/yVtx1jCY1jc5aY9RzpVyUfozjhrZljalIruz/A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DgisprONzjjK3/JT+PnrFet4GyUXFxEnCL8I44U15/syyink42x56wM5YfFLAWmbWjOONxMv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rjSMKDs19AtcJN4ZxwPupf8R7xcse38xly46AL7fTVnHGVs+TPu9vSkLsrgceYqp/UXv70I6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Fzy7/Z9Zmj4//s4iMfylsZ58G91fyEOxBPZnHD/kfHQY+6aer4sG+P8AEm2Mm8oJUnH3M44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HSstryp3cQvPUyO0+NreNzjhPx/mz616xrR7j9pTKB2Rxqccbi16xlsf3cTurN/Ivuehm8LQ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EV8qlBh6RJxkpeozW+KwccZ/kfNUYe36QC1x7oRTWzA21Y90djji+j5Kd8W3449/4gWgcoPw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+PIfL7Y9TNNcVuit70wmccLtX9nums1KD4+OkXp5N6rYbnaorPk44APmz76Yy+zLD/AHUtF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pOyMFmTOOHxz9JjDnvkVd+vPFvRjKvjnMXlHHFdmP7OfrNLR8dO6v0rLfLzWUZ17alnJxxjH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57eIK5ydaa9QDae5xxp+J8lL+2aKVxFOZSMI7oJ/kccOjL98Ka/ugL5JLQc6FjjXqccZPk53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jx/3Vj05Nw0EYywzjhFK3pxER7o3XRG1e7T6ivY/Ewm8p4OONXx/8inZ+JO7OluP+uJNH42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irfnY44t5Pz4Gnv/wCuJm9uf8+X5nWSjHbcmu7LwzjjGHHdzNNfjp28ynZbxoKyteOJxw74e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tGx5hHbGuGZszre4pv8A29DjjX18nKIasa35kV9+2t6bGpV31LSfnyccZPl0z7uZrafjwbL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PTULC1SX1OOEG47eZ3ZTtmL+Tm3Zhga85Rxx6Txs/gXLmkd8f2fiGsaxqAVedcnHC2/Og9IZ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A905pJ5OOMx60OXEHupgcuIb5mivZir63jc44Fqz+Vfi91Yqafs5+kwbK5VPVAcOUsx0OOP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rSNDH4z8sF/EtslmKyjV6X4z4/dPc44xvI+bDp/u9YmP6dJtQWhWzhB5xqccZyVpeRavdxCU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9JxjoccaniVtlx0gPIpicJlxfHVl5/kIRjjc44d31pfj6TPGFBnA096LljGjNjr21yWE9Tjj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rqp8V6/SMJ42J+WKOOJ8fOtvbK26wPas/2tPO5gdhPOFsccbWji3Ma04439ZWM2mkglmManH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k5jzf7OYGMMnoOtLjWjjhPZnanNbUi/k1xXKM8ljLBSnCxcHsccNJlXuiC0r9ekz+x1Z1pu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Uvcjjgu35rcYzQ11/8As5jvV6TsfuWEaE641pRgsJHHGbu+Sv0gN2WXZT8Sa63J52Q5FnHHa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E9esrJwjq0Av7CxhaZOOGXyw+sE/sbnKkxu92o1rC1ZlvtTf0OOO0UpeL6Pi//r6xnr92zi4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NPjYv6HHAdmORrSbGumA9JoUydjythi2C4tv0OOJXO1eOko3utMByim8ahI2J6HHBN+Ve/ma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2y8faccSMsZCY17Zex6JhelZ70ccTpy/bKtW/9s3qV5CWVQsWJHHE9+cyzXK3Myba/ieIao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LZ81e+PCtPrK1dNynlrCPQ9WaSUPQ44j+Sop/+IpvpTpT6RmTTWCKquBxw8K0iAyofSFwQ3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advMrELLXKREZ4OOKL81f+qTKb3X5rG/lW3gHbHCbXk44K39ZsLSgxma5YeGXreZfQ44F5O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bWuPdzM/uNWTw/ArxjA44VFcRjxNDX7RTiXTT2B26PQ44IlenMk4/u4k12tGz17HOlpeDjjT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t5VMO3npKqwrd1nOPOO5xxmb/AJM/9vSA15Wpz1iEoJvXc6KS0Rxx3d+I9el4WCcnxQ/VFUL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nyY/wCyKb6Wy4jVdzloxbt2OL0OOKvlQ/H7oofd2wUHyx6hexsk9jjjNvW/Mr5dfjifwJhU1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9fyZCZZr+7iTGyGdHlnZa1OOHb5HiaHi4Y/WvWUsm5xfqIwnjc44yTlm1eaxs824i85855Jn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DZrak0zWi4f1kwj5yMqSwccNaPkv6SGr+6Uskl9x7pdtuHF7HHFvKy+G8Xf48b+6M3TbjlGN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byccZfjZfiA0V+Tt4lapbkNZejOOGl+T5OzmaJrXth66+P3NbqU/HHk92ccPb/kp/rFN+WP8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iJWFyk8M44xvIyr3fiKr8ePbzBdnOV6CVzeUccW11xHrF9ntMYhNOOGVVLk9GccafjfJh3f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4j3UioDUpLBxwLb8ndTmO6fZ3Rd3RiwikpLKOOMpq1/8AMaONO2ZffvlDTOopRam8NnHG34m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a8enxnHnrDzaawVjXjXJxxoXp2w65fiO9TsOEuPhj9jSWZHHGF5mXyd0S3Y5f6wSthL2mR36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44D4+WfbL66VOPt6xCLbY5XLK12OOPQ99O+lY4KYQM4rPtRrfjuv8X+5PfwccB8n5Pj/jpA7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I9lsq1GOpxx545VvWsRt1hIWZEO23FtnHGp4ede729KxDzKUX7xaqUk9x1vTJxxoPzEm4GM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opqKwccJ+T8v7Jo+Pl8ff6zuZaMkccK6vlr3+36wxpJk0lqYXf8AyOJfHW/uccaWjHLvlVp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CpulNavIddqUNM5Rxwy2NfpNPZSnSaNGJpTWwzzOOMfZ8+dqY9Ii3+6WXuA9ilWwwt0ccMJ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uQx5mLZBx0egrzkpaHHGmnF5ojHLu5mp0anb75LRDd0uT9vg44zvI+TL+OkT35/Jb8S1Pt1Y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T5a/wAnEG3N+Z2MiMl7mccNpEPJpRYC14WQULpJ+444Y/afWJJhU15jVdmuURmXLVZRxxln5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07eI7WsJJlmk9GccGXL9/P0jB5gLexGpNrGhi9j8jZc2lojjh3ThW/P1gU+TI1/FIlLsYfHy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awzjiPKyp2+2amjHA/LzNT+Q74Zj48HVcp6YOOENHyXp7PrExXI48VtH1gx+7SozzjRnHDem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bjrA6IHb/AJHHB3zp2cxw0pfiKKcpSxE9D158a0vJxxk+R8luYDdjh2QVrk5ZC9dOTyccNrn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WkL2EnHUSVcVqccESuPbM3fXM+kmU/CFrW467nHCOz5Mu7j+kAcesHVdLkjXlPMdDjiUzyF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YHDm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9b05ca.680becb9b0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9b05c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9b05ca.680becb9b0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9b05c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b9b05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b9b05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9b05ca.680becb9b0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9b05c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9b05ca.680becb9b05c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