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2063283.680bec20632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63283.680bec20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632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12-03'&gt;December 3, 2021&lt;/time&gt;&amp;nbsp;&amp;nbsp;|&amp;nbsp;&amp;nbsp;Firm Announcements&lt;/p&gt;&lt;p class=3D'news-info-spacer'&gt;&amp;nbsp;&lt;/p&gt;&lt;p class=3D"introText"&gt;Wishing you and yours a happy and healthy holiday season. &lt;/p&gt; &lt;p class=3D'body-text'&gt;This year, on behalf of our clients, we have made a donation to the &lt;a aria-label=3D"National Alliance on Mental Illness (opens in a new tab)" href=3D"https://nami.org/Home" target=3D"_blank" rel=3D"noreferrer noopener" class=3D"ek-link"&gt;National Alliance on Mental Illness&lt;/a&gt;, to support mental health services in our communities.&lt;/p&gt; &lt;div style=3D"height:30px" aria-hidden=3D"true" class=3D"wp-block-spacer"&gt;&lt;/div&gt; &lt;div style=3D"padding:56.25% 0 0 0;position:relative;"&gt;&lt;iframe src=3D"https://player.vimeo.com/video/651176966?h=3D3abebf76e6&amp;badge=3D0&amp;autopause=3D0&amp;player_id=3D0&amp;app_id=3D58479" frameborder=3D"0" allow=3D"autoplay; fullscreen; picture-in-picture" allowfullscreen=3D"" style=3D"position:absolute;top:0;left:0;width:100%;height:100%;" title=3D"Season&amp;#039;s Greetings from Epstein Becker Green"&gt;&lt;/iframe&gt;&lt;/div&gt; &lt;p class=3D'body-tex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63283.680bec20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632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63283.680bec20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632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063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2063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63283.680bec20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20632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2063283.680bec20632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