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f1ba5e.680becbf1b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f1ba5e.680becbf1ba64</w:t>
      </w:r>
    </w:p>
    <w:p>
      <w:pPr>
        <w:pStyle w:val="PreformattedText"/>
        <w:bidi w:val="0"/>
        <w:spacing w:before="0" w:after="0"/>
        <w:jc w:val="left"/>
        <w:rPr/>
      </w:pPr>
      <w:r>
        <w:rPr/>
        <w:t>Content-Location: file:///C:/680becbf1ba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ason's Greetings from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8-12-07'&gt;December 7, 2018&lt;/time&gt;&amp;nbsp;&amp;nbsp;|&amp;nbsp;&amp;nbsp;Firm Announcements&lt;/p&gt;&lt;p class=3D'news-info-spacer'&gt;&amp;nbsp;&lt;/p&gt;&lt;h2&gt;&lt;em&gt;This holiday season, and in every season, hunger knows no boundaries ...&lt;/em&gt;&lt;/h2&gt;  &lt;p class=3D"has-text-align-left"&gt;&lt;em&gt;View our special holiday message above or on &lt;a href=3D"https://www.ebglaw.com/holiday18-yt" title=3D"YouTube"&gt;YouTube&lt;/a&gt;, &lt;a href=3D"https://www.ebglaw.com/holiday18-vm" title=3D"Vimeo"&gt;Vimeo&lt;/a&gt;, &lt;a href=3D"https://www.ebglaw.com/holiday18-mp4" title=3D"MP4"&gt;MP4&lt;/a&gt;.&lt;/em&gt;&lt;/p&gt; &lt;p class=3D"introText"&gt;Epstein Becker Green (EBG) is proud to support &lt;a href=3D"https://www.feedingamerica.org/" target=3D"_blank" rel=3D"noopener"&gt;Feeding America&lt;/a&gt; this year. In addition to our annual holiday donation, the firm was able to give more than 1,700 meals to feed families in need through the Omni Hotels &amp; Resorts' "Say Goodnight to Hunger" program.&lt;/p&gt; &lt;p class=3D'body-text'&gt;Feeding America is the largest hunger-relief organization in the United States and provides meals to more than 46 million people each year through a network of 200 food banks and 60,000 food pantries and meal programs. Since June 2016, the Omni's "Say Goodnight to Hunger" program has given meals directly to Feeding America's local affiliates by donating a family meal for each completed stay. EBG was pleased to coordinate with the Omni for the firm's 2018 Partner Meet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f1ba5e.680becbf1ba64</w:t>
      </w:r>
    </w:p>
    <w:p>
      <w:pPr>
        <w:pStyle w:val="PreformattedText"/>
        <w:bidi w:val="0"/>
        <w:spacing w:before="0" w:after="0"/>
        <w:jc w:val="left"/>
        <w:rPr/>
      </w:pPr>
      <w:r>
        <w:rPr/>
        <w:t>Content-Location: file:///C:/680becbf1ba6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f1ba5e.680becbf1ba64</w:t>
      </w:r>
    </w:p>
    <w:p>
      <w:pPr>
        <w:pStyle w:val="PreformattedText"/>
        <w:bidi w:val="0"/>
        <w:spacing w:before="0" w:after="0"/>
        <w:jc w:val="left"/>
        <w:rPr/>
      </w:pPr>
      <w:r>
        <w:rPr/>
        <w:t>Content-Location: file:///C:/680becbf1ba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bf1b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bf1b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f1ba5e.680becbf1ba64</w:t>
      </w:r>
    </w:p>
    <w:p>
      <w:pPr>
        <w:pStyle w:val="PreformattedText"/>
        <w:bidi w:val="0"/>
        <w:spacing w:before="0" w:after="0"/>
        <w:jc w:val="left"/>
        <w:rPr/>
      </w:pPr>
      <w:r>
        <w:rPr/>
        <w:t>Content-Location: file:///C:/680becbf1ba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f1ba5e.680becbf1b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