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fd3ee2.680b966fd3e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fd3ee2.680b966fd3ee3</w:t>
      </w:r>
    </w:p>
    <w:p>
      <w:pPr>
        <w:pStyle w:val="PreformattedText"/>
        <w:bidi w:val="0"/>
        <w:spacing w:before="0" w:after="0"/>
        <w:jc w:val="left"/>
        <w:rPr/>
      </w:pPr>
      <w:r>
        <w:rPr/>
        <w:t>Content-Location: file:///C:/680b966fd3e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rah M. Hall Quoted in =E2=80=9CExecutives Face Perils When Confessing to DOJ as Companies Gai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3-04-20'&gt;April 20, 2023&lt;/time&gt;&amp;nbsp;&amp;nbsp;|&amp;nbsp;&amp;nbsp;Media Coverage&lt;/p&gt;&lt;p class=3D'news-info-spacer'&gt;&amp;nbsp;&lt;/p&gt;&lt;p class=3D"introText"&gt;&lt;strong&gt;Sarah M. Hall, &lt;/strong&gt;Member of the Firm in the Health Care &amp; Life Sciences practice, in the firm=E2=80=99s Washington, DC, office, was quoted in &lt;em&gt;Bloomberg Law Business &amp; Practice, &lt;/em&gt;in =E2=80=9CExecutives Face Perils When Confessing to DOJ as Companies Gain,=E2=80=9D by Ben Penn. &lt;em&gt;&lt;a href=3D"https://news.bloomberglaw.com/business-and-practice/executives-face-perils-when-confessing-to-doj-as-companies-gain?context=3Dsearch&amp;index=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Justice Department=E2=80=99s elevated incentives to entice corporations into disclosing internal wrongdoing is illuminating ambiguity when executives want to step forward.&lt;/p&gt; &lt;p class=3D"blockquote"  class=3D'body-text'&gt;Exposing their company=E2=80=99s potential offenses to law enforcement has long been risky for those with criminal exposure. Whether trying to get in front of an investigation or experiencing genuine remorse, their chances of avoiding prison vary by prosecutor, district, and judge.&lt;/p&gt; &lt;p class=3D"blockquote"  class=3D'body-text'&gt;The absence of a road map is more evident when contrasted with new Justice Department policies, some defense attorneys say. DOJ=E2=80=99s Criminal Division and US attorney offices announced guidelines this year to encourage self-disclosures by offering greater transparency and leniency. But the carrot applies only when corporations come clean, not their employees.&lt;/p&gt; &lt;p class=3D"blockquote"  class=3D'body-text'&gt;That=E2=80=99s left white-collar defense lawyers struggling to offer confident advice to people interested in fessing up and implicating others, in exchange for a generous deal. =E2=80=A6&lt;/p&gt; &lt;p class=3D"blockquote"  class=3D'body-text'&gt;&lt;em&gt;Risky Negotiations&lt;/em&gt;&lt;/p&gt; &lt;p class=3D"blockquote"  class=3D'body-text'&gt;DOJ does have a history within certain offices of rewarding cooperating executives with non-prosecution agreements or recommending little to no prison time for those pleading guilty.&lt;/p&gt; &lt;p class=3D"blockquote"  class=3D'body-text'&gt;A department spokesman pointed to prosecutors=E2=80=99 consideration of a variety of published procedures on how individual cooperators can receive reduced sentences or immunity, such as US sentencing guidelines, principles of federal prosecution, and the Antitrust Division=E2=80=99s leniency program.&lt;/p&gt; &lt;p class=3D"blockquote"  class=3D'body-text'&gt;However, there are countless ways cooperation can backfire. =E2=80=A6&lt;/p&gt; &lt;p class=3D"blockquote"  class=3D'body-text'&gt;It could be especially dangerous when approaching the government =E2=80=9Cout of the clear blue sky and saying, =E2=80=98Hey, I=E2=80=99ve got this client, they might have some criminal exposure, do you want to talk?=E2=80=99=E2=80=9D said Sarah Hall, a former fraud section attorney who=E2=80=99s now a partner at Epstein Becker &amp; Green.&lt;/p&gt; &lt;p class=3D"blockquote"  class=3D'body-text'&gt;=E2=80=9CYou have to give DOJ enough to interest them,=E2=80=9D she added. But at the same time, =E2=80=9Cyou might have just revealed enough for them to go off on their own and investigate your clien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fd3b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fd3ee2.680b966fd3ee3</w:t>
      </w:r>
    </w:p>
    <w:p>
      <w:pPr>
        <w:pStyle w:val="PreformattedText"/>
        <w:bidi w:val="0"/>
        <w:spacing w:before="0" w:after="0"/>
        <w:jc w:val="left"/>
        <w:rPr/>
      </w:pPr>
      <w:r>
        <w:rPr/>
        <w:t>Content-Location: file:///C:/680b966fd3e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0b966fd3ee2.680b966fd3ee3</w:t>
      </w:r>
    </w:p>
    <w:p>
      <w:pPr>
        <w:pStyle w:val="PreformattedText"/>
        <w:bidi w:val="0"/>
        <w:spacing w:before="0" w:after="0"/>
        <w:jc w:val="left"/>
        <w:rPr/>
      </w:pPr>
      <w:r>
        <w:rPr/>
        <w:t>Content-Location: file:///C:/680b966fd3e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fd3ee2.680b966fd3ee3</w:t>
      </w:r>
    </w:p>
    <w:p>
      <w:pPr>
        <w:pStyle w:val="PreformattedText"/>
        <w:bidi w:val="0"/>
        <w:spacing w:before="0" w:after="0"/>
        <w:jc w:val="left"/>
        <w:rPr/>
      </w:pPr>
      <w:r>
        <w:rPr/>
        <w:t>Content-Location: file:///C:/680b966fd3e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fd3e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fd3e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fd3ee2.680b966fd3ee3</w:t>
      </w:r>
    </w:p>
    <w:p>
      <w:pPr>
        <w:pStyle w:val="PreformattedText"/>
        <w:bidi w:val="0"/>
        <w:spacing w:before="0" w:after="0"/>
        <w:jc w:val="left"/>
        <w:rPr/>
      </w:pPr>
      <w:r>
        <w:rPr/>
        <w:t>Content-Location: file:///C:/680b966fd3e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fd3ee2.680b966fd3e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