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5ef1a43955.6815ef1a4395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ef1a43955.6815ef1a4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5ef1a4395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arah M. Hall Featured in =E2=80=9CWake Up Call: Laterals, Moves, In-Hous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Business &amp; Practice&lt;/em&gt;&lt;/p&gt;&lt;p class=3D'news-info'&gt;&lt;time datetime=3D'2021-06-25'&gt;June 25, 2021&lt;/time&gt;&amp;nbsp;&amp;nbsp;|&amp;nbsp;&amp;nbsp;Media Coverage&lt;/p&gt;&lt;p class=3D'news-info-spacer'&gt;&amp;nbsp;&lt;/p&gt;&lt;p class=3D"introText"&gt;&lt;strong&gt;Sarah Hall, &lt;/strong&gt;Member of the Firm in the Health Care &amp; Life Sciences practice, in the firm=E2=80=99s Washington, DC, office, was featured in &lt;em&gt;Bloomberg Law Business &amp; Practice, &lt;/em&gt;in &lt;a href=3D"https://news.bloomberglaw.com/business-and-practice/wake-up-call-dollars-draw-young-canadian-lawyers-to-u-s"&gt;=E2=80=9CLaterals, Moves, In-House,=E2=80=9D&lt;/a&gt; by Rick Mitchell.&lt;/p&gt; &lt;p class=3D'body-text'&gt;Following is an excerpt:&lt;/p&gt; &lt;figure class=3D"wp-block-pullquote"&gt;  &lt;p class=3D"blockquote"  class=3D'body-text'&gt;Epstein Becker Green said former federal health care prosecutor Sarah M. Hall joined the firm as a member in Washington, representing white collar clients. She arrives most recently from Thompson Hine =E2=80=A6&lt;/p&gt;  &lt;/figure&gt; &lt;p class=3D'body-text'&gt;For more information on Ms. Hall=E2=80=99s practice and recent move, please read our full &lt;a href=3D"https://www.ebglaw.com/announcements/former-federal-health-care-prosecutor-sarah-m-hall-joins-epstein-becker-green/"&gt;Announcement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5ef1a4341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70_directory.jpeg" /&gt; &lt;w:wrap type=3D"topAndBottom"/&gt; &lt;/v:shape&gt; &lt;/p&gt;&lt;p class=3D'side-title'&gt;&lt;a href=3D'https://www.ebglaw.com/people/sarah-m-hall'&gt;Sarah M. Hall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washington-dc'&gt;Washington, DC&lt;/a&gt;&lt;/p&gt;&lt;p class=3D'side-phone'&gt;202-861-1881&lt;/p&gt;&lt;p class=3D'side-email'&gt;smhal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and-securities-litigation'&gt;Corporate and Securities Litigation&lt;/a&gt;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opioids'&gt;Opioids&lt;/a&gt;&lt;/p&gt;&lt;p class=3D'side-nokeepwith-title'&gt;&lt;a href=3D'https://www.ebglaw.com/services/stark-self-referral-laws'&gt;Stark and Self-Referral Laws&lt;/a&gt;&lt;/p&gt;&lt;p class=3D'side-nokeepwith-title'&gt;&lt;a href=3D'https://www.ebglaw.com/services/whistleblowing-and-compliance-2'&gt;Whistleblowing and Compliance&lt;/a&gt;&lt;/p&gt;&lt;p class=3D'side-nokeepwith-title'&gt;&lt;a href=3D'https://www.ebglaw.com/services/white-collar-defense-and-internal-investigations'&gt;White Collar Defense and Internal Investigations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ef1a43955.6815ef1a4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5ef1a4395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AUGBwgJAwQKAQIL/8QASRAAAgEDAwMBBgIIBAQ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wgUIkFRYTJxCRUjQoGRofAWUrHBJDPR4Qo0Q2IXJXKS8RgnUzVEc3S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AAIDBAUGAQcI/8QARBEAAQMCBAMFBwIFBAIABQUB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YXGBBjKRobHB0RThByNCUvEVJDNicoI0Q1OywhYXJTWSov/aAAwDAQACEQMRAD8A74Oiih0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0UUOiih0UUOiih0UUOiih0UUOiih0UUOiih0UUP7HRRXp/gcH5Y5/jjoooff/Yf6dFFD68/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+/RRQHJxjOf4Y/Lnoor0fXAHnj6YHPH5Z/n0UV9DI+WPuRznwTweRgn7dFFfWOD9cEcHPy4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doPdn84KnP2HHP8+pODMYlojWajYwThnRvFRdFFG9yYhcgSMeeTy54/p1vQf5YVvArzsj+YQ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MbQtIg2kJngfQcc/PpgKChcWFPqSUG1V491XmTV7RFyIxL+EYPh8fXnqrxiUhxJAvFWOBWpQ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2jzaak/i/4X/VCc/wA+q5RltWwitAyIycjrVa0lfU23uOzwE/8AmZiVIDDiU84J+X+/WQUj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36NW7qyllISLD7VYrojWFxFnpt6xkCMDG3b8hjhT9erhOHVkHevVEvGqDikkWE0uH1xPDE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ndIP5AeOD10suATrH0+NcTjpIBGppHXLufTxORKjAhm5WTjj7Ec9Rl59MvLYz96sWXswB51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5Apd8hlGdqk8pn5Hx56ZCidU68iPxT6nUgDnTg0erbTUIre8KuQmAUK/iJHy6cSnMNI+Bpn9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dR3i3SDipiA8j4yPnjwR10MA3g/D965+pTN1CRzirqenql0Oiih0UUOiih0UUOiih0UUOii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h0UUOiih0UUPy/j0UUP7/AL/l0UV7+X9fPjk9FFeqC3Khm55KqXx+ePn0UV9enJzhTxjIG3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cH5j59FFIjUHcfQmlJJotRaotFpkpgxqlqppdtKVj9U+9vDC60xEeWIcoQoJIwCeuKUEAFRy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WSE3I/wA/S9Z9Ka/0RruF6jRurdP6oiiJ9RrHc6evMRX8ayCJtysPBBGVKkEAg44lSViUnMO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QlaShRmARBtrrSxX7+RkY+Y88c+fHSqTX3/f8AXJ6KKbHXa/8ACSEYyVYfw+fUjCEDENSJ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u+VRfo8vdJcknE7efoHGet4ow0I5favPgJdPn96VF5jxQTHjiPz+f59Q2iSfOamPJgX5dfiq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oWwceoc8ecv4yfPy6h48wsX2tUjAR3r7j7VpXMZtNT/AP6p+/7nz+nz6qle4oTBPXyrSND3e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BO5G04H/ABE/Occ+oc+flnHWVE/ryeurVavCcMBvU8dFk/qmnwwI2rg5U/uA5+x6vhPZpis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l6V1aA1M/1KAEYHGD44/LpSvdmZj502kQoW5UyepFPquAMcueCR5+X26gvSD61c4dPdmI+3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4LZxuU/iHkR4+n2P8s9MJJGpkX+FSFpTEb9Xpy7dUokagM3Ai/e+QJ+h56kpUI0BqA4zKpFj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pxKxAB43eMsT9epLakRdI68qhOMrB7proW6i1oqHRRQ6KKHRRQ6KKHRRQ6KKHRRQ6KKHRRQ6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6KK9/P+H9/Toopqu9fe7tT7OnbPU/eDvTrWz6A7d6QpBV3vUV5kdYITI6xU1FSU0KNLcrpP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kmlZiETAYhtx1tlCnHFBCE6k040y4+4lppBWtWgHVh41yne1t/4lXuHW3+56b9irtPpHS+h6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p9oWmudx1Rfa5gDLVaS7OaeuMEVttC4UU9RdbtPVVO9pHtFLGqernMVx9WYowbWYD+tXPwG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s2nKF416FbIRy8VEfQR4mqMu9P6ST9IX35ulzrdae1/wC0JNRXCNYa3S3a7UFd2i0SKUyT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f/q6BqQvORI1XvkkASOVnjVEWrXxLFuyXMUU5rQkkekD8VdN8KwTQAawSSE3BUnMRoJk/AeP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891Lo1Q7dx+8Ylrado556XuTfJa2oNTFFSSrVpWX4SVUrxU9MG3SMx9NQT8CER+1JWTnUqde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S0MpAADYAT/1H4p6NFXLuVYJLlT6wu3d7UVJf6iCrmrdVar1Zf3raiGjjt225Neb9UiWmSi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oaWOMRCNFVZCsYpwAOOSpIjXaPPoa0y3hENCQ1lCjN0iRv9eVqk72s7o3ntlrG20th1tfN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1a9V3bTEU6xsapjD+qZYaepoxMS7oGl9IoXwsikhtOKMpcZWUqTBEEjxBEWI0vceoNSV4ZDq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XqFAEHUbjWJHhXRh7J36WTX+mLtatKe0xPFrrt/WIlND3OtNtUa70xgRxx199tluf0tcaSB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GO506/tHS5LvaO4wfHcq+xxxARs4NiLd8C2UR7wM3JiBNZ3iXs2FIU/w4d8XLROo5IJuFX0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ojXGj+5Ok9P680BqWz6w0bqq2U9407qWwVsVwtN3ttUoaKppKqFiGHlXQ4eN1aORVdSBpg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eYNwaxxBSpSVCFJJBB1BBggjYg0Ra7T/AINyPIQ/wwP6+P6dSML/APENedRsWJw723dNRm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HJ9Z/yHxHjH0463Liv5SQLCP2+VYFsfzSTuaUWoCBbpeORH88fn4Pjx1Dw9iom1/wA1OxIB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0c6zxk/8xiPGB8Y558DGD1E4h/yINtPj6b05gUkSCf6hWncj/wDKajxg0p+ef3P9f+nVUtQ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MiMu9VZahcnuRtU8+vOeRwf2p4IA+3WYB/3yhpVs6kjDpVzqdOhpWW0wAlD8A4+IeFGT1eoM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PJJdUQmPp/ml3UtmmkwBnauMN9/lz9cdOn3TfamUzItvTRagRzJJhZsgycAhgOOMcfLqven0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Jt0a0aJXABPqj48cxA4HpeAfmeeooKv7Z9f81KVBBv+/wC3jRvFNMAAJMDEH4omyMk5P5+P5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8KagGLXozorlLECGkTlQRt3j95gP6DpaVqTa8UkoSbx8vzXTL09Uqh0UUOiih0UUOiih0UU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iih0UV7/f956KKH+/9OeiigP4fnn5dFFMr7Q/tA9sPZd7O607494dR0WmNB6Ht61lxuFZUQ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zR0tutFtjlYNW3SprJYo4oYlklbLMsb7SCy+83h2lvOqyoRqaew7DmJeQw0nM44YA+Z+Ar8/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K7qfpD+68Opb7T3TR3aDR1XXxdm+1VXWzR0litFTOnp6v1XaUdaes1/XQRxPLPULI1HTslHA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+Px7uOdzKlDKfcQCdOZHM/S1b/hvDmuHslKYW+v31kAxvCTcwPnvUOtMaPo6usibCVtc+Im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mikJtNChz6gYMmZh6PxM/oMQr9QSZBJ91N4BhItuatUIJOUSFKIAMZlK37oBmdtr7GpLWT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q5UVJMUlDxS3OGilhkemaOaNozVQSwbQyAnMPpKGxsUnJQFLV7giBtI8xoSfp53p7KhEzJV+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UgNEXjt6GWhW26cmEccSOxt9Fd56dolU7S1NRCCIMzrn1gxKg/CqlcCm1p7ylZJveL32Bm02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hDYWURYDTzO58NOdPJPL29oI5Lu9ToKhqWeFo1q66ns00rhwr0y2jMSzwNJLBtNPNvT0ycxL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UuknwKbeIBGnxncVwlRSsDDgCRe4sRoe8bje0CwBuRTR3qp0b3Hj/wJaabT1/e63OWN6Naf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LzpXVyTB9PXKmqRvqEqYlppFi91r1njmBVKkuNhSkOGSIlIg89DZU8iALC1qktIQ8exWhJ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GARBgzsdeVJvszfNXaPrdQaErLrR6wXTFdcKanrKC33ET3KipVanMtGklUiBzLF6oMAgQS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cKwCUgc9dTv4R5ec0hzDKYWoEkkGwEczEXvyPei3di9W9ewN7YVy9nDW6qdQVkvZPWlYYNb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WjR+qKyqgqBr3TtJUOG0tc5oauYXuneOJKhKeKtbc8Twm54Txw4UDDYgZ8PPdVN27wddUaq1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477N/rVfrcIQ1iMpzJgw6QkRsTn7oSNBeDAAI6e9SXO33vT1Ld7VVwV1uuVJFWUVXTyJLDU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ckcsTFXUqw5UkHOQSME77CwX2SDIJBB2INwRsQdjXmOKkMPAgggEEEQQRYgg3BBsQbg2NRt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/AM8h5PnDn+fW2UYRfkKwaR/NtoD96UGpTttsoPnYPy4H/wCOozOpnSfualP6iqvu7spGsUK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y8v8+eeoPED30W2qXgBJVaYI+UVr15Js1Rn5Uh+fP4D56p1mEL5Qa0jQuI5/Sqv73Cz9xy68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Z/bE+fHy/rz1m0AqxqyDB/erN5WXDoT5VNvR6SR2uAsrD4B81YAbRjn646vgDkSSZFZ1ZSXV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96wNGUO7kKMY4H5HpWYkQTTQbSDMdfGiOe2rVOSR53clD9Pn/TphaMx0kGpjbgSCKzx2JFwF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5Pv5PTXZjkZFPdqI1+dbaWTaQRg59P5/TOM5Hjno7MciSK4XRtQksWzbgKcrngKccng/fPS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prgeHwrpD4/68f9+uVOodFFDooodFFDooodFFDooodFFDooodFFegf78jn8wMeeiih5/wBuB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RRXoHgAcsdo+mScfy5HPy8/Xoor8//wDTEfpFrr7cXtE1OhO2l3c+zJ2Hv9dae3sc0D09v7h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aq7z32lnkf3qyx18VwpNMQsqRNbKdLxLGai6wx0eI4rj/1j4Q0Zw7JIA2WoEgqI5DQDwnVVt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GzOCMS+JUZulJ91CSLgxdRG9v6b1X2qzvd7lBQ2la+snr5PUNdctklfVsXUVd7uqoQtJTBm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NNsUKVFQQOqdawlJJOYJmTbMo8htc1fISSpOVHeWe6BMJ3kzyF7ztuRTs+92nt3QyxgrUSs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mFAPS3AwFi67qhEXZIxZyNrbiDtbT/NAUtMIFwkbfDU+Og2p8jsswbMqi6utB4b7zTWXPujc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6Bpo5/TjMlVFFN7w0il1mRZ19Cjp1YbUp4Vk9PaWeVjjbNlOUQIHLnf8c/HSmkozLGVN7an5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296lx2itnc+6U1vltVNU18cY9zlWm9b0aCil9VkhgIp1hll9eQB9pWMrISJmfCNDxGLYYHfW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8AadfMC6wHBcXi5LbZcj4Wv5fGpUXfsF3i1VaYLdFb6qjopo4VqDM9baZ49rtL6kNXSNF6g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TIv1IwapXFsGkkoUT4yY+J/xIrSp9leIFKc6UoSdRYmLnYEWPOLT654+1l97I2+v/AFlXXO4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qKukiqjcbbUQGhxSXOeghob7aoYyymUTLIpjjhkd1MxZs8Xw6pUFAlVotr4gHMP/IamYqcz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XKSU8ojKNgDCTbYxpcxJpmNL3m90d3irqgNp+626WelmiiT0iriQ++S2yqq5ZzBDJHIrmF5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LM6zxBIUFoXa1958wNNjVZjuEqKSh1opUk2GqRBmRKjH9wF4Ot6khadTxU9yoa2aohgp7hH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VzU7VDRLJWUr1UkTZnTDzQTTwDDH3hMP6UguB0w2UqWTHIHymDfx/aqJTKmBCwRHryjSR66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0fntLuLEnYjUtaJbTMtxl7cV080s3uNXSwz10+kTJUVJkip5IYatqOJkKxNTiniZEVd+49k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c+qSVfyjrFpKJ12JEi2grzb234QGsNieLMJjuS8NAf6Q5Gm4CjcmJO0TUsuqopbnVKrj4am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OvY7KRzBFeFgkOKtN6Xuoq9ZLW7A8emDxn5j7dMgAab0+pRVG+3XhVZPdiUPrGNifh9U+Mf5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qm4iqFpgbR+/w+tXHDWx3pvP5r24H/wCS1LDx7qfH/wBP+uM9VK1HIRtV+gCRG1VnXDD9xnX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3lJzkfx6oWT/vXAfSp+JEMIMTpU3tK04a0wDaoyingso/Dj6+Mf1HWgn+WgTNqzKk/zidujS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McD98/l4x0nlalBQBInWKMaWkYnHxgcj8QP0HgjopR0sdKOfdWRwckYI4+FjnZj+PSFAAyZ6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YqbcgJ5PwHJQHwT/t11JB02pKyQJGlJ64PJE4A2DwOVI4y2PAPSFLINtvCnm0iL7daV0P9I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ooodFFDooodFFDooodFFDooof39v6dFFe/3joooccffHgHOc/f7dFFUufp1vbQrvZI9iy76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b3e9qCvuHYrt/XUFbBR3bStlvFmqqnuh3GomlhdvXtOiRVU1I8WyWG7aptk6yJ6eeqri+L/A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cQcieYBBKlDyGniRVvwXCDFYxKlpzNYYZ1A6Eg91J81a+ANcF1OtNQKlFGoo6VIKb1vdUxH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po4ty+qkSpE7JkbpKeBMgAN1ilwJTpm5bD4j7VvW0yc5AVkvedbgXgn1inmt91oNE6SqLtU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WXKsq1WI2ygpY2l9OolozK8nopNG00cIaSWqqIqSn3zkYhnIpaQPdnKmLFRj1v8AHuzHOp6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FZcyjIMDWOUCxvF7Ramb0TpDuR7SGq3sumNPXiooKKVUa3KY0goalpUaGo1ld6adoaW8GnqY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xpIY1jRTIQaljFcQw2BTCnJV4RJ8AJsBBgane9hdcI4BjuLqzIbKGgTdQIAAMFRPmdbDQCdT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MLStDFSXTuHdpr7ei0VRPFT00lLbKaULG4paKkWT4aaJmdI84AVcFedvWcf45i33CW/5Lap7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xAAA2FeiYf2V4bw5hIUn9W6I7xsDGtjeJ0UTmIgmDV0HaLsToDQNvioLbYKSpMcYX3ipphJ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AyAVChVHAA46a7RD8LdQVnxuJ/fanSlxgFthQZSdgY/fz8OVSlo9D2utiCta6UIFIQR0ka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PiCr5xnx0+cKh0EZIB5DwqCriKsOU/wA4kpiZVb4nxP70lr97Ptju9I8MtDBJCHedYJKOMxo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kMZXaXz8IYq7KxZWx1Ae4O6RnAJyjkQRPI67elSsP7TNIOUqjMRIkFJI5g/cR5VAPvh7BVuu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W6lt90pYCPToIPTjmUkl4pKNnCwxemV2mMZUnIG4L0w0jFsZdVJ1Osz9frUl7GYHEiFJDaj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WmtVkam7PXXS0dQKg3SOqpHlCUaCCjmM8ccq+7K0sHpsCYdwSo9OKZXKmeMAsLPC4lbkCe8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B8BPnes3xLAtJBWlPdNjl28Y0PpFOR2g1zPZq0XPT92ipq/S1yp0lZaqaKWkrKYU1RDMYIUb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vG+xJISk8cpYtFJes4h7DPNYvDr7F9gpUk3nMkggiCBrqCRmG+xx2LwrGKZdweIbGIw76V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zsR4WVtF6vI7Ba9h1/aoLs0kYuDqj18UcsciipDBZ2QxuQU9QqwxxtmQjhh19D+z/ABVHF+G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e+m3dWPeFra3ttpaK+Y/aLg7nBeK4nBLBKEKJbUf6kG6T42t5g1Lq+ORZm5OTGPy8Dz1aG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Iiq4+6Cu+rV4GfU4IJyfj+hP2P8T1neJk9oiCdK0XDgAlVr0YV6EWSoB8+6n+W3J6rj/x/mr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VWdcI8dxXK5J9eXAyQf+b8iPv8A6dUjH/xjhOv2mpeJnsEbTFTx0ZETaKbIcEIpwCDn4QeCf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BbExWVeKg6qARFLQQjByGAwvGAfOcAfTpSkiBGnPamwtQVJMm1Z6dFDD7ZwCnzz4J6bIgx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0bSIvqYJXP3Uj93PkfPz/PppYMyNKcSoqBJ0rLGQm0AoQdgzzznODz58jpvyozSQAbdf4pO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5xyGPzLH6dNqUQbGn0HUV0JdOVaUPy6KK9455/p5+vRRXnRRQ6KKHRRXv/XgH7/XP8OiivOi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ivoc4xnnPHn/b+v26KK8Y4GfovxAZycZ+Q8nx0UV+fZ+ny9qar9oX9IbqjttQXk3Dtn7Jt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YDPHbo9fXOltGsO+F7KSnFRcTdn07p55AFCf4HZIwAZZJsVxnEl/HFsKlGHGUD/tYrP0T6Vu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CymHMUc5O+USlAttEq81Dyqo3TVVDeLpBLXBzSes10rxG6xb6CjK1ktOkkiMFWQtSU7sEO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SrkBa7FSpCfXeeY21uBtNXrYJKEj3UnMq8HyGs6AHTWZp8o+3N67w6o0noWOvnt1mqJaHU+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LYIp2gsNqsrS08iU9zrrnHfZ0d0kjpVoYpzG8kMEbU2LxvYJdUkZlJlCf/ACiVG3KR62Mgq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Ma81+oJSwr+YoxJKQqEJHIkhRk2AEwSAKvY9mjtZoftfYrVpTR2nqCx2K3RSvR0lFFJsD1M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3eWoqJJcNJNM7zyv8cjs2esa+px1wrcWVK1Mkan9tq9awzTeHw4aZQG0ItlFv3JvJmrMdFUM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7VjQgAAFQ2VU5HO0AHjyMnnpxhGYknbl1/iouMeIIGxt14k0/1hwvpBMBvVUgEAllxkkc845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1aIATlSDF+ur1SOqKg4TdMGTNht89qfXTxWSdAG4BT6Ek445I8kH5fT7dXWDAUSf7fWsrj1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1FOrHTIyA7VxtGeODwPA5yMffjq5DYKfBI66/asct9SVG5kn4dfOkxdLNDL6i7UYOpVgRkMs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CAR/H6eKzFYNKiSgd4z6ztV5g+ILCU5jYEfL71Vv7V/Zmmnkr7xZ4jHUiGad6RcLNIoiLBo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RSASsikZRg34qPsciiQIWmbeH019TWqbxfatJS5dCt7x6jyPlVEutNXf/AAa712O+S04ax6k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aGp1o8iWeeG132ekpEiCw+vPLBLJS7FiataRo4o2ppFsUKcLSwQVBEEjmDIk7SDbyN9RVBiW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ybzobxGtjYHymrefZh7hQaU1fbbLFsip7tHC9GQ7RQ3dYoTXIsaSj47g1oFTDIq4DzUilMsq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YbwGOc4c65/Ix2UosI7SDvEyUgg3AJSOQB8x/iHwRfEOHI4m01L+AKg5ElXZkgSYJsFEX2Cr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6zWpWjO6OSBHjfHDxugdG/ihUgffr2dREcwevxXhgTFtTUAO5FGDqpXx4k+3IDYwB/HrP48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/4q7wKss615d0C2mqUYGKT5DPlRz/f16rVWSQBoKvEXHnVZ9cP/ANyHBAI94l4xn/1Tkjjn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Y0mpuK/4Eg3/ADU7dHgC00/gZUcYPkL8z1oUk5RWbWlHaK50spHVYsjAIxjyOD4/v7ddKi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lAzXNx8eut6Lkr/AEpeXHGT5x4Pn/XpouHlapCWgU8gaMDcdzcOB/Eedn0/L7fLptTgMGlB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yjJHAX6HHHgffnrgUCY0rikDYSaJqxw78gcY+Q/8Ad/3/AJ9NqMmRpS0jKOddCnT1WVDooof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iih0UUOiih0UUOiih0UV7jkjxz8/8Ar0UUPnj745H3+x6KK+vH048ecZOef5jHRRTK+0f3q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/AN6e/mpRBJZezfa/XHciqo5p0plusuktP113t9kp5ZJEBrK6509HR06b1Mk9dHGp3MOmn3Q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tJV8BMeulPYdlT77LCdXVBPlJifTWvypq7UV91PebvqzWdbW3bVetNR3fV2rrtcqt6+6XfU2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1XdK+tlUGsqJ7rcLpM8jYMjHc2M7evOSpSnHFnvKUZJJ3Jk+OtemZUpQlCBCUgJEckgAQPIe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0pGr4quYApJVyUFvYKhjjEEdxWsqaQovJ31ENIMA4JCsecAtPlKEjcJE/DXo1JwqS45YSVnK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9m3ScLG731YgZ7jqGPawJdGtthpINPWZYV9MbES3W+I4wB6lRI2WLlmxSyXlwbJSCfMrUVq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HKvZOGtJwuFbCRBcIm9u6kJHwAn1POrVO29L6axEcYDDyVKt8JQ7QPwlmP3546gKR3lTqND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G3W3W1Tt7fSCaljRWy2yMnGMnJA4yowQM4XOB9OpWHQIJ2VtUHFxqREb+I61FPvRp6LU4U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J5AweM5PHHn7Y6mFF0gCT9ztVQVg9oCQEzfb1p3dKySIsTsoIJUjJGCV+I8Hk4y2CB4/j1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piYt115Vn+JhtYUlKvh1vvT4ULCWLcgyCMfEOT8IJ4PnyPGfPWgaEgQnT51gsSMjkKMR+fl8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9Q4UYyxOMg8sA2T+fGPl0xiE5e8RA571Iwi5OQXJP8An/JpkO4+kaXVFlrYsRxV3pSe7SqY4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l0YSRMoG5XUoQfAPVG+0mS6O6ocvUHWxB8a1OFcWClknM36ncRpEQbSL1x3/AKVWz6g0Xq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T3C3SKzUW302rbfJUmokWH0smvRrdVTCnMRdyKj3djsMYjbwTweLzREOMEpUIuQYtOhTuCJ1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uEOGQy8CHGHhKFCIkWPkoGUqFvS9S+9lbuZ/jHs72/wBXUdWtTedNR0lN7xFJuqGrrTLHOlO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qqVcF5F2n1F3GNpAQnDvKw2JBTZ7ArC0EGCYUFAeRgDlqN6q8Xh0YllSXLsY5BSuRIGZJSSI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GtdKll1FTXnQun7iJkf3y00zBlZGBHpj0xuU4YiAQgkeTk8fL6Ywr/wCowbD4NnEAj1Ei+9i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G4c4bG4jDqEdksiDY2N7eYNQ17j1cY1SPiUZkI/Fzy+fGfPPVTjVQtIJmBU7Btk5jyP3rDd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c0mMjwMKB/PPVYonKoa1eIEZRVadxkCdw2BIH7eY5yAw/a+eRx1SMKH6tWgnTy+v71PxST2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+dTo0fVRi0U4L8hB5YH90f156v0rTlTas242ouKUDrSpkqY9hy/BAx4OcEcgZ5+X9566VJKe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dzp8qJZXDvwxx8X7v1weSvy6YURaRvzqWhJievrNbUQGc7lOGJ5T/wBmBz/A/wAOmacIkQB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YAaM/FH4HyAPyyceOOimyhU6WoNEWbJEZ+Fcfix88465HjSSCNRXQ1/vnn6n+PUmp9D+f/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ivfy+X9P5ffoooYz4/l5P9B0UV50UV7j8vt9PP1P8eiih/HgED+Bz/Loooc5+/n75P8Aqe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zg8/n4/j/8Anoor0HB+owfn9vmfnwPH2+vRRVEX/iM+7kHb79GprDQiNTyXbv73Q7U9rqWld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Xqmm7nasr0iaRXFIll0C9NJMoKxzXmmj/AOZNGGp+OO9ngFoBu8pKfQHMfkI9auuAtdpxBK9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lHrKpjwNfn0XCpmWGZEDhhA0fqEHbGswKsVO4/HtWQAjHHHJPGKAkggzPz3v863UC5A0Ez+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f0dNb9N2m5sskIJp6qscNNE8K0Hvdyu9RGzKdkjvTJIMhgomwDhR1CxyiW3suqwEje6j5ieo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MXIyKKv/VN5nbSb8pqyb2abiKXTNjpmKmpSmpBVIh+AVdQsUs+5gScb9x5A8YJ5J6zRRlcW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Ym3hprXrrSZZQNCkA/L89bVZ7oKRdisAwmcbSAvKv+MEMOCCo8A5zg/Tps4fMSYk9fGnwp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/Nx6/SpY6G1HTUFPH68oidJUVkK/HtTBYgEZOF855G4EnjHS2kpRAJgzp4b/mk4lClphAzp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tfGpK2u409w92lpZA8MwQxttViAwVgQNw3JgHP0wM8dW7bbashSdeeo66ms+oKHaB2xTqP35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LZpK0Vt2vNbT0VBbonq6meq2xJFFGrM53kfCduT5BOMZJxmet5thCnHFBDaASSbAVWhheLfQ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UQd/x/mmYi/SCdmaOaWzWGrm1VcKN44GFGBTwe8VZT3al9SZiTOVlpiQEyDURoAXcDrrHG8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dMTJBQLzAGaDymQL2jcsYz2NxK3VOPupwyVG4BzG2pt62k894pW0HtQ6mudRDLVds62az1Mk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1jFTyTIjVEfvRjhmiSNizNI0YITEKyEg9If4jiAAteFC2rEhJGeJvlmxMcyBPOm2fZvhyVdm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ZAUoEtkwdYBUm+wBN7xTtf4oo79axcaBmank37oXKmallXekkFSI3ISUM2CM8n8JIGeqpeI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xIlKhIKTEwRp56GpowS8E8lp3/kQAZHuqSYOZMxY6jw1Arm1/TlaLlk0JpHunQ09oqTpW5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++JRXK3UYFXJSVtVQgS0cU9EayljqIzupZahKkqwhCsnAAfrmwBl7RISSNZmx89h5CnOLGe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EzMRl7wtvaNxJna0SP0f97oEp9TWjTnvB0zqLTelu5theeoilo6my3V5rU1bA9K7RyXemq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SIK3TU7RNIsjyT8x47HHIMlKllbaxaM6IIM6kZRbeDpAtSYbK9gwQJaAQ62YuUOySmNjmss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10UezVqmurO2q6cZmiTS+oJKCDAI9Wgr6WnuUDhMYRPUmnXgkEo2fiDde2+w2O/WcCbZKT/s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LSOQuVEQbmTqDXg38QeH/pePl8qznHNJcP/AJAlJE+QHkItvRP3KqH/AMUIB59UD4l4/GAcH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Q6mdwao8CkFCuU9dXo0ny1olDYINMQc+OVP9PHUKf5ZJ5VZJuoVWdqyQ0vcYMu3l6jO4ZP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1nwSnFqA6+dWz6ZwoEadfSpc6Ur5TbYMLEVKeShGSFB+nGOrhK15AfvVAtICiCBas19v1RS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L7RgFgeTyfHTbjy4EaX3pTbYUTavulvjtSxSukZZgx/5rA8HGPA+WeuKcVCZJuB9KUEd4iJG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Ir+ojbCH9/GJmH4Yi2DluOR/fnprtVGIJ0pZbg6a+NYLfqr16qOLbKPwbiJSF/5ZbjLeOB/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EmBXFNQCd6WlHdkkXJE34FIzIPmT456kpckSairIGon1rowOR5+38vsfp1NqXQ/75xg85+Q+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8vr8/5f06KK9x8uAfI4POfr0UUAOSD4/kfl4B5/LoooHIBz4HJ5GM/wPHy/LooovS6UbSzw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3MAefGefPnoorP75SnlZ4sceGGBj6HP8AXoooCsoz/wCvGc/PcM/X6/3joor6gqoahmWGRW2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Mj+f26KK2cA/5QQfGeOPlwP9fp/Iorjs/8Ut3dnm1f7IXYOnrmSgo9L91O9GpbWKiRYp6yq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BrKimjqgrKif4/Ebywsck+hKmydXyvtG4SrDMA2AUojxJCU//AJftWs9mme7inouShAPlKl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C3iWRqi2QIT/wAXdqCJY1O4ek0tJw+4EGMu8jE84B5+Y6ziDJk3gH5Drb1rUqkgg2Novz66i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/AIO7RXyc1Bie3aYqqaKSPfGomv1ypNNYco3xFqjUMKDAAZQ4JyQOoMFx5lAMBSiTzhEm2mg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wn8sKdVq0kAeaojeLlQE2HOlfoe9969VT2q19tqg6ftcrRCtuBnSKprhKWjQpPMQKWJcqVK5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ojbWFQlwvDOdvDy+lbN7GY91TAwag2lOvMiNDyvBne1WJ6L9nf231oqOs0F3D1Bd6r9nNFZK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dpPrml9YhpFCqPh+JvKkjKdNIUzJDbS83/Ukn4DwkeXOpDmIxDaQcTiW0p074GW8CCSL3I0I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vH7afaKa5WD2mu0t1otORxPJb9c1dGIqmNomKPHXS0tSy1VPKkqyJKyo6g7ZNrKAzD4SJSAp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e6Y8b6jy3m4R9txSClbcCbtOAgxlA7kGIjURrBG4st9l3vZSdyr3aqO21ay0706BQGVnSQN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tO37EgjkdN4d9SH2WzYzEfmpeOZR+jxD5hR1J+9vL8609XtkdtrrrDQtwtVRfLjpOh2BVud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UxSRPD7wmAGZmTLqUkVWJZAV6e4q04opn+WGiFCbpI3CgCPS4v4VU+zvEMMguoyfqFYhJQc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Qe9G8G06G4pqtXtZexF7DGqJdNajXXuvNd0ZWa61lFZ7JcvdYqpqipaouddfr7brfak9GF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YYysMjuDwzpQHmmi4LEqWpIBi0pTIi5tb1N4m43EMrWGsRjG8C2oHupDqykn+kqCZM5RfMb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O2f6b32D+4DU2iLpq29du9VT0tI0MPcPSVLbbY1FUQKIK17ppy5XIUluULGstTPTwUcEbB5q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TisdiMPhFJxPDnEEA5iEJUABaSESqAbGEWnSJjCYT2dweN4olfCfaHC40KUcqA8tpZWSTkA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LveIPrP+1al09qKxPdbXNQSU8pdYaiheF4KlAxIMT0zlJY8hCjL+LdkZyD1lhisK/hlupC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/bbe5rQ4jhuOweNThllRJ1CplJ8Z08eVUy/pfbDUXf2TdcVFMJ91DS1dZLLTTejUR0cYpkr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rTuT6pI9JoxJ+7nquwb2bGNAEIkiCbjukXjnFvOrDiGGKOHuwC5lBJAsTm2E2HhNqo0/RXGs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bjXXCrrotVd+NGI9bSTNVSWev1GRRzOZp5fdqJr1b7vJDGZHSGRmlhk9Q/Fae0Sh+uK2wkT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1gAm94vMzFZPgjSk8MDTilK7MOJkjvEIcXFpOWSDNzY2kRXSV7LmpDT326adffDDeaGmrx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CwSUBFixl6a5VZdi6/8hPgOc9bv+HGNCcTj8AokdulLgTB99sQdiB3FOEyROUWO3mf8SsAF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XhipsnbI6qY94aLSiO7/AFG4i7i9yMf4rjbP/q88eMv+XPPW5x5/mpMSBNec4EQ2qjyfBtb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MD90/8AX+vUJX/EfKrFCTnSIvNVh9wZhD3FgUgDdJUkknGB64Ax9+Os7pjDzPrV4sThtdBUq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V3rkoM8/RAT/AN+rlKoQBEwKoFjvExcGt6+7HkpyWTG3OCVz5yP6+OmlgACfH7RTje9YEUe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f8AeUZ+IfP6cdJXYCbQK4gd4g6VtQqWikJAJAk/yk59Ig5458Y6jpUmwnXqKcgbitK1Qsa6H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vziI444+f8+uA96SZ19aCJSqNf8AM061ttjyJkKB8Cfu54GcDj8z/PqW2ZGtQHYBgifDSuj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Yzk8Y4x9werOpFe8c8/UYx885x48f8ATjoooAZH5A4+h844+mR+XRRX0FwM/YnJA48HnnyMf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wxAs8gGMHkgHjJyc9FFIPVOt7dZ6Gok9dF9ONyW3qMYBHBJ5bA/oenWmVuqhItuTTTryWkk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6/9ojUlp1LdYrQzSUshiZG9RRhQB8I+E85J+fOepgbABSAkhMRInWmGwp058xE8tKSz+1JrG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J5xLH9Pn8HHSAhRPuIMeH7dfSQcOqAQ4T11NZYfac1fUkMnqoSRkeojL5xwQv3PXFoUAO6k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ImVk/Kpy+zxriu1dZmrLgzGoeqmRtzA5wRtwB9/wDTqIogk2gixjwpSUlMgmalBjHOeQDj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746TSq/PZ/wDEQa7l1b+k87j6fWvkq4u2PZ7sjoCmhlqhUUttq7hp+69x7hSU0CDFFITra3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8blFGxmw/HV5uILE2bQga6SCSPDUVvfZ9sp4c2RYurUo7TBygnygwdr1RNbqT3/AF/pCg2hg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wjLAzxxQZz8TepJGR44XkcdU4MBR2Iq8ImBFwakB7S9RJF2lv9J+1Y1ddoSz+ry6p+se6Gmb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XJgsFaUwchpeNwBbqBh1A49tH9TaHCI8EGZHKVQau0JIwij/wDUU2DO0rFh42tNGdi7+VnaD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RqG6WWy+90diirY7cl0uivSwUNLLcHR/dqdqueDeyLJKE3BE3AlROFGMfDCXgwlwmVkEhA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aEjXatIMceHYRzFKYL6mUgpbBAK1FSUhMkwJKrqgkC4Br26+1R+kSudNQXGPvjqe1UVZLp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m7WzQdBRWCW+Qy3qWzGSaBb9c7TQwFqprpcqtKl6mGnqHenq4Sb4cO4NgE4N1bbjmExJVLq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CgMJWkhRTCgDkQkrQqbEjHY/2g9ohjHsMsM4bFNoSUZ4bwYBIv26kEKyGQYUpbiUnuwUg2a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v9M9vq64a+1F3s013nv2s6O0ypo3W1t7kUnbuj1BPpTTc/f72excrpQ2S1XW0wm8wX611VJ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VnrqSeinih8Zw/DMDi2/0WKGMZWw06ZAS6guSVMuNJU6CtAKSpJymFBJTmmtN7OYzjPGuF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Lfw7ymwVWYdy9mUOsqcQ04gGDlV3gqCoKCYAlh+jEu1xs3ey72mthxDarrWUjUnr++RxpG4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2zgw7MSeW2fF8RJ6yeNbS3jMK60D2asqhIIMEaEG4M7GDWqwqncXwriDTqodQVJkRFtCIkQZ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6EvaasKap0PVwwxTVAionuKQ08D1BkqKOA1NKrQwxs8qe8CNmSPMjrGdhDlWFrjgh4uJPfB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Dr8tay3Ae3wy2yFBtedSCo7BUpJkkRaYJ7om9pFck2svY4pNZVurtNakoNPayrdR6ivdz1Rr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ffL9S36wVOn6/Ts9vvNfJUWe1x0lWstBE0vq0M0Ss006tOk0FjiQZa7ErWy5nw7gcQtQcacw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opygKMhSVIylJBiUitpxv2aTxlrDOoKWC0lxMFKFtutvNqacQ4nVYKTAUFAghQEBZqxzsB7B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6Ptz3kuP/AMYdH0GntJaWt9J3NtFq1JfrHprRlmu9t03YNH3WrtDV+m4qSTUd2lkrhcqiqu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rEoqWKPR4n2m4lxLDNt4viT2NOHcW8HXijtVOrEElaW0qKRplGVCjdwLhITjuH+x/B/ZtWIU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HNIYXAKWENNmyUMBxTSCYBKj2jwkpbdbuTbp2V7XUHaLQtt0JbKy4Vmm9M05otPLcnL1tDZ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V8paW5tTUEVNTieR/UlSmDMu3aq4ZTYQXCvvJUpSyYCbqJJ3uSTcyJ1gAgDYKdViXGViQs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ISCnkNwLxoVEyTEL2/0t9w9nvuXbrhGJLedOXyKZQ2GNNcbTVwl0n3gwzxyekyMGGySNGJ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pGLZCNZMeIP+KuMRgkLwLilGMwAM2gi3hzrn8/RvxrPpOG0Ujmsel7gS2qEmMqxqp6q60lP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x1dreFomJkDl0bdJv6uOKPla2kgZlKTI00GX4m8afWsU3hUNJfUE5W0rUNQD/AFTblbTUbwb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kcXc7S6lmjqH1HdqIMBxVw3C23qFmkT1B8KpSFQ2CqPGo5Yq66b2JxOX2h4YpKiO0WoX37R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Jk2FrVgPbjC9p7N8UBAhtCFawQUuNkEWJ94CwIJB1IkGTfcJWbU6AktiQecD94eOft17FjR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15TXhuD9w3NHk3FsceM07efnhfr8hx1CUP5R8B96sm7FMnU1WN3Go3m7iUzp//ACVAJAz5n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gKArE6VcqXlwx8OdSi0ZaqpqGBwT+HHxJ5GwAePyOfqD1apRCZKTeN79cqoFrGY70o71aah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PoeeV+X9OeuKRYGSNdeVCXIJ0otETpSorCM/DIMlPo4OMfz6ZekAXM2pxuSuNzRlSQ5hchY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z8UJAz/eOoomxk7U8oQSNa+LTAUr4iUjbmMc5xxEc7f7+XXRSVGATT1WgoIBuWMEKoPPzH5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mqp8qzGBf8AzXQqOOc8H7jk8gnn+/8ATqzqdXoUc5xx5x9cDn8ueiivccjOTxj7fxx0UUUXu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iAVUkE58gEjrqQVKCQJKjAriiEgqJgC9RK1X3YrTJPDRneQ5TeWYKuGI4APOMcdaXCcFSQl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Say+L44sFTbSYAtNRs1/q+6V9OwqqhtnxEIGKhmP+Yj8Q+3Vr+ibbQrKNBpAgem1VIx7jqw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NRfvKtV100rnIZYyDz8lXgZPHP+nWexUNuLTpW24ZK2UGec0UXGnRI0ydoH5fT79QELJMA6/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GlY7cYt4APh18cfPPOPPXXVHKJ0oDYOgmKsP9mK9RUSrRmRQrVGNpPIJUEnz46rguXFDamXm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3WeJGVgd+wA5+bkKDn8yP+/TtR6/Lb/SJdyz3Y/SAe2RrtJvVpLt7UPeS026T/iE32HtnqWo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qhvi32rQ1PKykBVaoZUATb15vj3e0xuKcBspxY9EnKPkJr0/hjXZ4HCI3S2g+qhnPzVUTO1l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yd5VMNvgqq9B84vdUgkbPPIHxE+eFwOoDq4bWRpH5qxbTmW2kjfrX96ef2loYJezF7rEkdq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mVt5YgXep3HcHARYZqmqDAhmLGNwcA5q8Msf6iSbnsnCP/ABGUGfGY+taVts/om0AQC6ges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lOnpHtPaNa2eyTPRGaolSmKVMYU5l91Ck1EUePUUo3JbPKg+OCyjGHDuKJNr67eRrYucIRiW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dGpido/ZWvVpp0t9q08yUVQ8rqtDW19qpxHUKA5Q09TFjEZ2oSNygkJheOnneLdsQVEOK3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807heEqwaciCWQCT3SU3VvAIANz3okSQDczPqr7a6soNNvQ1lXR2m209K8y2myK8OJzAIvWq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ZfQiRC5ZnZIwrMVyC2OJLTbNreAYEkQSQNyIB56GpLmCDwjIE2y5jdUSSACdsxJiwkzemw9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VMGWWKuiqVLgkNDKtSJo3ZxznBmGf/cBzkjqJiXlLCX1D3SOp6tSsJhkspfwiZIWJPnOnjt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GhtkReNilDTMMMDucRAk4HHz5B8Hx4PU5xTbzjOVUFCRfx+fLeKynZvYb9QpbZKVLNo0Exv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5271JUNW3fSdiq65QySVLUVMZWWQZHrAx/tPhPO/njx1KcaaWgqU2lUa2HzH2ppnGYllYDW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RcciL68ta39O9t9J6YDSWiz0dCwY5NPAqN8PAIyDtwMjAxwMfLqIlppOZWTIRsOtutKfdx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Vg7kz/mfWi7U9XJRxShQQCSMYThTnaCOfhyD/ACHVPj3lJChMT5aeNazguEacCFTJSAfUcvx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6Ry9ie4tHWsDQ3Ghex1ce5AZaO7266R1YJcD0o/cTUK8n/piUHIOOs8wtasSlxOrZBG9wZTb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1GIZZW0nCuT2b+bN3ssJyhKpM92ZPe0EE1Rx+jAkam0NZRbTJeqWJdEXOlq7ixL1cVo1N7z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tcmjqnkaTADNLhmO4k3vGnCMUJACxewFoU2oxIJjuxFrGfA4DC4dJwjwzFaFZk3OoKVpBn+6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3q57tpUPbvaA0yyQiClq9dWemSDbLKtNFcK+3STQxgtujjZLrP8Wcqr7iCuetB7FPBr2g4O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wYKloHhqF67TpFq899tmyr2b4ze7bDi5kCSlCiNoMKTJG8QNamv3CAOpVII4kA8Y/eA558+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iR4ddeNeA4T3SZt11/mjCo/8A6fJ4/wDL4IPn8HzPz/v69QFmGuudWbYEjzqvLV0aHXdMxU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ztGJgP9Pp9OqdsD9Qo+8dqnYhUMwLj96mboengNqpsrHu2L4zjgeMn+/HV0gAoRI6/FZ9w98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tNGaYHbGQF/dPJ8H6fXrjiQEKMEGhskKAmBemqrysUUeAmf2nlzn8eOARx/tjqsxBsNdtvC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1Hl1+9bdsZZY5F2qc+oOW+keePp8+oyDJGtvXrxp52QT4j7Uc2ikV6ncVX4QvOeOYycc+fn0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M4swNqP2q2pyygAAbAMMOeGPTuYp0NMqRmM5da6OgOf8At+f288nq3p6vfr/f8/r0UUOiik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OEf6eNjDn7YA6dYu835imn7MueRqvK+VqJW1S5HwzP88Y5OPn1v2VQ2gyBIrzt9EvLAFppp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DqCv4TjDZz8/HTi15kkgWpDTMLTfemKvF0SCRiGAG1fBAyPng/XJ/06zGNazOE6kit/wpzK2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+oUMGdwzj5kDg+c/f/AK9QW2FZoIq3cfSlIIVP2oitWpELsfUOd4H4vkMZ5B5HTr2GUAIE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lKiZNqkb2u7mnTt1pHNRtieRC+ZAq8jbnOePlz1UPYdaT2idR9KfUtCxlUZChbr61ZbR9/LJ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4NdJT1NNoTRGq9Z1cEtUkUc8Ok7Dcb7JE9QN3oq62/bvwQu/ODjplToS044b9mCT6An7VHS0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4pKR/7ED71+VM97rtR1E2qLkZ5rrqI3nVF2qKlgKqe6aora3UN2mqnUAGokudfO8pwBvnPGS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xNzJM8yZP1r1sICZCQISALcgAPoKXXYKgaS8329yoWNPZrnIgcYCl62it8e9gPhRpGdfvj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hDKr+8qB47/v5bVLwzYU+m05QfTlNLL2npPcfZxuAUxe8DvFoOsVkUhEpLfSSVNYqMB+zkao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jTZIJHw1/Cv52Pfm4DKzvIPOOVxMkXgwRWgxahh8FhlE5ZfbGtiCLC5AzTOXUkA2mpN+zHq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lR6EFMAGYYYkKWctyDkYxjxkcfLqtxaVIKhrc16jwtSHG2ja4Hziauy7Y6kpP1NE8MyOQn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fgGScjdnH14xxx1TFwpVIN60n+npcCSQMqrxtFITvl3ztOkbZHTCrBu91mgtdvoy6oTcK6o9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OBJKjHgkgeB85+BacxjsAmE3PIAXM+VVHF0N8PwxJA/mHKnmSogCPU+QBk03HYarrLF3m0/W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av6tVuWnQ1jCORaYF3+GQ7hgEgHGfn1aYtKBhjl/pNUHCw5+sUXRmCknbf4eddMmhrtZW07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XIwphCKhGkYyRKyCPJO85J4HHGB8h0nDqYbZQrt09ogkEE7RY+hqs4m3i38W83+iX+mWkK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9IqGHtZd5NVdhtW6Y7h6Yraq66J1BFLZtZUtDMKqgst9oZQ9Bc29IE0cdTSyPDOrFkWWljkx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EXVtuJxuAe9+y0pVKFFIspMk94g94DUiRqBWj9mcJg8a07wvjOHDRb77KlpCFpSqcyVExmS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e9FnX7S+1FYO4NqpayOrhNXJGGlh9WMkZQb0fD8uSwIIAGemcLx0qSM8BwTINup186ncU9i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/ACDEGJjcW2jly8qXWoNVw3AmQOgR42YZI5HOMKo8YII5J+YA6rOIcRDrkwBM6adf5p7h/Cx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Pj9euVU1/pTEmqPZnvdmetmt9t1jqRbRfauh3m8fqWOngq5qK0gIR6tWKb3SWTdHJDFV+rC7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KWhaH0XW25KZMXggH0JmDqQDSsWynE4heHWSGwwZiCI7ROYEaglIKQRIhSpAIBqtb2A4KK2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7XR2ihhoqNY0SOKn98pLk1F+HBO6llw2BkEEcbepXGFrDrSlHMogZvHcjy+4rLIbQGcWlMJ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oE/T71bUaVbP3c0bcIKlm9a/WOvSoZ/SeV7Y9FQiZpF8OsNkjQqWB2U/gjjrRezLnY8X4Ssk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HdMFO8gDswYtYExe/m/tM2l3g3FkFFiy4CIBBzTNtCTmN41POpmdw5lXU4JBwZiT5H7wwMde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GU9fCPGvnfBp/lwL7fnrejiZwbY7Z492OM/ZTjP089QlGUHkaskC6RVb+trh6XcGnTkj15s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Rn69UnaZMTrIM9bVZusheHgWIFSy0dffStsAyxAQDg/PaM/P79WacSMqQdBrNUCsOZNuurU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8axbucDOSD8+MDPJPHjz8+lnESkpEwaSlkj+mw+NIyrCVCH4hxuI55wW5H/3H+nUF9ydSSRU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0aMrQiRIwYDOZPP3TBzz+fUdC43tS3UgxImlJQSxRSZyBnb9sYTHj8upKXBeTpUNaZPu6V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6/ufy2tjrhdGxFKDZVtXSQKmE/vr9+QcH59XtJr01EI/9Rf7/PoorDLWwIhYSKf4j/Y9FFN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bqgGRcCKRRyeWKnxj6DPUzBNKW8lUd1P1qHjXAhlSZhSqrP1jfPRrq478ftnIIzgjJzzjx1s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tWMLed5c3BNuvhTCXzUbVAkHrfvMoweMc8nPTiFZhGk9bU92BSoHYdX50y2or5J6jbZMAAD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/T6dMqw2a5EzseuvpYsYwNd0Hr5GmzuN8qJT6fqHaM8H5kZzj+B8fbpoYZKSTF+utqlqxal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uUOf2rA44x9/9fn0lxIjTq9LbUqZm9qcCiuM6rGyStuQgg/Px+fnqG5h0KBEa+tTUOrSQZn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eus7eex/wC0c89ZO0F27Sa101HEs6wu51NYbhaaiOnmkyIagUlRVsh2sdyBQuTuXJ8cZThsF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BG+pFoi0kTryO9X/CR+pxmCST7q0kjyP00m4/PFeaf3eiqysaqKe2QwqvKQq0isArY/ChWA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UE5QBMm3V5+pr1NAJKtr0+nZS1tBb9TVCBpVoLRpK3GH0witXXmvvt0MKsJNzyNR0tOz8F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1B4g6UtMJ0KyfWNOfiNrD42HD0BTzu4QB4x6agxlInWdKKfa5qUpPZovVQVcRL3Ps0M5jjB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GtZN7jE0IkqJNpwrRI43LgHpn2fJXxN0xJUyvU2MxANt4jzgxytOMpJ4c2gH+Wl9skgd4FO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0pBANEPs/wCrq612m3SLMxFOadXKcrgbSWUY+JSOR8iMdNYxALy0nx1racFxS04XDrmSAOv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Sd0PUo6Ymb4DCDlXYABdoyY18NuXJ8+DgcnrMYhpSVkJMCvRMFjApsCfx19YpsO+08PcC7UV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pmLUFTED6ktbFJ8dRGWJMkMbLtB+bBgB8J6uOGOfp0qBuXNfIjr0rLe0ClYtxASYDBkbXn7U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0I+vKC7aZ1BVand62ial0tdaOiFpLQTxFfRq4KUVVJWvEkmJxUSInqZandVCmwddwoaWlaYz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fnVJhF4v9QhQhSUmbWiOtflXRV2D0j3J7kxvorubpe5aX09d6eRbrT1t9hpa+anCx072qk/U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xiczSNNTkqyoEIMhFCywgvJQElYdkkknwiAOd9TEab1qsVxhOEwhxmGhb7QGQ5QpIme8rMM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hVmty9nvQVf2tou3EOnrbR6Xt1r/AFbR2mlj2wU1OFYIqO7NJLNtb4pZHaVmA3OcdaJfCm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CyRa8zM6k+cmbE15wj2ixX+puYt19b+IcIKlrMkwANLAAAQEpASBoL1TVrH2e9bezJrepvm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QlAZLxfdPVQButp05FPsvVfbZImDSSW1J4qmWmdHWptlPUVFM6VFBLT1GKx+GQ046L9qhJU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c5gO8LQoEkGUqA9a4L7Rqx7DTDiciHVJbHeslS5LZSSboWQUFMjs3FIFkKQan9ZYbo9poq6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kp6mGVcKHSVVkVs54yjqAAMAfMjHWaxAeCgoEFAgj1jc/Sp7eKYeWpsJyOSQR5W+u9U+fpx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ezH2qewW623C66075ro6Jbk9WBQip7f6kvi3CjSjdTVVKTWVF9GQrCyuJGkjaFPU3Hsvgm8Y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MP/MMASRplzERBkn+rLqBJBrz/wBpfaB/guKD2Fw6cU9jUHDpzqISgk5s5SAVLKQk5UZkAk9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/R8z1kVRfaPMck9pjFkFQzl0ln09p6OjkqDKo/amousNZMGUKgWsSPYFTd0n2iQlDrKUJiBa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JHL6zVZwl513DYtb6szil96ABcgBUAQImVWiJgaRVyV12Vt70dd3gWekXVr2+tjkgCxok01B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2MtRWLhcqUJ4xwZ3BjkxnDVmFJ7dAI8MySZEixBPhGx0OT4wknBcTbTIX2Cykg3nKoCCbyC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3cS079QsWDGRZSSx+Ikhzks2fiOfP16+hOI2xCgCSEk6+Z60FfOODCeySUgZSBFtrEVq1kb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8NOQM5yePoPl1EP/GdrVORAUPOq+q2xpd+4scksczqtRMAFjLrhphngfbx1n3Qf1JgxGnX1q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t1yqdWmO31JJaomWkqclDnFKw/Eo+WfoP49SkpMAhR26FV60gn3dPD6cq25O3MJmRvcqrgjJ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pnx0vvAXWSDSQ2kG6OprKvbqA+aSp8MP/LuOM5zw/0z1GdSq5CzJ/FPoQkaJgUbxdvoFXIpJ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7jym0Z+LppKFH+oikrSDsT5VifQEe7/y1UScZAp5fAXbgDd5489OkKAICiJ65UyW7zlNfL9v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GEP/JlB4BB/f6bKVE++RTwSORT61de1+k9NnVgmBk4b5kcDn5562PYqkAmxqlLqQDa4rFBq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AOcncOCAc8/z66pkpE5poS6FT3dKw1d/RInBO4AYyG+vGT9s9cS1JAJoU5AJio/8AcPUM4h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wZBwRkHj6DI6vcEhPu2EVR49ShCpkH61A/W7vK9RIGODlgfHP8Or0WAB2qnaGZRJqNF2lqB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5zyfHPGfr1JZSIFtKW9mkEHbr1pvbsJmD5ck8/PPnj+J/69SlAWjQ1FRmm9utKa+4yTRzfjb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HVe7ab7VasAGPSs9umqmY/G2ARwPGf5dQlJJuDrVsjIBBFLennqEQZkZfvn/fH9/LptSFQ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fpN9ZVds9lC52KCRTLqzVukrCVLESNT1V5iqKxFRW+NTaLfeQ+QV2Ftw8EYD2xeLeAUjNAd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m3IBXoTG8bX2WZSrFhaRPZpUTaYER9SPWIvXOfVRJ7ldCGSX1KilgWEkjc0ETlU25+IerKQ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XXlzqwFXuY+lejtNmCbTP1/NSa7J0ubdfBNMZFk1PZKZo2VVpkeCw1EEMSuqftUBqJ5m/EQ0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pOKuQMPCoVBNvPWPoTV5wlsqcfBAAKkjMQbAaif7TMkAG452pgva/irKP2UZJmlqZPf+6ld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FWXvVlY3qCowGZUWnwGBDxwgodjEGb7NH/wDmUpMdmWDM2vLfK+pIkReCfCN7SKUOElxCiH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vgGCYMASQZBBKSLwUF7LtX/AIh0Zb6pmQyG1UwmRM7DLSM1PPtwCxVZIJRg84AU9HGmhh+IP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yNweXnFaT2ZxX6zhOFfURnUkBWWYCkkpUBN4BBAm40NWv9jLZNc7VcKZGxU0VurKhUOVKy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aoeZGP02+Ospj3C24kkWUQPQCvQ+FEdi4M0qQNPH0vSL7xd0LR2X1DpvTl7irK+76hraiz6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+63apoJEhqY6KkhhZiwWSNpDgqol3EqSOrjhOFcxrbimUKWW+8YBJAPlJ25bVn+LYxrBup/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Zagka6CSJN9B586kn2U7rd+PeVv2ifZl7gVEFrs9HqyG611jjno5dP3S9TabiuKolQvrUf6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EZZIWp5pJEjhQyGW9wnFOAKQlxeVJWcrSrJCsmYhYSYzd3TUG0CaseHcc9hcG6pniHHsOXF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WUKyjs21Qct7kAyBckA3jdtNLfpBdQveRP2v0BoS9aN0rZ9Z3RrrrGnp7zebZeo7tPbaDSJt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fUSx3ZJUp5qeCKanWGScyOivIb4DxxRxPZcPWh/AtIdl1aGy7nCy2lohSwpR7NUgZclgo5jl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/g7hsNg1DE4rimH4m44wG2MKpxDHZhCXF4jtjhlIbWVpLZV2inE5lJSADEpLz2W9p2y2243H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7TaUlOltrtIafqr1LcZK+1SyUTQ0WoLdQIag6i9K3vGHBlCGpjhX1TFDaK9nuJYdQe4lxxr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EuLKgRHdCw3JzwgpkqUEhQSJKU5Br+JHslxlauHeyP8IDxXj70qSjEPtgN5SCoujDrUsJS3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WU8QkLXEnROjvaIhbReqPaO1xa9cXq43jVb2uGm06tlrLVoa+08UNPp3WE0FW1Ld9QNS0KT1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XiSkg9VVkmm844wt0cQTnWt5CVSlToT2hQe6QoIEJzJSlRbzK7PMUFUyBvHWeF4dT+E4fh2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iE4VxxeFRiUiT+nU6S4tLRUWw+sJU6W84SEBBVKe12yitVmtVmpf2VHZ7dRUkUYYkxR0tOkc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Go5OcY58nqqcYSEoQLJQB4xAsN6ZONecefeWcy31qUTpJUqSTA530rnS/Tu69iuN29kztlT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d7uzNb4n9RZam32vS/bLSe+nyGlqDXau1K8I5DNbZfhaNZtu49l2y3gcc6UwFFDe/IrMc5E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99rl58fwxgGShLrpB5kpbTPlKiBvI5GI1fo97nURG8NOw9SuuU1zjZAcwhqq90fpRNx6sohp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3KynJLHqr9oSe2ZMyTO3iFRA2AMeMSYmp3AoOFf3SDIM66pjUmRAmd9N6u3sNzW42W21Mk2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5hljUqlVJRQ0csjYALqkVUqnIwDGc4wctcLdkC+WXG1TAMEd3MfIKvtGpiqrjDWRToCbFtxJ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5VYjrxoFvUZJBfaoZ3UB2bADM65JVyRkjk5OOevpbHf8zkkEyfrr19q+ZcMUlFgADpFxbke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7uHt1UV8e6sOPHj8vy6hqJ7MneKloAKkzpNQGtl+pqPuV7vUsqD3lgrPt5Bcnjd1nlgnEqG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RfQdb+vKrJ9J6qsq2inX3inyUTwU4B++7j79WKICUg3PkfxVatYzEWt4ij1tVWfJ/wCKpRg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45+L+/6dLsdvlTBcTPvSfMfmgNU2bOPeKY+ckPHjgZ/zdJUgK2+X7UB+DZXXxrMNXWZBj16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Mjyfp00U5bxHpXQ8FaHTx/etY6wtDNgVVOAduMug8kj/ADcjGem86RqY9KeChub1vLqi0Nj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708A4/zfn0sBKhIj4ftSC6BqJqeN4vv6tp2i9fe8gOxVIL5xgA4/LrZpQFmRePp9Kza15BB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aAxuWcq3DYH7rfiH58HoU2CCJjz68aEuEEGNaOay6xTUkkkMwbchIBOCMc4cHxz0ylMKEno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Jmo/wCsbzLXSCBSzJCrqTyQzt+LGD8h9ur7AoSElX90fCqHHLKlJTqE/Wo26oDBZcjjBzxjj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g3qK0mTpbo1G2+HEzkcAu3++P9upbE5QfCjECTrE/gUgK7L7sngZz/Dx/HnqSraoiJzWpubp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wPyz58/yA/n1BWkmbTNWbKgK3bNS4fBHGR55GcjP9f9OkJbvOgqWHJEf5pbS0irCGUZyOf7A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RXW1ELgGIqmb9KXf1nou32llqN0qagNxNM0TMIY6K3MDPFKMCOV562pUnk7I2XADFuvIvb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XCiYI5DUbXk16f7HJUpLy8sDKL85NwfIAeF/CqfKe2meGnVB6kkl1p5Co+LeHuVJC4UAecQu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HXmjq9piPrXoTKDBMSTr/j4f4qVfYqkaLT8FRBCnqXzuJqhz6j7nUWbTdPSgMhwIo1Bj2b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BPVFxZZU42CZBbAA1iVEzrodwbCr/hCcocUFFJS5M2vAAjSZSbzMmdYBpiPbUiar9jrQs1It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WPu2gy1NUb7HC6ApiWPYVpHUMvxXAHOQgN17NKycTfBIJLcb3AI2jY3vyAIqo9owV8La7p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mRYiwgG8qtFQ99iDXFLbbpc9M1jbVgqluFNTk520NyZEqERj+JY7iuWJwf+PTPVr7TYUq7H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TzIumfMfQ0ewuMAOJwC1RkUHUiP6V2WBrMOQSTF3BV1vbLUNLonVkNXXzhrBc6SSjuUzEhIK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f5emkhAdsnAXJGOsTiGBiG8oH8xJkfj8CvUsNiDhXFGYQoX+x+1OX7QGn7NrOppLr7pbam4W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d409SluNLNBMKqmq413UlWk8UEscsTfEjI4yAOnuDuYnAO52XVNnmkkGCCNRsQSCDY+ItTm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eLwreMw7whbbqAtKkyDdKhYggHYg7ill7PPtCay0DUWvTNyv1Ra6W10SWOgp6n9V1dHJZ1qa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cbe7iuaonqXaUyVAeKEKjxNgrp18V4ijs1M41KwUqGRbbds6ipVwJMyYgpyzbSauOC+wn8N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VxjFKOfO1jMSnvJSlCYSpa0pAiSCIWTKs2hum0T7deqpLdYWm74Wq1ItrisUy2zRmlFr6KBZ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ddNWt7yTU3RP2tK6xKsM65czHrn/6k4m2ElfEm8OGwUTlbkAmQZUDoSQBBMESSoSJ4/gP7CI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iuI5z2iUP8AEXyyowpOVxvDow5KT/KJCXkg95uACCZL6Kudh19LSX2lqNS3SNbfR2e56t1hd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it1plqf1Ra3uN7KyNa6Vq2rMMNPHHTLJVzzndLNL6lS/xTDvqLvaOYp5KQguuqWs5Uk5UpKy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Jkk6kikY5B9mMO7w3Bs4LAlxanG8LgMOxh2GVOABxxQZCip1zKMy33HHSlKUCEpBDy6qoYL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CkCeim3KJTw7DtU4yDkRA/X1Tz8+s7i/9xKiLT8hG/wAJ86xLDhYdV3pWv3jzUZv8zA2imOu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SkqoDxKVz+2qmYKqrt++BjzuwOoAbzvFP9JMDzq0DhS0lQPeTeDqBFq40v0mHcPUPcX29d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btrYrLpqlIdpYrfbdM6m1FWvLCso3y1er9SuyvkqYrpGiqGiLLvOGFocGa7LR51bYjchxKV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AvCQTaxwHH23mvaJ5vEHM7hcO28pIVcBTCnEpg65StAOxUogXAIf/2C6eOCKzxzyBKiq0VS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1ZrDdGyKcLElmS2FpNhaTaW+Ji2M3x8DOm05FkE3t3E+EkAcp+NW/BZSyJVJWgKAOkdo4LD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tcNoGf19NpBMywvSRTwyTM0iMGgqBF6u0DBCpUxvvyDiHg/Sm4a8kJWDbKD+L20Gp8BSuMM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qMRrPgB46RG5tVj2tZWqLvR1DHaZ6WnmZQx2h5oYpGVTkg4Zj9c+evqbEuJWUOADvpBsQdQD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ivk5lvsitoTDaikT4Ej7XrVrwf1VVHHAp3H9B56iK/4iN4qwbBKkzpVXuoN/wD8U127uKqYZ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5xjqqQkKxCpHI8t6sHllLMAx/ipl6dWp/VtOVaU/Cn77ZOfvn+8dWqEIKR3aoVlZVI3o0Ir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huNx8Bvljzx0EoBFpvScqzqfnW2kdYz5VpcZfPxN8lH9nroLfmKQtK41ivqqp68AFHm59PI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pwt3sDFcQHATfTr0+lFkVDc5GTDTfiiIO5ufjPPP26hK7OT3BUtIXEGdKUMNBcV2ktKTtce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8dSWygC4nryqOtLhNyfhVxd5s0Es5coQgXONvBPnI4+/V6nEKAiYpKsOkmd6TdLafVlZDk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X7/Lx0KfAiN64liYnQbV5dLEwiKxblZhn4DgHH1APPjrqHjmGYWpS2RkIGtN3crQIVlWRMN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AHn7Dq4YekC/XjVQ8z3tNfW9Rz1jShfXCg4AOCecceM/Pz/AF6skrlIteOvKoaUwTbWoqX8q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v4nPkjP8AeerPDERBprEpv4D7039TIGZvofI54wfpjnjqaqITUBMzY3pOVcAkcYHkfTz00pM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QQOVbFBTMjEkHk/cEc4/wCvUdRgcjU1MTJNKGaUiErjjGD8/l9cfU9RXFQImpLKRmBnT81QR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d/TVpWRdlos9fUzRhsyevd6mjjpXeNfkYYqjYzY5DBeAx68U9u3SrijLcghtKiR/5ERb0P2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bA4c8uLuKSBOndCswn/ANkyOUTtVe1lDKZqsIWagtslbFyAA8d1rlUk5O9ysDEYHyOPp156t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D4xat02gktjQAjcXA28vxUj+yEr0ektLMWhc09+7j1iJJtZo5am32qmeRlGSrZSTnBOTgHg9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KSkj3UIM3/uUI+ImN5E1fcNSpDZUUykrVEgEWQJO5mFRpbY0ivadsVNqH2O47e8Yir7HPYpZ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B6O62qo9SJpDhEFRGiNkAyRzZXDgE3fBXQ3xaIyh0GAbbExoJA2IgabTVPxhvPwskpKuyUJ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RtIIvJi8TRZY79c9Cajg1NYnVq2z3MOkTTSRU9wpDLLHUUFSyAM1LNTgBjglW2SBd8ajrfu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e/4nkkEgAlJsQpIP9QNxzuJgmsQxiHOHYpGMwxBdwzgIBJAWme8hUEHKtNjGhhQEpFXY9k+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kaO626oR6mmiNLcLRVSxtX22o9IGS2XGAMdrgspV1zHNGRLEzIePP8AHYF/h+KUy93gRKVic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5g3SZBg17Fw7imF4tgRisMo3stCiM7a90LAi8XSod1ae8ncJm725vVJrK0paaqcpcKRI4oZH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xEkVsl5olUqSPiKAcHHUN2WjnSJSdfCpTCg5/LJ7yLDXSn90l2grmrYlnoi1LIwYF4EnpZ/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qSRwDjk/Lg9MKxcggTNX+CCmCFD8H5cqsV7PdmokeJxZ7YsoWFBL+rqYzgpIJVeJ/QyswfG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kGvVncIjXy9RtWjXxB9LASX1pTuM6gORm9x4EEbxIFWg6A0BWUFupXnlkYBECiVWV1TapA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xkZyAB0o4bEwkqBIJ1v8A5rIY/iLSnVpTAjkdxz9eppSa3vdLp22S0/vcKySxvkSNjakahiV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PJ+ZxyOuPp7FBSFSTNqh4aHXAtSO6I6t0Kj9ZBUakWs1lXRSx2ekhlOmYGlZP1pWejIkl9M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GzD9tKTUqFjiiaWKgFtKnl3WUkJTsCRBUd5H9JsJk3irhDYecQykAtkgqtMjZMaRzmTtFcm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9+faX1gkTzX19S9h9AaeRBG6/rHXmmLLVER+mwZVhFVRiffkbY2dWUIw6vfZ/F9rheFYfM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uQhwkGbAXJ8QZmRFZ721w2XiXGsWG4exLPC8MhUmQVNAKsNbZfUGCIpz/ZXD6Z7gdoKCYT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BRSuqQtMkd1MFVSrEVyyxXK61wlDhPSFcqEDcCWeJpDzS3hIKlAkH/ALJjnbTQWNz512Cc7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cpi3dUD8iqfCdqt30TTTxvW2q4Uxjf0KmGq+H9kaiGAUpmUsCMyGnL4ycMMfIjrJYIkOONH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ETMHlrEedWnEk5mm3QqCIUPjz62qwS4VCV9t0rWrhveNO2eQsCW+M0FOJNrHnHqBsZ8Dj5d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XwzhGJQoKS9hcOqxJH/CiRJvYyLwbXANh8rcQZVhuLcSYVq1iHhy/rVG52I863a4/wDyip+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fp/eenr9mST6VxCoIAHr1yqup6CGo7nq0ihj7yx+RA3SFcHI6qQSl9R1MH61ZlAUym1WG6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JiUYQHwvy4/1PU1KyQL/Wq1bacxkUoX03R7s+kmcMPwrnA5+nRQEoFgBWaGyUS4xEn/2r+8P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RB5k0FCVbAUJ7ZSDxFEPwkfCB44Hy6bJmlpaQNh8q+aW10W8MY4hgj5KR8J4zxwM56byiTa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hMWuOvSjV6KkyB6cfGfGPsfoelaCAKQpkH+kGrLXutFWxsVkBAXgt/UYPn5dXeZRNteuuVQ4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JdKCld2ZQCOAVIORwP4c/69dUlRPOgKTAvFJGu1bTwzu0hHpqCFHBxnxzn8/HTqUqAAimyZ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oJmkERw7mRBjgBT5Y58n6dTmSUiFWAqM40FmQmT6UwOq7pG8UuSCSDnkfMHPg9WjT+YiDrU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0KipqKTdPKwyAXY4/i2P4dXmGVYX62quxSADe/XXlTfzNukb8+rEGQDzqqyQo8/zWMBSyny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366Y3p0IMgk6UawJGuTgePHjHkePr1FXcEmpiEmwrBWt+zcjPAJ+/AyB5+o6hPE/Afnr8VZ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c3XtyXtdRe0j3MWIjZYKnRlgDmMjJtunaO41fBGd3vtxqVLDg7N2Bz14L7ZYku8cxokksltu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ryKo9Ir2f2Vw5a4PhJF3e0X4wp0gC22VIAGuumgjBRhqax1MyqPWqqSj2fACogoGrqmqwR4B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4s8EZ6wyj3ViZmPrPz63rZtIEonUT18qfLtnDusmm6WIeLnrajfH7OV6p7PcK5oXblSQ0TED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29uKfHT+pRBglKBpMjNfQ/PbXSaucFCWnCRISSRcDVMC/z+O9K242+PVfs/d39NmmWvuFq0/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cSz10cVFXzSR08pICPLXS2h4zIVUpCEMyttLW6EKY4lw54rypcC0EGRBzJifFKQsGOZMVTv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Ke8js1bGSEkkje6spA2gCSb1zt6gtbQS3EEDCyg+mFKbGxMyL6TfFGMMTtbxxkk569DaX7u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YR1EhcXn8dWpzPZUvMtP3NuNqo6k0lZdNM1c1PJDlC9RZq6mqFjY+HQU1RWEAjxux8+ovtE0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CHQCPBxKhI5HME6etXHsW+P9XxOFBheIwy1JN7qZcbMW1HZqcMH08bX9C68u1huNNco2f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WZcJIyfLdycqMA/L74tKUqlBHd59a16KXHELC0iDv6a+VWv9jfais1RRUlovbRzQMY2Vn2o+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UdCFPjHzyfIgYjAqTK2wSOtK0/DMcwpSQ6oNmNTerVNJ9/NEUNopqu31UCSKqPH61RG5Aj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vAOc7gec4EINOiFBJkVZYh1AWhKnAtszMW1O+tSLt/tc6ajtEBkulHB8CptDqzlwqnaoVj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PHGD0+vFPqAb7PSOuudVDvD8Mpal5s2pmRHh4/KkVTazTuzd1qq0TvYBMAlsmLRrc4UJKpV/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Q4EoYo/wFt1U++CvKnvqTY+B9danYfhrhQlSx2SSJHMzvGw5U/90Vaqz5AVYhSqjJHgJEgQ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KFwAMH8IHjqK8orbCtZF/wAda1Z4FkMvdmB/VafS/wBvCuZj2i7dDqDvr7S1rrcmSxd5ex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Fm7T1dl07PHNUMYkjie33qVjKBHHPBA5YbJds3gbvYYZpQMZ28W3eRq6gkbWIMX1BOuoqPa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gQV5VYB02EwGXEzca92RtYGaZuGlqrRpn2Ytd2d3TU9ll7s6delmqSlRG+oJIu4dNEIX+J6O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blmMdFUF4zFAm23f/m4d0GyAltUGxBEoVHO8W2NidKwzMNYxoAySXkmJuVZVpO0CM1ztBAJs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1LadHa+s6yUtJrK10VyeCPeHpay7U8lFckaJ2bApb7DUocsSPeFbLK4Y5ZxPZ4lK0mA4bwDB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zFjfTWrIGGHGVnMGJy/+NiBe+lp3in90/Wmq03p1DjfQwyW5sADCUsrLCGH7reg0ZI+Wcde/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ZvhgKcpwqVsnxLayE/8A/BRb48z88+2OGOG9o8fHu4jK6P8A3SJ+CgoUq69ybXVgH/8Atm/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1oyR2ahuKpEAkgxaq4GuRpu6iq+drVb425Y4Ehbkfb/AH6r0tZnlGJkfepTjqm28oMVYppf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Fz8EefhA8jxwfz6mpaEC1uvGqxeIVNyevrRhU6tC+C/g/ufLfj69PdkJi8imhiD4yeuVa/wD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G7OEGcquRj+OekKZSdBBpfbqgXIrSqNUSP+FJvKD8Kg8rn/AFx02cOP7R111pXf1Kuv81gpt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A+DPAHBY5wQfHSDh42t6139SqTNG6aklOMpNyG+QHIbHXOw5D60HFL11NShsPd62VVIsqVa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A8j5YxzyetgOFqBEoP2686qDxNvZQvXxeO5CejJLFUIoCk8nIHHjg/T/Xp9vheko1qM5xYJ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3Ymb1V9RcZKgh2wRkcjK+c4x0+5wlYGYEg+VDHGG1Ky2I8+taSsOt5q+YuxPJIHxHBOfxfl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DPtqCQZHn8OVaDDOsupzROm+lFN3uc1UW5JXIzg5485+46lYNCpTmNzXMTAHdPW1NPecOz5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Hn+vWmw4EDas7iTKyBy/NIqZFyfGccZ+n18f3j7dT5IQDqarIHaEGimeRo2GByOP9f+/Tcye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FfUdY5wpyOOefPP1+Qz0wpRJjYVMbQCZ0rbeQe7zyySJEkUEsjSSMFjjVImcySMT8CADLHn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XcHMY8TYefgKmoVl0BVpYXJ8BzNcsHdfUR1h3H7m6oqHSSW+62vtxE0ZOJII3qaOkdVBO5Wo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/CACB18ycVxSsZjcbilGTiH3VcrSUiPNKQfGZFoj6C4bhk4XCYPDIFsOy2mDqDGZQO5IUV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95Bb6JFSQfqKvjlbZhRV1FNdJxHtP45AaeJcfP0fp1RqNiJ1NvjPX7VfNp92TEfind7GUUs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NPqyjnhLsRCf19Yq63D11IJenaquEJK4I37XAJ4NZjk99lSrSk89jJ35VZYQ5A6BFlJ13Js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c04HZKadNfPpCVpGl1f2N/XlpjRDULUXzQWtNW2rUVJTwzcOyR6Ptcj00n41qpVxtmQC/4g1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XZP30sl9sBIUJ0758jAJm1UOFUBjMSxBZCmZSAT3lMrlWWAYPduDH9Wgieejv3YU0V3E1jo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7VqW8wQ0VUjrA1DHW1C0QpCsYk9yNJs9AOuAioj4PW7wBS80jEnuoUhJteCUgkbiQbGLTMWr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HROdK1JvmuAoibwSCLifK4glF+z9cBae+Hb5GfEtxu1dZ5sEgMblaK+FQVB+GJZPSTHOWG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+34Hj3AO6ylDg/wDRxJmeZF9hHjT/ALLunD+1HBWgr+ZiHVskSb9qy6mLbBUC9p5kVclpani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ANC8oYxyYKEuASgLL9TkeM4+R568yzkgV7eGUlahGt/j19qljortHZ73LTzRT19C85UtLb6g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FOhUn4ScDH4eCfkk41xAIBCo5j5bbc6ls8NZdUmxRO4/FTh0b7L9HXmip63U+t7tRFonkpq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EYwxCTxUrsh5A3HP4c889RV8RdIlKEIUPCfCbn61LPCG0Ql51SknQzEX/6wfDW4jxmaFn7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odOaed71MzNNeL3da/UV7WGZkeVGq7hUstNErQg7KeKJfhGQx6rcRin3JDi5zahIyp9Ejb42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QsLS2SkACTczzkjS9uU61KrtRZ0pgkhAjjWMsQqgs7bQrRgFTub4lGT53H8+oCBJUSICr1Z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vHly3218PWpS0NDFV2+Uon/LUgKrYBLKQhKgZUgZwDgDGDjp0IltQiCdPH8R1pUFb7jTiQT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jaua32mae2ab9qPuDDJVGOm7x1NXpmorJKinpaOiv8AaNHrbdIXaZ5po1qI6fUApIo4yxbf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dN4RUYYBEL/TOZo5pUs9ppf3QSY1gb6ROPKU9jmlL/lnEYdKLAmVpT/KvzzKCQDbvagTTfT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DUx5Nf2cvfavvHBBNTlahLAuoNQaG1C0E4G5KeqoNX1sNSjENHLYYwuxpWU3mEd7ZlDagFK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Q8wFIJtM2jxwGOaDOK7UEpC1IXvYyUEmAbQtJNrATzq2T2Prwb1271n2wqqiCuvnavXMtV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rNGarpbPfbS4kD4hoWp3oYYj6hCVdCshzl1XPYqHU91ILqVJWkkEWkBaY2JIQQTcKixk1Yr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tPApVcGFAKUg3ucoUrQQUZgIIFS4goXtc0oUlYKiZKoxuMNBPMvqPCQFAGEkQDGeFA+QJ9a9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wsApQpLonWVpyqBEWAyiPMg6Anxr+IGECcZg8SbqWlTRtYhCpSQfEKM+h3IpU3B82upIOc0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4x/Hr0IK7hv1Nqw6U3CTVdj0azdzUbIBFW5J4Pl24z9MZ6jMkqdUNJH3mjFAJQm9z1FT2sN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wAifnxjk8c8jqxkpSLyaqSJURN+rVlkSFm2F1Y8jwPqDgY8fL+vSQ4dtRSsg3oxgt6PwCCDu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Py6UlRUDsaCgQbxW8tmz5HPw/5R4X/wDP8ulmedIITIg2r1LUiHwRgp5H0Jxz8/J6ZJUDc3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bK0sS44+R/Llifp5z0ArJMGa5liYj1FM5pG5utPERUOMYwhORwAfB69fCW1gSkDxrzRxx1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Osv7JbpwzbvhAUffnJJyeenksIOXKbk9eNVWJxriQdbfP88qY+66kllqJETcqjn5n5/LHk56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wTVYxxVZfAggdfClHpu4+8Lkscnjnjn6kdZLiGDSFECvS+DY8utp7xBgU4GU9Nstz5Jz4wA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VNIOaIsOjWicVmBJNNvdJlMkijnOR9vxYxwf7z1etJMA1SPqBWo7CkpORyeeft4Gc/TqZ/RU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/WElsjzjP+n/Xpo2GlPIBFzaa1It28HkjHj5c/PH06YIgxUtIgDnSX7v6s/wAEdmO7GrlOJ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CjfcU9O5NZqmhtLhgMo4utZRbSOQ2COeeqrjWIOD4RxTGTlOGw7ygeSsigiPHMRHjeRVtwv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bgykrGJfZSQN0lYKh5ZQZm215g8uVIokavkmkeSSK4TRySz7pGmnSmmKl2A+JmlZmdv8pPB+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bYmYHxr6HaTncUQMoJ0EAb2HIeH4p2tI0sdfe9NyvGDTE2YMsxbbOalFiuEkgXGPUJmI+aK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xKU5iJSCCQDHpPjVoyhRSQDlmQDrA2MXHjcelOToKGbTGvntr7I/2UMcik5QxWyrnp5DkAE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y34BxkdMYsFTDDsZglZQfJQIHzv8AmpOHWA+6iYKkBQn/AKkE9eFYq+W4aB7laa1Lp6opV1B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o6qhutSlJZqig1XpO890NM01VU+jIklrq6y2XwR1AilK0tRXMY5gIwNFgkKxuCVhXUFX6lp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UCBF1JlskTKgJ2KqzfEVfo8ejFNqSk4VxS7qUkZVhRVJtAX39biSBBNQn/STdn7M+ubX3t05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1NKLq6w11RmGutt0tsSRaks0qFdtckVMlJUVHuyye71dDdVaJKeCOaa29n8U6pg4FwFT+GXk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o2FikEwCMt8xNVfFmMO2/wDrEqCGn0domTdJCU57xB1BI1SQoEQAapb0reqvSXcDS+oXiao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FadM7pqeGvheSGMAkAvTNKoxkEuCMg5PoGKw7eK4XisMCEJxDTiCo7EpIk+SonyrD4PFv4D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XXMHiGHco1UlDiVFAH/ZEpA0k10D2qNI71aLiipJSXSngCS7PTV2yGDyqw4YqRn6EY+XXiKJ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vh4T9/hX0+UoKxkVmToDESNjHlt+KsZ7SU0ISkcyKEdkzgLgYx+InIVsfLGAAOobpN7RVthE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7TaXopKSkuAkVpPTiKrKA6DCBmBJz6mV8j5DnJ6iAAKKpnz+PrU19UHs1AkHe8n8RRhrZJYr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Wbe0aqFZFVVULtI3ru24J5P8x1DxIUp1JTfrlb61ZYPsksBKxA2nz68AKejRkVRBb/UbMalU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3CZI27hyBxkgk+AULRlSs5th1y1iabcWhbraE3CSTGxtflePwKem2XxaHT9ZLLIVb0pn3Oc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xjztxjyfiweek9rDCyr3jPXp8vOomKa/wBw2EiUiJ5eEa+vlauU3237ndNVa77jV9LVvQvoa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IpYUYXe7dwrLLVJUPM22uiFFQQkJs3QIZZIt5k2MrguVs4QmFnErdQtJP9PZrgxBAErN7S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UpUsYwjuDDNMlKhYhXaone57oABm50vT/ezjFS93NE1clyaeli76dnNQduHhJemFlrteoaK1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K0Vo7q6S0/cSg9NkgqZG2oJJYhMwrqcLjMXhVHMnB4lSRIiQUhaI/6kKAIOkqg2k4/HtnG4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WMwza47tj/xruNSC2VC5GkWMCTPsk61jg1J2K7ltCbJau5+kqjtB3Otphgjm09rakNcbNc7g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18dRWyZWijZqW6UTkYhUNWcQHZdqlSu8y4YIE91abG4J1yqv9qk4cKxTKShIHatBQBMHOh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0xHlJIi4jWNqkWz0V2jRVZniFcoYDbUKTBKUVScHfJCxB5IO4eTjdew2JU1xJLZkfrEKQocl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CPGd6819t8P2vDisCVYJaVpMaoV3FCfCQR5Ulqp2Noqt2f8AyzDHz/Dnnnr2JNm9Zn/FeVJ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BqU7u5IJ8Cqckk5JyzHH9/X+HRh0oK1GRYT86h41xYMBMj9qnFRTMlngKDnbGvk5OfHB8Hz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VoUqRNqJ6eapkqRwSMn68/tMEkfMcnqL3ZIkVLClZYHKnDtaT5GVzy5xyfAH3+39en0ZRvT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bRUzsFJGOVJ+RHwn7fXHUqEbXpjOqTeia4MYTjwRtHjH+b5D6dMOZBNOoK9+uvvRB78xIG4+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8/fpKVJA1v5filwrWJ+dRs03PVKFQhl2gYByCQAecfXnr1JSyjTesKWkuCd77UvXqZHhKHJ4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Z6cbxMESZ9agP8PCwbTrTeXGieKoYlCA2GHHHJJwPz6tEYzOiJmOt6p08L7N2SIHpRnZaiO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QfA+eP8Av1VYtKlwReK0/Dilix0pZ/r2PbhWU/IYP2/7/wBOoCcObyCJq+/VSLHWkzUVKyM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M4/nnqwbbhIkVEWqTr10KIZ6lOQCPIyDnGfIwOniLeBpsXUREHq1E09RE3z8/XzyM+M/fq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TJA1ArUNTGjZBGOD4+n8ePH9OmCYBNSQ3pJqFf6QHXUdh9nKSwQ1jUld3L7haJ0hSRB5I2uF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hqxI2Qj1YYrdYaNJxkoBcoo5CGmjVsP7f4xLPs26xEu8RebZA5oSS67YkSAEAGxgqAi4rYex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06f8AiwLTrht/UR2TYm8EqWY0NpmAao6slMlVbrjNGwLfr28VaEkOBFFRSbWbkleHOODynzx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vYq+te3YYXcJGnX1p1dD0ymG2ylQ6QzvFK34h6WagJuJAMYEc8OBkYL5HVM8TKmzYbVcYdIK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dx5F0trjRmp5IJf1feKecMsMohed9yVNbDToEy9b7hDUzbAGJakb4c+XWU9vw/Eonvt35wU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M3/qNMvEtY7CqAGVZIEkAGYkSdDlJIkf0ySLUldYXmt0n3B7fz3Z7ZJaNa6cuOjob1X1AoL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Llfu21TqeKCMmazVulK6/0Cz7lmpYrjMksElMkqRWPAnc7DqQMrzBSpAE2Qqc0GSMyVQJkCC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AcQ44uWcTKVkwrvCPeGUlSSJUBBUFJNlAwGD1HUWLU/Z7uR7OXc6f/AAxZ9PNYdU9rdaT1U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tstNxsfb/ALz2/wCBpZ9BTiibt53Fp7b+0ijpNNa1FPI7XtKnU4dp1eLbxuGR2pczBTRiHE5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JLzKiU3LrRsAqsjiHWmMI5g8UstBAEOkCW1gKSh61igABt0AElPZO5Zzpql7Rehb9F3Hrpd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SlE1ydpqWtpqmvRQadqevpS0N1ppBteOoheSOVXDq7AjrUcXxbQ4f2WFVAxMpGxSnRUp/pO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Vfs9gl4jif6nFArThDmUTBClgSO9oobyJBO9XxdrLaNYdpLFU7o1u9iSmglJALNJTxIrK4Jy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zkA/XryR5YQ+6j+kkkeR0r6Cwjal4Nl0qlyAFRIvHr94qfXaZfd6W3h5AXVYwpbj4/mB5B+f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cIvN5q+wqVZgNAOfzq2PtReIKexRioqoUkkiAh9MKVcrGVAdlb4WyWOPI2+Oeoa1JFjY1MX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+WkUslpKO53FWZ1ndSx9aViyphgzZzxyfHHP2+UZxxIFiJPXzqwS0shKiCIIsN6eCiu9HQ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ewu7kKDgLkMDnOFGDjjB/hDViBKgLE/D0+FccYIyrJkJvA1686a7uX3AFosFeqzvH6lNPE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MQwGDkHwfOAM9RyFujKCb2Gump1tSkBIOaRbvbfDqBXNx3D1vDqTul3wo630pLRNpHR/utL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lLW1D3F4qgRnMnoUttX4y6wCWMhQSC05pjInh6U910OLJtzBAHhqdI01rMcUxQW5xFaxnb7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a8G0QBrEi3OUns3rW6f0r2qtKmCppqrTXcq+VkzLKZ4rbdNazXHScFKrzFQptFROc+kmHVG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j1j9TxnFJHZqRi2GgI/+nhkJdMgSSFghUmR6GsthkKGH4LhXFZkuYPEPWBBh3ErU13bDKUE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ljaLfXRzdwrUsEVJTamhsXcyjqvfdvueqr5TQSaskE8dKklFSPfxSVkk8PEZukryRPLGZHq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mzAJcC21WknISppZM2ChmSoXsmb2BssOw400hEZlNBKxBH9YSHU5YvCskHUKURAk1bx211vR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XVzwNWtaGguhjUlIrjakhoKx5FlyYWaWlScuMA+8hlxG65svZriSsNjsIs3U0oaRcIUEQY0J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IJy/tRwztMPi24hDyTF/wC8FQ05E6bRGoIrUnMctleaN0kino2kikQ7o5Y8tH6kbrkOm+Nh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vo1KwtoLT7riQR4g6HxF68ELRQooWIKDBHKLen4qA0Dovc1UwB/xb/0difHnjP8APqO04oO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96axbCFIzG/5qdloijlt0CZUDYg+vyzx/D/AH6lqWowAnWZqq7NIJVMRSttGm6eaVWIBPnO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PT7TckSOuuVNKWBMUuIrJHTuNoPGcYHPjnj+HT2QAzypkqEZibGjj3VY4ix8/LgA52n5kfTp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7pPjTS6qqTT73GcA/5eD5A5B/vHVfiVqAJFS8OkKXBHUUgbfWSThmIc8EjCj5uR8z9uo7bi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tAgaeVatFpQU8vEQA8DAwPnk/wB/Tr1tx6RIERWDQxlmaPmsCrGCU8eQR8skYPHj/p1Gzna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ojSk5cLAksrHZuAGBxgE5+35dTGXCBcmozzCVGcsxSQudmFNGzIuDgngHIwMn5cDA6lhUjvX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CBTd1twmpHbJYbcjPIH04/r8ulwkRbWnkLMmDasMN9Z1xnII8/38uljLBnWlpVCgSbGi6r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/DjoMRpp866kwsQYE0y3eHvXobsb241Z3b7oagTTOg9F0UdVeLmYveq2pqa2cUlosNgtaSI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8dNQUMTK88rlneGmhqKiGBiHUMtKdcOVtOp+gHMnQD7TVph5WtKEiVHq/gOuVc8He/8AT09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T7PHZnTvbyGaZo7Nrzutco+4usI6MRugrBoG2U9Np+03CQssix1VXfooAu1vXZtyZx3iy1Z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Yj/10n1IHI7XjeEAAzm/hURuwXevu13/ANV617id7u6WsO6eraYWJI67VV7qa9LFZhXVkr2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27Stl9Ri5pLVR0dNlQWjZkBHmPto+86vBdqsrJKwCfEJsnkNLC3hW99j2mkHHKEApSiQBBg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m+ut6m5oi2o9p1HbpGPvEcNTsfftYLJFc6GVo9vndKKY5+QYDnPXmWKMFHn1616ZhRdV5z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thVGWsuNlqUCzChtNyhhlAiEw9OSjqlQOpHw1drkViCQrVKFhhl6rMcko7NxJ5gxNryCfME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QUXWyCCLgnebfIi/gRUiu5ehm1Z2ar7hQxNNqXt6kfcPT1OyLPPcbVY8W3XNih2xqbhJHb7j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snoivlSNRGMI4e92eISkGEP91UzBNiknUd4W0CZyzuaXjWw40CfeZOZOlokEAxrE+MExtTBa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xlbWQV4rK7St2oq6amlSG4VdPWWhtmnb7HQpU/wDHwTWO4rSmojdZGSWZXkhnqNpm9kvhnE1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M1lJPKFgkJjSBBF6j9q1xbhkCC8xEnWSm6VciSggTqbknMTVUnf/V14tVye7aOqqy7/AKkuF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LPWUdje82qppqmy1VNWUs3uFsuNBT2SuWKVoPSuuloWGZEjln9S4azh2g0lwhC1JCgSIzEQZ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LTmSokASQPLOIqxGKS4ttJfZQ4QQmSpE90BYg5RMSe6QoAK0FNT290ddqawWeG6s0lRX10U1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TVG5adIVUejTqRtjjACpGqxoAiqoreMYsPvurRoAQm/hAnmeZ1J1vWw4Bw5WEweHZcEuKIK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tbkKuU9maytVXS/aUjDGKqtVNc6aDAciVIXhmMa5+I/soSQOcHk9ecY/uZF7kkfjr7V7Fwp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QD5bfvUsrDHVWp44ZN6NTvtJCSKQULnc+8YyBu5HkYx4z1DKiqJq4bbKHFCIFTT7e6yYW6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ERycMcBWYDwccD5+D1EeSRfr0qY2JUBsbVI7Td7mqCkjSuQFB2qcLjfgF+TuPA+fkfbimdJK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GSdoo1r9Y08VYkBnc7GYsAcszICWC58KD9wCBj7CThcOlwgrSTfnVdjHFBtWSE8zaANutqj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WKb3Kq3U7U9SyNEY9hCRMpYyiTBAkQkjwSpUjjm7bwhCbDKVafmqFzFFpKp76pgnyvAHU61T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TuZ3Nu9LcSaa3Xa1V1y1FqKrLNQaZ0fSk1KXisURELARDSS5Ksssdt2AMZAkjL7wwbyXQgu9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biYARa+qoURoDJiqDENjFYd1lSg0MShQWsgHI2oZ8wB1HdSQJAVAvzmr2rpZe4NZU6m0SY6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dv6i0iZlpWtPYrQ+l/wBXwwqisYqesrF0fURRLAFSsq9QUrsFkM2TibCcBhQw6sOuMNvKcN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FOXIJy9pmMzlyK94VnOH4n/AFDGO4xpvs2sQ4yG0SQEYXDjs0tkCR/8sgBJGfMDvNTmvUFro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N6V3pqo2q6rSzzQ1g0Vqu4Nbq24zNCBJRQwXettUaA+mRTTRSRjasYfG4ZSlJzBKuzw5PO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AK06yUqhIgE1q3yELWAtJViRuQAhQAQIIuQVBJMCcwJJzEU+3stamiEV30PdhLNDfqG5WSq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dWVdmjqcwtGQKq2QUiu8ZR1NQjKPhG7vDMWGMcixIdOUckrSqUq2nMkZTO2xi8bjmCW9hQo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taQVjeMqlEgeF4JOXnx7H/pOe4HsWe0Jr3t535rtad0/Zp13U1ktTa7cKW9657Na2oa6Wy3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KZb3ZKme0tJftMLLRw18d0jvdnaG7RS0d1+ueFss4zhbHYjI40BE6KQpKXEA67KiZJSQUk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nGMc72pzgmFEROdJKFHxkp0tYg+FW66E7laE7oX7T3cTtprGwa80NqjNZY9U6brRW26qVlj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Se0XqnMqLWW+thprhRSn0qumhk+EspbLTy0OoKVpiQfPXxG9jBpp5RcbSUKBQSevOrJ9NVyf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oM4HOBj6+enzlEGNb61VuBRtzpzbPeIkZCZceB5AxyPlnjjPT7TqeQF6iqbUbHSlibrC2X9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P0+/TvbJ1gH0mklq2pt4WrDPeImj27zgHn4j/l8cfw6A8kggEfDx+Fc7ON4NNZqcw1YIGTk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hvIz1DfIXmA01NS2QQc3Lr50lKGkihQKqAjbjkuf3j/AF56jtlKSZt6TUhwZzranU9KILkqD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Pz/79eiJeVIEa1nFMJ8q05DHwDjg5xj+R6fSomZFMLSlO0/Lq1FkyQHJbaOft/TqSgKA8aj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TTI/Axtb7eRkZ/r1LQoiBrUVaUxcX6650werLdEhkMYJ8jjn+OCPPP9enibQTTKUnNY2N6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ddvyz9OeeT+Z6WlyYmnQgmJMUYe7NUcIrSHBJCjxgE/I/n/Lp8FMEK+NJKVAxEE1yb/pvPa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p9mvTNyM2iPZuFTHq+GmeRKa6d9tQ0UT6uWr/ahax9O6be0WOHKFYK2tvhib9s56yHHMUHX0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6xu4R3v8A/IhPmVVp+EMFLJdcT33dAdkjTyzGT4iOVUmzr6jAEMSxI+EoCQAeSWIAGfJJ4w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uKm77JjfqOxd1klelWettumpoUiqYpqqpgp7rLBV+qIgfdqSGasjG4sCzVTYXgkYL2wX2i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kRCRITB1klQHKABc3it17HpLY4shSgkutIIEg5sqzKY2y5pJGs7gGLHOxmqqS56k05RXOUQ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KkzNHFFHfqnYtmed5yNlO96oUhDDIJu6twoDded8RaUkryp1IUPIm+42J9RodK3/D3klLe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LzFpAM6EGRanuu0H+C9V6a1NHSzS0wN3phKFeX3sJJSPe7GI4IXMjijZp0UEOaihpVAYVZKR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YzY7FJTdJuQLmAqTGUqOoipqowz3aQYMxEkEGMwt4aWBzAD+qpx6RutrrbNb6Q11HBJDIsmn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0pdYsstNpy036aSjeCPTGo6K4z2f3moC00N1uNElU6++U7JTstw8tDogCYkBSSPegg6lJG18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HEOpLSVJEzGa9wdARoAFAiZnvATGaKr69ojSl59kSqu2s+21prIdMT1cj2K2VEGbbK9dPX3P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SvKvvVueGSKjphKxjpJqnEaIimPWcNa/1l1OGxUELGZxUnOiEhKIUIOVRJJXaSBY3FZrHPng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UmQhNlJVKiXO5eVJAISiQYKoiyqhXfNNdqfa0Udyu17S6O7nadW13PvT2kqKaoWrv0EfrXO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rNDFqKCO70N3ZqSQJXy0bvGsLSiX3zZFeL4JhRgsatL7SkkYZ/MLpuFdog+66kQLDKbEchnO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4mOIYJhbRYUheLZCVEZ5BR2a0kS0tYVmCoUNIIOYqrQ/azUN81Jb3msVZa7Jb3WSee5RrA9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RjtQ/i3sOccDHPWbxeMaykNrC1Ktbl1avScBwx8uJW40pDSLyRfqf2qdvs4Olu9qPtxpcK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Q8QwVbZSNVqCEPGRBIAcHx58dUXFUpVgkuGxCk/O29a/gv/APYPsqJKA0syNimDE+Rm9rXI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pT6Z1RPDBG8aMitvGJACQSwG3CgA/TGB9eqNoK0P568a0igkoHOkdoCrq0uXu7SNIZJR6eT4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H5/P5dddHdMcjXWRCoMRU69K0tQlsMifj9EDc3O0gHxz5/P6dVf6cLckm3Pyq5DpQ2AlOaa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d9zyM6/EFK7MkhyCfhJwT9Ph4x87nDIR3QjRPXp4VRY5K0BZWDcb/ALa+NRL7710tTU01kpo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W3UdLFHE3qPUS+kI44BGSFZnyzeEJ8knHVsEoabW6TCWkqUZ2AE9b3rMYlxwgINyoxaTcmL9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ppgdu4NC9oLL/AMdftZam/XPeioo5aY3StsembVVS2btDaRSKszQo1ySsuEcckccfqKa2al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4Zj9U3xBx1R7ZpsqQbJCFvKCkkxrZNhqZ3OlNxPHqaf4chCf9viHcqoklxplJSrLM6ZrWygC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7a9uLL2B0Nq/U0FqotRa/vdVp+s07ZqqkeTTGh7JprT9NpzRyPbrbTI10p7bbadKyjt6DFbc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q+jTGl45xQ44tYZMkiG03jtHVEFxazNkgnLciyb5QO89wbhisM466QGkWW4d2mUA9mhvui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UDMSIYDV1wvFDU6ij1PeK6r1Ld6O4XXVTzS0kFXTxCzPeYKPfE6JBLF7vLVVQO1aadzvKmK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3gDZTOZCRrDilnUAXIMEiBJSBpNOcSxjbfup7NeRasvdlKUDMlMlQE3CSSqAom5sKkL2juVb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ypjpoYL1re91bmGORRR2mteuu0EchiA+BYKWih3spziMhdzBjRtt5cU4tJBU0tBSNAVAwQeQ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UDhAgpMltYJtIBIIIteeVrgHSuUz287RJH3J1RFWLb6e56f7w93bZcYaVZlkiojqu4CjkV5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JSLGwZFjaOQbUMhMn157KuxhGUwpSHGWSlRjUJ93mMoMm1wQLx3flXj7f+7ckgKQ66lYE/3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oAgnfvR29nD2lu6fst69j1z2tuNLtqKugk1boLUAlrdF66t1E5HueoqGmkR6O4+6yOlNeaB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inkpjNSTah5hrEoAcEEe6oWUmeWtuaTIPnVAFKbui07HQ7X0PqDPjz7LvYf8Abn7Me2ZoZJu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wB0dOWaC5dyeyN+rIqjW2iIUkgpKm/W6eKCGPXXbh66eGKn1BQxLEklRHS3altVe60jZ7FYZ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K91Y0PhGqT/1PmCRenwptckCDuNSP28anZT1VTEyjLnK5OEIGd2PGeeD1CUog+FOJQlU2j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Yx/zCP2v7o4xgDAP36UlarX5b02ppJJn7VgqLhVrwPUILLnwP8A08/IeOulwpNlU2Ggo7j71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zl8/syRvXyVJPH9+OgLBAJN6WERpNq16RXYZZf3fDSEeGYfIf3jrgWDJNKWnYCQPGlxJXA8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P2+fW9Q7z1HhVKtnwitVqhW8DJPj755+X5Dqwac9I66NQHWpJvpRVVTjBI+hH9f7+3HUtKp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miaWoWRWTb8scn5H7/wAvl052hNppstgSJomXSct+qEp4YSxkOM7C2M/w+Q6bexKWUFS7U8x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HlanDt/s8WuqiD1dJJI5Ay2X3H5kr4H1/l1T/6soq7q8vXLerYcMbSmSnMeur03fe6g0B7L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QOrQh0X2T7fao7naihqo/UFxi0rb5K226fRXJ3VV2v5s9pgUZLVF7iG05wZjXEnSlSnVylI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nTaozuCQFJSkXVbnrv96/MO1RqjUmuNVai1trKtmumrta32/wCtNWXKdleouGqNX3uu1FqG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7V9WcgtkYALHk0C1KWcyzKlyo+aiSavkJCUhCRASBA5DYekURSKr/AAk4Dgg5BI2qC24IoO4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+RPTS/dJ5Uqpf8AYuguFNRSV9otM1etStutVxJSSmBssgaor5qdEhYTzCsYOVYljsUFk+WC9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HHMqbqEQSFiyZuIEfC8A1uPZ9C2UF9pGY91JmUyg3VAgyZ2J+EU+9lvtbYr/TvTE1FukQ0l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3T9pR3CnYKxprzT1iwlc7N21WDnYB1inkhxtSHCUuI90i95uNu6RN9ja01s2D2bgcQMzbgh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FJMedtYirG9Ja70/3V0lJKtxha52ma3VN1hp54lvNqutJNml1jYQ9QjtFPNFsrIWY0rTFo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UTmGeYWSE5kL8D7u6FcxrlI0kSCcwN63im8SgpUoZ0GRcSTqFDxMXBgSNYymvqi1fq/Sdwq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O1Db6ZqqKmtVXSpBVU9XBP7y43VhpZ6mP9Xzh6Wtj9GE4ljjd3VIbdQ2lDRBEyd4sYjzHvR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talOODKYgaeHrvY90iARIkmN+9rHROpbZJ267oXKwizzGnq6um15UR3eos89JVyVFtrxbr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URofWQVtysmpqOemNVY9Uyx1NVZlu+F4PEBaXWWXnHE5spbTlMZRnlYFiZAKYW3BEtf1VRc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NswMwdOYAhUoUEEiYy2OZDkyUO3y1Iftf7PvZ7SXYqy9x+3Gn7baKfuJ3Y1ZqCuewXCvu1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kIdI0tLctRPLXfqVaLSV7qKSmNVVmGovFxkE86OkiSvalzGnAcLXiXC4tC3USUJQoZkpWnNk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FKUzexN63P8POH4Rn/UDhmUpRiw2+bqUkhMtdxSpKhBCu8SRmgKuBSjXQUNzY0lNQbVqJlE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9rh1XO8EZHjIHPnxglYhYAOYz4GvVm8GyolGQFJ5i3y6mn+7T+y7o7TOu9FdyKGw01HqmxXW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linBamMNVDId3xxtHK4JP7yqRgqCIruPxTiA0t0qaCkkJm0i4PnrfxNSmeF4BhT7yGEoeWha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fmNLEn5U8XfrTz1lVDep9o9YlGA/EJA7KVZc4zkcY5x9epWGdScOVKMLkjlpzqvxDKk4js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vSO7d6G9Sop6z0C8sjKQQp2hRjaBjOfuekrXAIi1PtYcAiTB06/NTCpKOGgtiwRxkuUxk7d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8DPBz9fI6risZ5Cbn5+F/vVw0gwEqMRvyv1pTKX+V6X3qpQF3UNtRF9QsQxIYnBEcSkD5DOR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4pSbBGWfX601i+HJcPeXObnYARpzqGV/wBbUFp1pVXWta3xXe22q63uzxV6LVJQ1VI8FBSXG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reLlblZz8CGUj8bpmbiH3FsoSUKUlxxCCBqqe8pIkalCVGDrHIGsHxksYV1TTbgDqELUCT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1K1JBgbiLkU5fZy79vtM/qPXGr3q9UzU+oLsYa6ehluiXTVFyEd0vaWu1FitRUBaWaqq6ipn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40KLJXqVjn3MThcMwWhiAnOokTl91IKgAZlRSAk5pJOgJGPdTgGkYfFYp8OKwwUUASBm99w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5gQAkJnaprw641fd7dR6puOh6nT8Goq6T/4Z6Nrg1bqXV0CW2R7z3b7qXBXFN237O2queYJV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rctJSVDPuNR3/AEFlgKSp4OPBI7RQKQUpieww6VCC6oTKlQEDMsmAJhL4646sZGsmHkltJSq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mEJVBSkSVqAQCokgQ6v+idQXvU1z7aWVLte+5HeK4LZqu9C3wyX3SGgqjT7wV901BQxiBdP3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VcdAKcSSPf6OlAFFB6hl4Z0YbCpxeVCcHw8KhIul3EKGVCUKIJcQ2LBWbL3FuEZyUpZeT+ox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VxAjMsi7OHlK1KKAQG3FkSBEytCEgNJvLW+3nSPbaW0Xi+ILdRWuer0/pK2NXRQV11roYBJN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akpdN6av8pm9Nokp7Q9QxKqFkzvCeAYnEuBxaSSUrdVYalSYUobFU+6LhTiEqAOYC24tx9rD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0mCL2UVBBm4TE5twhZEjKTx0e1J3Cm19qV9eQyRzR6yvGq79bmb055a2yXPVeoI6eirkFH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IQpYlKyPeUmQHr6u4PhOwY7Ek5m8oJ5KShJmZucxN/DeTXzZj3+3e7XdWcg691S1Wm1rAxJ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wCadYEdYmZpFRzlolVgBFwMMFYFdwAY+SNxOL5MwMxvVcoSSDb4czrpSr0XrXXPa3WOne4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32u9J1/6z0prfRt2q7HqTT9ZIjwyS2+4UzjfSSUu6KspJhLR11PNJS1sFTTyPEylIQ4lbbi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68dqQCQZSY8f3rru/Rp/pcNEe1hWWHsX7REenO1XtPTrSWrS97pZIbP2w9oiuSGFCmlaepdE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USSPpVmNBdJGb/C8/qFLHDmsfw5WH/mtytg7RdOsg80jnqBrME1JbemxMK5jerzjaxA0kMkT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sTxSJJHLGSskciOAUdWBDAgMCpBAI6rAqLi006bmSawyWyM5JjPkYBTj8GfB8cDrpUDciuD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GxsYAFADtHzBxjn+8dIkTrTiYNok19QwggYQj4QfxIvGTxz08lRULEUii1Z3Ejcnbj8zxx/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iarcySL0aUx9TgDPJ5B58cfx6lshYIqI9l+HV6xVMZD7WQj55P0+vHU5AXOlV6gnY3rQ9CF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wDx5/Px04ARcDSm4B21p9u2dkpm21MkeTu4+oUcbuR9Tz+XWb4xilJOWbJrS8LwaVAGIJ6+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C04kDoBgEhiuVyM/P8+s+3i0FUFQBq2ewa0pMJMfiuXv8A8T37Ttt7deyFoP2ZdPXSmGq/a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6moI0aSqTs52LlpNY3iSQo492pLh3Uqu2kETuCsx03XRLuaKQLfIcJwqQDIWbeQv9YqkLf+6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xMgfcVwek7pnLMNoSIZx5G0nB55PP8AZ6QozHgBUmh68tOTJC4R0ZW3gKzBVI2kA8fn/LPSV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gkEEGCKkV227i65u09ssN71k9Jp6NvTWlWWkp0oqfLLvYekfQpFUSk7Y3myw2Eg7TmuKcK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wU+q0iSSZnfedJIHMbi84fxbHJcQhzFnsE6pMCB7ovskXOhVMQYsX8t+re3VVFTUFqrhXpU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9UVbJFTq1VNTys2WnnqJ4oqdXYKd5YyqVkKY3GcJxIUpamylLYmIF5P2AJVHlExOvwvGGCl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ToAALnzJICZIm5B7pAMex6XG/6sv8Af6G2WDTF908tDGmrqm81aV+nreJLzW1FRVXBqkx2O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FZXNDAjKoKIr7VDscZQnD4fAtNurdQ9mXkygJzANpzAAArUpSlJTKjZN4k1L4Os4jF455aE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WSQP5ispJUQhKUJSohKUnwNqJO8ncW+3e+Xm0WKpnWw2i8z6cqrzU1tNa6m+1aRJTQ3vUdL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RGWhozFI9PS1sLz/ABLKTI4Ngmf5TjsKffQHEgAnug95Lf8AcpO5BAKkqCbkAR+N4x9JeSy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W1EnKS5EJU7HuhWgTlOVBSpXukltdAao1/rjUNi0lZIrPetSX+80ektO3K42Wguclskv9fT2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sckletLHOZ2qa9pXVt0tPEj7GXaYf2eY7RLudbYUQShKylKlXkqAgJkmClGUEAAkixzjfG8Z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Ydl195XZIcW2FFGZYDYQFTmyyVdo9mIJOVIMKHd72S9l2yX/wBmZOzaMbd+prDpoaBvlfOD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XQaZul4qXV2ms09JV3KgvDD43otQS1RZ56eJgxxrhKOL4LE4Vw5XLrZWZGVxAV2c2sjVC7e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3DhXETwV7BFn+Y3h0hlaQMxcZIQlaQTcuEISttRNnEiPeUKh5ZNLXzRGo7rpvVVnrLDqWw3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0EcNdY7nCqCqoa9Y3KtKFGY5Yy0UsUyTwO8UqO3guLaewrr2HxDJYxDSihxBN0KA7yTGuti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cE4ximWsRhnRiMM+lK21gGFp2UJAIvYggKBGVQBBFSKtV5Wkjp1JjX0GSdNq+mAXVgYSWI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RkjOdxqCCkEjugGdevj4VNIVEqklXd5yNjbYcq1tazLqijpbfV+pJHDUiUtBHGQzuHkUynJ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ElkxnODxtThJAJUNbePPrlTRSjNmCQlURrsLeAm+nR3dGzw27ZQvHEcB4o3QfGqxxZACsmC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J56kguFYAEhU6aix5+mtJcytozqGVSYInQ/tE6b2p1w0b052lWXIjDnawDSqE2xhVwzfEvw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p5OGWpQKjaYvG8Aec2t96jL4ghESvIDJ5WBnc/OLeVInXuhKyxacuus9Z1tNoDRtjtN2v17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hsFooBd7leRa0iM0lBDaVkqXnl9KJYoi4LIsjLsuD+x/E8YpLuIb/Q4YmczshShr3Gozkk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RWd4j7XYJlt0NuB5bacxI/40JGbMpbkwAgAlQQFKidLA82XbfujRd/u+/tT6tjq70ujbroK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mkpIdH2LUmltV2hZampcKtz1U15s1zkgjCM6yT0jboqNla843wYYHC8Iaw7eZDL7q3CSMxzo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ylIFrIlNzc14OfaxPGeMcdxDr5Q08y22wDZIS2tDqgkGRmf9/L76oKQO6nNPjU3dix9gU0v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exVts+m9T0l+pqmLTWjqbWKe+1t97i1NuKrU6m1Rc5I7hJTQypVrS3q322GWkSSsZc1w/BK4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uJKnWALF5TQKJRaAhsTlI1GYyQEkzuJY1PDMPmCEqxeHCGsQojMGUuHNlVcjM4SnMIBByJG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+kr133C1ZqDS2l73qK7XGTUlglv/AHAotOU1u1DqlJY6XTtipNJaPrqSOx9p9NW6eFks8dN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EXCRqSokieh0zns4hGH/V4xCUJUhYSyVdxNwohxSCVOqAAKjmSn+kZgO9lDxxZxCMPhSpSu0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jKVNoXCGkySEgBao7wyknKca9/SIaV9knQdJ2m7U0mm7t3+1bWrP3a1Mt2k1yvbXSl8lku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5yNL3K703ijip6eX0Ixb7Lb7jJI0c0jW9HhcJ9k8Tx3EOcQxjZRwxoqGHbI7MvKEJSsNgfyc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cIk5e9M3intCzwdlvh+FdCuIrynEOSXOzEypCnI/m4hc99QAS0kkAFWUCsir9s7UtRoWsj1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nuVR3i1691TTCsh0t230HqC8VF0q9I6BNZUwvc9aXCunq3udxiWC30FotKafoTULdZJbZ6S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7NCG8Jh8pbbhMurTMLcAEhKZ7qFe8o9ooSkCsA5xZ5xBK3FnEPFWdcklKVEEoRNiVGylWhH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VupG1Ha7LL7uKGjpKm7Wu008DrJTU1ipJLdFbKdVhYLJtgp40Z0CqzxMwAXgaVhrskZVElS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j5FUkAmwsSYk1TrhWrMRAhIHIAABI9AB8JpDRhEKgJGu9gSozKEWf4FTcVy4wTyTkYyAfk+B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9ev315nzMo4n3M2HBCMoDzKYmmRhG2ARlUwDkeVyvGST12IB2iPxSDei24W2KpUwvE7wuEa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kc8ZjkzuilSZUkidCGRo1kR1dQQoSZg2+vPr964a6Wf0af6b6fSkWn+wPt7aorazSlDQUNh7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9wvWoNOpTiKktul/aHmozNU6i0zDQxRxUutUgmutEsQTVC3GlzeaKhxnCh3nsOMhmSjQeJR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mX0PECFGfHqa6oHlhnp6apptlZTV1JRXK311HUQVtvuVsuVFHXW262u4UkrwXK1VVDUU89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MFQk0EjxOrGuTgX1Aw2onyPXVqT26AqSsaxSUroKlyClK+dyY3NjwpAzluPI/n0tPC8UbhpR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Lw495wX9a+aWlrFQA0ycKo5cZ4J84Pnz1JRwjGRdog+YplzG4cmzg+dEVFURSSEsRg/14zj/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nHwvUJYWkAdfellb4Kd1BHBI8gZx8/4fMfw6sG2hsNKr31qSDN+uvjWWtFPsYkDKqMnjnH5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RFxVatw5veiKRUlZH7ziNTww+wHxY48fL+8dRsTlZQo6QDUzCNqdWm0yfqevvUlO3MwSOE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54II+Y68q45xJIWoE716rwfhuZtKgJty6tTnajqnjtdRJApWQxsUEbEZbb8IAHz3EY+uesq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ZOtaFzA5WiFJi2keG1fmwfpxfaDl78fpGe8dBR3P9aaW9nyG2+zhpiSKtesoxXdvprhXdz6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E3drUGtImKZ3x2aAOxZFji9HwiivC4dRTlJQLedwddwRpGmk15xi0JRjMSEHMErInxGvzt6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rkctKQNw3EDG0YAAzjHjHjx1IpitiSnwCRy5OMFBk5wQRt8Nn5EkcZx10UUXt6lPiWGXZIpD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rhgDwDnGPuMkcDpKkhVG871ktklbHHLJSTTU8geOJZIpZEkCws7nB3cHMnJ/wDb8j00phteo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krWgjKop8j61JfR3eCXt5YrrJWwS3y89y6l11VMs7JPZNP6bqKWtsVvpldmjuk1zvs9ZV3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ooaQSEPVO+Y4n7Pox6UNNKGGThPcgQFKVZXuwUpSkBKCnRRzZTAFaDh3HXMAsuOI/UHGSHDN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halKJUoKsU93NeS0FbqC4366zVC1Ey07MRTbpi1QaVmJp6KoqSgeuhiRykK1BleOMekrlAo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YVtAS2nNqYEDNopSU3CVK1VkyhR7xEkk1mMx7+KcUQ4rs1GwJJOSTlQVEZlpRJCA4VKSO7mg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VpixT+2V2YvOpbZPVaW0DNqPuHqOtijzBp+G3WCr07p/UV1RnUNbaXWep9OPLGokOEEoimVG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0pR0T1vsLTvVr7LsdvxrCwkqDAW55FKcqSd5zLSRA1HOx7lqnUUHa+1RUttdDT1kMK2+pgmj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hjdWZJFZXEilXIYAnLKd71zighN7KOnqOfrPrXsjTKnjcd4aiPK/wpoLbo+1d4LgDr6FrjW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XWydLBrS0QmOOljsDXhaSop7xp0RmFoqS60FcaRtjUU1IjSxvl+K+z+A44QvGMlL6BCHWiG3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pLiNIS4hRT/QpNwdPw7ieL4G24MA93XTmcZdHbYdW+dLeZC23ZnvsuthYntEOWIc6n9iC23W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3KCWZilLBqvR9DdIyssUNZAai5aeuVAXEbCeNpRRli8PCnPpLlMR/DVtZzYXjSrgwl9hKoMy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BpPZyTryFr/8AuK+wEjGcGadCYzFjELaNpBKUPIfErEEJ7QJTOpiSUzexHriKGCVNbaFqqe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q+hbfV/sqdo4ltEwlHILK0uUjyyNIcI0NP8NuJIgf6nhXBBkhOIRe8EDIqQRA1BBvoQAL/i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3Et5SSnvYdcpGoJzovyOUAnXLS30/7HlFRstPd9cuzxyInpafskdI9VVxs8NS0Vfe55ysAdd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clY3O1bfA/w6baVON4sXAP6WGQiTYXW6pdgZ1bkiPdJNVWP9v3sWElrhwbF47R0rypMFIKW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VGbSQJL0W3QWidD0kVVZrFTtLT0rSpdrswvd7mWWEVktFUS1CJHT5jht0fqUkVPh727xono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8C4bw8pVhcIntEj/kWA4s6TdQhEwJLYRcmAAAKy+J4pjsaVJfxKoWqChJKGxlslQAJKoJVA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mUTy5fp4Pbe+Gg9j3Rt1qo7hqu32HV3eWttk26ttmmo7sa/Sei5feJAsSajraGru1xRn2Pa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e5bjs1LzEAGZufWeZ1J+djWL9reLIwuFHB2FFD2JCXHSmxQ1MttkQBLmVJMk/y0JTouqWO3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2904q1V00zpu3Sx6rvdwQUja57k6jt2prpDY9BdsZp6dqXT1NQQVqSVd6lhqIbNEsNZ6ryR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OFHH4lxLoTiXXAUJQRLDKClJW8/qpwqMZWSUhxYAIIzqRicLxFOBZbLWZltPeKpCXnHEKIQ0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VFTgCihAzJMlCFoPU3tU92NSaiv8AqyurrdR6luFfV1NpqrZTulLbbRdBUU990Rc6Wqjkpe4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GNotSUlyqNlI0DSiF1hhlI9leGMsN4QNleHQE91SiZUkQh1JBCmnQZIUypEE6ay0v2g4mt53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OlUqQgAZFGVNKSZS60bdx4OQNCAYpJXXvlqG/WypoqaxaK0hVXCvgul/rtE2i52SpvVXQCS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vdQtNQpRVlZsp6NaakiNwkMVLEshhSWxwVlsFKnncQ1BSEPKS4ADrHcBJO6l5lGBKjFQl451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GWopJUygtkqSIH9akpTyQgJSOV6bVZqquqZqmR90k8stVVPkGSpqHczPPJK2czmVXdixB+Ik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hISlIhKQAPAaAeQEAAbAVCUpSiVkzmMmeczPjrr+9N7f7ml8qUoaYs9vt8h96rVVylRMnps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1XYHf4txGwDgN12xMAafPypqSdTW7FtiiMJleUkMT8UkayAKiA4wFIJK7cuGHII46APCVde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hCfTj3EyfCrx7C+PhQMpbaMh8sxU5AwXHyyOlDWdY8PUUTHrW/C0ss6QSc7o5FhcePSDHCm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prg8kkMPBA7e/joOvpXLxSrhpRUxqUjVAnpgHKlS42EftvnNhvsC3yA5HbE2jr70k66QBR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ThVJJ6ucM0EG1Q7hEDGZudsFOhGTKcjHwj4ioITpF+uuhXReKso9g39KB3/APYXNk0NX1t07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Ety7G3m6oty0dHcyXq7x2P1TdPUfQtxFQ6zGySM+mbi4ZJaG3VU363gkYd/sVy4gPMqiUwJ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aEwdLTUPF4VLyFKQrssRHdP9JOwX4HcgFQ1AItXW/pP2oNH9xNG6R7g6NvEN40jrrTFk1jp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Vtk1Bb4bhRNPBljS10azNDVQFmanqqWanZi8RPWzZ4bh3Wm3mlBTTyQpJjUESPhoeRka1jX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XEFK2iUqBOhFtd+Y5i9b799qNOBPF/CYk+T8s+OpH+mYeIKk/KmDjH1bTHifxSrt9/9NsEzM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ORxx8/5dYVlC0kaqHka9DedaV/UE+un4pe0GqzFFxBUufkBFjPBIHJ8856uWAQBlBJ8jr9q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Y+IrVq9R3CYMI6KoIbIxs2jGDxjd9j/AD6sEhzL3W1kjkKq1LZKrrHxomSS8VM6MKBlXcPx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6dVOOw+KdQpKGVSZ28+vjV5wzFYRtSczosRUjtIXia30cXvEcMWME5k+IYA+QP1+XXkXHOB8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Anc/avYODcWwGRAS5JjYdR56Ug/bC9qy1+y37JXtB+0jUz0TVnZrtXqHU+l6apV3jufciv9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xhUEzrV90dR6OhkXx6EkzEFVI6pcBwHGOvtpWkJaCgVm8hM96PGLDS5HpYcR4zhcPh3nUElw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Zv/dE+FflWVlbXVs9RV3WuqbndK6pqrhdbnWzSVNZc7rXzyVl1uVVUTuzzVFRcJ6iaRmYl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osAIAAAFgALW0FeXX1Jkm5PMnU1noCnpRtg/EWbjOT8T/IeR4/6dLQAZkTR6xRw6KwwEK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NwG/k8ckE5HnGOl5BETRRNVqUDZG0458ZIA85H3IP8AH+bRBB50UpdP21WoFmK5aRGY/hyr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Q2VGSRjB5AJPS0pBEmufStO6AsFQZxACoDYOwJlAmVQbVxnx/m6SpOU2Gtdv50eaZpDJIVV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dr4GWXwW3hQOPJz8ulIG86UR4THnXRb+hc7a0t1uXfLuLUUbvLbo9I9taRkE0m6knp59U3i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knms/rsH3xS223gKVnd067GUg79fYVv8A2JwyirG47JcFDQVEaSsgGIP9JIN7W1NdHGnIq6K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G92qhpY1t1inrZ6W4pRrHGYl07X1BennjSmq7fHFRVPpohrqVKeeKOORBVPtEiGwF5R7pOU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ECxIUINenMOpRPaAs3nOEgpuSTnAun+olQmSDI7007OjptI2qsFDXagh09PUyCe1LfIzZKk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11P61h9zqKoxVVNKqw1M6KaWWJgxZGaDh3FAuJfAaOY5ZMHLAuZEZibwPAXqW8XjkW20XwB3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CnuHMEiCFSBYzIg1LrT1zlpYoYIFoK1aiRaWlmstTHWxidI6upZ51p5WFHM10t9fGqgsrC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gLCBcQLX2n61QurCgpalFvKCo57EiUjcAkBKgTMEQZ0pwoLqJtjerPDC9YqxNUtGolp456N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inuVLkBQCswIAUjBvET576R9tqhlNjYKIF45iQYmYukjUmRe9I+qvdvph+0udHHViorZaC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t90njCQUxLqSZKcFXwvwE7gAzDugtYx+fU1IQ04skhlRQcuaBFsyAZJtubj52Bgn7dPtgaN9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qSjrKum0kie4WkyxU8981JeqhKHRmnqKjeYTSJcbrBpmJ22whKKSunnliSjLspAzKhKcpJ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SbbWgzrzW4tjh2AxXEsa4lLOHQISnvKccJhDQiBKnFKCjmhAEze356uqdZ6s7q651Z3L15cD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901PqGtJaSOa53aYyy0FEGYtBaqSm9Clt8BIWnoLfTU6jbEoM9CAMoBsNPICPkBXiONxb+Nx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aYjEKKlqN5J2HJKRCUi0JCRFq8USRxgRFRB6TQRCIEoVJMwUq27bGmRgJn4mGcjw8EgA8p8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gn59a+tEVYS8iGJRJHC3xhGALSMQm1GDkPLuWTeCSCQCOR1w2EG5669K4QCb9fLr0r5p6OWZ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8gJYSKSzM24BDuJUkkjOOSwAPQJP018ujXFDkYPXVqT+o7zJLNPZLVUPEvok3GeBHDQkjcaZ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8O51HwAkHDHgMWSDA3PXOkW5RFaFsohDCUjj2R+iUxucblQ5KpHFjaFYgsCxw4DAngggwIHw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qkcRV3fEm2NGAjJZF3uMp6beFAYnJIzj5fCOu3gmZHW3hXJtz666ivBJGQIyySRhy52nLCR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X+HG7J+LaTg/CT0EXvPz+HhR5iZ69aO7NHA8hkVmGMmJ8KYldgsZl8Hcu0IrhskALtx8uC9y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rhMEeO3U0s6q5R0MBllijqWaNKWmp6eJvXqaqoJCU8UJiOwNIoLOcrHHE8rsEXPXZsbEzNh6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xQJnKTetemhSiimrqhUqbxcRAKmRBiHYpKw0sQAHo0UXqThDn4hIzYLMc9iJMdfHrekyBNt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t9eUvLKZGLK7GQbiS+WYktgFW2kspKkcqDxz0nwJgefLy+lFtQNd/8ANXMewZ3L1jd/Z/pd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O3Gr9TaYo6SHalNSWi7TQ60tsFEzR7jAs+o7ooBOV2YGAB1BxmOxbC0NNYpbbOUFKQqwuc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NSGOHYN9K3F4ZLjhV3iRrYQT6WnW1TDkrNaTktNqK7Oc/Kqdft4CjqAcdiFQVYhZPis/kV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CcOgeSRV9L62s0WSJqYeSMbfpx4H2694TgGxENj4D8V46rHLOqyPWtVu49tj+FamLAz4I/wB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/yx8KjrxizqZ53J+ta8ncuhb8NTGvjgMef6ff+nTwwkapmajnEKNwomPlWaDuhRQ43TRkL4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/AB4I6aXgAvQRz6m1SGsctuDBkdeNN9rf2i6bTcE08lUscMYyWNQqLtB4yWI446qcdwPCLQp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SKvuH+0eLaWlKEqVG999vGK50v02Ptwr3Q7CdtOwmm72zU2q+7b6+1jS0VzDrUWftdp+qpNP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XpJNVa4gqwkmUM2m4nA3Q9YDijHD8O2hODdQ8444QooIISEJm8f3KIA3JBty2WB4jj+IKc/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MwIzEk6W2yyfMeFcyszgE5x9P9fp9+qWrOje3cxwLkqWjAyFDH4mOeTx88fw6WggG+9FHZQ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5wCMZUEkg8t4wAfGcDA6dBB0iiiC4ZyVXJLEKOd3LYGMnk/iOOMcfn0yoGQIv8aKc+ggVL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o7qHccKSyDxj4AccD4scjHL4EAXuK4fkKSVdtaUKcBckZIJKgtjLZOCMgefB+XnplUAjc0T8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8K49QNtOQqht3wggIww3w5xyM5bkZB6cSBA+tE3iutH9ENoh7F7J9p1HPTzQza6113J1jT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KDUMejaeWN5GaWUT0OkJYlKfB6mmmBILxbmn1WAJtHoP8AOvpe9euexuHLXCGlEZV4hx5ZN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/ANuQC+xMWq5+kpY1oIpK+hkoFkG0NG3pGNRLKktQxnLwwy09RDqNWZHaFjZYcZkDs0JQBCp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2IM6EEKtJunTWtihSgtISO0J2uZPhBkyCjYG58DTl0ldcKRhRxRKtU1RUzrSyUVXVUlJUmp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oYq8QrrjIBFJHvI0MGll/ZZduNeaSdRPIC06SRqJhBJtJolCsxiUEAWXBIgqUZ1mEgSCe87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OW1o6GHT1jaKWWWKprVstrgqaKZnphTe9PSU8ck8kUF8okWZYvSb9UOrPup8L1KEAwEhINjb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jbbwpRceIVL6pN4zqhVrwFEpGbISRJPegCVmVdS3eUJFKbJYbfUVVTbsRQ2qATWhIns80iN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FFep4zF6khb9RNgOUjZ+wnQo1tobab8hm2OoMCRTZClgy+txISuxWYUTn5EALVkBSYEZ7qT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SUdsPq1bUcSQiaWmhghpoZ4noaxVSQx0rrOqC+EiQOrt7vGuQo2FRUQITZNtr7xt4352vpS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KvckmJI0vIHc0FtTqZrjT/AExvtcVffLvoexmnLpFV6I7KXKSq1PPR10s8N87sXC3FbpTVC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9ouM1sQKWAud0uu5yYYdkphsgFxU5l6E/2/knXwg+XmftvxZD+KTwfDK/23DTmcI0XiCmCnW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71ucqqbp41iXcsnpABVkiyUCKEWWPcCpOSGKhgcfs+Mc4lpT8OhXnxKrzcnrxFbsrrEkWXdS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DPHiSLesXEb/iH/uVV/e66RlkG8/akaiwmddKIplMtUBGA6gjbUhFJw6qoXcGOTkA5wA3zGM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1BtqJno+FaGo7x+p6SKjpZFW41keY1VJD7lAUbbWTYXcJyDtjUk5YEn4RjrskQABfqT1rXF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lqdWDgCRivqM5YF5S6mT4zKAfVyS2SSpIIyCRnggDnf/ACa5sCd79dH60p1gWnGDhfUAb0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qwDAgmLOTjaWHwn6LAtHuz9/vSdjtWnKYwx2OfVw7AKVPqGTcFb1GXBHKHJIBIyDuUHoOoHh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GaUodwZyMk7UXKrGUUyxsd+T8zk/tOPHBIKiNQOujQfrSzhKW6lBnXY8UJMksrRyZRfUDMx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ktuZfluUjojSD8vh+37Ugm8AEk0UW6sjq5Eus2AzRy01npcECmpnCJJW842VErKQDjiFVHO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tqOfXlQJ8vhrSi97lb0FHvMasVWQx7I4nQoCpUyFhsBcZHBOAuOR10721riZ+G1FtXgxqXk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yINiqGABLBpG3qRtXwV4Azg8GaBFj14GidSdB49fDSrcv0Wtskr9B99oFiMgpu5WipQAC+Pf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OMYPuK8jg489U3FEqU6xl/tV/937/AAq74WklD82GZP8A9pq1GHSUrDJpnHB/cwfljPHUBLK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W7RrHnUQq72/wDuDNuWnp7RTZzgGMyEDH3bk462avbL2gVJS+2g+CP3rAo9k+Ep1zkjxH+P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daudhHeLfSqf/AOOjjJAPjGW8eOo59qvaBYg8QKZ/tSB8NaeT7M8GST/tyrzUawN7V/dqtG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uw08Cfw4BwOm1ce44od7ibhJiLgfank8A4QkiMEm3Mn9q1m9oHuhW59TXd3+L5RypGOf/pT7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FQlfEHj/7keO0U+ng/DR7uCbt4fk0gtba21zqG3ypcNVXqtjdcenLWOyHzwVU+Oeoq8ZiHAQ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UtR+p6+NPp4fh2u83h0IUL2SKpL9pO5NN3HrrOZZGOnqWnpJ1fLba2vjS7VPLHlvSq6PJ+q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a00qADO9RuqGIB4H0GM+M85+vz/n9ulUUdWwBo4MbcCNTyduTySDx/Y+/SkgzYijzpRkBlM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5AYgYyTyG4AHPOOcdOxAkCCRXIkXoidDNcKWI4YNUx45A4Vtw5zwOB9R55PTcHMJPX+aJ3/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0R2bVjSJiQVdX3ED0i74APJ2hcZO3J8gdPRbSki5MiOVIWdZGqXDYO1/3VAwQcyEAnJOcBuT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RMW+9KkacqdLTxSjop66RUHulPLOAcKXEMLyIF3MNrNsUAk7Rwc9OogiNJ2j6ada0KOUFUT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ee1d0XsY6CbtZ7NvYvS1JBVyUene1Gi6l6KjRadrtcKy0UWobvNFQ1FS01LJXXuC5uCzrF6e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E6RHj3zqQI9d4ibaEcrzM17nwjDJw3DOH4eyVJaQDlBsSkFZKlJv33FKGqlZTAKRBmpSw0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qikndveIZoqeGooqSnqEmrY6WSmYS0ZtOk9VznaC5lvUZkVZHWOSKoWhQkKnW1tLTaICyec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lEBuAsAAWJhRMwTaDmWlNyBCQE2uT2KkJSa3TyXpKunkpIaxpYan9lWNCaJpozSOot11E111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Dawd6OfRRGX+kghR123jblJMibCw0oK1ZsyMuQzAtO5m8ymzaYJF1Tet2R/1tCPd5a2mW3r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E9weQSRiGspkZqOOv1ZGyKgmJmthcsyLIFWTnkiQYvYQJva1gMwFrWI0tQmWiCvKe1NhoTl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qZlJykC2+G4170fv1VSxm2zTeu8dHOhMVOlXTz+lTTyU+wSpStebewYOjNNawMsoCMG/uiJ2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KWhI7ocV2gSBcG5iCSLWzZTt/VpVZf6Rr2xKf2cOwerdWW+4+760vkVRo3tlaEI94qe4N8hq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VNvs1FJLea1njkgEWnkpHBkqYVk622HFhH9IuR4TcfQVA41xP/ROFvYwmX1Q2zuS6oHKY/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WCDIB4sqWetq6iruF1qam511fXVdbcLncJfUrq+6XKoesuNxrKgge9V1TVySzSkrmSWVmJyx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IjQeFeEPOOOOLcWsrU4SVKN1KUolRUTuSSVE7k0bylAGT0/UYRgQIj/iRQrGJmKgecsEYl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MSAKjG9zb89dGimR2aYwBi6hZWijzKjRKvplQrljhg2wDHk88HJ64bD79aV066TWSoqaax2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1G5YqanWQgVU7LFsIUAHeSw8ggDdkAHPRNtJHhz5etJnc7devjTeUlPU3GtkuNS++pqZGmqP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iwU5QfB6S7lUEchy23GT1wDTx165Ck7XMier3tS3oKZCiukZXcJUU8puQnhQsZO9uMHByc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mZ6HI0GTEieuVC4uVWOERRoGHDljkAZaJwrkAguqoc5I2kEcDpVxr5DwpJBB5EUm33JMrU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BB3RNuQ7xnkbiDxg4+ZJKVX8Tt116mgWOtKWzQBiJ5TIYWf0/UkkRWIJcE7ZAVILengEgn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RJj9taDG1E2o7olfUrZqUbYwC9a0XxgUgd0WA7FJJlkIBwThN3w/FylRTMa8/n9aSPCjGgha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UQkIu3aiRRhRtiBxuQmJX4JwSpXjIHXL3GaIogb6fej5mMcsnpyq/psXUsyNuU/tNqEgFnKh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xkrBO+h69a5pMddfatN5RIvpZRmOGV2kJQfFshlbJG1w8x+WdpPgg4PIa8vP8UQkzI066/N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0Vi0f7Q0VQ8Y961v2wqUAAYBotK6uppGWTd8QbZHgEAryOflWcSxbeFLGY3cCiPQgfflWp9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Ccp/kqZGv9yVnz2/arWJe5VqiOBKg55Pw/wGP59UquNNJMAz151sE8Fm+WPWPzXLt/jLUE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kBs44yMru4/wC3V7+meAksqjyNeVl9MTmE6ajrqK2oNeXWFlE0E4yccFmHnHyPBz8/r1wsu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wNKDqZgGaXFu17cGjDCKbAGc7lGAPBwW58dAwrxEhpQA8CP8AFdGIRMZx6kU8HbO91urLzD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pycFtzBDj4uR+XTjGAexLqWwhQzbx11ekuY5thGdSgI2+3W1Wrdu/Zysmo6CjFzmlSSoeFJ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rJLIXOMKjMx5GAvJ+mww3sYyppK3VqB1InTxis897SPSQ2BAMTXKX3e1RS637n9x9W21Ylt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dnWFlaMWGS91kOnhG+0bkFjgtwBwOAOB46yK8mdwNiGwpQTP9oJA+IAvvrWibz5Edp78CfOL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wRwOfH9Dx4z0ml0c29g0NPliuFCggDgqWGORx4+vHXRqNqKUochMMyuAAfxD4eMjCkfFkA/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zXgj96L1rWmD3q/U6hFkUBmYY2gK3w8gY4G75fT6dJsV20FcMxbWnLukbx0UalYwQhABDIc7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cKRnkbeBkkdPmcoBEAUlJAJGnhrSCTeatDiP/mM7Fc5YoSMDd448/n56ZvmOxFdBmYNh18K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01PrC5ac0jTqJKvWGqNKaQgaIETCXVOoLbYEaJjIpUD9YsyybwqiMszAA9PJHdiTfl11anGkF1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gcu8oJ563rv60tBT21QlqprfFJbfVksdvpmNLRS2WmrKY2uKR0h2xoWg7b09WSkiyzQ1Ryw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KJtrAEiAJ2iQZUEDQTcTeD9A9mFKAiRBBMmZEC0G5yB0hWaRmSR/VLl0tOaGYEGiqhH7ncK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aW6kpqMiCCGOWiuNRpyyWiTEKrGJNVs0m+d5sx4BOgkXnW+UCeYUUja3e02EgKzASkgKsA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BSHFKzGSVBFlWFHsMMcUVRb6mWab3SnqKCtvlXe4JK6URRXGlq4nuMSq5do21pUGrjJWR7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LAXuU7yBsZvtbMZvtzpCiokKAkLIOUJkGSkgxe4V2VrRBn3QKE9VJMyTSwsk8dZKstLFHRR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lqUiljCeitTedSBYUZXil07HOoDpGSRIEaTpb4/Emw5TS0gSoBVgBeTsQYtOoSi5ic5BhMk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tJE8u2ClrK8IDQyN8MKSNNIaeFRUOr7GuU6RtGWDSUILSMFU9cJABOx2v/nfaSY9KkIbKihG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NhcwIkgEzAAJsJNcYv6SH2nY/aY9oero9N19NX9te0CXLRGjKijarlpdS3p6wTa71vG0r4qI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uonAUPbdL09QhZKtmMthsIT3kwtVzr5AX8NfExtXjvtfxhPE+IltlefB8NzNNRotZI7V3xlS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NIMnNaD0CRxJHviYRGRMgjfGVXwG+AjaN6k5GdyAccZlC1uhWOVckxc9fKvuSpdWG44XazmRR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AxkU/5uMBsoP/AG9LTqZPh60mZ8BzrPTU4DPWzywwQQR7mlfa8CrEnKsOCjEOS2SRg5Az5LB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6p3im1uNwmv9YKp45BRR5SlpixkWGJHIaUKOHeUk4Y5KJhTx0iZuLVyb840v16ClTbKVYow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HzCY1H7NJMEkghsoeNucEEAdA0Ok71y4NhalHtjiXKlGiVXZ0wIwHkbmR1K7nUAMwZdwPq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BJMiPhXFHSPP40nrnIGDsjRMFVlJJVQQFDZ245kO7DDkfEWHXJgd28fSkkGYOvX2olpwGnz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Y2EccjkBi+cemoLABWGFzkcjHQLqvqOVA86Pbtc47PakQN6coDvIiB2XLIF3ZVsNGGxgYP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M7eXy38K5zikbZ2q/TkmlXdNWSb3l25CtvDRROrYxtVIwATggE+SxCQN9b+NFKmORzE6rLC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htoL53OhUtxkZbdzyTn6kXG5NBg67UaQgjb+yjDIY0dRCYSwxwIwSQc7BkEhTtA/e4VJj+49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gGb19SSRx7zG4kbBbbuJTdKfjjyeWALgMF8gAEDABIG9p/P77/44ZjTWpkeyZrOu0zae4VN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XTMsoY7Hd6egvSoC20ZVVqH28kftT4HXn/tqh9zEcM7FakJCHpA37zdyNJsfL1r1H+Hpw6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VBzDBJOp7j8jlGnxPrLVO5lZLzLd5d2M5E+D+XB8ZPWK/RYhVytR9T+f2rf/q8MNEpn0qMFF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s2RGxZiGy2CcA/D5/wCvX0ujBupKh4cvpXymrGIGt/jRvb/Z21Hc2b3Ohqp2bG1VhlOM8MQ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Ujh7phSUkz4T8vzTS+ItI95QA8+vnS9p/ZU11TUUVTNaa6OJS/L07ou04wDvUbuc/Lz1NHC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Uwkx9I/bzqIeM4YrUkLTPnNLzs12jvVi7gUcVZTyCJ9uAIyCjxuNvlecgnP5fLpWBwTwx2H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9abxmOaVhllKhIE/mrFvaX7jr7Ovsk95u49LUyUmpKbQ9VpPRUhC7hrzuI8eiNMPGr/AInp6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0VllfgISNdxh9vhnB8fioh8NltHIOOw2mP/GSrXRJO1UHCS5xDiWEwwUA0XApcz7iO8qY0Bg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HQYFp4o4I8iOGNIYuclYoUVEz887FGcknyevEdABMxaecWr1nytRbOyAEtyfA+4/M/Lnoor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pAziWVQuefI2r+fxHo0opVxqPTXByxyWfbub/ADEnHg7vljJ289PAgxBgjrWuazfWt7SMbTX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Rrj4SXldtgLsMJyVPPB2+D0NiVKnfl+9CtPDrr60v9RRlFVWVvhG15AGXcXU7hgkByGOMjB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eVx56UgTImw26+NN7D8dQpIIKkF2DcOpIjO5nT9mwyck8cZI8ZZABJvc8vClwOVTt9i3TdJq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0zVvPFRXXvZoIXGdEBdLZZri+o7i8AjjYlhb7FVNGyow3YyDyQ7llIi4VaNOvSOdWvAG1Pcc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xDVjp3Tm5xqkbi1d2FBbrhLTyRU2+KWs98EFTDLSzSWmvkeGopYY6JasioENdqJo4YUjUpF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R3vXqJKj3SSocxIOoFpGpEj/rFe3oKcoUTkSnURE8ze492dYOeb2hYRhvVlktIaikSnYTwi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tR3W2UbVVGYPdqVblL27pqiUeorT0M8RQOrRI1sQIAAsLaC4HgB3LjW4gRBcFlCUyNyZkEgp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dooDVIg6wqvqaop6alaaeaKCkipoJ1mNOa9qkUUu2RpaV0xPBNa7IojglCSMb+HUOCQwoApg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87QQDAsYVflQnvLKchuCFaiCU2gg2IUqZTI7hTM3pM32shpI43nnhmjalEVYIWmSoqKhHqYa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7lNIYNQuNyzgrXQgMzodySBuZzTMSDJkqMi4J7xnmReadTKgopSU3tMEQYyiNwJSD7uhtBFU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zrOwvY+4WzS13a2d0u7c9Zo3RdVSNRT1lnoZUdO4mtoUly9JHQ2GWso6OYRsIbpqqiZTuR9i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UDkSJPnsPjeOQM61Te0/FzwjhX+3WEY7GkttREpTEuOQf7EEJSSP+RSSLiuT63U8dKkUIVI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Y0iDpEqIQMQhEIKfFkgHypPVlqSTqa8QJSBliyRA30t5/HXxozapWQyhGL7y0ko2nlwFYOY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ZyWwMgddNhHL1ps+F4r6giNW4ypQqyFS+8JuwxLRHaCFxgbf3WLbSeSqgBbaN/z40kkgwR1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3qSOzUm+OlowTdZQxHr1OEMdKRgYVVclidwbKqR9U3ny1oJzAjQDrWhb7dIrj0kiU/s1UtKy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SxBwAfn9fkB10DTxrgnnr8+vKlXDCEgJLxjEm52f8AZP6iBgvpPuBXaCcDGMD4sdLCUnfXr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DeKxVUiwYOCCHdi6Kv7UDEhdI0wuPhXG05BBI3EkdcBVuNL6V2Ab7n5b0lqh4pGdJIfxR7B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sA6SJgDeNp+YI5IAypA5Y6jX8Vw3M7mOvvX3b0VNrgokkoYOhL7DGke4BiCMhSudrc/Hj6Dp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ryrhjlFIjU1eK+5e7IzBIij1CB/gzlXRUTPgqXY5ByGXx8ml94kTA1pNGFHKhGIF2ogO7fJg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gOdrDAPxDwvz66L10WmjuilkjELCIMUDISrLvePa7I6LtUK+3f+I4wSB+Lpd5FrD16muG4j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MJSyFAEEj7hGxVdpAkkIAAU8j55HJwSoSCORrgER4fOsryPtZSqn1EDb4yFSGIZQsVUrtPI3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A65rc6COpo1FrU53bm91FqhvEaytIKmSinUxkg7QlRGqsCTleMg55B5APVFxrDB9WGKj7gXq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nAsacIjFpBILhQbeAUPv1anG/xdW5wHl4zxk5A6qP0KPCrs8VXMAT6/4roHtHs8RUkxZ4pnI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4/r19LHgqW5VlKuV6+akcWS6IJgHy+1Sd7adnYqb04PdAQ4A/5Y3hg+eCRx/26k4ZhbEBKL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ffacSTOk+vn4fSpYw+zla71b4xViZWZeNgXnjjg8AZ/16tywh5IDyykxpNvt8/nVT2qm1S0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h6L2StMUOpIqmOjkao9QZkcpkDcPi5zgZHyx11rhfD23A93lODz+5gUxiMXjVNFIUAg2gDz6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4gjU9t7c2v2dvZwtEsTVeppr7371eiVTvPT2jT0l07c9u6SemVAojqL1Wdw6oM7ZDWCAqh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xyEI4bwxuwdKsQsEwqES03bSJLhPkmth/D/AAjqnMfxB1RUlEMosIJVDjniCB2cWFiquZuW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84yQT5+vB/LrywmdK9NojqyhBIPyH8cccnH3P8uuUVtWfBikA/clY8cn4gnj6eP4+Oj5UUqE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CMEsrAbQuRwPBBOAeOnQSBpY8+fPyopTaBGauvmVSyNLErkk/AcZRl3AruDucEkYHPAz0ti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PWlrqIKFYvj48Fj6YQhyqsePDEoUJ/wArE+OnV2Hir7UgEE3uTTbwFjUfECY/UyWQ7AVOVYc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HB4wOmLg2SLmnLXtpVpn6L22Ut59uD2b1qIEqKK16l1XqCtgWFp4qi32Lttra41NGfSCrA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ENWSAzlFLneymLiD626HzGlX3swkK47gBaylmSJiGnJMcxMi4MgHaa7XrRRxmnSiWWmkiWp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MNO+68228VyMoljqYUni13OCiBauSCCWMxtEPTrykmxMiYmNNQfA3CuVhYWr2ntAgSD/MiU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QyUCT7psdaM0rJw8SslPSy1IpUoaikMswju0VTO8gq4o3YwVEN8vkNNUxAquNKxyNJtVpGQ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RERudvLvGD5TMUpYSRYlQAVmSRoDEDxBSkKB2zlMTWvU3RYYI6imc0sNN6MlFQyU7CappAq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Y2aOnorFDtZAF9/2rGRvICCSFC+XQXNvHYwABcWkxSoiUruVaqFgDoSCDIkkqEKvzmKY3uDq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XV3aittuoaCetqLtcaiOmtVFardF69ZdK2WSNRbrXDTWySollLhEFTI5wpbcyoxYXOkDc/D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CRmK1BtCQSpRkBKQCVFRvASJJOkCfGuI/wBr/wBoif2pfaC1V3Rpmrk0RRQU2ju1tvr5S8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2+6VSOB/8ANbzXz195rTtjb1rysUikwITPYSGkhBuo3Jmb8vGNPnvXh/tBxg8a4k7jE93D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0FEgkCIU4olZ0iQmO6KjukscapHKpRZI1ZSSzxyISAdrqgUjaVwD+HGMjHUiSddtKzxFxeZ6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6wpIX2uFUgZ3q0h2KCR848HG5SSCMucY7M2nSkkbb/AHFHF0uJt1ughgCtdKyMClLq4NLEy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EIAwbbuGS4BydrYLWg0HkaSNDRqrqsf7UD4j6zB5JZXl3CSWYLiVmDsyHn/7cEAEkRr1euC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SzpqaMKoIVoQNrl3Afeu8owzlkIJAAY87M8oMBcHQWigg2v9RW3IFJeSRtrM/LOrOWIYIoS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KsxwSRt2nPQDPiNfXrauGIgWg1o10ixqrRLncgyItxjAfauNxJCsCWb4uTwMFhgdVNoE9fv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ljeWTeVVXUCRWbgB1ZomB2bt42SHkDjHIB6b0MGkk3sIjlatapqlo6erZ9yAIWZhmXEUW5m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G4cMQBgg9ClFIidOuhXJ05Cmyt8xqauaoIYmd2nwUBCMXBKZPhRFlRjwD/DplJJUTGvXlXP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oABEzM+3ysSbgD+IsjDEi5JGGHlQfOOnhppcX8OuuQrtj4ddfvRpHO3qPvDouIlztc4KZBJ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znGc4z10E3JJBrlvhR3E5MGSduZHJYAIjIxWQtuBOSWJBXO5cHj69SNTt119q4Z2rIKhl5XP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JCS23YxUAvCSDgcHdlAPDddMwSdp3oiNP8AFLTR82RcW4wTTAAFtqj9ryAQAASDjjPHJPygY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3+HX3qxwJCQ6dIj72paerjkYHPnP8wT9eq8JSNqmrWbEG5rs2rtVaVpizRrSBhnyY+ePnk/b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ymDY7V8rtIxCSCASPxSeTvBSWaoD0k1JGisM7fRDbQ2cDJ6qnkIKsyXAAPKrhoqyQpBJ9fP9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WxUlPG9bfFjRUyYt9OgHHjg8/LoL2CaSFOLNtd7+EUttvFLOQMyonW/XzohrfbS0ClciJXs9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vfO1VJVfxE+Prkc9QFe0HD0OdkEKO2h+lTzwXGrbK1BKUgEkE6DWuOT9Kx7Qv/AOpf24e7+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aX0hDpbs7ouRZUkpxYu2Vlitl2lpCmQIKrXtdrSr84LVpbkkk+O+1vEhxPjuMeQZZZyMt+C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avX4+k+zGAPD+D4ZtaYdezOr8S4SpJ9EZU+lVtTBwMK3IzyOc8+c548dZutBRLUmU55I+e0E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A6OcXooy0+5UVitkjMLDn7spH8hno8dKKUnrZjbI4OcDAbAHzWPP3Hnx5Oeel5jB5cq5zvS+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GZlVqpAduAoXaqFmbyBg448FSeQMdPMWBJsKSokab0rdQkbZCDucsAFx8KK2c/HtGCI9uRg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elcSInaOuujTcQqWq9wzIu+PAYbiwVypyV+eDkHHy6jkHMNx9KWBaRv86tn/AETEEb+292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O91b5LTQxVE71cdp7f3e409BK1M6+7001zFArPJJHEDGil0laEM7KkgjQQfPQ2/fb1rS+y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QQB2b82NgWykxaLhRF/TQ12WU89vWKKiq6w1FDSIi1VVL6Tx1UNOUoKq41VvliQyI1vseq8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O5OH5rlkKAvAFzpeIAJ5WCxMSc0zufY0BUqhJK1wBANp72UEWMlTeYXgpAsZrPJcmqUaOrE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8TVJqJpTHNMzVKR+9V4r75e5gCWnEFvXAwg2pIBJMXMDUkyB5ASSTEXgQdqUBaEnMPEQN4s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rFJ+9XWOOITRhQ29Z4YZRPJFTu607qyyxszGKCaeiTIJYe4MCSEx0K0BA105a/45mhGuUq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0nXle1c+H6YT2rJtIaBoPZ60jcBS6n7v0tdVa6qaapKzWbtRba5YXoFEPxw1mo7tBBQE8LL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ysOsJzqLhuluw8/LmLeF51rKe2nF/0mCTwthcYjiKSXSNUsaQOXbKCkc8iXBvXORC6AYSN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AMoIV9w3guGz5IAzlvAnJiDF5ryYkHUXHXlWKWqHBV2y5IVAN3pFzubcfCKQYxnbgleT5P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IEayT1qaUFukSkpprhWcwwROzszYDyoR6CxIgw8hkKqPkxIPnnpSQBmJ1+tJNxa0UURisrpp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Q4mWEyuppYN7mnp1XJwFB/CTtLAtjBPXRc+J6+XOjn40fUkJ2Rv8PjbIA0ayKwfA+JEwW9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YzkFgSBPpXCJjmK3xIFWRIm3U5kCP4cM8KMQ/CDB2mZSAVDEsCT12Z3Mn4UExA265deFYWl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ASNU5MbbS/DMq5GWydpOcsSrYPXY5QT6/maCNJMxG1E9VLKwkVQPTZ2+HhR6hAKFJsYyoU7T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SZneI+3rXFC3MHrroUUTzsdsiYJKod6qkZDKdh2Fxj1iQ/jk7fvjrmnXwpMRqZI9fvSK1VW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hXuFSEMe0pup4P285wCQqk7F4/wAzePAbWbRFEQBNibUWW+nEZQkAAINr8thgoKlviyx3lRk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QRBA68vzSYPK9KeKJVVnHxHGWZE3FVcqAufU8DPj5DP8XAN+XKiLTRhTzLvTcXLFS0Zgkzu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7W2jJzyS2OfmoFQMC8Vyj6BJCjKXkTK7mkjUvuJ+KNXUDMhwASygkE7cjJ6UJG8k/4+VFe+s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5Iy+8nCmRhuD7ggBO5AxABIOOSTySYsY6+E+FHzpd6MClK/aAF/4QgbfJInyST5Py8DO369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1FT8CJ7TkY+9LjA+g+3H189QKsIAAETHOpVXn9ID3AqjIKahZDgjMs4Hgn5IT/Y607v8AEHi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IjdR+wrKN+xOBb990nyH53psbp7a/ditLenLTwBiR/zJXIzx9voOoLntjxx2T2qEeQUfqoVO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iylecUhLj7VPeKtDJ/iAUyuOfQR88/PLuecdQnPaHjD0pONICuSQPualp9n+FtKBDGa+5pub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Sz1M+qLkZI45JSUlZSTGpYYO76gdQP12MdUErxKzmI35mpX6LBtNlScOmEAxbkCaiXVzSTS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zTyu3LPLPJJPNKzeS7SvIx+pbJOerRWp8KgXOtFEz8ZPkHBI8k+D9Pv/AD65RRPUZJYZyc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HOD4z0UUYWtRHRySc5mqGzj5CJFQDJ+7seuj6UeFGDSYQ/bI8DjH0/hn+fXKKdHt3IiUUr7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3G8CJoyNmeM5K+eRjgjAPUpn3T59fWkqB1Bg0sb9saOIoz7QAY1YABQQd6jDHbk7CTzkjkeO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YMkDYU3EBPvbAZJ3BmwxQb1kMYKkZI85/h4+jMXkGKdjnVr/6JcuPbc7bziR1hptGdzbjX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W3T8NxuFAJVIKSziiiQMdyhWdSoJDqpagRBmCP3+fn4XmtP7HyeONnYMvjxkgJGoIi5neDbn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C1HQyqainjp6GhaWWd5JpKl4LBTULurJn0DRvqBJ/2pctWxOpPxjqAUmQkmYAvOthFoA3M7c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iIA+1/heOdh6V91F9qGgaSrJeOCnUrEqRTJJRVlPb5pmAqATTVbVWqrySEJ2iGJ0lV3YJw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/HvfvTiRJhOo5+uvPQfimh1vqpae3S11Ss/pb6Woq5oI4XqoEWnNVNLQxySKGlWmr6oLGZYo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g/tFbXMQPeJHkCdPrTyEgLGawtMax4TaeVq4ae9PeLUHtAd29e959SFoKrWl5nudstKP6lNp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+jtM0SEbVhoNPpRROOUeoNROCXndzNaQEJCBfKInmd/iTXgvFeIOcVxuI4g8IViFSE/2Niza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VmO9NjKx3ttCq6ojMdilcNkEKuPhPAIxjGSPv04FA5Rz6+1V0EBXhWzbIhWTlGOwx+oAVXl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/E+GyOME5B8luuxOovXBNhpfrbrSja4M1TUxUKDFNa4aapkLNhp6upib0pNmxlKxrjGfLO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E7GkOETBvHWgijKKDbgg7gsQL7mYEjCABfJB8ZOeeTgHnpYJIkb2/FEHkP2rcIDbcyFSqq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Bcc+qu1irtuIAycZyPHcpiZkCZpQuJNprCZI96kK3LNHkjDnc7FWYo4DESBiOB9iCT0kk35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1pjJTDESAIUBAUbCEVhgcYwOAFyE8gngAKqBI9daJKmYxqwy3wyL8IACkxgoqnB5Tc58jK+c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OkmBr4/aiKWYRP6fxH1owF/CVVcg7jkfj9Qqf4Zzu565faxrhETN5mm+1DWO93o4nLH0reJ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U1TiVgGY5GII8A+MHplfvazFJOk8+vt1rR1TBWVfxKQ4B2k87AW5JPxYCnHAPjJ+fTqdOuVc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tUklgz/Gq/AY2Lgo4O4cseM5HBLEADpUQIJueXn1ag7g60bUq5Zdyoc7AWAw5RgHYZII35w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HSkkm1uhaiaPo29SEKEQbXxISTlQznb6JC8EGNuRt/d+nShqBr0R0K5z8K8LlHaTYgy7Q8Au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XPCljyc5wfGQD1wzIJ8dPKu8j1ypfaMkDw1roCqsacKD+IKrVAwSDzyDj/6uoGMM9nyAI+lW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vSwLkZGBwfz6hVYAFR8a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ef1a43955.6815ef1a4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5ef1a4395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ef1a43955.6815ef1a4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5ef1a4395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5ef1a439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5ef1a439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ef1a43955.6815ef1a4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5ef1a4395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ef1a43955.6815ef1a4395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