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b37cd9ef.680bab37cd9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cd9ef.680bab37c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cd9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rah M. Hall Featured in =E2=80=9CLaw Firm News=E2=80=94Former Health Care Prosecutor Joins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estlaw Today&lt;/em&gt;&lt;/p&gt;&lt;p class=3D'news-info'&gt;&lt;time datetime=3D'2021-06-09'&gt;June 9, 2021&lt;/time&gt;&amp;nbsp;&amp;nbsp;|&amp;nbsp;&amp;nbsp;Media Coverage&lt;/p&gt;&lt;p class=3D'news-info-spacer'&gt;&amp;nbsp;&lt;/p&gt;&lt;p class=3D"introText"&gt;&lt;strong&gt;Sarah Hall, &lt;/strong&gt;Member of the Firm in the Health Care &amp; Life Sciences practice, in the firm=E2=80=99s Washington, DC, office, was featured in &lt;em&gt;Westlaw Today, &lt;/em&gt;in =E2=80=9CLaw Firm News=E2=80=94Former Health Care Prosecutor Joins Epstein Becker Green,=E2=80=9D by Rebecca Mayo. &lt;em&gt;&lt;a href=3D"https://today.westlaw.com/Document/Ibca0d2efc93411ebbea4f0dc9fb69570/View/FullText.html?transitionType=3DDefault&amp;contextData=3D(sc.Default)&amp;firstPage=3Dtrue" target=3D"_blank" rel=3D"noreferrer noopener"&gt;(Read the full version =E2=80=93 subscription required.)&lt;/a&gt;&lt;/em&gt;&lt;/p&gt; &lt;p class=3D'body-text'&gt;For more information on Ms. Hall=E2=80=99s practice and recent move, please read our full &lt;a href=3D"https://www.ebglaw.com/announcements/former-federal-health-care-prosecutor-sarah-m-hall-joins-epstein-becker-green/"&gt;Announcement&lt;/a&gt;.&lt;/p&gt; &lt;p class=3D'body-text'&gt;&lt;a href=3D"mailto:?subject=3DSarah%20Hall%20Featured%20in%20%E2%80%9CLaw%20Firm%20News%E2%80%94Former%20Health%20Care%20Prosecutor%20Joins%20Epstein%20Becker%20Green%E2%80%9D&amp;body=3Dnews/sarah-hall-featured-in-law-firm-news-former-health-care-prosecutor-joins-epstein-becker-green/"&gt;&lt;/a&gt;&lt;a target=3D"_blank" href=3D"https://www.ebglaw.com/news/sarah-hall-featured-in-law-firm-news-former-health-care-prosecutor-joins-epstein-becker-green/#" rel=3D"noreferrer noopener"&gt;&lt;/a&gt;&lt;a target=3D"_blank" href=3D"https://www.ebglaw.com/news/sarah-hall-featured-in-law-firm-news-former-health-care-prosecutor-joins-epstein-becker-green/#" rel=3D"noreferrer noopener"&gt;&lt;/a&gt;&lt;a target=3D"_blank" href=3D"https://www.ebglaw.com/news/sarah-hall-featured-in-law-firm-news-former-health-care-prosecutor-joins-epstein-becker-green/#" rel=3D"noreferrer noopener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b37cd7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opioids'&gt;Opioids&lt;/a&gt;&lt;/p&gt;&lt;p class=3D'side-nokeepwith-title'&gt;&lt;a href=3D'https://www.ebglaw.com/services/stark-self-referral-laws'&gt;Stark and Self-Referral Laws&lt;/a&gt;&lt;/p&gt;&lt;p class=3D'side-nokeepwith-title'&gt;&lt;a href=3D'https://www.ebglaw.com/services/whistleblowing-and-compliance-2'&gt;Whistleblowing and Complianc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cd9ef.680bab37c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cd9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cd9ef.680bab37c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cd9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cd9ef.680bab37c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cd9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7cd9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7cd9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cd9ef.680bab37c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cd9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cd9ef.680bab37cd9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