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77d2e86.680b9577d2e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7d2e86.680b9577d2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7d2e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yan Cochran, Jeb Gerth Featured in =E2=80=9CNotes: Waller Partners Move to Epstein Becker Gre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Post&lt;/em&gt;&lt;/p&gt;&lt;p class=3D'news-info'&gt;&lt;time datetime=3D'2023-01-10'&gt;January 10, 2023&lt;/time&gt;&amp;nbsp;&amp;nbsp;|&amp;nbsp;&amp;nbsp;Media Coverage&lt;/p&gt;&lt;p class=3D'news-info-spacer'&gt;&amp;nbsp;&lt;/p&gt;&lt;p class=3D"introText"&gt;&lt;strong&gt;Ryan K. Cochran, &lt;/strong&gt;Member of the Firm in the Health Care &amp; Life Sciences practice, and &lt;strong&gt;Jeb Gerth, &lt;/strong&gt;Member of the Firm in the Employment, Labor &amp; Workforce Management practice, were featured in the &lt;em&gt;Nashville Post, &lt;/em&gt;in =E2=80=9CNotes: Waller Partners Move to Epstein Becker Green,=E2=80=9D by Stephen Elliott. &lt;em&gt;&lt;a href=3D"https://www.nashvillepost.com/business/legal/notes-waller-partners-move-to-epstein-becker-green/article_74d26d10-903e-11ed-82a7-ff4c9f4bfb85.html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wo partners from Waller Lansden Dortch &amp; Davis, which recently announced a merger with national firm Holland &amp; Knight, are moving to Epstein Becker Green. EBG announced the additions of Ryan Cochran and Jeb Gerth as members on Monday. Cochran works on health care restructuring, while Gerth=E2=80=99s practice includes employee benefits and employment law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77d2a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87_directory.jpeg" /&gt; &lt;w:wrap type=3D"topAndBottom"/&gt; &lt;/v:shape&gt; &lt;/p&gt;&lt;p class=3D'side-title'&gt;&lt;a href=3D'https://www.ebglaw.com/people/ryan-k-cochran'&gt;Ryan K. Cochran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ashville'&gt;Nashville&lt;/a&gt;&lt;/p&gt;&lt;p class=3D'side-phone'&gt;615-564-6051&lt;/p&gt;&lt;p class=3D'side-email'&gt;rcochran@ebglaw.com&lt;/p&gt;&lt;p class=3D'side-keepwithreset'&gt;&amp;#8203;&lt;/p&gt;&lt;p class=3D'side-photo'&gt; &lt;v:shape id=3D"_pdoc_680b9577d2b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7d2e86.680b9577d2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7d2e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+EAABAwIEAgg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ShwSNCUrHR4SQzQ1MHFWJygpKi8PH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fEQEBAQEAAgMBAQEAAAAAAAAAARECITEDEkFRImH/2gAMAwEAAhEDEQA/ANk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CgKAoEgKAoEgNkCQFFJAUCQJBHMNFKQIQLJFS5QqgZAgBjCAGIIGmAImGmAckMEQAFDEr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ECAUDrKjPBRkQUBBQOBRRBQEICgKBICgKBICgKCCrraaiYH1UzYw7ug6l3kOKLPLPPSX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7qav1qQdIcNO8ko84imn1q3T19JVOywVDHu/DsfYomLRBG4I81URzbKVYEOyQqVUFAkCQ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LICgSBIM0KsnBAQgIQEKAgoHAoFdAboo3QG6A3QBzmsY573BrGDM5zjYAcyg5iv6VvdIW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7Lud5A6AeevkprU5/rClqKieZ0szy+R+7nm5/b0UaOZdp7TgXDhZ36JgLp2sveF3q3RMU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gFMBbi+I0jrQ1lRGORdmHs661GbHQ4N0mbWNZTV+WOcDSW4DZPPkfklTHRQ7XSJUqqEg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AkCQJAggkjiMhNuClWRlBacxCAoCiiEBQFAUBQJAUCJDWlziGtaCSTsANyg4PGMdkxW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Nh0zf6iOf5LNbigZRECxlnOtqRw/dTGgYXWu6QM8SVRdjflaHGsdkHPQfqoHmop5Pv5nf6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3NccpgyeLTZMBFJLkzdsg7AbeqLipOGxxm8RDybaX0HitRmt3onjDqWaSmrZiIH6sMhJy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QQQCDcHUIyKBICgSBIFdFK6BXRCuihcoFcoLdG8NDgVPSz0xQtOYoCEBCAhAVVEICEBQF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uGNpmOLX1Rs639sb+5sPdFjiG3Avtf3UaiSKNz9GtKjUi/SQTE6MbbmW3KjUjTpsOqHuv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BAmr9V1nRzO4Oltc7gbKLkWzgUQtwsiyRZ+BjjaA0bc0aihiOEsliL4xllbq0jRNZsYL4g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Q3F+fkrjm6TozihqoDST26+Jt2kffb+o0Wo52Ny6qELnggOV3IoHCNx4JgcIXFMDhTmy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dVrZMEggHJMQeoVkB6paRhggrIcgIQEICgKAhAkBugN0Bug4bplUifG2w5jkp42sP+49o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UfxOhFgs10jepcNYGEZRfZZ11kaVJRRxakC5UVoxjgBZETtHNVAcEWIyFFRSjRBzeK0z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hzWo51k4TVGlxenlzAZJW5uVibH0sVpi+nqYgbw1W3M8QAcEBEQQOEYCBwYEUcoQRPaF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4IhFwVDC8Ko5hshCyiVsiCVrgUU5AroECUDgHHggWVyAtY4lETNpnEK4p7aVxIHNMR5Zi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5dO/01t9Fl0jVwl2U24rFdI6GmP2luaw6xeCLieM6qxMSMdqVUwS5NXDNCpojm2UWMfGQ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05MQ3mc7YDiVWHsIcOa6OY5ggReEAzhAusQLMoqNzrohriioiTdQPaSqhxBQPbTZhdxP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cKOaNsYCoRGVAQ9FSRjMirMUV1RZbCLIE6MAIBEwXRFtjRZGjwBmHmg8aq4XQVs0Tr5o5X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ruHPLZApW+XQ0smZ9/Bc3WNWMEtujSwwAKoe0jXVAhY8UBtw0TBBJY3F9VBlYpD1tK+3f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l3ZTe5s781pyepRRubG0XuA0AHmLLbkma02RThCXbmynkEQWPe0TyCYW20TA3KgYQgRF0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EthogmBuEVzcz8psjmLAHNVEUosiIRe6KtQbKLF2JVVkHRBBNJYFBXjmJfZEX4nEhFStB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iTjNa525nffS33isNxaw2MkElZrfLVhmkF2xb33Wa3F5tRWxtu90XkXgIpMxeSN+WYDxs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pc03F1GoFVM6BunHayozXVc5c5rqqONvMnb1TESRsPeirQ5/hYqYJZD1ubnbZVlydTCTUy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L9eoYS8y4XSueR1giaHgHZwAuF0l2MWWXyuWRDxsqEgCgYUER3QFALaoHNagcRogYXlo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MUY47NQQVDbKxKgaNUFqLZGosxFRVoC4VEE0dwVBXjZZysRoQgWVWBX1jKChmqnNLurbc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Ztya1zNuPKK9olqnyNJu9xe4lttSbnRYldeucamFx6W42Wa1zF34CUXLCQTtZNakOmwV73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ZWBwOvEbHyWuepE64vXqrv+XRRU0TS8PEYsQGXD9fHbzCdX9XnnJhmDt+Hc6ME5b6X5Ln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O0PbbYqxcUJ8Hgme17pKpjm6tfG4XHhtay3LjHXH2SQYPSMiYxjHksGUOJsbLNukmLPU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jAFH8Viz7EgNAc4+ui1L4Z+v+nS9Gmvhqpo87nRyMzdo3sQf3V49tfPP8yuiXV5SQJAk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CQBATsqIXhVlTqWWKylNYOygqVSsZqq3dBZj2UaizDuirrNlQ140QU5btNwrGafHK4D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bDpGEG1wT7rHc/y7fDf9zXGVlKwseSPvFcI9XcDD5MkngUrHLoqOTMNbFZdZFzI062AVW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QoHiWRzg2wvolSNKXRoNtUWpIhmZcH0VNOyObsoeKgmcdbqJjOohauncLagA+6s9M8+62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6G5PUn9lviedZ+frxI27rq8wZkCzIFmQG6CJxUCCBcUEgKoJQQvVZQ1Q0KzCoGd1VFSq2R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RqLMG6KvM2VCfsgr5MzlYlWY4RbZDDjA1wLXC4IsRzCLjhMWpn0lTPSOFy12dh/Ew63XC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kxP+10N0Yjew6cWtdZrtz6azJARdIqlic8jYHZW3HLiUKxGYvLDVB3U5Y7WuDf3C1jn9sr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X0/VEDfrXED5JjWrcckr4C7sskB2B0WcaiaCszNs7Q8QUMRVMwJtdQvpSpQ909S/UN7IB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Pt1VDTup6djNjufP/3RdZMjy99fbq1cbeyqF1bzdQINI3QOAVBsgjcNVAgqCN0DwECcg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KhZ3VUVKvYozVNu6CxGo1FmDdFX2bKhO2QMjHaVFxg0UU6yK5zphSt6iCsAGeN3VnTgb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v44ksy1O1rkFYnpu+2pSxOY8G+ijUuNRhdl0N1G9VpXONw83JVXSho45HZnNDrhWFi4K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hoGV1iCo0jlgzi8Zs7mFE+xskTmMzONyozasYNF1ssEZ1zPc4jwBv+3qrz5uJfHOusyr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lA0ICgjegaEBG6CQIE7ZBBIqhlYOwVInSszuqoqVeyM1TbugnjUaizBug0I9lVF2yCNhs5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dFV66lirqOWmmJDJBa7dwdwR5FSzSXLrh+kmEMwh1HKyWSUylwe51hqLEWA20usWY6Tr7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F2NtiH3UbijXUtQ6cvZVZAbdksFvdamfrX1/iSloyQBJUT3sbljxbw0V/ymfJPS0aSLKO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dPRPBnyXx4VZMPp5JRcSNaPutkcM3mb6pbPxZznur8AEfYAAAGllksitXyhrfIXRzdLh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1s7mDrXW1J3PzXaTHC9Wr6rJIDdArXQItUDUEbkACAjdBIFQnbII8mZSkRVn8spGaqs7q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d0RPGo1FmDdBoR7KqcdkFaR2U3ViVJHUADdXE0/wCIHNTF0viRzTDXOdN3iXDKYjdtR+bS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9QVRAyHfmuVjvK3YJOsiaVHSHTDM0HkjaNrMx0NvJFS5XZdSVVJos7ZREjn5bnYoxQw2l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CJHk8T91v19PFa5nlx7uTHUdYOa6uB7TdFOUCVDggSBWQRvZyUDECG6CQIE7ZUMDw3QqE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M7qqKlXsUSqLd0SLEajUWafdINCPZVTzsgqytzFWJRZTXCuph/w2iaYb8Mmn1c70qMbqU0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KB9y40HnrdY7vh0+OeXJ5HMdodQucdrGnQV/VgNepY1z02Y5myR25rLtEsMRL9NlV2LDod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cXNdqEVWqKn7RkLbF7nBoHiTZJHLq46KlgbBG2GEktbqXEavcdyuvMx5ertWA1991plaj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dAQUBBVAKghO5UCG6okBQJx0QJrARchBUru4kZ6V2d1VFOr2KM1SbuhE8ajSzT7oNGPZV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sboinZUGbj+KxYNhslQ4tMxBELD99/D0G58Eg4/AMtTh7uvd1hle8TE7lxNyT463Tqe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KTUjVrrd8c1ysx3l+0VnxEbBWJYlpal8Bym9uBTFnWNKnxIAG7vmpjf2iZ2KRjZwKZT7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yCfVL2bhjS7F6V0hJ+2aT+arnfMtd7FGAujilyBAQLIooEgQ3UD1QiFALJimOaALhRDO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JG21NkFStIypGagZ3VUVKvYolUW7okTs2UVZp+8itGPZVTjsgYzvILQcAwuJAaBck7BFY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ZTvFZUDQMiN2g/6nbD0uVZzaa88xSvqsTrDU1kmeQ6AAWawcmjgFuTE1f6N1Igr+oefs6i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UK2Ede+ljq4eqlB01a4btPMLlZrctjArqKWjlDJLFru64bH9/Bc7MdpftFbquaamHNgb+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ouJRCGjQKLjQwaD+MMxAyxMLvU6D8059p145WeimKkVdRg1Q8l0D3fDknUsB1b6cPDyX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gSA3QG6AXCga9wtZQRqh4VAdsgrSbqsqU0/WPsFMZ3UjO6iqtXsUSqDd0SJ2bKNLNPug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IY9heHZm1FYwyD+lF23+w29bK4OXrum1RIS3D6ZkDf7k3bd7bD5rU5HP1VbV4g7NWVU0/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QAAABwC0GuAKgV7WsSHbgjgVR6HhlT8bRw1A3e3teDtj81zsytRempo6iJ0crQ5jtwVn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3MJkg/Ed2+f6rnecd+ep14quIsovZZXDg0bqhO2UWRu4fS/D0NntIkf2n33HIen1XTmZH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JaTH6ieneY5o5usY4cCQD9V1k2Od9uhwvp2x2WPFKYxnbrYdR6t3HoSsfUdTRYhS18ZkpK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R5jceqmYLOZAsyilmQLNogBfpuiG5ropBAUCzIE52iorSG5VZZUXeSucXo+6stqtXsVUq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iVFQj+JqGMd+Adp3sExqMybpeyMOFHSOe7g+Z1h/1GvzC1ORkVvSDFa8Fk1Y9kZ/pw/Zt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ZzWgCwAA8AtYh1kDo7ZwL6jUDmgkvrqqGuNtSgjuSblQdh0Mqg6CalJ7UbusaPA6H5291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2knVghBkYhhOQGSmHYHejHDxH6Lnef47c9/lUWUzycoYQeVtSst7GnQ4V1LhLPYybtbwZ4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zXPv5N8RdkbljNltyee9J4DHiTZh3ZWC/mNP0W+UrGe24zN4bq2IfT1D4JWyRyPjkbtIx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0xq4LMr2Cqj/G2zZB9D8vNS8/wdRh2MUWJj+EnDpOMTxlePQ7+l1iyxV+5t4qBEusgZ2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FQMde6AX0VRA86rTLNi3SsRakqIaWndNUzMhibu95sP/vgo25zFOlVG1lqFjql54uBY1v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LVtXcSTljPwR9lv6n1WpIYpAAbWC0HAIHAWVDgqEgDmNcLOF1MAZ1otlOZo/F+qeQ51yb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UOKQTPdaO+ST/adCfr6JmwekRgtdZc2lpuyisTGsSic91HG8ENP2tufL0XXjn9c+uvxS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FpW7N9s7jYw7E2VmaJ9mzsFyODhzH1HBceucrpzdi3MbssstOU6S0ZnoC5ou6K7lqI49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rduSmB7BlbYqodbjxGoPJFbOHdKcToQGOkFVEPuz3JA8Hb+91m8jqMO6WYZWANqHGjlP3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YvNVvANc0OaQWkXBGoKgAZrZRUgjFlFNe3KggebKoYXaIitJKAVtlUjaQ6x+alZjh+kOM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JIhbz5vPifyVkbZYK0FZVDgNFQQEBCocAiEAgAI63KeVx4oqQohpQMcFFJh1sduKQeldH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8kY6qTzGx9RYrHU8tRqTPkbCRCQJXAhhIvY8/RQcXW0UtFIWuuSbnMd3HifNd+etjnZiT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aqsr9HA51PJPAbTwTXHsPkdQuXft049NtkzZ4mSsFmvF7Hh4eiw0qVVOJYXBwuCNUHnMs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5rpENVQr2UBVCuoAirmH4rXYYf4KqfG3+2e0w/8AE6e1lmzR0tF07HWMbXUOVuzpIXk2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rF5WV2cUrJomSRva9j2hzXNNwQdiFlTZDfRQUZ3lpVEPWEtRFOVxzLcYqt0tn+BwSoc02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xBWJVzy83aeC3GkjTqtIkabrUQ611QQEQbIHKgWuVAx7SRcd4G4UxTmOzNBVBRAIRTNioO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R1mzszN/3N/Yn2U69LHcsbqXuHaPDkOS5qq4nRR1VK5psHN7TTyK1LhZrlKOMCSSUOL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u7jWjgdYyMNmleTHUNaHkgWY8cTbhrZY7jXFbfUiJzgzuOOYDkeP6+64uqR0YMTlR5v0h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+i3z6ZrPWkNvY9oW8UBCA7IFuEAuoFqfPgg7DoHiZPXYXK7Ro66DwF+033IPqVy6jUdgV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7qqKkveW451gf4i1F5qCmB7rXykeZAH5Fc+XVx7RqtxEgWkSNvutIlbqPJWAhVCQJAFAkD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TdUBA1wUFigqXUdXDUs70Lw/wA7HX5Jg9Xa4PAcw3a4XaeYOy5tIa6Tq6OZ54MI9Uk2l9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f+6r0xxTwRtZJLFb7N5u0JUjZwmYyQGBxu+C1jzbw9tvZcO5ldubrRcOxYclhpwnTGnyTR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LfKVzq2yRQAICUAQIqBt9UGl0YnFP0lw9xOj3mM+OZpH52WOlj087Lk0pVKqIB3VRUl7y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bpJKwbQxxx/LMfm5Y5daw2hbjJ4Gq0JBZVEkfIcVYHc1QkCRAsimqAloc0g7FAIySCDuD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GGxQeidEaw1WCRxk3fTOMR8t2/I29Fz69tRPj02WlbFxe658gtcTyz1fDIpo+spXt5rq5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VPTTfDYlDI42Y89W7ydt87LHU2N83y6DwXF1cx0xg6zDnuG7CHey1EcQO6ujJFAOKAqAF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TPp5YZ4v5kTg9vmDcfks9elj2CGdlTTxVEfclYJG+RF/quTStUoiAd1UVZR2luOdedYhUf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Z7wPAk2UjohbxWoh7VQ4KoezdUPOjiFUIIAEC4oAiiiGvGU5+W/kp/wBU8bIBZA06FB0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k5Kphbv95urf/0PVZ6nhY6HpA7NLC3kwn5/stfH6rHavTNyxgLbB2Szt0VFVNL43W0NtD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p4pv7jA73C83p3UcbhE1HKwi+ZhHyVg81Z3BfddWDkAQK/igBQAhQMKCOTutWar07ojOZ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Rn/i4gfKy5VqLlQkRCO6qKsg7S3HKvMAkdEjQtBwCIeFQRpqqHu3aUABQEIEqFwKBIDwR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op6obZQSQTPp5WTxG0kTg9h8QboO6xKVtVNBPH/KlhbIw+Bufqr8fpnv2ETbMWmD90UyTu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6O+sMhb6HtD8yuPc8u3N8LNXrF5LLTzCWPqqmeP8Ejh8yukYNVAOyAIAoATogY4qBkp7D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KgPwiqp9c0M+b0c0fVpXKrG/UbqQQjuqivIO0txzry8JG0o2WkEKghAQVQ557A8CgQKBwV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CIDhdtxoRqFFJpDhcICgA0KDp8AqTUYeyB2ppiWD/YTcfULXLHTYAsLKoR8EAOyCXB5M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Dzaf0PyXP5J41vitKqb9kVzbea4oMuK1Xi/N7hb59JVbgtIB2QNQIqBl0EbzZRTZO63ySo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Wrp79mWDP6tcPo4rl01HZVO6kEQ7qogk7y3HOvL27qxtIFUEXVCCB26oTz2SgDTdQPB5Kg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AkQQgYey/wd+ainIAg1ejs/VYn1R2naW+o1H1VjPXp1Q2C0yW6BrjyQCld1WJU0nAvyH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YvPtvTt+yIXB1ebY43JjM45hp+S6c+kqitIadkDSoGlAwnxUVHIVApeAVqRudBn5eksTfx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ajv6ndZgiHdVFeTvLcc68wZurG0gVQb+SoIQEKgO7pQRxu0UgmaVQ7ggV0Bv4Khcd0BC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SdQdxoVFFA+OZ0E0czO9G4PHoUHdB7ZAHxkGNwDmkcQdltzO4IGnUa6IitUF2UuaO03U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IBINntDh6i68zs846Qm+NzW4MZ+S3z6Ss5aQ1xsAgYXXCgjc5QRlyigCXPFzogUhuUqR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Hu2dIY/+zS36rFaj0mo3WYqIDsqoryDtLcc68wbqVY2fcKoKoI14ICqGP2KCGM2WIqw3UL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NVQuKBwQMfp2uWh8lKCgCDrOj8/W4TE0m5hJiPkNR8iFqemL7aYOirJrigid4qjZoH58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H0Xn6mdV259OAx43xqotwDR/4rfPorPuqhrtSgjKgjOyiozcqAx94lIE/irUTYdN8PiVJP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CsVY9ZqRaRw5Erm0jtoqiB7dVuMV5c3QLcaOCII1VDgqAURG82CVUAPaXNVlh0W4iS41VB9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gPBAuFkDGndt9tvJQFBtdGJ7VFRTk6PaJGjxBsfkfktcs9OkBFrKsAdCgiIu79FRoYXJ/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hf6FcfknnXXj04HEZeuxGrl5yuA8gbfRWeiq11RGdSTcqBpKBhNuFlFRu14qB8I7JKsS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+SzVeusmFRTQTj+rEx/u0Fc2juCIhdutM15W1dFPCIcAqCqGlERPOilWK43XNpaiOi3GU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A+aKcCqDcWQIIIpDlIeOG/kpf6RJ4hBYw2f4bE6eV3cz5XeR0+t1Z7S+naN4hbcweeAUDO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gk6dV1n/X/6ufyfjfDhMxIzHd2p8yjQONgUDL6KBjioGEopigfH/LVnpKad0AWar0zo5O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Y+rP8AxJb+QC53200eCCI7qs15YF1BCIeFQeCqGFFQy7LNIjaFlpPGtRErdlpB4XQLggV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QBwQRQutmYfubeSzP4U54LmkX1PFUdxRz/EUkMttZI2uPnbVdHJKdAga4HM1Bm4xUdRT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sp1PDXPtzJ3WGzHclA0nRBGSopt1A07FQObpGFqekBAiorvehMpf0fLD/TqHgeoafquV9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p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7d2e86.680b9577d2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7d2e8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7d2e86.680b9577d2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7d2e8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7d2e86.680b9577d2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7d2e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77d2e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77d2e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7d2e86.680b9577d2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7d2e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7d2e86.680b9577d2e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