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67710e2.680b9767710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Epstein Becker Brings On 2 Members in Nashvil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 &lt;/strong&gt;Member of the Firm in the Health Care &amp; Life Sciences practice, and &lt;strong&gt;Jeb Gerth, &lt;/strong&gt;Member of the Firm in the Employment, Labor &amp; Workforce Management practice, were featured in &lt;em&gt;Law360 Pulse, &lt;/em&gt;in =E2=80=9CEpstein Becker Brings On 2 Members in Nashville,=E2=80=9D by Adrian Cruz. &lt;em&gt;&lt;a aria-label=3D" (opens in a new tab)" href=3D"https://www.law360.com/pulse/articles/1563407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has hired a pair of attorneys from Nashville firm Waller Lansden Dortch &amp; Davis LLP as members in its health care and employment practices.&lt;/p&gt; &lt;p class=3D"blockquote"  class=3D'body-text'&gt;Ryan Cochran and Jeb Gerth joined Epstein Becker at the start of January following 17 years at Waller Lansden, according to the firm's Monday announcement.&lt;/p&gt; &lt;p class=3D"blockquote"  class=3D'body-text'&gt;"EBG prioritizes both health care and labor and employment equally through exceptional resources and talent," Gerth said in a statement. "As Ryan and I enter the next phase of our careers, we are excited to join a firm where we know each of our practices will receive the same standard of dedication and care under Epstein Becker Green's five-decade-long super boutique strategy."&lt;/p&gt; &lt;p class=3D"blockquote"  class=3D'body-text'&gt;The new hires are the latest additions from Waller Lansden, which recently announced a merger with Holland &amp; Knight LLP. In November, its former chairman, John C. Tishler, joined Epstein Becker's health care and life sciences practice, and last January, a four-person health care construction team consisting of members Christopher S. Dunn, Jeremy A. Oliver and Keith W. Randall and associate Briant Shumard joined the firm.&lt;/p&gt; &lt;p class=3D"blockquote"  class=3D'body-text'&gt;"The firm's national platform allows us access to a strong network of skilled attorneys throughout the country while also providing us the ability to cultivate our existing client relationships and connections in Nashville," Cochran said in a statement. "We are excited to reunite with former colleagues who have shared that their decision to join EBG has been fantastic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67704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0b9767708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771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771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7710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7710e2.680b9767710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