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61f4287dc.682361f4287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1f4287dc.682361f42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1f4287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M. Green Mentioned in Article &amp;quot;New Brooklyn Law School Students Will Be 'Brooklyn Ready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rooklyn Daily Eagle&lt;/p&gt;&lt;p class=3D'news-info'&gt;&lt;time datetime=3D'2013-08-26'&gt;August 26, 2013&lt;/time&gt;&amp;nbsp;&amp;nbsp;|&amp;nbsp;&amp;nbsp;Media Coverage&lt;/p&gt;&lt;p class=3D'news-info-spacer'&gt;&amp;nbsp;&lt;/p&gt;&lt;p class=3D"introText"&gt;&lt;strong&gt;Ronald M. Green&lt;/strong&gt;, co-founder of the Firm and founder of its national Labor and Employment practice, was mentioned in an article titled "New Brooklyn Law School students will be 'Brooklyn ready'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61f4285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1f4287dc.682361f42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1f4287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1f4287dc.682361f42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1f4287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1f4287dc.682361f42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1f4287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61f428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61f428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1f4287dc.682361f42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61f4287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61f4287dc.682361f4287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