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2e820e.680bcce2e82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2e820e.680bcce2e8214</w:t>
      </w:r>
    </w:p>
    <w:p>
      <w:pPr>
        <w:pStyle w:val="PreformattedText"/>
        <w:bidi w:val="0"/>
        <w:spacing w:before="0" w:after="0"/>
        <w:jc w:val="left"/>
        <w:rPr/>
      </w:pPr>
      <w:r>
        <w:rPr/>
        <w:t>Content-Location: file:///C:/680bcce2e82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Ronald Green Receives Brooklyn Law School Alumni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4-22'&gt;April 22, 2015&lt;/time&gt;&amp;nbsp;&amp;nbsp;|&amp;nbsp;&amp;nbsp;Firm Announcements&lt;/p&gt;&lt;p class=3D'news-info-spacer'&gt;&amp;nbsp;&lt;/p&gt;&lt;p class=3D"introText"&gt;&lt;strong&gt;New York, NY (April 22, 2015)&lt;/strong&gt; =E2=80=94 &lt;a href=3D"https://www.ebglaw.com/"&gt;Epstein Becker Green&lt;/a&gt; (EBG) is pleased to announce that Ronald M. Green, Co-Founder of the firm,=C2=A0was honored with the 2015 Brooklyn Law School LELA (Labor and Employment Law Association) Alumni Award at a recognition dinner on April 9, 2015. Brooklyn Law School=E2=80=99s LELA organization presents the award annually to a member of its alumni network who has demonstrated the highest level of success in the field of labor and employment law.=C2=A0Kenneth G. Standard, General Counsel Emeritus and Of Counsel at EBG provided remarks.  Ian Nanos, an EBG Labor and Employment Associate as well as a Brooklyn Law School alum, presented the award to Mr. Green.&lt;/p&gt; &lt;p class=3D'body-text'&gt;=E2=80=9CRon has made exceptional contributions to the legal community, ranging from innovative thought leadership as an internationally renowned authority on labor and employment law to his founding of EBG=E2=80=99s Labor and Employment practice and his incredible trial record of successes on behalf of EBG clients,=E2=80=9D said Carmine A. Iannaccone, Managing Director of EBG and a Member of the Firm in the Labor and Employment practice. =E2=80=9CWe could not be more proud of Ron for all he has accomplished and commend him on this well-deserved honor from Brooklyn Law School=E2=80=99s LELA organization.=E2=80=9D&lt;/p&gt; &lt;p class=3D'body-text'&gt;A skilled trial attorney of international reputation, Mr. Green represents multinational and domestic corporations; defends corporate executives and sports and entertainment luminaries, particularly in sensitive and highly publicized litigation; and advises on a wide variety of labor and employment matters.&lt;br /&gt; </w:t>
        <w:tab/>
        <w:t xml:space="preserve">&lt;strong&gt;&lt;/strong&gt;Prior to co-founding EBG in 1973, Mr. Green gained substantial prosecutorial and labor regulatory experience while working for the U.S. Department of Labor (DOL) and seconded to the U.S. Department of Justice. As wage and hour trial counsel and as civil rights counsel for the DOL=E2=80=99s Office of Contract Compliance, and thereafter as head of the Civil Rights Division, he helped author many of the agency's regulations. Mr. Green also played integral roles in the litigation and settlement of the landmark AT&amp;T case and the Steel Industry Consent Decree.&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div align=3D"center"&gt; &lt;figure&gt;&lt;a href=3D"https://www.ebglaw.com/ronald-m-green/"&gt; &lt;v:shape id=3D"_pdoc_680bcce2e77f9" type=3D"#_x005F_x0000_t75" style=3D"position: absolute; </w:t>
        <w:tab/>
        <w:tab/>
        <w:tab/>
        <w:tab/>
        <w:tab/>
        <w:tab/>
        <w:t xml:space="preserve">margin-left:0pt; </w:t>
        <w:tab/>
        <w:tab/>
        <w:tab/>
        <w:tab/>
        <w:tab/>
        <w:tab/>
        <w:t xml:space="preserve">margin-top:18pt; </w:t>
        <w:tab/>
        <w:tab/>
        <w:tab/>
        <w:tab/>
        <w:tab/>
        <w:tab/>
        <w:t xml:space="preserve">width: 252.8pt; </w:t>
        <w:tab/>
        <w:tab/>
        <w:tab/>
        <w:tab/>
        <w:tab/>
        <w:tab/>
        <w:t xml:space="preserve">height: 354.4pt; </w:t>
        <w:tab/>
        <w:tab/>
        <w:tab/>
        <w:tab/>
        <w:tab/>
        <w:tab/>
        <w:t xml:space="preserve">mso-wrap-distance-bottom: 9pt; </w:t>
        <w:tab/>
        <w:tab/>
        <w:tab/>
        <w:tab/>
        <w:tab/>
        <w:t xml:space="preserve">"&gt; &lt;v:imagedata src=3D"files/image1.jpeg" o:title=3D"ronald-green-2.jpg" /&gt; &lt;w:wrap type=3D"topAndBottom"/&gt; &lt;/v:shape&gt; &lt;/a&gt;&lt;/figure&gt; &lt;/p&gt; &lt;p class=3D'body-text'&gt;&lt;em&gt;&lt;em&gt;&lt;a href=3D"https://www.ebglaw.com/ronald-m-green/"&gt;Ronald Green&lt;/a&gt;&lt;/em&gt;&lt;/em&gt;&lt;/p&gt; &lt;p class=3D'body-text'&gt;&lt;em&gt;&lt;br /&gt;&lt;/em&gt;&lt;/p&gt; &lt;p class=3D'body-text'&gt;&lt;em&gt;&lt;/em&gt;&lt;/p&gt; &lt;p class=3D'body-text'&gt;&lt;em&gt;&lt;/p&gt; &lt;figure&gt; &lt;v:shape id=3D"_pdoc_680bcce2e7be7" type=3D"#_x005F_x0000_t75" style=3D"position: absolute; </w:t>
        <w:tab/>
        <w:tab/>
        <w:tab/>
        <w:tab/>
        <w:tab/>
        <w:tab/>
        <w:t xml:space="preserve">margin-left:0pt; </w:t>
        <w:tab/>
        <w:tab/>
        <w:tab/>
        <w:tab/>
        <w:tab/>
        <w:tab/>
        <w:t xml:space="preserve">margin-top:18pt; </w:t>
        <w:tab/>
        <w:tab/>
        <w:tab/>
        <w:tab/>
        <w:tab/>
        <w:tab/>
        <w:t xml:space="preserve">width: 430.4pt; </w:t>
        <w:tab/>
        <w:tab/>
        <w:tab/>
        <w:tab/>
        <w:tab/>
        <w:tab/>
        <w:t xml:space="preserve">height: 307.2pt; </w:t>
        <w:tab/>
        <w:tab/>
        <w:tab/>
        <w:tab/>
        <w:tab/>
        <w:tab/>
        <w:t xml:space="preserve">mso-wrap-distance-bottom: 9pt; </w:t>
        <w:tab/>
        <w:tab/>
        <w:tab/>
        <w:tab/>
        <w:tab/>
        <w:t xml:space="preserve">"&gt; &lt;v:imagedata src=3D"files/image2.jpeg" o:title=3D"ronald-green-1.jpg" /&gt; &lt;w:wrap type=3D"topAndBottom"/&gt; &lt;/v:shape&gt; &lt;/figure&gt; &lt;/p&gt; &lt;p class=3D'body-text'&gt;&lt;em&gt;&lt;a href=3D"https://www.ebglaw.com/ian-gabriel-nanos/"&gt;Ian Nanos&lt;/a&gt;, &lt;/em&gt;&lt;a href=3D"https://www.ebglaw.com/ronald-m-green/"&gt;&lt;em&gt;Ronald Green&lt;/em&gt;&lt;/a&gt;&lt;/p&gt; &lt;p class=3D'body-text'&gt;&lt;em&gt;&lt;br /&gt;&lt;/em&gt;&lt;/p&gt; &lt;figure&gt; &lt;v:shape id=3D"_pdoc_680bcce2e7fc7" type=3D"#_x005F_x0000_t75" style=3D"position: absolute; </w:t>
        <w:tab/>
        <w:tab/>
        <w:tab/>
        <w:tab/>
        <w:tab/>
        <w:tab/>
        <w:t xml:space="preserve">margin-left:0pt; </w:t>
        <w:tab/>
        <w:tab/>
        <w:tab/>
        <w:tab/>
        <w:tab/>
        <w:tab/>
        <w:t xml:space="preserve">margin-top:18pt; </w:t>
        <w:tab/>
        <w:tab/>
        <w:tab/>
        <w:tab/>
        <w:tab/>
        <w:tab/>
        <w:t xml:space="preserve">width: 572pt; </w:t>
        <w:tab/>
        <w:tab/>
        <w:tab/>
        <w:tab/>
        <w:tab/>
        <w:tab/>
        <w:t xml:space="preserve">height: 408.8pt; </w:t>
        <w:tab/>
        <w:tab/>
        <w:tab/>
        <w:tab/>
        <w:tab/>
        <w:tab/>
        <w:t xml:space="preserve">mso-wrap-distance-bottom: 9pt; </w:t>
        <w:tab/>
        <w:tab/>
        <w:tab/>
        <w:tab/>
        <w:tab/>
        <w:t>"&gt; &lt;v:imagedata src=3D"files/image3.jpeg" o:title=3D"ronald-green-3.jpg" /&gt; &lt;w:wrap type=3D"topAndBottom"/&gt; &lt;/v:shape&gt; &lt;/figure&gt; &lt;/p&gt; &lt;p class=3D'body-text'&gt;&lt;em&gt;&lt;a href=3D"https://www.ebglaw.com/ian-gabriel-nanos/"&gt;Ian Nanos&lt;/a&gt;, &lt;a href=3D"https://www.ebglaw.com/kenneth-g-standard/"&gt;Kenneth Standard&lt;/a&gt;, &lt;a href=3D"https://www.ebglaw.com/nancy-l-gunzenhauser/"&gt;Nancy Gunzenhauser&lt;/a&gt;, &lt;br /&gt;&lt;a href=3D"https://www.ebglaw.com/ronald-m-green/"&gt;Ronald Green&lt;/a&gt;, &lt;/em&gt;&lt;a href=3D"https://www.ebglaw.com/frances-m-green/"&gt;&lt;em&gt;Frances Green&lt;/em&gt;&lt;/a&gt;&lt;/p&gt; &lt;p class=3D'body-text'&gt;&lt;/em&gt;&lt;/p&gt; &lt;p class=3D'body-text'&gt;&lt;em&gt;&lt;/em&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2e6f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2e820e.680bcce2e8214</w:t>
      </w:r>
    </w:p>
    <w:p>
      <w:pPr>
        <w:pStyle w:val="PreformattedText"/>
        <w:bidi w:val="0"/>
        <w:spacing w:before="0" w:after="0"/>
        <w:jc w:val="left"/>
        <w:rPr/>
      </w:pPr>
      <w:r>
        <w:rPr/>
        <w:t>Content-Location: file:///C:/680bcce2e82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cce2e820e.680bcce2e8214</w:t>
      </w:r>
    </w:p>
    <w:p>
      <w:pPr>
        <w:pStyle w:val="PreformattedText"/>
        <w:bidi w:val="0"/>
        <w:spacing w:before="0" w:after="0"/>
        <w:jc w:val="left"/>
        <w:rPr/>
      </w:pPr>
      <w:r>
        <w:rPr/>
        <w:t>Content-Location: file:///C:/680bcce2e82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oHBwkHBgoJCAkLCwoMDxkQDw4ODx4WFxIZJCAmJSMgIy</w:t>
      </w:r>
    </w:p>
    <w:p>
      <w:pPr>
        <w:pStyle w:val="PreformattedText"/>
        <w:bidi w:val="0"/>
        <w:spacing w:before="0" w:after="0"/>
        <w:jc w:val="left"/>
        <w:rPr/>
      </w:pPr>
      <w:r>
        <w:rPr/>
        <w:t>IoLTkwKCo2KyIjMkQyNjs9QEBAJjBGS0U+Sjk/QD3/2wBDAQsLCw8NDx0QEB09KSMpPT09PT09PT09</w:t>
      </w:r>
    </w:p>
    <w:p>
      <w:pPr>
        <w:pStyle w:val="PreformattedText"/>
        <w:bidi w:val="0"/>
        <w:spacing w:before="0" w:after="0"/>
        <w:jc w:val="left"/>
        <w:rPr/>
      </w:pPr>
      <w:r>
        <w:rPr/>
        <w:t>PT09PT09PT09PT09PT09PT09PT09PT09PT09PT09PT09PT09PT09PT3/wAARCAG7ATw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JTBkbPbFIowmPSmhgxyvUmnj+de</w:t>
      </w:r>
    </w:p>
    <w:p>
      <w:pPr>
        <w:pStyle w:val="PreformattedText"/>
        <w:bidi w:val="0"/>
        <w:spacing w:before="0" w:after="0"/>
        <w:jc w:val="left"/>
        <w:rPr/>
      </w:pPr>
      <w:r>
        <w:rPr/>
        <w:t>Ke0CcVHK37xRUi9ajlA8xKAHsOaeo4pr9aev1oAyJuJX/3qYeRT5uZn/3qbjiuyOxyy3G/41JKP3rf</w:t>
      </w:r>
    </w:p>
    <w:p>
      <w:pPr>
        <w:pStyle w:val="PreformattedText"/>
        <w:bidi w:val="0"/>
        <w:spacing w:before="0" w:after="0"/>
        <w:jc w:val="left"/>
        <w:rPr/>
      </w:pPr>
      <w:r>
        <w:rPr/>
        <w:t>Smen1qR/9afpS6gthhH+jNUemLv8S2I/6af0qf8A5d3qPSMDxRYZ/wCen9K7Ke6OGrsz1cEAYpymoQ</w:t>
      </w:r>
    </w:p>
    <w:p>
      <w:pPr>
        <w:pStyle w:val="PreformattedText"/>
        <w:bidi w:val="0"/>
        <w:spacing w:before="0" w:after="0"/>
        <w:jc w:val="left"/>
        <w:rPr/>
      </w:pPr>
      <w:r>
        <w:rPr/>
        <w:t>3HuDTw1dq2OF7jyaM0wtQGpiH5ozTc0Z96AHZoJppNJuoASc/6PL/uH+VcJZ8wfn/Ou4uGxbS/7h/l</w:t>
      </w:r>
    </w:p>
    <w:p>
      <w:pPr>
        <w:pStyle w:val="PreformattedText"/>
        <w:bidi w:val="0"/>
        <w:spacing w:before="0" w:after="0"/>
        <w:jc w:val="left"/>
        <w:rPr/>
      </w:pPr>
      <w:r>
        <w:rPr/>
        <w:t>XD2ZxbrXNiNjqwxKSfMb6VDpnGhn/eP/AKFUpOXb6UzSIjLo6rnhnbPr1rmOob4SnSPXr3zJVjVkK5</w:t>
      </w:r>
    </w:p>
    <w:p>
      <w:pPr>
        <w:pStyle w:val="PreformattedText"/>
        <w:bidi w:val="0"/>
        <w:spacing w:before="0" w:after="0"/>
        <w:jc w:val="left"/>
        <w:rPr/>
      </w:pPr>
      <w:r>
        <w:rPr/>
        <w:t>Jxzmu3/tC0UANdQ9P7wrkl023Uk+ShJ6k96eLaEf8ALOKtoVnFWMZ0FN3Op/tSxH/L3F/31TTq9gOt</w:t>
      </w:r>
    </w:p>
    <w:p>
      <w:pPr>
        <w:pStyle w:val="PreformattedText"/>
        <w:bidi w:val="0"/>
        <w:spacing w:before="0" w:after="0"/>
        <w:jc w:val="left"/>
        <w:rPr/>
      </w:pPr>
      <w:r>
        <w:rPr/>
        <w:t>3H+BrmRFCP4YRS5hXvB+lV7dkfVl3OiOtaeP+XpTTTr2nj/lvn/gNc/5tuP+WluPqRQbq1HW4tx9GF</w:t>
      </w:r>
    </w:p>
    <w:p>
      <w:pPr>
        <w:pStyle w:val="PreformattedText"/>
        <w:bidi w:val="0"/>
        <w:spacing w:before="0" w:after="0"/>
        <w:jc w:val="left"/>
        <w:rPr/>
      </w:pPr>
      <w:r>
        <w:rPr/>
        <w:t>H1iQfVom6fEFgOkjH/AIDSHxHZdvNP0SsQX9kvW7gH/AgaDq2nr1vIvwNH1iRX1eBsf8JHbfwxXJ/4</w:t>
      </w:r>
    </w:p>
    <w:p>
      <w:pPr>
        <w:pStyle w:val="PreformattedText"/>
        <w:bidi w:val="0"/>
        <w:spacing w:before="0" w:after="0"/>
        <w:jc w:val="left"/>
        <w:rPr/>
      </w:pPr>
      <w:r>
        <w:rPr/>
        <w:t>DQfEcXa2uD+FYp1zTR/y/JR/bumD/l7z9FJpe3kHsKZsf8JCSflsp/xqve67LJaSxrYS5dduc1nHxF</w:t>
      </w:r>
    </w:p>
    <w:p>
      <w:pPr>
        <w:pStyle w:val="PreformattedText"/>
        <w:bidi w:val="0"/>
        <w:spacing w:before="0" w:after="0"/>
        <w:jc w:val="left"/>
        <w:rPr/>
      </w:pPr>
      <w:r>
        <w:rPr/>
        <w:t>po+7NIT7Rk0z/hIbBui3LH/rkaTrSY/YwQ5Tc22tW15BbiaNYShAOADWqNbvj/AMuSL9WrI/t23x8l</w:t>
      </w:r>
    </w:p>
    <w:p>
      <w:pPr>
        <w:pStyle w:val="PreformattedText"/>
        <w:bidi w:val="0"/>
        <w:spacing w:before="0" w:after="0"/>
        <w:jc w:val="left"/>
        <w:rPr/>
      </w:pPr>
      <w:r>
        <w:rPr/>
        <w:t>tdEe0ZFN/ttD0sbs/wDAannktmPki9zcGtagPu20I+rUf21qh/5Z2w9s1iDWnz8mm3J/Kn/2vcnkaV</w:t>
      </w:r>
    </w:p>
    <w:p>
      <w:pPr>
        <w:pStyle w:val="PreformattedText"/>
        <w:bidi w:val="0"/>
        <w:spacing w:before="0" w:after="0"/>
        <w:jc w:val="left"/>
        <w:rPr/>
      </w:pPr>
      <w:r>
        <w:rPr/>
        <w:t>Nj3YU1Uk92Hs4GeFClcU9enNRhg5BzgL1qTua8c9gRfvGo5+HQ+9OU/OabMCWj9zQBI/WnqMr0pj9a</w:t>
      </w:r>
    </w:p>
    <w:p>
      <w:pPr>
        <w:pStyle w:val="PreformattedText"/>
        <w:bidi w:val="0"/>
        <w:spacing w:before="0" w:after="0"/>
        <w:jc w:val="left"/>
        <w:rPr/>
      </w:pPr>
      <w:r>
        <w:rPr/>
        <w:t>lQ/LQBjTZ85v96kzUkw/et/vU3ArsjsjlluRtxj61I5AmPPamP0/GnSgea2R2pPca2AkeQ2GFV7Jnt</w:t>
      </w:r>
    </w:p>
    <w:p>
      <w:pPr>
        <w:pStyle w:val="PreformattedText"/>
        <w:bidi w:val="0"/>
        <w:spacing w:before="0" w:after="0"/>
        <w:jc w:val="left"/>
        <w:rPr/>
      </w:pPr>
      <w:r>
        <w:rPr/>
        <w:t>9atrlo3MUT7iQKnSBZIzlTzU0cWwYwxx611QdtTjmk3Y6oeLrT5j5M5BPHy04eLbc9Laf8hXMDPcVI</w:t>
      </w:r>
    </w:p>
    <w:p>
      <w:pPr>
        <w:pStyle w:val="PreformattedText"/>
        <w:bidi w:val="0"/>
        <w:spacing w:before="0" w:after="0"/>
        <w:jc w:val="left"/>
        <w:rPr/>
      </w:pPr>
      <w:r>
        <w:rPr/>
        <w:t>ASv3a09rIy9jA6P/AISuJvu2k36Uf8JUv/PnL+YrnlU+lOCn+7R7aQ/YQN8+Kx/z5v8A99Ck/wCEqJ</w:t>
      </w:r>
    </w:p>
    <w:p>
      <w:pPr>
        <w:pStyle w:val="PreformattedText"/>
        <w:bidi w:val="0"/>
        <w:spacing w:before="0" w:after="0"/>
        <w:jc w:val="left"/>
        <w:rPr/>
      </w:pPr>
      <w:r>
        <w:rPr/>
        <w:t>6WTf8AfVYe0+lKFPXFL20x+wgbR8US9rL82pp8TXPazUfVqyhn0FODH0FL20g9jEuzeJL2SN0+ywgM</w:t>
      </w:r>
    </w:p>
    <w:p>
      <w:pPr>
        <w:pStyle w:val="PreformattedText"/>
        <w:bidi w:val="0"/>
        <w:spacing w:before="0" w:after="0"/>
        <w:jc w:val="left"/>
        <w:rPr/>
      </w:pPr>
      <w:r>
        <w:rPr/>
        <w:t>CPv1nWxCxAN98dR2qbZG33owT7mk8s5zkbfeolNy3KjBR2G5XefUioY9HtV+68qg84Ehq2sRL8AFvQ</w:t>
      </w:r>
    </w:p>
    <w:p>
      <w:pPr>
        <w:pStyle w:val="PreformattedText"/>
        <w:bidi w:val="0"/>
        <w:spacing w:before="0" w:after="0"/>
        <w:jc w:val="left"/>
        <w:rPr/>
      </w:pPr>
      <w:r>
        <w:rPr/>
        <w:t>VItvKWIGAfcYpFlT+x7TqXlP1kNH9k2HcOfq5q08Lr1Zfw5qPgHBkUH3NAEX9k6d/zzJ+rGnrpemj/</w:t>
      </w:r>
    </w:p>
    <w:p>
      <w:pPr>
        <w:pStyle w:val="PreformattedText"/>
        <w:bidi w:val="0"/>
        <w:spacing w:before="0" w:after="0"/>
        <w:jc w:val="left"/>
        <w:rPr/>
      </w:pPr>
      <w:r>
        <w:rPr/>
        <w:t>AJYKfxp+6PvKv50bov8Ansv50BZCf2bp2eLaOnCw08f8u0Z/4DRuh/56j86UPAOso/Oi4DhaWI/5dY</w:t>
      </w:r>
    </w:p>
    <w:p>
      <w:pPr>
        <w:pStyle w:val="PreformattedText"/>
        <w:bidi w:val="0"/>
        <w:spacing w:before="0" w:after="0"/>
        <w:jc w:val="left"/>
        <w:rPr/>
      </w:pPr>
      <w:r>
        <w:rPr/>
        <w:t>v++aeIbRelvH/3zTPNt/8AnpR5tvn75/I0XFoTBLYdIE/75FPHkjpEo/4CKhE1uB94/kaUXEB/v/ka</w:t>
      </w:r>
    </w:p>
    <w:p>
      <w:pPr>
        <w:pStyle w:val="PreformattedText"/>
        <w:bidi w:val="0"/>
        <w:spacing w:before="0" w:after="0"/>
        <w:jc w:val="left"/>
        <w:rPr/>
      </w:pPr>
      <w:r>
        <w:rPr/>
        <w:t>YaFgNH/zzX8hSiRR0AFQCeH+7J/3yaPtEPTy5D/wGiwFkSD2o8z3FVxPH/zyk/75p32j0t5D+FKwNk</w:t>
      </w:r>
    </w:p>
    <w:p>
      <w:pPr>
        <w:pStyle w:val="PreformattedText"/>
        <w:bidi w:val="0"/>
        <w:spacing w:before="0" w:after="0"/>
        <w:jc w:val="left"/>
        <w:rPr/>
      </w:pPr>
      <w:r>
        <w:rPr/>
        <w:t>27PcUmT/eFQ+ee1u/6Uolc/wDLsfzp2FcwxGsi4yR3qTPCn1qLbtJbdye1PUnkEdDxXlnqXFxh6H5l</w:t>
      </w:r>
    </w:p>
    <w:p>
      <w:pPr>
        <w:pStyle w:val="PreformattedText"/>
        <w:bidi w:val="0"/>
        <w:spacing w:before="0" w:after="0"/>
        <w:jc w:val="left"/>
        <w:rPr/>
      </w:pPr>
      <w:r>
        <w:rPr/>
        <w:t>T60H79NY4lT60DJSM5p69BTTT0HFAGNOx85v96mlzinTj9+/1qM/drsjscs3qNMnQe9PuWIlPPX/AA</w:t>
      </w:r>
    </w:p>
    <w:p>
      <w:pPr>
        <w:pStyle w:val="PreformattedText"/>
        <w:bidi w:val="0"/>
        <w:spacing w:before="0" w:after="0"/>
        <w:jc w:val="left"/>
        <w:rPr/>
      </w:pPr>
      <w:r>
        <w:rPr/>
        <w:t>qE9R9amuh+8/z6UnuNbCLLItqxVsGqcmoXKzrEpZ3OAAB1q2BmzYUaEoPi2wyM/N/SuuCvocVR21Il</w:t>
      </w:r>
    </w:p>
    <w:p>
      <w:pPr>
        <w:pStyle w:val="PreformattedText"/>
        <w:bidi w:val="0"/>
        <w:spacing w:before="0" w:after="0"/>
        <w:jc w:val="left"/>
        <w:rPr/>
      </w:pPr>
      <w:r>
        <w:rPr/>
        <w:t>bVnGRa3H4Ic1IsetMPltLr/vk/4V60M+v5ilBNdHsVbc5fbu+x5N5Guf8+l1+R/wp/2TXT0srn9a9W</w:t>
      </w:r>
    </w:p>
    <w:p>
      <w:pPr>
        <w:pStyle w:val="PreformattedText"/>
        <w:bidi w:val="0"/>
        <w:spacing w:before="0" w:after="0"/>
        <w:jc w:val="left"/>
        <w:rPr/>
      </w:pPr>
      <w:r>
        <w:rPr/>
        <w:t>yfWjJ9TT9gu4e3fY8qFhrp/wCXOenf2Xr7cizn/OvU8n1P50ZOep/Oj2CD27PLf7H8QN/y5S/i1H9i</w:t>
      </w:r>
    </w:p>
    <w:p>
      <w:pPr>
        <w:pStyle w:val="PreformattedText"/>
        <w:bidi w:val="0"/>
        <w:spacing w:before="0" w:after="0"/>
        <w:jc w:val="left"/>
        <w:rPr/>
      </w:pPr>
      <w:r>
        <w:rPr/>
        <w:t>eICP+PKTj3r1PPufzoyfU/nR7CIe2Z5UNI14AsbGVQOpJrWth9ht4hPC0rsOhNd5cPsgY98cAmsm0t</w:t>
      </w:r>
    </w:p>
    <w:p>
      <w:pPr>
        <w:pStyle w:val="PreformattedText"/>
        <w:bidi w:val="0"/>
        <w:spacing w:before="0" w:after="0"/>
        <w:jc w:val="left"/>
        <w:rPr/>
      </w:pPr>
      <w:r>
        <w:rPr/>
        <w:t>kecyOqtK3Unt9K5K7jB2R24WEqoWEqiFD9lVGbtim30LSk7EAb9K37fThKVO7GKty6bGFJOCa51Udr</w:t>
      </w:r>
    </w:p>
    <w:p>
      <w:pPr>
        <w:pStyle w:val="PreformattedText"/>
        <w:bidi w:val="0"/>
        <w:spacing w:before="0" w:after="0"/>
        <w:jc w:val="left"/>
        <w:rPr/>
      </w:pPr>
      <w:r>
        <w:rPr/>
        <w:t>nY6MU7Hnn9m3XLKuMdSpxmonZVcLLArHOMkc12V1BHGh2jHPas24gilUkAF1wRx1pRrXdmOeHXLdHM</w:t>
      </w:r>
    </w:p>
    <w:p>
      <w:pPr>
        <w:pStyle w:val="PreformattedText"/>
        <w:bidi w:val="0"/>
        <w:spacing w:before="0" w:after="0"/>
        <w:jc w:val="left"/>
        <w:rPr/>
      </w:pPr>
      <w:r>
        <w:rPr/>
        <w:t>3EyW7ALZPJkZ+TtUX25uP+JXLz9K23tD9sZ1BWP371jXmuQ2l1JBNIA6HoVNdKVzhem4C8mP3dKk/S</w:t>
      </w:r>
    </w:p>
    <w:p>
      <w:pPr>
        <w:pStyle w:val="PreformattedText"/>
        <w:bidi w:val="0"/>
        <w:spacing w:before="0" w:after="0"/>
        <w:jc w:val="left"/>
        <w:rPr/>
      </w:pPr>
      <w:r>
        <w:rPr/>
        <w:t>l+13Q6aU34kVXHiS2z/rDkeiGlPiWD+85/4BRbyFddy0tzqDfd0wf99Cl+06l20+MfVxVP8A4SaL/p</w:t>
      </w:r>
    </w:p>
    <w:p>
      <w:pPr>
        <w:pStyle w:val="PreformattedText"/>
        <w:bidi w:val="0"/>
        <w:spacing w:before="0" w:after="0"/>
        <w:jc w:val="left"/>
        <w:rPr/>
      </w:pPr>
      <w:r>
        <w:rPr/>
        <w:t>ofpH/9egeJYycBJs/7gp8r7BePcuifVW6WMI+r0ok1c/8ALrbD6vVH/hI/SG4P0Snf8JA5Py2tyfot</w:t>
      </w:r>
    </w:p>
    <w:p>
      <w:pPr>
        <w:pStyle w:val="PreformattedText"/>
        <w:bidi w:val="0"/>
        <w:spacing w:before="0" w:after="0"/>
        <w:jc w:val="left"/>
        <w:rPr/>
      </w:pPr>
      <w:r>
        <w:rPr/>
        <w:t>Fn2Juu5d360ekNoPxNH/ABOz2tB+dUv7duT92zuT+GKfBrFzLcxwvazxo7bd5zxTs+wc0e5bC63/AM</w:t>
      </w:r>
    </w:p>
    <w:p>
      <w:pPr>
        <w:pStyle w:val="PreformattedText"/>
        <w:bidi w:val="0"/>
        <w:spacing w:before="0" w:after="0"/>
        <w:jc w:val="left"/>
        <w:rPr/>
      </w:pPr>
      <w:r>
        <w:rPr/>
        <w:t>9LVfbaTR5Ott/y9Wy/SOql7qlxb6lNaQW8k5ixkhjzn8Kb/aOpt002X82/wpJN7IHKK6l/7JrB+9qE</w:t>
      </w:r>
    </w:p>
    <w:p>
      <w:pPr>
        <w:pStyle w:val="PreformattedText"/>
        <w:bidi w:val="0"/>
        <w:spacing w:before="0" w:after="0"/>
        <w:jc w:val="left"/>
        <w:rPr/>
      </w:pPr>
      <w:r>
        <w:rPr/>
        <w:t>Y+kdJ9g1Q8/2qv8A37ql9q1hvu6Y/wCJNIf7bbn+zDz9apRl2FzR7kYBzlRu9z6VMgGBgnFMUYbCA5</w:t>
      </w:r>
    </w:p>
    <w:p>
      <w:pPr>
        <w:pStyle w:val="PreformattedText"/>
        <w:bidi w:val="0"/>
        <w:spacing w:before="0" w:after="0"/>
        <w:jc w:val="left"/>
        <w:rPr/>
      </w:pPr>
      <w:r>
        <w:rPr/>
        <w:t>7g1Korxz2LDW+9TZPvofepXHSoX5kXPSmBP1UU9Mim4AU4py+/pSuMxp/9fJ9ajPSpbgZuJfrUe3iu</w:t>
      </w:r>
    </w:p>
    <w:p>
      <w:pPr>
        <w:pStyle w:val="PreformattedText"/>
        <w:bidi w:val="0"/>
        <w:spacing w:before="0" w:after="0"/>
        <w:jc w:val="left"/>
        <w:rPr/>
      </w:pPr>
      <w:r>
        <w:rPr/>
        <w:t>2Gxxz3Im6j61Nc8zH6ComHI+tT3A/fn6UnuNbDQMWjfSm6GdvizT/dv6U8/8ej/SodLbZ4ksHxnDj+</w:t>
      </w:r>
    </w:p>
    <w:p>
      <w:pPr>
        <w:pStyle w:val="PreformattedText"/>
        <w:bidi w:val="0"/>
        <w:spacing w:before="0" w:after="0"/>
        <w:jc w:val="left"/>
        <w:rPr/>
      </w:pPr>
      <w:r>
        <w:rPr/>
        <w:t>VdlLdHDV2Z60OpNLWY2qkfwZ5pv9rkf8s67LqxxWdzVzRmsSTW280BY6BrbDdmOjmQ+Vm3misX+3MF</w:t>
      </w:r>
    </w:p>
    <w:p>
      <w:pPr>
        <w:pStyle w:val="PreformattedText"/>
        <w:bidi w:val="0"/>
        <w:spacing w:before="0" w:after="0"/>
        <w:jc w:val="left"/>
        <w:rPr/>
      </w:pPr>
      <w:r>
        <w:rPr/>
        <w:t>f3Zpw1vlv3Z4o5kHKzZpaxhrg2gmM4zTjrfz/LGaOZCcR2q3SeatqCd68mpNNjwwzjfnjNYUlz9p1+</w:t>
      </w:r>
    </w:p>
    <w:p>
      <w:pPr>
        <w:pStyle w:val="PreformattedText"/>
        <w:bidi w:val="0"/>
        <w:spacing w:before="0" w:after="0"/>
        <w:jc w:val="left"/>
        <w:rPr/>
      </w:pPr>
      <w:r>
        <w:rPr/>
        <w:t>SZshQi4rpLHULPcgLIzfrXkV7yme7hbRpo2422ABkyfUGpPPBByjge9VnmTywwXOemDQxjZPmyBjua</w:t>
      </w:r>
    </w:p>
    <w:p>
      <w:pPr>
        <w:pStyle w:val="PreformattedText"/>
        <w:bidi w:val="0"/>
        <w:spacing w:before="0" w:after="0"/>
        <w:jc w:val="left"/>
        <w:rPr/>
      </w:pPr>
      <w:r>
        <w:rPr/>
        <w:t>hOysjXlTd2ZuoSgkgH86w55MHByBntWjqCFCdpytYM8wadBngHms1ubNq2hpNa/aHRtxIXBzngVdt9</w:t>
      </w:r>
    </w:p>
    <w:p>
      <w:pPr>
        <w:pStyle w:val="PreformattedText"/>
        <w:bidi w:val="0"/>
        <w:spacing w:before="0" w:after="0"/>
        <w:jc w:val="left"/>
        <w:rPr/>
      </w:pPr>
      <w:r>
        <w:rPr/>
        <w:t>Osplbz7aKWTOSzKORWV9sjKskUmBVrw9dtdPMTkqoABr0qF20eNiFZM0Rplip+WzgH/ABS/wBn2Y/5</w:t>
      </w:r>
    </w:p>
    <w:p>
      <w:pPr>
        <w:pStyle w:val="PreformattedText"/>
        <w:bidi w:val="0"/>
        <w:spacing w:before="0" w:after="0"/>
        <w:jc w:val="left"/>
        <w:rPr/>
      </w:pPr>
      <w:r>
        <w:rPr/>
        <w:t>dYP++BU5OaazALljhR1NdtkeddkYtLcf8u8Q/wCACo5TZ24JlSBQBn7orL1HxJHDujtR5j9N3YVy15</w:t>
      </w:r>
    </w:p>
    <w:p>
      <w:pPr>
        <w:pStyle w:val="PreformattedText"/>
        <w:bidi w:val="0"/>
        <w:spacing w:before="0" w:after="0"/>
        <w:jc w:val="left"/>
        <w:rPr/>
      </w:pPr>
      <w:r>
        <w:rPr/>
        <w:t>LcXU26d2b2B4pOSRai2dDL4s06KdlSBWUdSFH+Faun6jbajbiSJY1z2KjNef8AkbdxK4HrToZniG6K</w:t>
      </w:r>
    </w:p>
    <w:p>
      <w:pPr>
        <w:pStyle w:val="PreformattedText"/>
        <w:bidi w:val="0"/>
        <w:spacing w:before="0" w:after="0"/>
        <w:jc w:val="left"/>
        <w:rPr/>
      </w:pPr>
      <w:r>
        <w:rPr/>
        <w:t>Vhj0NTzFOJ6XhQOAv4AVR1kgWS4xzIvYetcK2oXgXPnSdfWp7S6uJr23jlldgXyQTRKfusIw1RueHu</w:t>
      </w:r>
    </w:p>
    <w:p>
      <w:pPr>
        <w:pStyle w:val="PreformattedText"/>
        <w:bidi w:val="0"/>
        <w:spacing w:before="0" w:after="0"/>
        <w:jc w:val="left"/>
        <w:rPr/>
      </w:pPr>
      <w:r>
        <w:rPr/>
        <w:t>fEmqtnBAUV0u/HRv1rzm4nkg1+/MUpj3MOlNk1C73YW5c/jU052iiqkLyuekb/APa/Wl3H+8a87tL+</w:t>
      </w:r>
    </w:p>
    <w:p>
      <w:pPr>
        <w:pStyle w:val="PreformattedText"/>
        <w:bidi w:val="0"/>
        <w:spacing w:before="0" w:after="0"/>
        <w:jc w:val="left"/>
        <w:rPr/>
      </w:pPr>
      <w:r>
        <w:rPr/>
        <w:t>7+0xeZcPtzzzxXcJf22xczpnHrWqmjJxZx3IO1SoPc+tAHPWo49oX5iCvbPape2RXzR9KK44FQP/AK</w:t>
      </w:r>
    </w:p>
    <w:p>
      <w:pPr>
        <w:pStyle w:val="PreformattedText"/>
        <w:bidi w:val="0"/>
        <w:spacing w:before="0" w:after="0"/>
        <w:jc w:val="left"/>
        <w:rPr/>
      </w:pPr>
      <w:r>
        <w:rPr/>
        <w:t>xasHlM1A/+sWhATsMipF4/KmHvTh3+lIZj3HF1J9aQAYzTrkf6S9OUfJXfDY4p7lVx8w+tTzf69voP</w:t>
      </w:r>
    </w:p>
    <w:p>
      <w:pPr>
        <w:pStyle w:val="PreformattedText"/>
        <w:bidi w:val="0"/>
        <w:spacing w:before="0" w:after="0"/>
        <w:jc w:val="left"/>
        <w:rPr/>
      </w:pPr>
      <w:r>
        <w:rPr/>
        <w:t>5VDJ976Gp5/9e34fyqXuUthh/wCPR6r6f/yH7L/eH8qn/wCXaSoNP416yP8Atf0rrpnFUO7AycVG4A</w:t>
      </w:r>
    </w:p>
    <w:p>
      <w:pPr>
        <w:pStyle w:val="PreformattedText"/>
        <w:bidi w:val="0"/>
        <w:spacing w:before="0" w:after="0"/>
        <w:jc w:val="left"/>
        <w:rPr/>
      </w:pPr>
      <w:r>
        <w:rPr/>
        <w:t>Y0vmqpPzVE8qlvvc109Dm6iFBvznmm7RhqhmuEjkHzflUf2pMHk5PSlYq5b2DK0bRk1UF6oI5PFK16</w:t>
      </w:r>
    </w:p>
    <w:p>
      <w:pPr>
        <w:pStyle w:val="PreformattedText"/>
        <w:bidi w:val="0"/>
        <w:spacing w:before="0" w:after="0"/>
        <w:jc w:val="left"/>
        <w:rPr/>
      </w:pPr>
      <w:r>
        <w:rPr/>
        <w:t>hYkk89KVguWigKjninKvzde1UhdrgDJyOtP+1xjJzxRYFYrXvmDznjOGUjP0rPiETkTWFxcm4B/eK6</w:t>
      </w:r>
    </w:p>
    <w:p>
      <w:pPr>
        <w:pStyle w:val="PreformattedText"/>
        <w:bidi w:val="0"/>
        <w:spacing w:before="0" w:after="0"/>
        <w:jc w:val="left"/>
        <w:rPr/>
      </w:pPr>
      <w:r>
        <w:rPr/>
        <w:t>YX8K6+zs0vgzALudB1qeHQIbZRJcSHI6R9s15spLmaPZhC8VYdpL3b+Hjfzy7GAI2HpxXJ3fiq8nuA</w:t>
      </w:r>
    </w:p>
    <w:p>
      <w:pPr>
        <w:pStyle w:val="PreformattedText"/>
        <w:bidi w:val="0"/>
        <w:spacing w:before="0" w:after="0"/>
        <w:jc w:val="left"/>
        <w:rPr/>
      </w:pPr>
      <w:r>
        <w:rPr/>
        <w:t>YW3EnAQ12mrK8WlWtqqja4JbFY9z4SVrZJYIldccqQc/nUpq5Uk7GfDrd3G3l6kjRtjIGODVd5Flkd</w:t>
      </w:r>
    </w:p>
    <w:p>
      <w:pPr>
        <w:pStyle w:val="PreformattedText"/>
        <w:bidi w:val="0"/>
        <w:spacing w:before="0" w:after="0"/>
        <w:jc w:val="left"/>
        <w:rPr/>
      </w:pPr>
      <w:r>
        <w:rPr/>
        <w:t>oydrHj2FNfQpgwhR5mRf4G5P51NNa/ZIFjKbCR3pu19CFzW1MuG48ppBISCDx7113hEhbCRpDtlc/6</w:t>
      </w:r>
    </w:p>
    <w:p>
      <w:pPr>
        <w:pStyle w:val="PreformattedText"/>
        <w:bidi w:val="0"/>
        <w:spacing w:before="0" w:after="0"/>
        <w:jc w:val="left"/>
        <w:rPr/>
      </w:pPr>
      <w:r>
        <w:rPr/>
        <w:t>s9QBXHXUSyyIu/DE44rd8MwSpqpO5mwCDk9q6qMrSSOStTvByOxJqrfH/Qpf92rBYcc1V1A/6DL/AL</w:t>
      </w:r>
    </w:p>
    <w:p>
      <w:pPr>
        <w:pStyle w:val="PreformattedText"/>
        <w:bidi w:val="0"/>
        <w:spacing w:before="0" w:after="0"/>
        <w:jc w:val="left"/>
        <w:rPr/>
      </w:pPr>
      <w:r>
        <w:rPr/>
        <w:t>teieScQFxn60jttU80/PrUE0qgEVznSVjKWDDNR+b5UeFGaMEkkDio9pbIPWgLEiXRkIytaGnqG1G2</w:t>
      </w:r>
    </w:p>
    <w:p>
      <w:pPr>
        <w:pStyle w:val="PreformattedText"/>
        <w:bidi w:val="0"/>
        <w:spacing w:before="0" w:after="0"/>
        <w:jc w:val="left"/>
        <w:rPr/>
      </w:pPr>
      <w:r>
        <w:rPr/>
        <w:t>P+1WWkDoa0dLLf2rbBhxk/ypS2HHchu1D65fk9nqONB5ualmBfWL8/8ATSnKoXJpR2HJ6kyqAKaQc9</w:t>
      </w:r>
    </w:p>
    <w:p>
      <w:pPr>
        <w:pStyle w:val="PreformattedText"/>
        <w:bidi w:val="0"/>
        <w:spacing w:before="0" w:after="0"/>
        <w:jc w:val="left"/>
        <w:rPr/>
      </w:pPr>
      <w:r>
        <w:rPr/>
        <w:t>TTVcjilyfWqJJRECxUn5O1SqNo2/lTQAvX5R2NKCTnPUd68E94eDlSKryZMi/Wp15qCT/Wr/vUIGWC</w:t>
      </w:r>
    </w:p>
    <w:p>
      <w:pPr>
        <w:pStyle w:val="PreformattedText"/>
        <w:bidi w:val="0"/>
        <w:spacing w:before="0" w:after="0"/>
        <w:jc w:val="left"/>
        <w:rPr/>
      </w:pPr>
      <w:r>
        <w:rPr/>
        <w:t>eopwOOtMbr7k04H1pDMy6A+0NT1XjFOuI/35PY1Ii8V3w2OKe5nSDDfjU1x/x8N+H8qiuBibHvU1yM</w:t>
      </w:r>
    </w:p>
    <w:p>
      <w:pPr>
        <w:pStyle w:val="PreformattedText"/>
        <w:bidi w:val="0"/>
        <w:spacing w:before="0" w:after="0"/>
        <w:jc w:val="left"/>
        <w:rPr/>
      </w:pPr>
      <w:r>
        <w:rPr/>
        <w:t>Tt9B/Kpe5S2Iv+XeT8aqWh/wCJzZ/Ufyq0P+PeT8ar2S51mz+o/lXXTOKodc33arOeauSRkJ0qkVO8</w:t>
      </w:r>
    </w:p>
    <w:p>
      <w:pPr>
        <w:pStyle w:val="PreformattedText"/>
        <w:bidi w:val="0"/>
        <w:spacing w:before="0" w:after="0"/>
        <w:jc w:val="left"/>
        <w:rPr/>
      </w:pPr>
      <w:r>
        <w:rPr/>
        <w:t>gDNdHQ5rakD45pSB5iD2onDKWyKacmVOO1AxeCJPakYDEfvUbuyRzHGSO1NSRniiJBzQBYAHmOPamS</w:t>
      </w:r>
    </w:p>
    <w:p>
      <w:pPr>
        <w:pStyle w:val="PreformattedText"/>
        <w:bidi w:val="0"/>
        <w:spacing w:before="0" w:after="0"/>
        <w:jc w:val="left"/>
        <w:rPr/>
      </w:pPr>
      <w:r>
        <w:rPr/>
        <w:t>ECJfrS8+a/0qnds4hTaD96mFzq9P1BLO2Dsei/yqGXxHmQ3M8TvECNvpUekiO5spYpgM7M81nX2o/Z</w:t>
      </w:r>
    </w:p>
    <w:p>
      <w:pPr>
        <w:pStyle w:val="PreformattedText"/>
        <w:bidi w:val="0"/>
        <w:spacing w:before="0" w:after="0"/>
        <w:jc w:val="left"/>
        <w:rPr/>
      </w:pPr>
      <w:r>
        <w:rPr/>
        <w:t>YTHJbOtsfuts4NeVKPvs9ynK0Eb1x4u0/UJYhLlEXqSKsWPiKCO4aOGVntX+6T2rhvtenN8xkAz1BG</w:t>
      </w:r>
    </w:p>
    <w:p>
      <w:pPr>
        <w:pStyle w:val="PreformattedText"/>
        <w:bidi w:val="0"/>
        <w:spacing w:before="0" w:after="0"/>
        <w:jc w:val="left"/>
        <w:rPr/>
      </w:pPr>
      <w:r>
        <w:rPr/>
        <w:t>K0rG7srqMWsLgZ5Qj1pypiU9bHcT3cPl+YuMj061xurXDXF1k5C9qmeG6t4l3Snnsayr25PnBWbOKi</w:t>
      </w:r>
    </w:p>
    <w:p>
      <w:pPr>
        <w:pStyle w:val="PreformattedText"/>
        <w:bidi w:val="0"/>
        <w:spacing w:before="0" w:after="0"/>
        <w:jc w:val="left"/>
        <w:rPr/>
      </w:pPr>
      <w:r>
        <w:rPr/>
        <w:t>KKm9B9haLPKWIJ2nk+npXX6NbeQjyMAHPy1j6KslvboXjEe/5hK3YfSrlz4gtrWMRWo8wr/Ee5967M</w:t>
      </w:r>
    </w:p>
    <w:p>
      <w:pPr>
        <w:pStyle w:val="PreformattedText"/>
        <w:bidi w:val="0"/>
        <w:spacing w:before="0" w:after="0"/>
        <w:jc w:val="left"/>
        <w:rPr/>
      </w:pPr>
      <w:r>
        <w:rPr/>
        <w:t>PTalzSPPxNVOPLE22IAycDHrWTq2r2sVtJGJAz4xgVz93qt5eH5pCiegqhJHj5urHua7XPsefGnrqM</w:t>
      </w:r>
    </w:p>
    <w:p>
      <w:pPr>
        <w:pStyle w:val="PreformattedText"/>
        <w:bidi w:val="0"/>
        <w:spacing w:before="0" w:after="0"/>
        <w:jc w:val="left"/>
        <w:rPr/>
      </w:pPr>
      <w:r>
        <w:rPr/>
        <w:t>edm6cVGFLNzT1XJG6pljwfaszQikTZDnNRLg9O1WblcwketVYVKqcd6AJt3AyOKtaYVbVLfHqf5VRc</w:t>
      </w:r>
    </w:p>
    <w:p>
      <w:pPr>
        <w:pStyle w:val="PreformattedText"/>
        <w:bidi w:val="0"/>
        <w:spacing w:before="0" w:after="0"/>
        <w:jc w:val="left"/>
        <w:rPr/>
      </w:pPr>
      <w:r>
        <w:rPr/>
        <w:t>tjGOlWtIyNVg/H+VJ7DjuIMf2pqH/XXFSMAVPFV1bF/en/AKbGpS3ymiOwS3HKVVeetIWXPWoJCSKj</w:t>
      </w:r>
    </w:p>
    <w:p>
      <w:pPr>
        <w:pStyle w:val="PreformattedText"/>
        <w:bidi w:val="0"/>
        <w:spacing w:before="0" w:after="0"/>
        <w:jc w:val="left"/>
        <w:rPr/>
      </w:pPr>
      <w:r>
        <w:rPr/>
        <w:t>Oc80xI0cbmOTx2pyknCntSe/anY4yK8E94cvWoZuJB65qcCq9wf3g+tCAmx0J696cMHNN5p3TpSH0I</w:t>
      </w:r>
    </w:p>
    <w:p>
      <w:pPr>
        <w:pStyle w:val="PreformattedText"/>
        <w:bidi w:val="0"/>
        <w:spacing w:before="0" w:after="0"/>
        <w:jc w:val="left"/>
        <w:rPr/>
      </w:pPr>
      <w:r>
        <w:rPr/>
        <w:t>nQMRmpUg4PFWooSyg7anWDrXowXuo4JvU5e6XE59jU1yP9JYH0H8qbfjbdsv8AtU+6/wCPtvoP5VEt</w:t>
      </w:r>
    </w:p>
    <w:p>
      <w:pPr>
        <w:pStyle w:val="PreformattedText"/>
        <w:bidi w:val="0"/>
        <w:spacing w:before="0" w:after="0"/>
        <w:jc w:val="left"/>
        <w:rPr/>
      </w:pPr>
      <w:r>
        <w:rPr/>
        <w:t>zRfCVR/qJPxqPTF3a7Yj1I/lT84gk/Gl0LbJ4gssEEAj+VdUDiqHbzQYib2qnA2ZWAQHBFb91b4tnN</w:t>
      </w:r>
    </w:p>
    <w:p>
      <w:pPr>
        <w:pStyle w:val="PreformattedText"/>
        <w:bidi w:val="0"/>
        <w:spacing w:before="0" w:after="0"/>
        <w:jc w:val="left"/>
        <w:rPr/>
      </w:pPr>
      <w:r>
        <w:rPr/>
        <w:t>Y2mxGS8mAGduK3ZgjM1A4lY4xk9Kg/5aJ9Kt6zmOdgy/xVTMo81B3xQAlwB5DlT83cU6OIiGPdjJqC</w:t>
      </w:r>
    </w:p>
    <w:p>
      <w:pPr>
        <w:pStyle w:val="PreformattedText"/>
        <w:bidi w:val="0"/>
        <w:spacing w:before="0" w:after="0"/>
        <w:jc w:val="left"/>
        <w:rPr/>
      </w:pPr>
      <w:r>
        <w:rPr/>
        <w:t>eYCCViOlLBPvhjbk5pWZV0XJI1Ukq2SRzVC8JWNMY6ipxLl36niq13KoSPIzk9KaFoy7azFJly+xWG</w:t>
      </w:r>
    </w:p>
    <w:p>
      <w:pPr>
        <w:pStyle w:val="PreformattedText"/>
        <w:bidi w:val="0"/>
        <w:spacing w:before="0" w:after="0"/>
        <w:jc w:val="left"/>
        <w:rPr/>
      </w:pPr>
      <w:r>
        <w:rPr/>
        <w:t>DXUXELTWsQVAy7cbCM4rhJ52ur6302x+e6nbn/AGQOa29M8TSWsYgnQsUJGR14rhrQtK6PSwtS8bMu</w:t>
      </w:r>
    </w:p>
    <w:p>
      <w:pPr>
        <w:pStyle w:val="PreformattedText"/>
        <w:bidi w:val="0"/>
        <w:spacing w:before="0" w:after="0"/>
        <w:jc w:val="left"/>
        <w:rPr/>
      </w:pPr>
      <w:r>
        <w:rPr/>
        <w:t>SaHFuzJZxybuxWpG021tIkzBGvOcKOVp8ni2IIAsZJ9+1YV/r8885dVwCMYrLVnS5RRY1TV0eViOqj</w:t>
      </w:r>
    </w:p>
    <w:p>
      <w:pPr>
        <w:pStyle w:val="PreformattedText"/>
        <w:bidi w:val="0"/>
        <w:spacing w:before="0" w:after="0"/>
        <w:jc w:val="left"/>
        <w:rPr/>
      </w:pPr>
      <w:r>
        <w:rPr/>
        <w:t>ArnrX/AE7UoYGb/XOFz6Co7qUsoUcEnLE1NpmlyahLJ5W5GijMokH8JHStYJJnPVk2jc1bcL0wq7eW</w:t>
      </w:r>
    </w:p>
    <w:p>
      <w:pPr>
        <w:pStyle w:val="PreformattedText"/>
        <w:bidi w:val="0"/>
        <w:spacing w:before="0" w:after="0"/>
        <w:jc w:val="left"/>
        <w:rPr/>
      </w:pPr>
      <w:r>
        <w:rPr/>
        <w:t>gAC56e1VPKPYACquna2mrojTOFulGHU/xH1FaJB712nm27kTL8o71GwzxUrOowCw/Omhhv6jFNCIAv</w:t>
      </w:r>
    </w:p>
    <w:p>
      <w:pPr>
        <w:pStyle w:val="PreformattedText"/>
        <w:bidi w:val="0"/>
        <w:spacing w:before="0" w:after="0"/>
        <w:jc w:val="left"/>
        <w:rPr/>
      </w:pPr>
      <w:r>
        <w:rPr/>
        <w:t>zCpttIzoXCgjJ6CpZYngQF+N3QGgRXn4TFQx4xU8pDJUSqPWgBSuataWB/akP0P8qr5FWtLH/E0hPs</w:t>
      </w:r>
    </w:p>
    <w:p>
      <w:pPr>
        <w:pStyle w:val="PreformattedText"/>
        <w:bidi w:val="0"/>
        <w:spacing w:before="0" w:after="0"/>
        <w:jc w:val="left"/>
        <w:rPr/>
      </w:pPr>
      <w:r>
        <w:rPr/>
        <w:t>aUthx3M9OdQu/eZqkdCD1qGJ/wDTLs/9NmqdpA/FC2CW4xcHg08oM9KaPlG6nLcZAJUUxItjru3HHY</w:t>
      </w:r>
    </w:p>
    <w:p>
      <w:pPr>
        <w:pStyle w:val="PreformattedText"/>
        <w:bidi w:val="0"/>
        <w:spacing w:before="0" w:after="0"/>
        <w:jc w:val="left"/>
        <w:rPr/>
      </w:pPr>
      <w:r>
        <w:rPr/>
        <w:t>U/OeGGDTQMHPel3ZPIrwD3hwzjn1qreZ3fiKsgjBxUU3VfrTQDwRgHPOKcT8ppvZfan9qXUDbtog1j</w:t>
      </w:r>
    </w:p>
    <w:p>
      <w:pPr>
        <w:pStyle w:val="PreformattedText"/>
        <w:bidi w:val="0"/>
        <w:spacing w:before="0" w:after="0"/>
        <w:jc w:val="left"/>
        <w:rPr/>
      </w:pPr>
      <w:r>
        <w:rPr/>
        <w:t>E46kU9ByeOaS3lH2GEe9KSPNJHrXpQ+FHnz+JnJ6wu3UXAHem3P/AB+H6D+VO1ht2oyH3ptz/wAfbf</w:t>
      </w:r>
    </w:p>
    <w:p>
      <w:pPr>
        <w:pStyle w:val="PreformattedText"/>
        <w:bidi w:val="0"/>
        <w:spacing w:before="0" w:after="0"/>
        <w:jc w:val="left"/>
        <w:rPr/>
      </w:pPr>
      <w:r>
        <w:rPr/>
        <w:t>QfyrN7msfhKjf6mT8am8MIH8TWS4wMf0qE/wCqk/GrHhlgviayJ9P6V1QOOfU9Wu4l+ySfSsXw7Csm</w:t>
      </w:r>
    </w:p>
    <w:p>
      <w:pPr>
        <w:pStyle w:val="PreformattedText"/>
        <w:bidi w:val="0"/>
        <w:spacing w:before="0" w:after="0"/>
        <w:jc w:val="left"/>
        <w:rPr/>
      </w:pPr>
      <w:r>
        <w:rPr/>
        <w:t>p3ox0xW5dMhtpCay/DkkKaneY7kVqjBmJ4tgEN4fc1zryKLyNcc4rp/HU8KXSOct8x4rkpZ7VJQ8p2</w:t>
      </w:r>
    </w:p>
    <w:p>
      <w:pPr>
        <w:pStyle w:val="PreformattedText"/>
        <w:bidi w:val="0"/>
        <w:spacing w:before="0" w:after="0"/>
        <w:jc w:val="left"/>
        <w:rPr/>
      </w:pPr>
      <w:r>
        <w:rPr/>
        <w:t>tjgk9KdxpE06gQSFxwaWMBIYjtAA7msq61yLbtto2b/abpWdcajc3SbZJPkH8K9KLsrlRvXOsWds7r</w:t>
      </w:r>
    </w:p>
    <w:p>
      <w:pPr>
        <w:pStyle w:val="PreformattedText"/>
        <w:bidi w:val="0"/>
        <w:spacing w:before="0" w:after="0"/>
        <w:jc w:val="left"/>
        <w:rPr/>
      </w:pPr>
      <w:r>
        <w:rPr/>
        <w:t>uMjEdFrHvdbaaMJFHsA5yetZ+361G1FxqKOy+FkKzeL5J5RvaGBnG71Jrb8Z6GdL1M3tqmbW5O4f7L</w:t>
      </w:r>
    </w:p>
    <w:p>
      <w:pPr>
        <w:pStyle w:val="PreformattedText"/>
        <w:bidi w:val="0"/>
        <w:spacing w:before="0" w:after="0"/>
        <w:jc w:val="left"/>
        <w:rPr/>
      </w:pPr>
      <w:r>
        <w:rPr/>
        <w:t>dxVX4PWpm1TUZcfdiC/rXpVxYx3EL2l5GJYH7HqDWFRNu5vTlY8fMnIO0DIqNmUjnrXUaz4GvrF3bT</w:t>
      </w:r>
    </w:p>
    <w:p>
      <w:pPr>
        <w:pStyle w:val="PreformattedText"/>
        <w:bidi w:val="0"/>
        <w:spacing w:before="0" w:after="0"/>
        <w:jc w:val="left"/>
        <w:rPr/>
      </w:pPr>
      <w:r>
        <w:rPr/>
        <w:t>83NsvI7Ontjv9ag0PwPfapODch7a2z87EZZvZfSsLM6rxtcwtK0S712/ENrGWH8TfwqPU+1d3Jplr4</w:t>
      </w:r>
    </w:p>
    <w:p>
      <w:pPr>
        <w:pStyle w:val="PreformattedText"/>
        <w:bidi w:val="0"/>
        <w:spacing w:before="0" w:after="0"/>
        <w:jc w:val="left"/>
        <w:rPr/>
      </w:pPr>
      <w:r>
        <w:rPr/>
        <w:t>Y8PXmxvMk8pjJIe5xjj2rp7XS4tLsxa6fEscQHzN1LfjXIfEp5LbwnM3QSusdaRiznnO54smQQ6Eq3</w:t>
      </w:r>
    </w:p>
    <w:p>
      <w:pPr>
        <w:pStyle w:val="PreformattedText"/>
        <w:bidi w:val="0"/>
        <w:spacing w:before="0" w:after="0"/>
        <w:jc w:val="left"/>
        <w:rPr/>
      </w:pPr>
      <w:r>
        <w:rPr/>
        <w:t>UEVpW+tX0C7RMXXGDmqAUhiKkC8V0rQ59y6ty1w2XlKE+p4rSt7eQAMJ94PoawgKmimkhYNEzKRTuS</w:t>
      </w:r>
    </w:p>
    <w:p>
      <w:pPr>
        <w:pStyle w:val="PreformattedText"/>
        <w:bidi w:val="0"/>
        <w:spacing w:before="0" w:after="0"/>
        <w:jc w:val="left"/>
        <w:rPr/>
      </w:pPr>
      <w:r>
        <w:rPr/>
        <w:t>0dDFbmNlIY5XoTU00ksm1nc59Kyo9ccKqywq2OrLV8ahbXUI8uQK+ehp3JaGFJdxJY4qRIHYA7jzT9</w:t>
      </w:r>
    </w:p>
    <w:p>
      <w:pPr>
        <w:pStyle w:val="PreformattedText"/>
        <w:bidi w:val="0"/>
        <w:spacing w:before="0" w:after="0"/>
        <w:jc w:val="left"/>
        <w:rPr/>
      </w:pPr>
      <w:r>
        <w:rPr/>
        <w:t>jY4IYHripQQDtI6UCITAQOWNXNEVk1lAckBTioluEG4bd3GM1a0gn+1lPbYcVMthx3Mjy2e5udn/AD</w:t>
      </w:r>
    </w:p>
    <w:p>
      <w:pPr>
        <w:pStyle w:val="PreformattedText"/>
        <w:bidi w:val="0"/>
        <w:spacing w:before="0" w:after="0"/>
        <w:jc w:val="left"/>
        <w:rPr/>
      </w:pPr>
      <w:r>
        <w:rPr/>
        <w:t>2NPMLqvXmnWwJedv8Apq1WHBIAxTWwPcpFHaP71MEL/wB81c2AHoahljbzDtzimBpr0Jp2T3poXGf5</w:t>
      </w:r>
    </w:p>
    <w:p>
      <w:pPr>
        <w:pStyle w:val="PreformattedText"/>
        <w:bidi w:val="0"/>
        <w:spacing w:before="0" w:after="0"/>
        <w:jc w:val="left"/>
        <w:rPr/>
      </w:pPr>
      <w:r>
        <w:rPr/>
        <w:t>UoBP3q8E90VBzUVxkgexqZOtR3A+UY9aAJBjinA/JmowcAU9Tx7UnuPoXUnWOBdzgYPAJp/26MNkyK</w:t>
      </w:r>
    </w:p>
    <w:p>
      <w:pPr>
        <w:pStyle w:val="PreformattedText"/>
        <w:bidi w:val="0"/>
        <w:spacing w:before="0" w:after="0"/>
        <w:jc w:val="left"/>
        <w:rPr/>
      </w:pPr>
      <w:r>
        <w:rPr/>
        <w:t>Pxrnp4ZXncqCVHTmkW1kK84r0Iv3UcUkrsXUZBJdOycgt1p1z/AMfTfQfyqrLuRgp65qxcnFyfoP5V</w:t>
      </w:r>
    </w:p>
    <w:p>
      <w:pPr>
        <w:pStyle w:val="PreformattedText"/>
        <w:bidi w:val="0"/>
        <w:spacing w:before="0" w:after="0"/>
        <w:jc w:val="left"/>
        <w:rPr/>
      </w:pPr>
      <w:r>
        <w:rPr/>
        <w:t>DepSXulVjiGX8eak0Xdb6xa3MikRKBlgPaomYeVLxkc1FbTTyX9vbCfZC4AOB7V1wOOVtbnpEviKxk</w:t>
      </w:r>
    </w:p>
    <w:p>
      <w:pPr>
        <w:pStyle w:val="PreformattedText"/>
        <w:bidi w:val="0"/>
        <w:spacing w:before="0" w:after="0"/>
        <w:jc w:val="left"/>
        <w:rPr/>
      </w:pPr>
      <w:r>
        <w:rPr/>
        <w:t>iKeawB9qzbDVLWy1C4leUiFsHcPasmbR4Y4mdb6QsPas26twlhdv8Aa3YxpwuK194xXK2Q+JPFT6xd</w:t>
      </w:r>
    </w:p>
    <w:p>
      <w:pPr>
        <w:pStyle w:val="PreformattedText"/>
        <w:bidi w:val="0"/>
        <w:spacing w:before="0" w:after="0"/>
        <w:jc w:val="left"/>
        <w:rPr/>
      </w:pPr>
      <w:r>
        <w:rPr/>
        <w:t>P5MXlRBuCeS1c+zFzliSfeo89PfinA0ihwpGJAz1P86UUDmgBquGHoe4pD1pSMGkoGes/BKD5NSkI6</w:t>
      </w:r>
    </w:p>
    <w:p>
      <w:pPr>
        <w:pStyle w:val="PreformattedText"/>
        <w:bidi w:val="0"/>
        <w:spacing w:before="0" w:after="0"/>
        <w:jc w:val="left"/>
        <w:rPr/>
      </w:pPr>
      <w:r>
        <w:rPr/>
        <w:t>sFzXqE1sHzkZB7V538FQP7Hv3PB+0f0r0O78+a3ZbcgZGC5qWhq55X8UfFcsTrolhIwwA00icbvRQf</w:t>
      </w:r>
    </w:p>
    <w:p>
      <w:pPr>
        <w:pStyle w:val="PreformattedText"/>
        <w:bidi w:val="0"/>
        <w:spacing w:before="0" w:after="0"/>
        <w:jc w:val="left"/>
        <w:rPr/>
      </w:pPr>
      <w:r>
        <w:rPr/>
        <w:t>51k/DPxld6Zqy6RfmSexuG2qfvGF+xz6UfEq2/s3WbSIjL/ZyevUn1rqfh74R8vwrDd7o2mu8yFsZK</w:t>
      </w:r>
    </w:p>
    <w:p>
      <w:pPr>
        <w:pStyle w:val="PreformattedText"/>
        <w:bidi w:val="0"/>
        <w:spacing w:before="0" w:after="0"/>
        <w:jc w:val="left"/>
        <w:rPr/>
      </w:pPr>
      <w:r>
        <w:rPr/>
        <w:t>/7NKxtL4T0MxJ5ZA4B6eleZfGqcQ6Rp1kvWWUyMPoK9CsdPvLCEKLkSjusnQewryP4zXbTeIrO3Zdv</w:t>
      </w:r>
    </w:p>
    <w:p>
      <w:pPr>
        <w:pStyle w:val="PreformattedText"/>
        <w:bidi w:val="0"/>
        <w:spacing w:before="0" w:after="0"/>
        <w:jc w:val="left"/>
        <w:rPr/>
      </w:pPr>
      <w:r>
        <w:rPr/>
        <w:t>kwbiM+ppoxPOguTQThtq9aeop4WqERqpH3jTscUHAbB9KWmIaaTNBNNLdhQBZh1Ka0wyMSoPKk8V00</w:t>
      </w:r>
    </w:p>
    <w:p>
      <w:pPr>
        <w:pStyle w:val="PreformattedText"/>
        <w:bidi w:val="0"/>
        <w:spacing w:before="0" w:after="0"/>
        <w:jc w:val="left"/>
        <w:rPr/>
      </w:pPr>
      <w:r>
        <w:rPr/>
        <w:t>cb3Vqk8aHEig5FcZKwLBfauo0XUbsaREsQjKpkDcaV7CsWfscw48o4q/p6mC9Qt8vyHk1mP4iu0Yq0</w:t>
      </w:r>
    </w:p>
    <w:p>
      <w:pPr>
        <w:pStyle w:val="PreformattedText"/>
        <w:bidi w:val="0"/>
        <w:spacing w:before="0" w:after="0"/>
        <w:jc w:val="left"/>
        <w:rPr/>
      </w:pPr>
      <w:r>
        <w:rPr/>
        <w:t>cXB7GrOn6pcXtyBIkYQLketJt2KjFDdPRiku5GB81jyOvNXBCWP3TWZ/wkt6C3l2kJUMVzTj4mu0xv</w:t>
      </w:r>
    </w:p>
    <w:p>
      <w:pPr>
        <w:pStyle w:val="PreformattedText"/>
        <w:bidi w:val="0"/>
        <w:spacing w:before="0" w:after="0"/>
        <w:jc w:val="left"/>
        <w:rPr/>
      </w:pPr>
      <w:r>
        <w:rPr/>
        <w:t>ggHHqaE2S4oviB/wC4fyppt5M/6s1BB4ivJzhIoP1qwdXv/wDnnb/rTuwsh4HJ9fWkOcgd6VgfMGKD</w:t>
      </w:r>
    </w:p>
    <w:p>
      <w:pPr>
        <w:pStyle w:val="PreformattedText"/>
        <w:bidi w:val="0"/>
        <w:spacing w:before="0" w:after="0"/>
        <w:jc w:val="left"/>
        <w:rPr/>
      </w:pPr>
      <w:r>
        <w:rPr/>
        <w:t>y5NeIe2KvFMn+6PrT0GGxUVx0B7ZpAPyCtKPu03A2Uq9KBkE0hHA4pqy8c1HM37xh6VHu4rvjscU9y</w:t>
      </w:r>
    </w:p>
    <w:p>
      <w:pPr>
        <w:pStyle w:val="PreformattedText"/>
        <w:bidi w:val="0"/>
        <w:spacing w:before="0" w:after="0"/>
        <w:jc w:val="left"/>
        <w:rPr/>
      </w:pPr>
      <w:r>
        <w:rPr/>
        <w:t>GY5mz71Nef68/QfyqvKfn/ABqxdj/SPwH8ql7lLYqZ/dS/Q1Viz/aVqF68fyq0R+7l/GqkZI1C1I9v</w:t>
      </w:r>
    </w:p>
    <w:p>
      <w:pPr>
        <w:pStyle w:val="PreformattedText"/>
        <w:bidi w:val="0"/>
        <w:spacing w:before="0" w:after="0"/>
        <w:jc w:val="left"/>
        <w:rPr/>
      </w:pPr>
      <w:r>
        <w:rPr/>
        <w:t>5V10zin1OieCYAl+cisbWLlbexMeP3kxx+FaUl1LyOcCua1xnlvIixO0IcVszGO5TBygPpTg1RjlDR</w:t>
      </w:r>
    </w:p>
    <w:p>
      <w:pPr>
        <w:pStyle w:val="PreformattedText"/>
        <w:bidi w:val="0"/>
        <w:spacing w:before="0" w:after="0"/>
        <w:jc w:val="left"/>
        <w:rPr/>
      </w:pPr>
      <w:r>
        <w:rPr/>
        <w:t>HzUmhZXpSKfmNCUNwQaAEbqaaOozTz1NMI5FAHs3wT+bRtSDckXAP5ivTSccV5P8Epj/xNoe3yNivT</w:t>
      </w:r>
    </w:p>
    <w:p>
      <w:pPr>
        <w:pStyle w:val="PreformattedText"/>
        <w:bidi w:val="0"/>
        <w:spacing w:before="0" w:after="0"/>
        <w:jc w:val="left"/>
        <w:rPr/>
      </w:pPr>
      <w:r>
        <w:rPr/>
        <w:t>tUuxZ6bdXGceVEzD6gUCZ4H8TNROpeNZ5UfMUJ8tfovWuk+Gvi06LMml3jbrK5bMLk/6tj2Psa8/lc</w:t>
      </w:r>
    </w:p>
    <w:p>
      <w:pPr>
        <w:pStyle w:val="PreformattedText"/>
        <w:bidi w:val="0"/>
        <w:spacing w:before="0" w:after="0"/>
        <w:jc w:val="left"/>
        <w:rPr/>
      </w:pPr>
      <w:r>
        <w:rPr/>
        <w:t>6hLK8x+dlZh7kmnwyS2IRGzxgj2Pag61CPLZ/efT4JPOK+dfiTf/bvG+oMp4jZYx+Ar27w5rAv/Ctt</w:t>
      </w:r>
    </w:p>
    <w:p>
      <w:pPr>
        <w:pStyle w:val="PreformattedText"/>
        <w:bidi w:val="0"/>
        <w:spacing w:before="0" w:after="0"/>
        <w:jc w:val="left"/>
        <w:rPr/>
      </w:pPr>
      <w:r>
        <w:rPr/>
        <w:t>qDHI8jcx91HP8q+c9Uuje6lc3J5M0rP+ZNBytW2KwBPenrnoenrQoyBQ52offigQxfmkZuw4FONCLt</w:t>
      </w:r>
    </w:p>
    <w:p>
      <w:pPr>
        <w:pStyle w:val="PreformattedText"/>
        <w:bidi w:val="0"/>
        <w:spacing w:before="0" w:after="0"/>
        <w:jc w:val="left"/>
        <w:rPr/>
      </w:pPr>
      <w:r>
        <w:rPr/>
        <w:t>UCmvTAjc1GjfP7UO3FIn3CfekMRvvE1s+Hrz96bZyADyn+FY3WlSVraZJVOGU5poTVzburmNLl1d8H</w:t>
      </w:r>
    </w:p>
    <w:p>
      <w:pPr>
        <w:pStyle w:val="PreformattedText"/>
        <w:bidi w:val="0"/>
        <w:spacing w:before="0" w:after="0"/>
        <w:jc w:val="left"/>
        <w:rPr/>
      </w:pPr>
      <w:r>
        <w:rPr/>
        <w:t>PpWlpc6hUcN1U84oSxguY1m2K28A5pTCIGRVAC7TgCiWxMdx2kIklo5IyWduarXcXmXyxK4THc07Sx</w:t>
      </w:r>
    </w:p>
    <w:p>
      <w:pPr>
        <w:pStyle w:val="PreformattedText"/>
        <w:bidi w:val="0"/>
        <w:spacing w:before="0" w:after="0"/>
        <w:jc w:val="left"/>
        <w:rPr/>
      </w:pPr>
      <w:r>
        <w:rPr/>
        <w:t>IbT5WwN5qxNZmY7iRu9acdhS0YlrZm1YlpEfPpVrFVrWzNtyXLVZJOaZJaUgvg00cA0Rj99+NK/DsK</w:t>
      </w:r>
    </w:p>
    <w:p>
      <w:pPr>
        <w:pStyle w:val="PreformattedText"/>
        <w:bidi w:val="0"/>
        <w:spacing w:before="0" w:after="0"/>
        <w:jc w:val="left"/>
        <w:rPr/>
      </w:pPr>
      <w:r>
        <w:rPr/>
        <w:t>8E98ReHHpUdxwgz61IOoqO5HA+tIB/VRSgAd6APkFKgwOaOozMuG/etUe7iluD+/cVHn5a7obHHLcY</w:t>
      </w:r>
    </w:p>
    <w:p>
      <w:pPr>
        <w:pStyle w:val="PreformattedText"/>
        <w:bidi w:val="0"/>
        <w:spacing w:before="0" w:after="0"/>
        <w:jc w:val="left"/>
        <w:rPr/>
      </w:pPr>
      <w:r>
        <w:rPr/>
        <w:t>5y341auTmf8B/KqZ+9+NW7j/X/AICk9xrYqsR5cv41UTjULX6j+VWW/wBXLVPJ+3W2PUfyrrpnHM6F</w:t>
      </w:r>
    </w:p>
    <w:p>
      <w:pPr>
        <w:pStyle w:val="PreformattedText"/>
        <w:bidi w:val="0"/>
        <w:spacing w:before="0" w:after="0"/>
        <w:jc w:val="left"/>
        <w:rPr/>
      </w:pPr>
      <w:r>
        <w:rPr/>
        <w:t>wGQjge9c7rzBbiKIYJVea1XyMgk81g6mQb5uc4GK2kYLcqdDmkQ4OKXANMU/Mak0LKGnEZU1HGalHN</w:t>
      </w:r>
    </w:p>
    <w:p>
      <w:pPr>
        <w:pStyle w:val="PreformattedText"/>
        <w:bidi w:val="0"/>
        <w:spacing w:before="0" w:after="0"/>
        <w:jc w:val="left"/>
        <w:rPr/>
      </w:pPr>
      <w:r>
        <w:rPr/>
        <w:t>ACZyAaaaO2PSkNAHpvwUnC69qEW778AYD1wa73x9dNF4L1WRM5EW0fiQK8q+FFwYvG8CZx50Tofw5r</w:t>
      </w:r>
    </w:p>
    <w:p>
      <w:pPr>
        <w:pStyle w:val="PreformattedText"/>
        <w:bidi w:val="0"/>
        <w:spacing w:before="0" w:after="0"/>
        <w:jc w:val="left"/>
        <w:rPr/>
      </w:pPr>
      <w:r>
        <w:rPr/>
        <w:t>1L4j4g8B33HGFB/76FA425vM8QiijurZHU7XVQD+FNik3OVuByecmkWEhRJAefSrAljuU8t1CyDvQe</w:t>
      </w:r>
    </w:p>
    <w:p>
      <w:pPr>
        <w:pStyle w:val="PreformattedText"/>
        <w:bidi w:val="0"/>
        <w:spacing w:before="0" w:after="0"/>
        <w:jc w:val="left"/>
        <w:rPr/>
      </w:pPr>
      <w:r>
        <w:rPr/>
        <w:t>gt7S0f4M73w7rA0/4U6ygf5rcsqc/38D/GvJwDkDOcDFa8t7c2em3GngnyLlldvqucfzrJj5J4oOGo</w:t>
      </w:r>
    </w:p>
    <w:p>
      <w:pPr>
        <w:pStyle w:val="PreformattedText"/>
        <w:bidi w:val="0"/>
        <w:spacing w:before="0" w:after="0"/>
        <w:jc w:val="left"/>
        <w:rPr/>
      </w:pPr>
      <w:r>
        <w:rPr/>
        <w:t>vebtYkA+Wjy2lZ9qMyxDLlRkL9TWn4c0dtf12101ZfKE7YZ8dB3r3zSPCmmaLpH2C3tUeNlKSllyXz</w:t>
      </w:r>
    </w:p>
    <w:p>
      <w:pPr>
        <w:pStyle w:val="PreformattedText"/>
        <w:bidi w:val="0"/>
        <w:spacing w:before="0" w:after="0"/>
        <w:jc w:val="left"/>
        <w:rPr/>
      </w:pPr>
      <w:r>
        <w:rPr/>
        <w:t>13UN2IPm4nHzDoelV3fPevaX+DWk/6W0t3cAPkwKvAi9M+tVfC/wANLPSbnz78DULhOhxiND6gdzS5</w:t>
      </w:r>
    </w:p>
    <w:p>
      <w:pPr>
        <w:pStyle w:val="PreformattedText"/>
        <w:bidi w:val="0"/>
        <w:spacing w:before="0" w:after="0"/>
        <w:jc w:val="left"/>
        <w:rPr/>
      </w:pPr>
      <w:r>
        <w:rPr/>
        <w:t>kFjxl2p6gmPHvU+ubE1q+EQwgncKB6ZqurBFAzTAdjFMdd2QaeDnpSN900AdH4fvFOm+XIwBibAz6V</w:t>
      </w:r>
    </w:p>
    <w:p>
      <w:pPr>
        <w:pStyle w:val="PreformattedText"/>
        <w:bidi w:val="0"/>
        <w:spacing w:before="0" w:after="0"/>
        <w:jc w:val="left"/>
        <w:rPr/>
      </w:pPr>
      <w:r>
        <w:rPr/>
        <w:t>ellV5F2kHCnOK5O0IaRlyQTzgVsaYm1pep+XqTRJ6CS1LulSxpZDc4B3HrV5bmLu6/nWFbWiyW3mNn</w:t>
      </w:r>
    </w:p>
    <w:p>
      <w:pPr>
        <w:pStyle w:val="PreformattedText"/>
        <w:bidi w:val="0"/>
        <w:spacing w:before="0" w:after="0"/>
        <w:jc w:val="left"/>
        <w:rPr/>
      </w:pPr>
      <w:r>
        <w:rPr/>
        <w:t>OT0NUJUZZCAzYHvTWxMldnXebG4wjgn2oI5rE0H/AF77skYrcqiSyhCgkDLYpsj4cE9SOacgyCPU0y</w:t>
      </w:r>
    </w:p>
    <w:p>
      <w:pPr>
        <w:pStyle w:val="PreformattedText"/>
        <w:bidi w:val="0"/>
        <w:spacing w:before="0" w:after="0"/>
        <w:jc w:val="left"/>
        <w:rPr/>
      </w:pPr>
      <w:r>
        <w:rPr/>
        <w:t>4X58+leAe8CnkUy5OQB7070plz90fWmBMpytKOg4pqHilJpdRmRc/696jzxUlwf9IkqPtXdDY45bke</w:t>
      </w:r>
    </w:p>
    <w:p>
      <w:pPr>
        <w:pStyle w:val="PreformattedText"/>
        <w:bidi w:val="0"/>
        <w:spacing w:before="0" w:after="0"/>
        <w:jc w:val="left"/>
        <w:rPr/>
      </w:pPr>
      <w:r>
        <w:rPr/>
        <w:t>cEfWrNwcyj6VW9PrVi4P7wfSk9x9CqT+6l/Gqijff2a525Yc+nFTuf3UtVs/6bbcZGR/KuqBxzNTUX</w:t>
      </w:r>
    </w:p>
    <w:p>
      <w:pPr>
        <w:pStyle w:val="PreformattedText"/>
        <w:bidi w:val="0"/>
        <w:spacing w:before="0" w:after="0"/>
        <w:jc w:val="left"/>
        <w:rPr/>
      </w:pPr>
      <w:r>
        <w:rPr/>
        <w:t>+zKzbg23PIrmN5lZnbqxzW5rEgNgyqCMsOawGbaoHtitTNJCs2eBUYb95ilFR7sTD3oGWozzUymq6G</w:t>
      </w:r>
    </w:p>
    <w:p>
      <w:pPr>
        <w:pStyle w:val="PreformattedText"/>
        <w:bidi w:val="0"/>
        <w:spacing w:before="0" w:after="0"/>
        <w:jc w:val="left"/>
        <w:rPr/>
      </w:pPr>
      <w:r>
        <w:rPr/>
        <w:t>pN1ADzww9Ka3J4pScrSnkZoA3/Al39j8Z6TL0Bm2H8Rj+te3fESETeBtRVugUH/x4V872Fy1pe29wv</w:t>
      </w:r>
    </w:p>
    <w:p>
      <w:pPr>
        <w:pStyle w:val="PreformattedText"/>
        <w:bidi w:val="0"/>
        <w:spacing w:before="0" w:after="0"/>
        <w:jc w:val="left"/>
        <w:rPr/>
      </w:pPr>
      <w:r>
        <w:rPr/>
        <w:t>DQyq4/Ag19GeK8aj4GvSvPm2wcY+gNA1e6sjwNVe0wy8oakeNLld0Zw4pkMzRKkc4yuOtK8RjIlgOR</w:t>
      </w:r>
    </w:p>
    <w:p>
      <w:pPr>
        <w:pStyle w:val="PreformattedText"/>
        <w:bidi w:val="0"/>
        <w:spacing w:before="0" w:after="0"/>
        <w:jc w:val="left"/>
        <w:rPr/>
      </w:pPr>
      <w:r>
        <w:rPr/>
        <w:t>6UHf001X4opXcjlgsnVRUEZ4470t1KZJCx6k0ikAAdu9Bw1Hd3udN8P7qCy8aWU91PHBDEGZ3c4HSv</w:t>
      </w:r>
    </w:p>
    <w:p>
      <w:pPr>
        <w:pStyle w:val="PreformattedText"/>
        <w:bidi w:val="0"/>
        <w:spacing w:before="0" w:after="0"/>
        <w:jc w:val="left"/>
        <w:rPr/>
      </w:pPr>
      <w:r>
        <w:rPr/>
        <w:t>Ybn4heGoF3HVrfp/DkmvnHd5juW6dKMKORigk9s1P4x6BChW0jurxvUJtH5muT1T4y6jcRNDpthDaq</w:t>
      </w:r>
    </w:p>
    <w:p>
      <w:pPr>
        <w:pStyle w:val="PreformattedText"/>
        <w:bidi w:val="0"/>
        <w:spacing w:before="0" w:after="0"/>
        <w:jc w:val="left"/>
        <w:rPr/>
      </w:pPr>
      <w:r>
        <w:rPr/>
        <w:t>3G9vmavPGbNMJpWQXYy4kaSR5HOWYlifUmlQBo/mqKQ8CpYj8lMBRx06Uu7PB6UpHHvURJFADgxicO</w:t>
      </w:r>
    </w:p>
    <w:p>
      <w:pPr>
        <w:pStyle w:val="PreformattedText"/>
        <w:bidi w:val="0"/>
        <w:spacing w:before="0" w:after="0"/>
        <w:jc w:val="left"/>
        <w:rPr/>
      </w:pPr>
      <w:r>
        <w:rPr/>
        <w:t>vaulslUweapyrp+RrmlYHg1raJPt823c9BlKUtgW5qaajS2apGpOSefxqK80zdLiPPv9a0tCO2xjJO</w:t>
      </w:r>
    </w:p>
    <w:p>
      <w:pPr>
        <w:pStyle w:val="PreformattedText"/>
        <w:bidi w:val="0"/>
        <w:spacing w:before="0" w:after="0"/>
        <w:jc w:val="left"/>
        <w:rPr/>
      </w:pPr>
      <w:r>
        <w:rPr/>
        <w:t>PvVYH+sJ9apbENmbpllJayPu/irUAGOtIxGabuqiSzu284yewoZi8eSMetBIGNxwfWjOdykgg9MV4B</w:t>
      </w:r>
    </w:p>
    <w:p>
      <w:pPr>
        <w:pStyle w:val="PreformattedText"/>
        <w:bidi w:val="0"/>
        <w:spacing w:before="0" w:after="0"/>
        <w:jc w:val="left"/>
        <w:rPr/>
      </w:pPr>
      <w:r>
        <w:rPr/>
        <w:t>7ww9M1Hc9EHqak6jFMuOFU+hpgOj96eaiTluKmx0pdRmPP/r3pp4Ap1yP37/Wm9Vruhscct2R9x9an</w:t>
      </w:r>
    </w:p>
    <w:p>
      <w:pPr>
        <w:pStyle w:val="PreformattedText"/>
        <w:bidi w:val="0"/>
        <w:spacing w:before="0" w:after="0"/>
        <w:jc w:val="left"/>
        <w:rPr/>
      </w:pPr>
      <w:r>
        <w:rPr/>
        <w:t>uP8AWioO49zU1wf3lT1GtilIP3UtVN2Lu3J9R/Krjcwy1SIzd23+8P5V2QOOZLq94i2vlbfmY5A9Kw</w:t>
      </w:r>
    </w:p>
    <w:p>
      <w:pPr>
        <w:pStyle w:val="PreformattedText"/>
        <w:bidi w:val="0"/>
        <w:spacing w:before="0" w:after="0"/>
        <w:jc w:val="left"/>
        <w:rPr/>
      </w:pPr>
      <w:r>
        <w:rPr/>
        <w:t>1Rm5NWriVZ7qQk/dJFQPJjha0IEPy1WZj5gOelSk5qButAF1DUoNV4jlRUwNAEgPNKvTBpooBw4oAX</w:t>
      </w:r>
    </w:p>
    <w:p>
      <w:pPr>
        <w:pStyle w:val="PreformattedText"/>
        <w:bidi w:val="0"/>
        <w:spacing w:before="0" w:after="0"/>
        <w:jc w:val="left"/>
        <w:rPr/>
      </w:pPr>
      <w:r>
        <w:rPr/>
        <w:t>Gcr619DeH7g6v8M4mJyz2LIT6kA189NkPmvcvhBdi98EyWhOWt5nT8D0/rQB5PFKsp8qcbWXgE1G/m</w:t>
      </w:r>
    </w:p>
    <w:p>
      <w:pPr>
        <w:pStyle w:val="PreformattedText"/>
        <w:bidi w:val="0"/>
        <w:spacing w:before="0" w:after="0"/>
        <w:jc w:val="left"/>
        <w:rPr/>
      </w:pPr>
      <w:r>
        <w:rPr/>
        <w:t>WjEdUq5fwxtfXUOdskUzr+pqlNM0Fs8cq5J6Gg75P3L/ijKlbdIT6mmu21D78Uhyz++aa53S47Cg4G</w:t>
      </w:r>
    </w:p>
    <w:p>
      <w:pPr>
        <w:pStyle w:val="PreformattedText"/>
        <w:bidi w:val="0"/>
        <w:spacing w:before="0" w:after="0"/>
        <w:jc w:val="left"/>
        <w:rPr/>
      </w:pPr>
      <w:r>
        <w:rPr/>
        <w:t>7u7HDhQKaTSE0hoAaTzTSeKDSMaAIZKdCcUjjrSRHBoAtDDHnOacUB4xUas/4U4Tdu9ADHhx0p9vK0</w:t>
      </w:r>
    </w:p>
    <w:p>
      <w:pPr>
        <w:pStyle w:val="PreformattedText"/>
        <w:bidi w:val="0"/>
        <w:spacing w:before="0" w:after="0"/>
        <w:jc w:val="left"/>
        <w:rPr/>
      </w:pPr>
      <w:r>
        <w:rPr/>
        <w:t>Eyv0I4zTHaQc4yKaswbhhg0AdHZXVykCrGRsz8tTy3txGw4HSqGjXKuphbkjlatzmMk/ISfTNUiGi7</w:t>
      </w:r>
    </w:p>
    <w:p>
      <w:pPr>
        <w:pStyle w:val="PreformattedText"/>
        <w:bidi w:val="0"/>
        <w:spacing w:before="0" w:after="0"/>
        <w:jc w:val="left"/>
        <w:rPr/>
      </w:pPr>
      <w:r>
        <w:rPr/>
        <w:t>YTy3LEycCr233rP0pSqnKkfWtGmSTcYG4cUMAMEcDtQSeAo596axIz3z+leAe8OxyaiueVUe9SA8A1</w:t>
      </w:r>
    </w:p>
    <w:p>
      <w:pPr>
        <w:pStyle w:val="PreformattedText"/>
        <w:bidi w:val="0"/>
        <w:spacing w:before="0" w:after="0"/>
        <w:jc w:val="left"/>
        <w:rPr/>
      </w:pPr>
      <w:r>
        <w:rPr/>
        <w:t>DcHOB70wJAMcipASSKjQ4GKkHajqMx7k/6TIP9qmnhaddf8fMhx/FTWOAPpXbHZHHLciP3l+tSznMl</w:t>
      </w:r>
    </w:p>
    <w:p>
      <w:pPr>
        <w:pStyle w:val="PreformattedText"/>
        <w:bidi w:val="0"/>
        <w:spacing w:before="0" w:after="0"/>
        <w:jc w:val="left"/>
        <w:rPr/>
      </w:pPr>
      <w:r>
        <w:rPr/>
        <w:t>R4+ZfrUk3+sNT9oa2Kp/1Mv41nzzrbywu/G0A4/CrzuEgmLHCjOTWJOZLkhsKQAACa7IHHPcrs6F2K</w:t>
      </w:r>
    </w:p>
    <w:p>
      <w:pPr>
        <w:pStyle w:val="PreformattedText"/>
        <w:bidi w:val="0"/>
        <w:spacing w:before="0" w:after="0"/>
        <w:jc w:val="left"/>
        <w:rPr/>
      </w:pPr>
      <w:r>
        <w:rPr/>
        <w:t>nO4k07txUTwuv3hn6UiSbevStCBzVC3WpmweRTUTzJ0X1NAEyKURdw6jP4VKrVZ1OMRNHt6bdtUxQC</w:t>
      </w:r>
    </w:p>
    <w:p>
      <w:pPr>
        <w:pStyle w:val="PreformattedText"/>
        <w:bidi w:val="0"/>
        <w:spacing w:before="0" w:after="0"/>
        <w:jc w:val="left"/>
        <w:rPr/>
      </w:pPr>
      <w:r>
        <w:rPr/>
        <w:t>JgaCeCfSminZFACk5UGvU/ghftHqOpWGRtkjWVRnuOD/ADryscEjseldV8NdR/szxzp7McLMTCxz6j</w:t>
      </w:r>
    </w:p>
    <w:p>
      <w:pPr>
        <w:pStyle w:val="PreformattedText"/>
        <w:bidi w:val="0"/>
        <w:spacing w:before="0" w:after="0"/>
        <w:jc w:val="left"/>
        <w:rPr/>
      </w:pPr>
      <w:r>
        <w:rPr/>
        <w:t>/HFAFnxjYC28WamsPDCbcR9ea5y9umeERuPmHeuy+J9vJZeOJ5k+7NGr4rhb2YTOCBg96Dpcv3emhW</w:t>
      </w:r>
    </w:p>
    <w:p>
      <w:pPr>
        <w:pStyle w:val="PreformattedText"/>
        <w:bidi w:val="0"/>
        <w:spacing w:before="0" w:after="0"/>
        <w:jc w:val="left"/>
        <w:rPr/>
      </w:pPr>
      <w:r>
        <w:rPr/>
        <w:t>BCAuaYn3dx6mkkOSE7Cl7UHMGaaTzS000AIaY1ONNoAaehqeXT5bazgun+5NnHtVaQ9q6i5j83wdCS</w:t>
      </w:r>
    </w:p>
    <w:p>
      <w:pPr>
        <w:pStyle w:val="PreformattedText"/>
        <w:bidi w:val="0"/>
        <w:spacing w:before="0" w:after="0"/>
        <w:jc w:val="left"/>
        <w:rPr/>
      </w:pPr>
      <w:r>
        <w:rPr/>
        <w:t>MlFDfrQI51T5gxnFO+zZ6GoBxyTTvP4wc49RQBNsMf3pBj3qJ1jk+6cGkADfdQn3anrHk4Zo19hQMS</w:t>
      </w:r>
    </w:p>
    <w:p>
      <w:pPr>
        <w:pStyle w:val="PreformattedText"/>
        <w:bidi w:val="0"/>
        <w:spacing w:before="0" w:after="0"/>
        <w:jc w:val="left"/>
        <w:rPr/>
      </w:pPr>
      <w:r>
        <w:rPr/>
        <w:t>2nezuEk/unnHcV2MUcFzEk6jhxkVyMiICMcD271u6LqEcGn+TIclWyPpTRMjoIo1UfLUuKp2l5HcEh</w:t>
      </w:r>
    </w:p>
    <w:p>
      <w:pPr>
        <w:pStyle w:val="PreformattedText"/>
        <w:bidi w:val="0"/>
        <w:spacing w:before="0" w:after="0"/>
        <w:jc w:val="left"/>
        <w:rPr/>
      </w:pPr>
      <w:r>
        <w:rPr/>
        <w:t>O1W81RAspO0Y600hkcAfd71IcEgHtSy89DXgnvDAePxqKbsPepV5B71FccFRQBIOGx7U9Rkio19KkW</w:t>
      </w:r>
    </w:p>
    <w:p>
      <w:pPr>
        <w:pStyle w:val="PreformattedText"/>
        <w:bidi w:val="0"/>
        <w:spacing w:before="0" w:after="0"/>
        <w:jc w:val="left"/>
        <w:rPr/>
      </w:pPr>
      <w:r>
        <w:rPr/>
        <w:t>gDKn/wBfIP8AaqNuVFST8Tt/vU0jiuyGxyT3Ihwy/WpJuZTUf8Yp8nMremKX2il8Jl6jIFs5FPV24H</w:t>
      </w:r>
    </w:p>
    <w:p>
      <w:pPr>
        <w:pStyle w:val="PreformattedText"/>
        <w:bidi w:val="0"/>
        <w:spacing w:before="0" w:after="0"/>
        <w:jc w:val="left"/>
        <w:rPr/>
      </w:pPr>
      <w:r>
        <w:rPr/>
        <w:t>rWWsRCg5JHYCrV5L50m1ADtJ5NVtuBlnJNd0FocM9xsiu/K5B96ruj/wASY+lTGdFP3T9aR5w4+U8+</w:t>
      </w:r>
    </w:p>
    <w:p>
      <w:pPr>
        <w:pStyle w:val="PreformattedText"/>
        <w:bidi w:val="0"/>
        <w:spacing w:before="0" w:after="0"/>
        <w:jc w:val="left"/>
        <w:rPr/>
      </w:pPr>
      <w:r>
        <w:rPr/>
        <w:t>lUSVQSD1qSEkXEZ/2hTGJOc1NZRtJeRKiFzuBxQI1tSG63DdwazevNdHqan7BLutlQeornAaAHA4qQ</w:t>
      </w:r>
    </w:p>
    <w:p>
      <w:pPr>
        <w:pStyle w:val="PreformattedText"/>
        <w:bidi w:val="0"/>
        <w:spacing w:before="0" w:after="0"/>
        <w:jc w:val="left"/>
        <w:rPr/>
      </w:pPr>
      <w:r>
        <w:rPr/>
        <w:t>HIFR4pVNAxzkjkVPbXJtLqC6jJBhkWQY/2TmoSMimxt8xRuQegpiZ6n8Vp0kn0bU0+ZLu25I/A/wBa</w:t>
      </w:r>
    </w:p>
    <w:p>
      <w:pPr>
        <w:pStyle w:val="PreformattedText"/>
        <w:bidi w:val="0"/>
        <w:spacing w:before="0" w:after="0"/>
        <w:jc w:val="left"/>
        <w:rPr/>
      </w:pPr>
      <w:r>
        <w:rPr/>
        <w:t>8wncfO46dq7HVNSXUvhlo3mHdLYztbt646iuGlffJtXgCpNG3yoVPU9TTjTQaXNMgQ005pSaBQBGQa</w:t>
      </w:r>
    </w:p>
    <w:p>
      <w:pPr>
        <w:pStyle w:val="PreformattedText"/>
        <w:bidi w:val="0"/>
        <w:spacing w:before="0" w:after="0"/>
        <w:jc w:val="left"/>
        <w:rPr/>
      </w:pPr>
      <w:r>
        <w:rPr/>
        <w:t>CNgyakJFROc/SgCPaWGe+a7y0tw+ixW7dGiAx9RXDdPyzXeac6Sadbt5ij92P4u9NEs4GaJoZnjYEF</w:t>
      </w:r>
    </w:p>
    <w:p>
      <w:pPr>
        <w:pStyle w:val="PreformattedText"/>
        <w:bidi w:val="0"/>
        <w:spacing w:before="0" w:after="0"/>
        <w:jc w:val="left"/>
        <w:rPr/>
      </w:pPr>
      <w:r>
        <w:rPr/>
        <w:t>CQaSOMtzjiup13QjdyNdWZQyEZdM8n3Fc7Ch3nzMhhxikMPLdh0yewzgU4wqFHmJz/smpimR0IzSCJ</w:t>
      </w:r>
    </w:p>
    <w:p>
      <w:pPr>
        <w:pStyle w:val="PreformattedText"/>
        <w:bidi w:val="0"/>
        <w:spacing w:before="0" w:after="0"/>
        <w:jc w:val="left"/>
        <w:rPr/>
      </w:pPr>
      <w:r>
        <w:rPr/>
        <w:t>k/iyPegZAItp/dv+Bqa1UrKQehGaSSNCck4I9Kn0mMNfpGTnfkCmhPY3dDAG7A61s9Kq2dj9mJxVva</w:t>
      </w:r>
    </w:p>
    <w:p>
      <w:pPr>
        <w:pStyle w:val="PreformattedText"/>
        <w:bidi w:val="0"/>
        <w:spacing w:before="0" w:after="0"/>
        <w:jc w:val="left"/>
        <w:rPr/>
      </w:pPr>
      <w:r>
        <w:rPr/>
        <w:t>aozFyGbqaNqqTjvSBDk9aQZB7/jXgHvWHgAE4qKcfOKlH3etQ3BAdetCAkHWnDqKYPSnqcDmmMyrk/</w:t>
      </w:r>
    </w:p>
    <w:p>
      <w:pPr>
        <w:pStyle w:val="PreformattedText"/>
        <w:bidi w:val="0"/>
        <w:spacing w:before="0" w:after="0"/>
        <w:jc w:val="left"/>
        <w:rPr/>
      </w:pPr>
      <w:r>
        <w:rPr/>
        <w:t>v3/wB6mEnbT5fmuWGOS1XE0ohd08qoOuOprrT0ORq7MwH5xzSai5S3lOcEjArVP2G2X5V8xveuf1u5</w:t>
      </w:r>
    </w:p>
    <w:p>
      <w:pPr>
        <w:pStyle w:val="PreformattedText"/>
        <w:bidi w:val="0"/>
        <w:spacing w:before="0" w:after="0"/>
        <w:jc w:val="left"/>
        <w:rPr/>
      </w:pPr>
      <w:r>
        <w:rPr/>
        <w:t>E9wiKu1cZIFVTjeVyajtEzF+UY704D15pB0z60MeK77HFfQRgnTaKpyw4OVOKmkJ696i8wjr0pAOs4</w:t>
      </w:r>
    </w:p>
    <w:p>
      <w:pPr>
        <w:pStyle w:val="PreformattedText"/>
        <w:bidi w:val="0"/>
        <w:spacing w:before="0" w:after="0"/>
        <w:jc w:val="left"/>
        <w:rPr/>
      </w:pPr>
      <w:r>
        <w:rPr/>
        <w:t>Dd3UcajPO5q6KO3NuxMMca/wC7VbQrUrE1wUwZPlQmtn7PKf4P1qXqCdjL1B7gWjrIcqawQeBXSaxE</w:t>
      </w:r>
    </w:p>
    <w:p>
      <w:pPr>
        <w:pStyle w:val="PreformattedText"/>
        <w:bidi w:val="0"/>
        <w:spacing w:before="0" w:after="0"/>
        <w:jc w:val="left"/>
        <w:rPr/>
      </w:pPr>
      <w:r>
        <w:rPr/>
        <w:t>0dmxc9ulc0D0poNx+6jimmlpgSJJ2NLKny7kPNQkZp6SFeGyRQBft9XWPw9f6fIDunkSWP8A2WHB/n</w:t>
      </w:r>
    </w:p>
    <w:p>
      <w:pPr>
        <w:pStyle w:val="PreformattedText"/>
        <w:bidi w:val="0"/>
        <w:spacing w:before="0" w:after="0"/>
        <w:jc w:val="left"/>
        <w:rPr/>
      </w:pPr>
      <w:r>
        <w:rPr/>
        <w:t>WWox160+TaxJzjvn1pgLFcigB+4KPekzmm7SetKcjtQAuaCwxTOaSgBzGm459qM+tIWzxQAua6nS4r</w:t>
      </w:r>
    </w:p>
    <w:p>
      <w:pPr>
        <w:pStyle w:val="PreformattedText"/>
        <w:bidi w:val="0"/>
        <w:spacing w:before="0" w:after="0"/>
        <w:jc w:val="left"/>
        <w:rPr/>
      </w:pPr>
      <w:r>
        <w:rPr/>
        <w:t>eTTIi0jB8HPFctXQ6AY57CeJ1BeIZB7kUNXC9jYVLYceaSOnSuTng8nUZ0LZAc4PrXRyJDbaS05T5g</w:t>
      </w:r>
    </w:p>
    <w:p>
      <w:pPr>
        <w:pStyle w:val="PreformattedText"/>
        <w:bidi w:val="0"/>
        <w:spacing w:before="0" w:after="0"/>
        <w:jc w:val="left"/>
        <w:rPr/>
      </w:pPr>
      <w:r>
        <w:rPr/>
        <w:t>p257muVKyuxZjgnk0krBe5Z/HimsOKZHuHB5pZGAHFUAxwNhqXSYXfVYhG21hkg+lQFgwxVjTN4lkl</w:t>
      </w:r>
    </w:p>
    <w:p>
      <w:pPr>
        <w:pStyle w:val="PreformattedText"/>
        <w:bidi w:val="0"/>
        <w:spacing w:before="0" w:after="0"/>
        <w:jc w:val="left"/>
        <w:rPr/>
      </w:pPr>
      <w:r>
        <w:rPr/>
        <w:t>U7dowOKQHTeTeDpcKf8AgVL5d/8A89l/76qvZQvdJlpSD9KWCCSRWPm9GI6UveF7p0PmsfvAD8KUS4</w:t>
      </w:r>
    </w:p>
    <w:p>
      <w:pPr>
        <w:pStyle w:val="PreformattedText"/>
        <w:bidi w:val="0"/>
        <w:spacing w:before="0" w:after="0"/>
        <w:jc w:val="left"/>
        <w:rPr/>
      </w:pPr>
      <w:r>
        <w:rPr/>
        <w:t>/hUj6UwE55rRsdO+0W/m7oyOSQzY6V4jPbSuUQXc4WJWPoKmOlXF0m6SNYU/vMcYpt5rkdqBFZxqrA</w:t>
      </w:r>
    </w:p>
    <w:p>
      <w:pPr>
        <w:pStyle w:val="PreformattedText"/>
        <w:bidi w:val="0"/>
        <w:spacing w:before="0" w:after="0"/>
        <w:jc w:val="left"/>
        <w:rPr/>
      </w:pPr>
      <w:r>
        <w:rPr/>
        <w:t>4Y4yc1QMGpas2SJApPVjx+VK76jaJLuO3siF+2xyOTjC01eQGyD9KcfB7ykF7go3suRU9v4WuLf7t+</w:t>
      </w:r>
    </w:p>
    <w:p>
      <w:pPr>
        <w:pStyle w:val="PreformattedText"/>
        <w:bidi w:val="0"/>
        <w:spacing w:before="0" w:after="0"/>
        <w:jc w:val="left"/>
        <w:rPr/>
      </w:pPr>
      <w:r>
        <w:rPr/>
        <w:t>GTuGSq5oW3J5ZGBKT9pfoMNRJPI/3mJwMVvSeEp2kLC6jOTnoaibwpd+W2JYi3YetbxqwtuYypzuc6</w:t>
      </w:r>
    </w:p>
    <w:p>
      <w:pPr>
        <w:pStyle w:val="PreformattedText"/>
        <w:bidi w:val="0"/>
        <w:spacing w:before="0" w:after="0"/>
        <w:jc w:val="left"/>
        <w:rPr/>
      </w:pPr>
      <w:r>
        <w:rPr/>
        <w:t>0p84RKNzEZPtWZdv5tyxHY8e9dhbeDLxUzcXUK7mwwUZwPWruk/D3Tl1Mvq19JLa5ztiXBb610Uq1N</w:t>
      </w:r>
    </w:p>
    <w:p>
      <w:pPr>
        <w:pStyle w:val="PreformattedText"/>
        <w:bidi w:val="0"/>
        <w:spacing w:before="0" w:after="0"/>
        <w:jc w:val="left"/>
        <w:rPr/>
      </w:pPr>
      <w:r>
        <w:rPr/>
        <w:t>Pcwq0qltrnnuPSo2ORXuFx4K8DXNoYkRoWxxIjNuBry/WvBepWGpTQ2UbXtsD+6mTA3L7+9dCqwfU5</w:t>
      </w:r>
    </w:p>
    <w:p>
      <w:pPr>
        <w:pStyle w:val="PreformattedText"/>
        <w:bidi w:val="0"/>
        <w:spacing w:before="0" w:after="0"/>
        <w:jc w:val="left"/>
        <w:rPr/>
      </w:pPr>
      <w:r>
        <w:rPr/>
        <w:t>vZT/AJTmJGoghNxcCMcL1Y+1X5PDurpnfp8w+gzVmz0i9t4SZLWYOx/u9qrnh3F7OfYuRSB9iKflUY</w:t>
      </w:r>
    </w:p>
    <w:p>
      <w:pPr>
        <w:pStyle w:val="PreformattedText"/>
        <w:bidi w:val="0"/>
        <w:spacing w:before="0" w:after="0"/>
        <w:jc w:val="left"/>
        <w:rPr/>
      </w:pPr>
      <w:r>
        <w:rPr/>
        <w:t>wOlWAwB4b9aqQ21wmcwSj/AIAajkEqnmOQfVTU80X1DkfYbq7EwMQSRWEBWteFjaOCCCfasvAAH+FW</w:t>
      </w:r>
    </w:p>
    <w:p>
      <w:pPr>
        <w:pStyle w:val="PreformattedText"/>
        <w:bidi w:val="0"/>
        <w:spacing w:before="0" w:after="0"/>
        <w:jc w:val="left"/>
        <w:rPr/>
      </w:pPr>
      <w:r>
        <w:rPr/>
        <w:t>mLlfYMUuKXI9aUAe9O4rPsAFO4HakyBSbs0D+QjIJDyMVIcMc8Zx2qPPNNJI56fjRtuidR5GBTcgUo</w:t>
      </w:r>
    </w:p>
    <w:p>
      <w:pPr>
        <w:pStyle w:val="PreformattedText"/>
        <w:bidi w:val="0"/>
        <w:spacing w:before="0" w:after="0"/>
        <w:jc w:val="left"/>
        <w:rPr/>
      </w:pPr>
      <w:r>
        <w:rPr/>
        <w:t>fI5pSuRkc0xjSQajYilZcdv1puznrikGjGk5oyK2LDwpqF/GJFURqem/jNVtV0S70aZY7tR83RlORU</w:t>
      </w:r>
    </w:p>
    <w:p>
      <w:pPr>
        <w:pStyle w:val="PreformattedText"/>
        <w:bidi w:val="0"/>
        <w:spacing w:before="0" w:after="0"/>
        <w:jc w:val="left"/>
        <w:rPr/>
      </w:pPr>
      <w:r>
        <w:rPr/>
        <w:t>qpBuyepbpySu9igGBrU0G5WC7kUjIdCPxrM8sg8Vf0mINfop/utVGbNfU7tW0iKD+MOM1jqo6+9Wb7</w:t>
      </w:r>
    </w:p>
    <w:p>
      <w:pPr>
        <w:pStyle w:val="PreformattedText"/>
        <w:bidi w:val="0"/>
        <w:spacing w:before="0" w:after="0"/>
        <w:jc w:val="left"/>
        <w:rPr/>
      </w:pPr>
      <w:r>
        <w:rPr/>
        <w:t>YZYkTnaPm+tQUAhjcUzHFSP0qNjgUDIyozkHFa2n2TfYwyyKu7nBrFcFmAHUnArqotMKW8S7hkLRcT</w:t>
      </w:r>
    </w:p>
    <w:p>
      <w:pPr>
        <w:pStyle w:val="PreformattedText"/>
        <w:bidi w:val="0"/>
        <w:spacing w:before="0" w:after="0"/>
        <w:jc w:val="left"/>
        <w:rPr/>
      </w:pPr>
      <w:r>
        <w:rPr/>
        <w:t>LOnqLaPEjp07GmWsirG3zLyxNQ/2a5GRIKigtXlQtlRyRVXISR0Q1K2IP7xeRxVeK4kBlVDlTHuHsa</w:t>
      </w:r>
    </w:p>
    <w:p>
      <w:pPr>
        <w:pStyle w:val="PreformattedText"/>
        <w:bidi w:val="0"/>
        <w:spacing w:before="0" w:after="0"/>
        <w:jc w:val="left"/>
        <w:rPr/>
      </w:pPr>
      <w:r>
        <w:rPr/>
        <w:t>r/AGC3Kn5Pf6UxyMEfxYwAPSvGSR7TbOh8MnTvJea8iEkrNwW7V063FhlQq8H0PArz+xyNMHC/fPAq</w:t>
      </w:r>
    </w:p>
    <w:p>
      <w:pPr>
        <w:pStyle w:val="PreformattedText"/>
        <w:bidi w:val="0"/>
        <w:spacing w:before="0" w:after="0"/>
        <w:jc w:val="left"/>
        <w:rPr/>
      </w:pPr>
      <w:r>
        <w:rPr/>
        <w:t>QFh0Zh/wKodLm6nbQoucbnfPLp8Y+aQAH8ahafSsHMh+uK4kO4P32/OlE8o6SNUrCo2eGl3O3H2DKI</w:t>
      </w:r>
    </w:p>
    <w:p>
      <w:pPr>
        <w:pStyle w:val="PreformattedText"/>
        <w:bidi w:val="0"/>
        <w:spacing w:before="0" w:after="0"/>
        <w:jc w:val="left"/>
        <w:rPr/>
      </w:pPr>
      <w:r>
        <w:rPr/>
        <w:t>JhucZANSNBaRgF58Z75rhxdTDH75+OnPNPF9dAY858Dtmj6v5ieGl3O4j0+KUboZ8g8HBpz6eiffuI</w:t>
      </w:r>
    </w:p>
    <w:p>
      <w:pPr>
        <w:pStyle w:val="PreformattedText"/>
        <w:bidi w:val="0"/>
        <w:spacing w:before="0" w:after="0"/>
        <w:jc w:val="left"/>
        <w:rPr/>
      </w:pPr>
      <w:r>
        <w:rPr/>
        <w:t>1z0ycVxCaneR8JOw+gpZNWu5lCyyhsdCRS+r+Ynh59Gdr9hQ4/fxk/7LAULpr/wSr9ARXEC/mBByDi</w:t>
      </w:r>
    </w:p>
    <w:p>
      <w:pPr>
        <w:pStyle w:val="PreformattedText"/>
        <w:bidi w:val="0"/>
        <w:spacing w:before="0" w:after="0"/>
        <w:jc w:val="left"/>
        <w:rPr/>
      </w:pPr>
      <w:r>
        <w:rPr/>
        <w:t>njUps5wufqar2LXUn6tUO1bS5z/eP41E2kzA5wxNcr/bVycYXGPRzzT/7cux0dh/wM0nRk+ovq1Tsd</w:t>
      </w:r>
    </w:p>
    <w:p>
      <w:pPr>
        <w:pStyle w:val="PreformattedText"/>
        <w:bidi w:val="0"/>
        <w:spacing w:before="0" w:after="0"/>
        <w:jc w:val="left"/>
        <w:rPr/>
      </w:pPr>
      <w:r>
        <w:rPr/>
        <w:t>I2ky4wY2yfeojo7g8wE++KxD4huGC53ZH+1Uq+J7tT1YgeppKjNdRewqfymnJpRIw1sCPdKhbR4iDv</w:t>
      </w:r>
    </w:p>
    <w:p>
      <w:pPr>
        <w:pStyle w:val="PreformattedText"/>
        <w:bidi w:val="0"/>
        <w:spacing w:before="0" w:after="0"/>
        <w:jc w:val="left"/>
        <w:rPr/>
      </w:pPr>
      <w:r>
        <w:rPr/>
        <w:t>sotvvGKSPxlKAA8JPvmpH8aMY8R25V/U4IpezqdxPD1P5SBvD9k33rCE/9s6jbwvprcNp8P/fOKn/4</w:t>
      </w:r>
    </w:p>
    <w:p>
      <w:pPr>
        <w:pStyle w:val="PreformattedText"/>
        <w:bidi w:val="0"/>
        <w:spacing w:before="0" w:after="0"/>
        <w:jc w:val="left"/>
        <w:rPr/>
      </w:pPr>
      <w:r>
        <w:rPr/>
        <w:t>TGY/eRf++asR+Lrc/wCtiz9Fp8tRdSHRl1iZR8HaQ5ObGMfTipYfh/oU33rUj6Oa1U8V6eeGiIH+7U</w:t>
      </w:r>
    </w:p>
    <w:p>
      <w:pPr>
        <w:pStyle w:val="PreformattedText"/>
        <w:bidi w:val="0"/>
        <w:spacing w:before="0" w:after="0"/>
        <w:jc w:val="left"/>
        <w:rPr/>
      </w:pPr>
      <w:r>
        <w:rPr/>
        <w:t>q+KNMP3QR+FUpVV1IdB/ynO3vw70RGxFHKn0kqhJ8PNLOdss6n2au0bW9MZA7jAPcg0z+0tGlIJlUG</w:t>
      </w:r>
    </w:p>
    <w:p>
      <w:pPr>
        <w:pStyle w:val="PreformattedText"/>
        <w:bidi w:val="0"/>
        <w:spacing w:before="0" w:after="0"/>
        <w:jc w:val="left"/>
        <w:rPr/>
      </w:pPr>
      <w:r>
        <w:rPr/>
        <w:t>j2tboxfV11icI3w7sDnF3cKfcZqM/DqL+DUJvxjzXoTXmi4z5qk+1Qte6Sxxvce9Uq1fuR7CH8pwDf</w:t>
      </w:r>
    </w:p>
    <w:p>
      <w:pPr>
        <w:pStyle w:val="PreformattedText"/>
        <w:bidi w:val="0"/>
        <w:spacing w:before="0" w:after="0"/>
        <w:jc w:val="left"/>
        <w:rPr/>
      </w:pPr>
      <w:r>
        <w:rPr/>
        <w:t>Dd2+5f8+hjqzpHgmK1lMs7mdlbAZV+Vfeu732HksUlc/KeRXMW+vTJayIxKRAEKyjgn3qo1asrpsXs</w:t>
      </w:r>
    </w:p>
    <w:p>
      <w:pPr>
        <w:pStyle w:val="PreformattedText"/>
        <w:bidi w:val="0"/>
        <w:spacing w:before="0" w:after="0"/>
        <w:jc w:val="left"/>
        <w:rPr/>
      </w:pPr>
      <w:r>
        <w:rPr/>
        <w:t>qcXexBqerR6ZugtCHkxy2P8AOK5W6Y3u7zyX3dz2+lOnmM9xJI3Unt3qPf2ranDl1W5jUlzO3QwrmA</w:t>
      </w:r>
    </w:p>
    <w:p>
      <w:pPr>
        <w:pStyle w:val="PreformattedText"/>
        <w:bidi w:val="0"/>
        <w:spacing w:before="0" w:after="0"/>
        <w:jc w:val="left"/>
        <w:rPr/>
      </w:pPr>
      <w:r>
        <w:rPr/>
        <w:t>2khUj5SMqfWmWcskd5E0YLOTgBeS3tXUWEdnNfQDUIhJAW5HpXe2mn6NE8ItLSJHc5V1XkYrqdey1M</w:t>
      </w:r>
    </w:p>
    <w:p>
      <w:pPr>
        <w:pStyle w:val="PreformattedText"/>
        <w:bidi w:val="0"/>
        <w:spacing w:before="0" w:after="0"/>
        <w:jc w:val="left"/>
        <w:rPr/>
      </w:pPr>
      <w:r>
        <w:rPr/>
        <w:t>I4bmejOStfhZ4nvLYXQtoY/MG4JJIN2KwdY8O6poEvl6lZSwAnAcjKMfY9K9XnW6spTPbyy7RycMf0</w:t>
      </w:r>
    </w:p>
    <w:p>
      <w:pPr>
        <w:pStyle w:val="PreformattedText"/>
        <w:bidi w:val="0"/>
        <w:spacing w:before="0" w:after="0"/>
        <w:jc w:val="left"/>
        <w:rPr/>
      </w:pPr>
      <w:r>
        <w:rPr/>
        <w:t>qSTxlbi0Nr4gtxd2b8SOVyVB7kU4VlImeGlBHhrk44qIsTxXbfEPwVF4eMOp6TIZdIuuUzyYie30ri</w:t>
      </w:r>
    </w:p>
    <w:p>
      <w:pPr>
        <w:pStyle w:val="PreformattedText"/>
        <w:bidi w:val="0"/>
        <w:spacing w:before="0" w:after="0"/>
        <w:jc w:val="left"/>
        <w:rPr/>
      </w:pPr>
      <w:r>
        <w:rPr/>
        <w:t>K2Odk9hCJbkOw+WPn8a2W1aXB+UZqro8JNgz7ThmwD60+e3dQSFOKExM1NPuWuVZmGMelLY8wHp941</w:t>
      </w:r>
    </w:p>
    <w:p>
      <w:pPr>
        <w:pStyle w:val="PreformattedText"/>
        <w:bidi w:val="0"/>
        <w:spacing w:before="0" w:after="0"/>
        <w:jc w:val="left"/>
        <w:rPr/>
      </w:pPr>
      <w:r>
        <w:rPr/>
        <w:t>BpAIgkyMGpdP5ts/7RqiDQPCmqfHnPkEcYqgNbkiCCUYZxk5XgirqtvyWJ+7kn19K8p05RR68ZqWxb</w:t>
      </w:r>
    </w:p>
    <w:p>
      <w:pPr>
        <w:pStyle w:val="PreformattedText"/>
        <w:bidi w:val="0"/>
        <w:spacing w:before="0" w:after="0"/>
        <w:jc w:val="left"/>
        <w:rPr/>
      </w:pPr>
      <w:r>
        <w:rPr/>
        <w:t>s2UWG3J3Bz1FSVDYuX035uzkVJuA/WlFHr4RpU7jqK6G28C6xdWsVxEIWSVQy5bFK3gLXl6W8Z+kla</w:t>
      </w:r>
    </w:p>
    <w:p>
      <w:pPr>
        <w:pStyle w:val="PreformattedText"/>
        <w:bidi w:val="0"/>
        <w:spacing w:before="0" w:after="0"/>
        <w:jc w:val="left"/>
        <w:rPr/>
      </w:pPr>
      <w:r>
        <w:rPr/>
        <w:t>OEuxf1uje3Mc7S5rdbwVry9bEn6OKoX+hajpkQlvbVoo84yfWlyNdCo4ilJ2jIo5opKKnQ3HUCkpRQ</w:t>
      </w:r>
    </w:p>
    <w:p>
      <w:pPr>
        <w:pStyle w:val="PreformattedText"/>
        <w:bidi w:val="0"/>
        <w:spacing w:before="0" w:after="0"/>
        <w:jc w:val="left"/>
        <w:rPr/>
      </w:pPr>
      <w:r>
        <w:rPr/>
        <w:t>A+jNNzRQFkOzS5ptGaAsh2aM0maM0BZC0DikBzS5oAXNAO3mkzRQO5bkuN9uiEZHWqxIJ6fpSbuMUZ</w:t>
      </w:r>
    </w:p>
    <w:p>
      <w:pPr>
        <w:pStyle w:val="PreformattedText"/>
        <w:bidi w:val="0"/>
        <w:spacing w:before="0" w:after="0"/>
        <w:jc w:val="left"/>
        <w:rPr/>
      </w:pPr>
      <w:r>
        <w:rPr/>
        <w:t>oELgelBA/OjNHX/GglrQ09OvbhdNdI0hdFDDLHBHFc1CZH06Uhh5asTgHmtqznIsZx8vf+H2rlYZPk</w:t>
      </w:r>
    </w:p>
    <w:p>
      <w:pPr>
        <w:pStyle w:val="PreformattedText"/>
        <w:bidi w:val="0"/>
        <w:spacing w:before="0" w:after="0"/>
        <w:jc w:val="left"/>
        <w:rPr/>
      </w:pPr>
      <w:r>
        <w:rPr/>
        <w:t>kRTgtxx6VNJWkzxMRfmI92cH1pc5o2hcKvOKULk88+wrovY5CW3B3AD8K63SLxtPESsNzyELz2Fcvb</w:t>
      </w:r>
    </w:p>
    <w:p>
      <w:pPr>
        <w:pStyle w:val="PreformattedText"/>
        <w:bidi w:val="0"/>
        <w:spacing w:before="0" w:after="0"/>
        <w:jc w:val="left"/>
        <w:rPr/>
      </w:pPr>
      <w:r>
        <w:rPr/>
        <w:t>Ah+B0NdTosIvdViJyUtl8wjHU1Mrtm9JJanR6zetYWytt4A5FcRqk7PbyvJnDDdg9Melamta3/AGnq</w:t>
      </w:r>
    </w:p>
    <w:p>
      <w:pPr>
        <w:pStyle w:val="PreformattedText"/>
        <w:bidi w:val="0"/>
        <w:spacing w:before="0" w:after="0"/>
        <w:jc w:val="left"/>
        <w:rPr/>
      </w:pPr>
      <w:r>
        <w:rPr/>
        <w:t>8VigyzH5/wDZFVPEbRnNpGACEy2OwAoSswm7ootrbP4A1TTbh2eBdskG8coSegrgVBbAHDEdq39S1S</w:t>
      </w:r>
    </w:p>
    <w:p>
      <w:pPr>
        <w:pStyle w:val="PreformattedText"/>
        <w:bidi w:val="0"/>
        <w:spacing w:before="0" w:after="0"/>
        <w:jc w:val="left"/>
        <w:rPr/>
      </w:pPr>
      <w:r>
        <w:rPr/>
        <w:t>HULGC0tIRbWUDbnZmy8zDufYVlWCo80zYJCoSueK7FojzJayOutrWO30q1WMccFvqatT2kZgOQM1Xt</w:t>
      </w:r>
    </w:p>
    <w:p>
      <w:pPr>
        <w:pStyle w:val="PreformattedText"/>
        <w:bidi w:val="0"/>
        <w:spacing w:before="0" w:after="0"/>
        <w:jc w:val="left"/>
        <w:rPr/>
      </w:pPr>
      <w:r>
        <w:rPr/>
        <w:t>545LK2QE7lxuFXJ5k8hvmPSnF6kMz1jWIEL021Dp3/HqP941KsokVtvpUNlgW457mtCDB1PJu4V3bi</w:t>
      </w:r>
    </w:p>
    <w:p>
      <w:pPr>
        <w:pStyle w:val="PreformattedText"/>
        <w:bidi w:val="0"/>
        <w:spacing w:before="0" w:after="0"/>
        <w:jc w:val="left"/>
        <w:rPr/>
      </w:pPr>
      <w:r>
        <w:rPr/>
        <w:t>EXr0/Ct5d3lupPAQdetYE0F5NPGZoyMEDA9K6GIYDq2ACv41wV7aHoYdWZZtG/0AKcE7jzTz0PSi2R</w:t>
      </w:r>
    </w:p>
    <w:p>
      <w:pPr>
        <w:pStyle w:val="PreformattedText"/>
        <w:bidi w:val="0"/>
        <w:spacing w:before="0" w:after="0"/>
        <w:jc w:val="left"/>
        <w:rPr/>
      </w:pPr>
      <w:r>
        <w:rPr/>
        <w:t>BpwCybmDH5aDjacdeawj5Hu4ZfurHrena7Db6HZxxqZHWFeegq7BrMs7qsdo7j+LH9Ki8PaXZjRrOV</w:t>
      </w:r>
    </w:p>
    <w:p>
      <w:pPr>
        <w:pStyle w:val="PreformattedText"/>
        <w:bidi w:val="0"/>
        <w:spacing w:before="0" w:after="0"/>
        <w:jc w:val="left"/>
        <w:rPr/>
      </w:pPr>
      <w:r>
        <w:rPr/>
        <w:t>otzmJTlucfhUMWtTtq2t2YVFjs4g0WB0ODXoJu254E4qUpcqIfFup39lpcUiH7O5uEH7tskr3HNUfH</w:t>
      </w:r>
    </w:p>
    <w:p>
      <w:pPr>
        <w:pStyle w:val="PreformattedText"/>
        <w:bidi w:val="0"/>
        <w:spacing w:before="0" w:after="0"/>
        <w:jc w:val="left"/>
        <w:rPr/>
      </w:pPr>
      <w:r>
        <w:rPr/>
        <w:t>93FdeHYGjbJ85cgnBzj0qrq17LqngXSp7lt0slygZu5+bFJ48sJbTTIXbDxmRcHuOO9ZyejOnD0oqU</w:t>
      </w:r>
    </w:p>
    <w:p>
      <w:pPr>
        <w:pStyle w:val="PreformattedText"/>
        <w:bidi w:val="0"/>
        <w:spacing w:before="0" w:after="0"/>
        <w:jc w:val="left"/>
        <w:rPr/>
      </w:pPr>
      <w:r>
        <w:rPr/>
        <w:t>L73ZwnOOc59e2aByOK6HQZFGgagXnig8uWMiV0DBQevHvUupaVZy3l/czs1nFDsYKibg4YcMPrXPyO</w:t>
      </w:r>
    </w:p>
    <w:p>
      <w:pPr>
        <w:pStyle w:val="PreformattedText"/>
        <w:bidi w:val="0"/>
        <w:spacing w:before="0" w:after="0"/>
        <w:jc w:val="left"/>
        <w:rPr/>
      </w:pPr>
      <w:r>
        <w:rPr/>
        <w:t>x7H1tKbjLoc1R2NbP/CPqZWtUuCb3yfOWMrwV7DPrim/2C6NJGlwpvbdFmeAjHy9ev0NLkZf1mn3Mg</w:t>
      </w:r>
    </w:p>
    <w:p>
      <w:pPr>
        <w:pStyle w:val="PreformattedText"/>
        <w:bidi w:val="0"/>
        <w:spacing w:before="0" w:after="0"/>
        <w:jc w:val="left"/>
        <w:rPr/>
      </w:pPr>
      <w:r>
        <w:rPr/>
        <w:t>EEZzketKDnnOfeug13T1ivzd7o4U/d+VEV/wBYcDOKTXtK/wBNurm3aJII2SPYOo3AdvrQ4sUcTFmD</w:t>
      </w:r>
    </w:p>
    <w:p>
      <w:pPr>
        <w:pStyle w:val="PreformattedText"/>
        <w:bidi w:val="0"/>
        <w:spacing w:before="0" w:after="0"/>
        <w:jc w:val="left"/>
        <w:rPr/>
      </w:pPr>
      <w:r>
        <w:rPr/>
        <w:t>nmitUeG71mba9uVVxEWMmMNUFpYZ1uLT7wMm6Ty329VPtRys09vT112KVFW760WLVZrS0Ej+W5RQw5</w:t>
      </w:r>
    </w:p>
    <w:p>
      <w:pPr>
        <w:pStyle w:val="PreformattedText"/>
        <w:bidi w:val="0"/>
        <w:spacing w:before="0" w:after="0"/>
        <w:jc w:val="left"/>
        <w:rPr/>
      </w:pPr>
      <w:r>
        <w:rPr/>
        <w:t>Y0HSb5X2G2kLbd4xggj1+lKzK9orJsqiipFtbhsbYXYYLYC/wjqfpVm00zz7M3c06wW/mCIORnc3p7</w:t>
      </w:r>
    </w:p>
    <w:p>
      <w:pPr>
        <w:pStyle w:val="PreformattedText"/>
        <w:bidi w:val="0"/>
        <w:spacing w:before="0" w:after="0"/>
        <w:jc w:val="left"/>
        <w:rPr/>
      </w:pPr>
      <w:r>
        <w:rPr/>
        <w:t>UWYSqRSvcpUZqW4tpLe6lgxvaMkHYMjHrU15YfY7S0uBKJEuULDAxtx2PrRZh7WOmu5UpabuweSOKC</w:t>
      </w:r>
    </w:p>
    <w:p>
      <w:pPr>
        <w:pStyle w:val="PreformattedText"/>
        <w:bidi w:val="0"/>
        <w:spacing w:before="0" w:after="0"/>
        <w:jc w:val="left"/>
        <w:rPr/>
      </w:pPr>
      <w:r>
        <w:rPr/>
        <w:t>2PvYGfekUx4NGeRU9zYz2cFvNMF8ucFkI7iq2eBng+tNom6a0NCyjH9mSuwbo38q5O3jA3ls5IGK6i</w:t>
      </w:r>
    </w:p>
    <w:p>
      <w:pPr>
        <w:pStyle w:val="PreformattedText"/>
        <w:bidi w:val="0"/>
        <w:spacing w:before="0" w:after="0"/>
        <w:jc w:val="left"/>
        <w:rPr/>
      </w:pPr>
      <w:r>
        <w:rPr/>
        <w:t>w3rp0+FmA55HINYMUfEhU4G3oazg7NnjVtZFJgucDmgYHU/gKYxJbb0+lKu0H72K3Wxyvcv2uF5PGB</w:t>
      </w:r>
    </w:p>
    <w:p>
      <w:pPr>
        <w:pStyle w:val="PreformattedText"/>
        <w:bidi w:val="0"/>
        <w:spacing w:before="0" w:after="0"/>
        <w:jc w:val="left"/>
        <w:rPr/>
      </w:pPr>
      <w:r>
        <w:rPr/>
        <w:t>xUS+Kb3RbyV4gHEibQPSktnAcYOc1o2Xhk6tqgZiRDEokfHUelNb6lJNrQv+D9LdYptY1LAkkywLe9</w:t>
      </w:r>
    </w:p>
    <w:p>
      <w:pPr>
        <w:pStyle w:val="PreformattedText"/>
        <w:bidi w:val="0"/>
        <w:spacing w:before="0" w:after="0"/>
        <w:jc w:val="left"/>
        <w:rPr/>
      </w:pPr>
      <w:r>
        <w:rPr/>
        <w:t>UdSkZ45J8qXncxp9K0dU1JrnGmWeFQD5m/ujvmsi4ngmnggiI8uAH5z3NUleQpvljqc4fDj217/pDg</w:t>
      </w:r>
    </w:p>
    <w:p>
      <w:pPr>
        <w:pStyle w:val="PreformattedText"/>
        <w:bidi w:val="0"/>
        <w:spacing w:before="0" w:after="0"/>
        <w:jc w:val="left"/>
        <w:rPr/>
      </w:pPr>
      <w:r>
        <w:rPr/>
        <w:t>opyQKtXtuizySoNhEeMe1bMBWW6bzHBBPUjNU9dihhmnSGYSpsHzDiuuS0PPi7sktwI4I3A6qKmmvk</w:t>
      </w:r>
    </w:p>
    <w:p>
      <w:pPr>
        <w:pStyle w:val="PreformattedText"/>
        <w:bidi w:val="0"/>
        <w:spacing w:before="0" w:after="0"/>
        <w:jc w:val="left"/>
        <w:rPr/>
      </w:pPr>
      <w:r>
        <w:rPr/>
        <w:t>2lfl6YpHRP7PtgsisSoyFPNVpbeFichiaSi9yXJD7XGxyOmDUdsP3I+pqWBBDEwHQioLd8RAe5rQgv</w:t>
      </w:r>
    </w:p>
    <w:p>
      <w:pPr>
        <w:pStyle w:val="PreformattedText"/>
        <w:bidi w:val="0"/>
        <w:spacing w:before="0" w:after="0"/>
        <w:jc w:val="left"/>
        <w:rPr/>
      </w:pPr>
      <w:r>
        <w:rPr/>
        <w:t>vBEFZtgyFJqqkewuSCfkyKuP0OemKhmAzI6SbkZBx6e1eQnc9hpIls9v2INj5iac5GwjrTLRNunKdv</w:t>
      </w:r>
    </w:p>
    <w:p>
      <w:pPr>
        <w:pStyle w:val="PreformattedText"/>
        <w:bidi w:val="0"/>
        <w:spacing w:before="0" w:after="0"/>
        <w:jc w:val="left"/>
        <w:rPr/>
      </w:pPr>
      <w:r>
        <w:rPr/>
        <w:t>G4jOae3IxTierhf4aPXdFGrw6NZmCS2mjMQ+R1KkcdM1nLb6hZ6nrF5c6fLtvYdq+T8/OO9c9Y/ELU</w:t>
      </w:r>
    </w:p>
    <w:p>
      <w:pPr>
        <w:pStyle w:val="PreformattedText"/>
        <w:bidi w:val="0"/>
        <w:spacing w:before="0" w:after="0"/>
        <w:jc w:val="left"/>
        <w:rPr/>
      </w:pPr>
      <w:r>
        <w:rPr/>
        <w:t>rG0it1t4HjiUKM5yQKuJ8Tr0DD2EJ+jEV188GlqeV9UrqTajuR3F0kfg3SrKRilzFcoXiZSGA3Vt/E</w:t>
      </w:r>
    </w:p>
    <w:p>
      <w:pPr>
        <w:pStyle w:val="PreformattedText"/>
        <w:bidi w:val="0"/>
        <w:spacing w:before="0" w:after="0"/>
        <w:jc w:val="left"/>
        <w:rPr/>
      </w:pPr>
      <w:r>
        <w:rPr/>
        <w:t>aRJPDtuUZWHnLyrZ7Vlv8SFuBi50eOQe7A/zrE1zXrHVbRIbXT2tHD7iRJlT+HSlOUeV2ZvSw9X2kX</w:t>
      </w:r>
    </w:p>
    <w:p>
      <w:pPr>
        <w:pStyle w:val="PreformattedText"/>
        <w:bidi w:val="0"/>
        <w:spacing w:before="0" w:after="0"/>
        <w:jc w:val="left"/>
        <w:rPr/>
      </w:pPr>
      <w:r>
        <w:rPr/>
        <w:t>KNrMo2mrT2llNaCKCSGY5kDrnd6VJLrtxcQXUc6RuLlVVjgjaF6BfTFZlKOlY8z6Hq+xg9WjVOvzFQ</w:t>
      </w:r>
    </w:p>
    <w:p>
      <w:pPr>
        <w:pStyle w:val="PreformattedText"/>
        <w:bidi w:val="0"/>
        <w:spacing w:before="0" w:after="0"/>
        <w:jc w:val="left"/>
        <w:rPr/>
      </w:pPr>
      <w:r>
        <w:rPr/>
        <w:t>4iQXaw+SLjvs+nr7099f8wPN9lC3UkQgkmB4Kd8D1OKx/oaWlzSJeHpvobt/4ii1JHjntWEYKNCA3M</w:t>
      </w:r>
    </w:p>
    <w:p>
      <w:pPr>
        <w:pStyle w:val="PreformattedText"/>
        <w:bidi w:val="0"/>
        <w:spacing w:before="0" w:after="0"/>
        <w:jc w:val="left"/>
        <w:rPr/>
      </w:pPr>
      <w:r>
        <w:rPr/>
        <w:t>RGOh9Dirltqi3V7qOotbkWbxASB2BxIB8tcr3znmlydhUE7T1GeD9afOyJYaCXumtb6lbnSnt7gy+f</w:t>
      </w:r>
    </w:p>
    <w:p>
      <w:pPr>
        <w:pStyle w:val="PreformattedText"/>
        <w:bidi w:val="0"/>
        <w:spacing w:before="0" w:after="0"/>
        <w:jc w:val="left"/>
        <w:rPr/>
      </w:pPr>
      <w:r>
        <w:rPr/>
        <w:t>JcrcMQuRgHmpG1G0k8WDURI623mh8leRioFbT3+xBsYP+v6jJqGT7Gbe42KpfzNsbFsfL60NvQFThd</w:t>
      </w:r>
    </w:p>
    <w:p>
      <w:pPr>
        <w:pStyle w:val="PreformattedText"/>
        <w:bidi w:val="0"/>
        <w:spacing w:before="0" w:after="0"/>
        <w:jc w:val="left"/>
        <w:rPr/>
      </w:pPr>
      <w:r>
        <w:rPr/>
        <w:t>76o1Fl0j+13vJLyU+dPvUIpXYPU1e/tayhm07yriMxIZIZ1TI+R+/4VjR2OnvfiI3Ia3Me4tu6N3FQ</w:t>
      </w:r>
    </w:p>
    <w:p>
      <w:pPr>
        <w:pStyle w:val="PreformattedText"/>
        <w:bidi w:val="0"/>
        <w:spacing w:before="0" w:after="0"/>
        <w:jc w:val="left"/>
        <w:rPr/>
      </w:pPr>
      <w:r>
        <w:rPr/>
        <w:t>rYROltiUFJWKyHI454pptGcqMJb3Nq71a0bTJfIcCW13Wtvg43xnvUHh+WaC1xE8E8Uku25tpiMBf7</w:t>
      </w:r>
    </w:p>
    <w:p>
      <w:pPr>
        <w:pStyle w:val="PreformattedText"/>
        <w:bidi w:val="0"/>
        <w:spacing w:before="0" w:after="0"/>
        <w:jc w:val="left"/>
        <w:rPr/>
      </w:pPr>
      <w:r>
        <w:rPr/>
        <w:t>wrOGnRPDFJ5+Gkm8tlP8I9af8A2KrXTQ+fu2QiTeBknJ6UczuHsafLy3NsLGIJH8PSwgw3TNIsjD51</w:t>
      </w:r>
    </w:p>
    <w:p>
      <w:pPr>
        <w:pStyle w:val="PreformattedText"/>
        <w:bidi w:val="0"/>
        <w:spacing w:before="0" w:after="0"/>
        <w:jc w:val="left"/>
        <w:rPr/>
      </w:pPr>
      <w:r>
        <w:rPr/>
        <w:t>7deoqzZPcEaNAwiMUqS+cu1SDn+Vco+nMLEXQcdD8oHQZwBmmw2s0scUkTnEj7BhiNp70+cj6unHc6</w:t>
      </w:r>
    </w:p>
    <w:p>
      <w:pPr>
        <w:pStyle w:val="PreformattedText"/>
        <w:bidi w:val="0"/>
        <w:spacing w:before="0" w:after="0"/>
        <w:jc w:val="left"/>
        <w:rPr/>
      </w:pPr>
      <w:r>
        <w:rPr/>
        <w:t>a3tlhm06K3t4nspt63LYBwec7j2x2psNnaxXWm29vbJPYXYcSyFcnv37YAFYQsL9HlgDsD/wAtBvwG</w:t>
      </w:r>
    </w:p>
    <w:p>
      <w:pPr>
        <w:pStyle w:val="PreformattedText"/>
        <w:bidi w:val="0"/>
        <w:spacing w:before="0" w:after="0"/>
        <w:jc w:val="left"/>
        <w:rPr/>
      </w:pPr>
      <w:r>
        <w:rPr/>
        <w:t>J6fXpUG68tLVVWaSOGbI2q/cdfpRzoHh5PaZqa/EIdJ0lEJMaLIqt7buKxO5zgjNSSXU00SRSSs0cf</w:t>
      </w:r>
    </w:p>
    <w:p>
      <w:pPr>
        <w:pStyle w:val="PreformattedText"/>
        <w:bidi w:val="0"/>
        <w:spacing w:before="0" w:after="0"/>
        <w:jc w:val="left"/>
        <w:rPr/>
      </w:pPr>
      <w:r>
        <w:rPr/>
        <w:t>CoeiiovT1FRJ3Z10oOELMtWXmLY3BScgHPykcVkD/j3fIycDmtW3Utp8m6Q9yABVIwE2rMMgBQx4rC</w:t>
      </w:r>
    </w:p>
    <w:p>
      <w:pPr>
        <w:pStyle w:val="PreformattedText"/>
        <w:bidi w:val="0"/>
        <w:spacing w:before="0" w:after="0"/>
        <w:jc w:val="left"/>
        <w:rPr/>
      </w:pPr>
      <w:r>
        <w:rPr/>
        <w:t>L1PLq/EzE3qj4J+YUrt8g4HPeklRGctg5x1ob+H2rpWxxsEYqwI4I71q6Tq19bXzrbuuZY8Esfu+9Z</w:t>
      </w:r>
    </w:p>
    <w:p>
      <w:pPr>
        <w:pStyle w:val="PreformattedText"/>
        <w:bidi w:val="0"/>
        <w:spacing w:before="0" w:after="0"/>
        <w:jc w:val="left"/>
        <w:rPr/>
      </w:pPr>
      <w:r>
        <w:rPr/>
        <w:t>Hv2qveTC2j83OH6Dnk1cVcOflRo312LSWWJJgSzfPJ/fJ9KSBtk43H5Txg1ybTNLKGdiSSOvauuW3V</w:t>
      </w:r>
    </w:p>
    <w:p>
      <w:pPr>
        <w:pStyle w:val="PreformattedText"/>
        <w:bidi w:val="0"/>
        <w:spacing w:before="0" w:after="0"/>
        <w:jc w:val="left"/>
        <w:rPr/>
      </w:pPr>
      <w:r>
        <w:rPr/>
        <w:t>kUi4U5APIrojFR1ZyzqSmaWn6l9iuZpECYbA5GaztcvPt0txKQigrwFGBS/Zm/hlQ1Umhl8qVGCljw</w:t>
      </w:r>
    </w:p>
    <w:p>
      <w:pPr>
        <w:pStyle w:val="PreformattedText"/>
        <w:bidi w:val="0"/>
        <w:spacing w:before="0" w:after="0"/>
        <w:jc w:val="left"/>
        <w:rPr/>
      </w:pPr>
      <w:r>
        <w:rPr/>
        <w:t>MVUp3MlCzL8t1FJY2oCouxQDtHJqJpbVwdoYfjVeC3n8pR5YOPen/ZJRn90fwNUpKwnBlZ2Ib5ZiB6</w:t>
      </w:r>
    </w:p>
    <w:p>
      <w:pPr>
        <w:pStyle w:val="PreformattedText"/>
        <w:bidi w:val="0"/>
        <w:spacing w:before="0" w:after="0"/>
        <w:jc w:val="left"/>
        <w:rPr/>
      </w:pPr>
      <w:r>
        <w:rPr/>
        <w:t>E0JLtXHmEVJJYMxGYmBqN9NlZiQjY+lHMhcrOkls3EDfMpwM9azY4c27P/D1xV1y2G+Y8Dn3qqb2E2</w:t>
      </w:r>
    </w:p>
    <w:p>
      <w:pPr>
        <w:pStyle w:val="PreformattedText"/>
        <w:bidi w:val="0"/>
        <w:spacing w:before="0" w:after="0"/>
        <w:jc w:val="left"/>
        <w:rPr/>
      </w:pPr>
      <w:r>
        <w:rPr/>
        <w:t>vlxkbsYOe1eTDY9eW5YtYkXS42X75PPNHrVSy1KK4hFuoxIh5PqKtfSqSaep6mFa5BaKTNLmqudQoN</w:t>
      </w:r>
    </w:p>
    <w:p>
      <w:pPr>
        <w:pStyle w:val="PreformattedText"/>
        <w:bidi w:val="0"/>
        <w:spacing w:before="0" w:after="0"/>
        <w:jc w:val="left"/>
        <w:rPr/>
      </w:pPr>
      <w:r>
        <w:rPr/>
        <w:t>Gf8A9dJmloAWjNJzSZoKHiimiloELS5pO1FIBe2Ox7UZ7c4pKMU7AL2+nQUHB7cZz9KKKWoCgkHIPP</w:t>
      </w:r>
    </w:p>
    <w:p>
      <w:pPr>
        <w:pStyle w:val="PreformattedText"/>
        <w:bidi w:val="0"/>
        <w:spacing w:before="0" w:after="0"/>
        <w:jc w:val="left"/>
        <w:rPr/>
      </w:pPr>
      <w:r>
        <w:rPr/>
        <w:t>v2pwkZfuuwI6HPNMoo1D5DzIxTZk7R0GePrT0uJECruJVG3KD0B9aiophZMs/2hdGeSXzmDyfe9+1M</w:t>
      </w:r>
    </w:p>
    <w:p>
      <w:pPr>
        <w:pStyle w:val="PreformattedText"/>
        <w:bidi w:val="0"/>
        <w:spacing w:before="0" w:after="0"/>
        <w:jc w:val="left"/>
        <w:rPr/>
      </w:pPr>
      <w:r>
        <w:rPr/>
        <w:t>knd4UiYgrHnbxUIPNGc0CUEhc0o5ptHXAzQN6I0rJwNLmwBnBH1rEedhE0YdgpAyKvW915dlcIynHO</w:t>
      </w:r>
    </w:p>
    <w:p>
      <w:pPr>
        <w:pStyle w:val="PreformattedText"/>
        <w:bidi w:val="0"/>
        <w:spacing w:before="0" w:after="0"/>
        <w:jc w:val="left"/>
        <w:rPr/>
      </w:pPr>
      <w:r>
        <w:rPr/>
        <w:t>GHas+eQvbjKAbABkf1rGK95ni1X7zM+RsyEdAO1R+ppcFThjzTgPlJJwK6VscktyOV0iUySH5VFc9d</w:t>
      </w:r>
    </w:p>
    <w:p>
      <w:pPr>
        <w:pStyle w:val="PreformattedText"/>
        <w:bidi w:val="0"/>
        <w:spacing w:before="0" w:after="0"/>
        <w:jc w:val="left"/>
        <w:rPr/>
      </w:pPr>
      <w:r>
        <w:rPr/>
        <w:t>XTXMpY9BwBU+o3v2h9iH92v61RrqpwsjlqTu7IUZ/OuhguW+zx/uWIx1Fc8Aa6LTXDWEeQSRkVUyYj</w:t>
      </w:r>
    </w:p>
    <w:p>
      <w:pPr>
        <w:pStyle w:val="PreformattedText"/>
        <w:bidi w:val="0"/>
        <w:spacing w:before="0" w:after="0"/>
        <w:jc w:val="left"/>
        <w:rPr/>
      </w:pPr>
      <w:r>
        <w:rPr/>
        <w:t>/tfrDL+VJ9tTowcfVanLD3/OkDLn/61ZlDBexZ++QPenC9T+GYD6mnYRu/5igQoeqr+VAEsV5k8Tj/</w:t>
      </w:r>
    </w:p>
    <w:p>
      <w:pPr>
        <w:pStyle w:val="PreformattedText"/>
        <w:bidi w:val="0"/>
        <w:spacing w:before="0" w:after="0"/>
        <w:jc w:val="left"/>
        <w:rPr/>
      </w:pPr>
      <w:r>
        <w:rPr/>
        <w:t>AL6qyLo4/wBaPzqqllCfvRJ+Qp/2G3/55D86aYrGsF/HjBrOl0S3nlL73jJOTtrU/cH/AJakf8BNH7</w:t>
      </w:r>
    </w:p>
    <w:p>
      <w:pPr>
        <w:pStyle w:val="PreformattedText"/>
        <w:bidi w:val="0"/>
        <w:spacing w:before="0" w:after="0"/>
        <w:jc w:val="left"/>
        <w:rPr/>
      </w:pPr>
      <w:r>
        <w:rPr/>
        <w:t>rPEy/iK81Scdj0nFPcq2enW1kCYgS5/jappsLGTgZ9qmXZniaOmyQmRSFZD+NHM3uaRbhsyspwoJHW</w:t>
      </w:r>
    </w:p>
    <w:p>
      <w:pPr>
        <w:pStyle w:val="PreformattedText"/>
        <w:bidi w:val="0"/>
        <w:spacing w:before="0" w:after="0"/>
        <w:jc w:val="left"/>
        <w:rPr/>
      </w:pPr>
      <w:r>
        <w:rPr/>
        <w:t>nAjPSpBaS4HAPHrTTFIv8Jp3B1ai6lJ7mRScAGpIpty5dSKiliRN3nOVI6IOTT7OJp4mJZxg8Dd2rR</w:t>
      </w:r>
    </w:p>
    <w:p>
      <w:pPr>
        <w:pStyle w:val="PreformattedText"/>
        <w:bidi w:val="0"/>
        <w:spacing w:before="0" w:after="0"/>
        <w:jc w:val="left"/>
        <w:rPr/>
      </w:pPr>
      <w:r>
        <w:rPr/>
        <w:t>vQlYip3JvNjPY1Tv8AUlsduIjIG9D0q35JXgSv+VUNRTbJErOWB55FKD1LeJqpbkY8QRjG61kGfQ04</w:t>
      </w:r>
    </w:p>
    <w:p>
      <w:pPr>
        <w:pStyle w:val="PreformattedText"/>
        <w:bidi w:val="0"/>
        <w:spacing w:before="0" w:after="0"/>
        <w:jc w:val="left"/>
        <w:rPr/>
      </w:pPr>
      <w:r>
        <w:rPr/>
        <w:t>+ILVRl45B+FVGYkyN6EKKi1gA2yHFbqzaVjP69VitzRXxFp5I+eRf+A1MNc05+lxj6qa4/YOeO9Hlr</w:t>
      </w:r>
    </w:p>
    <w:p>
      <w:pPr>
        <w:pStyle w:val="PreformattedText"/>
        <w:bidi w:val="0"/>
        <w:spacing w:before="0" w:after="0"/>
        <w:jc w:val="left"/>
        <w:rPr/>
      </w:pPr>
      <w:r>
        <w:rPr/>
        <w:t>6Vr7KLM1mdddjsxq1g3/L3HTxqFofu3UJ/4FXE+Uho8pfej2Me5azWr1SO8juIZB8ssZ+jU8EHoQfx</w:t>
      </w:r>
    </w:p>
    <w:p>
      <w:pPr>
        <w:pStyle w:val="PreformattedText"/>
        <w:bidi w:val="0"/>
        <w:spacing w:before="0" w:after="0"/>
        <w:jc w:val="left"/>
        <w:rPr/>
      </w:pPr>
      <w:r>
        <w:rPr/>
        <w:t>rz8x+hYUAOPuyEfjS9gu5os1l1geg7T7GjB9K4SKW6/5ZzvkejVKt3qCfduJP++ql0PMtZqusTtsGi</w:t>
      </w:r>
    </w:p>
    <w:p>
      <w:pPr>
        <w:pStyle w:val="PreformattedText"/>
        <w:bidi w:val="0"/>
        <w:spacing w:before="0" w:after="0"/>
        <w:jc w:val="left"/>
        <w:rPr/>
      </w:pPr>
      <w:r>
        <w:rPr/>
        <w:t>uNGramo/17HHqauxahqmwv5q8DPIHepdG3UtZnTe6Olpa5+PVtSKkssbEeq1J/bV0ifvIo91RyWNf7</w:t>
      </w:r>
    </w:p>
    <w:p>
      <w:pPr>
        <w:pStyle w:val="PreformattedText"/>
        <w:bidi w:val="0"/>
        <w:spacing w:before="0" w:after="0"/>
        <w:jc w:val="left"/>
        <w:rPr/>
      </w:pPr>
      <w:r>
        <w:rPr/>
        <w:t>QpeZt0Vjrrkn8UC/UGmz+IhAFZrfIJ/vU1BvQr69Ssb8RQ2dwRc4cA/u2FZ0mTYyE9GxzXPv4lmdnV</w:t>
      </w:r>
    </w:p>
    <w:p>
      <w:pPr>
        <w:pStyle w:val="PreformattedText"/>
        <w:bidi w:val="0"/>
        <w:spacing w:before="0" w:after="0"/>
        <w:jc w:val="left"/>
        <w:rPr/>
      </w:pPr>
      <w:r>
        <w:rPr/>
        <w:t>Btic9M5xV1NX323lMMjFJ0ZRPKlWjOTsSKu5wOprL1W+5a3iOf77DvU+oajHbW/lQndOw5f0FYWdx6</w:t>
      </w:r>
    </w:p>
    <w:p>
      <w:pPr>
        <w:pStyle w:val="PreformattedText"/>
        <w:bidi w:val="0"/>
        <w:spacing w:before="0" w:after="0"/>
        <w:jc w:val="left"/>
        <w:rPr/>
      </w:pPr>
      <w:r>
        <w:rPr/>
        <w:t>5Ock100qdtWc1WpfRCUYpcU5I3kbaisx7BRk1s9DnWuwgHGT0FdNoUGdM3SJjLnbn0pml+FppAJ9QU</w:t>
      </w:r>
    </w:p>
    <w:p>
      <w:pPr>
        <w:pStyle w:val="PreformattedText"/>
        <w:bidi w:val="0"/>
        <w:spacing w:before="0" w:after="0"/>
        <w:jc w:val="left"/>
        <w:rPr/>
      </w:pPr>
      <w:r>
        <w:rPr/>
        <w:t>xRLyE7tW26MPkiTCqMAY6VnOSaLjdPYrpBHJIUCNnqTT2sI1BJJAFXre3MUO3GWbljVW/kZcItcqu5</w:t>
      </w:r>
    </w:p>
    <w:p>
      <w:pPr>
        <w:pStyle w:val="PreformattedText"/>
        <w:bidi w:val="0"/>
        <w:spacing w:before="0" w:after="0"/>
        <w:jc w:val="left"/>
        <w:rPr/>
      </w:pPr>
      <w:r>
        <w:rPr/>
        <w:t>aM6W1GOqKnkxHIVyPwpwtBkEPxUlujE7mFWwh25wOuBxWuqMuZdissPowp/k+uKmWIYLEAen1p3kfT</w:t>
      </w:r>
    </w:p>
    <w:p>
      <w:pPr>
        <w:pStyle w:val="PreformattedText"/>
        <w:bidi w:val="0"/>
        <w:spacing w:before="0" w:after="0"/>
        <w:jc w:val="left"/>
        <w:rPr/>
      </w:pPr>
      <w:r>
        <w:rPr/>
        <w:t>3ouxXv0NIrADywP4011gPSsfPvTt56bjXn8p38xqiG3IwSv5UGygb7u0n6Vl7yO5pyysOjGlYLmkbB</w:t>
      </w:r>
    </w:p>
    <w:p>
      <w:pPr>
        <w:pStyle w:val="PreformattedText"/>
        <w:bidi w:val="0"/>
        <w:spacing w:before="0" w:after="0"/>
        <w:jc w:val="left"/>
        <w:rPr/>
      </w:pPr>
      <w:r>
        <w:rPr/>
        <w:t>D0Vfwpp08EcIePQ1SW4kH8RpyXcynrn2ppBcqPEsJkyMc9TyagguduQrd/So7+4d52B4HoKhtclT9a</w:t>
      </w:r>
    </w:p>
    <w:p>
      <w:pPr>
        <w:pStyle w:val="PreformattedText"/>
        <w:bidi w:val="0"/>
        <w:spacing w:before="0" w:after="0"/>
        <w:jc w:val="left"/>
        <w:rPr/>
      </w:pPr>
      <w:r>
        <w:rPr/>
        <w:t>2toZdS/wDaD6Cql+5kZG/uKTU+Paqt51UevFKJbKaqQkYI+ZzuNJrAxZp9anjUvdMw+6gxVbVG3WeP</w:t>
      </w:r>
    </w:p>
    <w:p>
      <w:pPr>
        <w:pStyle w:val="PreformattedText"/>
        <w:bidi w:val="0"/>
        <w:spacing w:before="0" w:after="0"/>
        <w:jc w:val="left"/>
        <w:rPr/>
      </w:pPr>
      <w:r>
        <w:rPr/>
        <w:t>Rq3j8SMZfCzHIoFGPzpQDXX0OR7hQeDilA4NJz6UgENHQ8UowKTFAD0zu4PNKWB3AHkU1R69qkJyCx</w:t>
      </w:r>
    </w:p>
    <w:p>
      <w:pPr>
        <w:pStyle w:val="PreformattedText"/>
        <w:bidi w:val="0"/>
        <w:spacing w:before="0" w:after="0"/>
        <w:jc w:val="left"/>
        <w:rPr/>
      </w:pPr>
      <w:r>
        <w:rPr/>
        <w:t>AOR2pDEUMzYyNuK1I9xjjx0cDNZkeMZwcntW5aoHtlA6qOayqOxrTVyBwUZsHt0ouMFl9cU+ddknTr</w:t>
      </w:r>
    </w:p>
    <w:p>
      <w:pPr>
        <w:pStyle w:val="PreformattedText"/>
        <w:bidi w:val="0"/>
        <w:spacing w:before="0" w:after="0"/>
        <w:jc w:val="left"/>
        <w:rPr/>
      </w:pPr>
      <w:r>
        <w:rPr/>
        <w:t>TbgYYfSsr3NLEQXNUtUGIo/qavCqOq/6qP6mtYfEjOfwmZThK4/iP500UV1M5lsKWJOScmgN60lGKQ</w:t>
      </w:r>
    </w:p>
    <w:p>
      <w:pPr>
        <w:pStyle w:val="PreformattedText"/>
        <w:bidi w:val="0"/>
        <w:spacing w:before="0" w:after="0"/>
        <w:jc w:val="left"/>
        <w:rPr/>
      </w:pPr>
      <w:r>
        <w:rPr/>
        <w:t>xxb0rovCYdHnmjcKeFBKbq5yu38Fx7dLmk4O6Xufasq8uWBpRinI0heXOcefET6MCKX7RP6WxP+9V7</w:t>
      </w:r>
    </w:p>
    <w:p>
      <w:pPr>
        <w:pStyle w:val="PreformattedText"/>
        <w:bidi w:val="0"/>
        <w:spacing w:before="0" w:after="0"/>
        <w:jc w:val="left"/>
        <w:rPr/>
      </w:pPr>
      <w:r>
        <w:rPr/>
        <w:t>bHnlVxQ1tEwHyLzXB7RnfyIqC5nXrbqc9drioGbexL2jknuMGr5sIDnKKc/hUf8AZ8I42n6A0KbBxT</w:t>
      </w:r>
    </w:p>
    <w:p>
      <w:pPr>
        <w:pStyle w:val="PreformattedText"/>
        <w:bidi w:val="0"/>
        <w:spacing w:before="0" w:after="0"/>
        <w:jc w:val="left"/>
        <w:rPr/>
      </w:pPr>
      <w:r>
        <w:rPr/>
        <w:t>K6TwkBWt5Fx7GrAubTYB8wC+uaF0tCSVaRc+jU/wDszBBFxL/Oq9qS6SF+02mFIOQvJDDinx3Fqq43</w:t>
      </w:r>
    </w:p>
    <w:p>
      <w:pPr>
        <w:pStyle w:val="PreformattedText"/>
        <w:bidi w:val="0"/>
        <w:spacing w:before="0" w:after="0"/>
        <w:jc w:val="left"/>
        <w:rPr/>
      </w:pPr>
      <w:r>
        <w:rPr/>
        <w:t>xt7nrTG047fklUn0aMUwadLj5vKz/uU/aC9kZS07vTAc0tYmg44FODCo88UoagQ/d6U7fmo93tS7qA</w:t>
      </w:r>
    </w:p>
    <w:p>
      <w:pPr>
        <w:pStyle w:val="PreformattedText"/>
        <w:bidi w:val="0"/>
        <w:spacing w:before="0" w:after="0"/>
        <w:jc w:val="left"/>
        <w:rPr/>
      </w:pPr>
      <w:r>
        <w:rPr/>
        <w:t>Mu7ObhqltOIj9arXRzcNVi0GYj25rV7EdS2CDVa8AEkZPQA1aUAVUvzyB6jFQipEMQ8u0Ld2yap6gu</w:t>
      </w:r>
    </w:p>
    <w:p>
      <w:pPr>
        <w:pStyle w:val="PreformattedText"/>
        <w:bidi w:val="0"/>
        <w:spacing w:before="0" w:after="0"/>
        <w:jc w:val="left"/>
        <w:rPr/>
      </w:pPr>
      <w:r>
        <w:rPr/>
        <w:t>NPU92Oat3R2xIi8nHQVW1MEWKA+greL95Gc1oYvWlANHelx9a7DjFAOKMnOKOnSjPJ9aQCkZ6fjQDn</w:t>
      </w:r>
    </w:p>
    <w:p>
      <w:pPr>
        <w:pStyle w:val="PreformattedText"/>
        <w:bidi w:val="0"/>
        <w:spacing w:before="0" w:after="0"/>
        <w:jc w:val="left"/>
        <w:rPr/>
      </w:pPr>
      <w:r>
        <w:rPr/>
        <w:t>oKaM8UoNAD1KjO5dwpfNjXorCo+9HUHNAEwkjxuy2fpWzBIIUhfHyuvJrA6LXRQxCTT4zjIC1hW2N6</w:t>
      </w:r>
    </w:p>
    <w:p>
      <w:pPr>
        <w:pStyle w:val="PreformattedText"/>
        <w:bidi w:val="0"/>
        <w:spacing w:before="0" w:after="0"/>
        <w:jc w:val="left"/>
        <w:rPr/>
      </w:pPr>
      <w:r>
        <w:rPr/>
        <w:t>G4l2AxVh0xxUVyMMPpU+3daR5HIOKhvOJcVin0NmtLlcDmqWqkeXGuec1dz/ADrL1I5nPtXRT+Iwq6</w:t>
      </w:r>
    </w:p>
    <w:p>
      <w:pPr>
        <w:pStyle w:val="PreformattedText"/>
        <w:bidi w:val="0"/>
        <w:spacing w:before="0" w:after="0"/>
        <w:jc w:val="left"/>
        <w:rPr/>
      </w:pPr>
      <w:r>
        <w:rPr/>
        <w:t>RKYpaQUvWuk5gAzTsUg4pc0hidq6zRVKaTFgkZJPB965PGa7PT49mnwLkfcFYYl2jY2w694sl3H8Z/</w:t>
      </w:r>
    </w:p>
    <w:p>
      <w:pPr>
        <w:pStyle w:val="PreformattedText"/>
        <w:bidi w:val="0"/>
        <w:spacing w:before="0" w:after="0"/>
        <w:jc w:val="left"/>
        <w:rPr/>
      </w:pPr>
      <w:r>
        <w:rPr/>
        <w:t>OlV5TjbNn23UxhhW6HiotF0WfWZJVt5Y0aPk+Y2Aa5acFLc6KlRouCa6XoSfxqZL65A5A/EVUXw5qJ</w:t>
      </w:r>
    </w:p>
    <w:p>
      <w:pPr>
        <w:pStyle w:val="PreformattedText"/>
        <w:bidi w:val="0"/>
        <w:spacing w:before="0" w:after="0"/>
        <w:jc w:val="left"/>
        <w:rPr/>
      </w:pPr>
      <w:r>
        <w:rPr/>
        <w:t>1iXTYist1EnmMqP/D9ahu7a90y7EF3vjcgEKTnIq3SJVW7NddWmXqiEfSnf2sxz+7UfSqA4wMmlOPW</w:t>
      </w:r>
    </w:p>
    <w:p>
      <w:pPr>
        <w:pStyle w:val="PreformattedText"/>
        <w:bidi w:val="0"/>
        <w:spacing w:before="0" w:after="0"/>
        <w:jc w:val="left"/>
        <w:rPr/>
      </w:pPr>
      <w:r>
        <w:rPr/>
        <w:t>ud7m6bZfXVDn50P4VMNYjx9w1lUhHNId2V80Buaj3UoIqrCJsikqPdzTg1KwrjxQWxTN1NJ4zmiw7m</w:t>
      </w:r>
    </w:p>
    <w:p>
      <w:pPr>
        <w:pStyle w:val="PreformattedText"/>
        <w:bidi w:val="0"/>
        <w:spacing w:before="0" w:after="0"/>
        <w:jc w:val="left"/>
        <w:rPr/>
      </w:pPr>
      <w:r>
        <w:rPr/>
        <w:t>fcf69zVuxG63yO5qnccytWhp6kQA4457Vq9jNfETBTx8o5qtdcypxwDzVskY44NVrmVS8cQGUhXlvU</w:t>
      </w:r>
    </w:p>
    <w:p>
      <w:pPr>
        <w:pStyle w:val="PreformattedText"/>
        <w:bidi w:val="0"/>
        <w:spacing w:before="0" w:after="0"/>
        <w:jc w:val="left"/>
        <w:rPr/>
      </w:pPr>
      <w:r>
        <w:rPr/>
        <w:t>moii5MrRgS3khPRRxUOtEfZE+lT22BGz/wB41X1k5s1+tXH40TP4TCHJp+MdDmmr1NOru6nD0E6Ug6</w:t>
      </w:r>
    </w:p>
    <w:p>
      <w:pPr>
        <w:pStyle w:val="PreformattedText"/>
        <w:bidi w:val="0"/>
        <w:spacing w:before="0" w:after="0"/>
        <w:jc w:val="left"/>
        <w:rPr/>
      </w:pPr>
      <w:r>
        <w:rPr/>
        <w:t>mhgaMmgA6EUYo69aKAFHNA44oFL3ouMQ966C2dkSAdIyvNYFdFAA9ii5+ZQDWFd6G9DcmjHyMp52vV</w:t>
      </w:r>
    </w:p>
    <w:p>
      <w:pPr>
        <w:pStyle w:val="PreformattedText"/>
        <w:bidi w:val="0"/>
        <w:spacing w:before="0" w:after="0"/>
        <w:jc w:val="left"/>
        <w:rPr/>
      </w:pPr>
      <w:r>
        <w:rPr/>
        <w:t>S9/11WwwiuSx+66Zx71Suzl8/jWEVqby+EgrK1L/AI+D9a1RyKy9T/4+DXTS+I5q2xTHSlFIOlFdJz</w:t>
      </w:r>
    </w:p>
    <w:p>
      <w:pPr>
        <w:pStyle w:val="PreformattedText"/>
        <w:bidi w:val="0"/>
        <w:spacing w:before="0" w:after="0"/>
        <w:jc w:val="left"/>
        <w:rPr/>
      </w:pPr>
      <w:r>
        <w:rPr/>
        <w:t>DqKKKQxQMsB6mu2gOy3jXHRQK4uEbpkHqwrtMYAHpXLiuh04djmf5G47VnwPtY8sqnqAcZq2wJBA6k</w:t>
      </w:r>
    </w:p>
    <w:p>
      <w:pPr>
        <w:pStyle w:val="PreformattedText"/>
        <w:bidi w:val="0"/>
        <w:spacing w:before="0" w:after="0"/>
        <w:jc w:val="left"/>
        <w:rPr/>
      </w:pPr>
      <w:r>
        <w:rPr/>
        <w:t>VUWCVT80Yb0GazpWRdVNk9vdzwXZlS4kSR+GkU849M067uZrm6jknkaQj5VLHJAzVZYnVhvjOM9BTw</w:t>
      </w:r>
    </w:p>
    <w:p>
      <w:pPr>
        <w:pStyle w:val="PreformattedText"/>
        <w:bidi w:val="0"/>
        <w:spacing w:before="0" w:after="0"/>
        <w:jc w:val="left"/>
        <w:rPr/>
      </w:pPr>
      <w:r>
        <w:rPr/>
        <w:t>MzLtV+o6itXJNGSg07mpvIIwtKJQOoNMJINAc/5FcbWp130H71NKNpHQUzd+NJ19qQ1qWBbWbDIkH5</w:t>
      </w:r>
    </w:p>
    <w:p>
      <w:pPr>
        <w:pStyle w:val="PreformattedText"/>
        <w:bidi w:val="0"/>
        <w:spacing w:before="0" w:after="0"/>
        <w:jc w:val="left"/>
        <w:rPr/>
      </w:pPr>
      <w:r>
        <w:rPr/>
        <w:t>0fYbY/8ALQfnWKMEfLkUgDd3OK6PYPuYe28jc/s6Ijhx+dNOmgcqaxt5jPDvn60v2uYdHb86XsH3H7</w:t>
      </w:r>
    </w:p>
    <w:p>
      <w:pPr>
        <w:pStyle w:val="PreformattedText"/>
        <w:bidi w:val="0"/>
        <w:spacing w:before="0" w:after="0"/>
        <w:jc w:val="left"/>
        <w:rPr/>
      </w:pPr>
      <w:r>
        <w:rPr/>
        <w:t>ZdjXOnSnpzUbafMOwqgupXS8CQ1KusXSfxZ+opexkNVV2Hf2aIZWlu2AHZabLe4YLEFCDt61Fc30l6</w:t>
      </w:r>
    </w:p>
    <w:p>
      <w:pPr>
        <w:pStyle w:val="PreformattedText"/>
        <w:bidi w:val="0"/>
        <w:spacing w:before="0" w:after="0"/>
        <w:jc w:val="left"/>
        <w:rPr/>
      </w:pPr>
      <w:r>
        <w:rPr/>
        <w:t>V80dKgJXPXFaRpfzESq9i59qDD7o5qKZY2t1EJYnbhgfXNV+p4qdEPksc9xROCirocJuTswVAibQOg</w:t>
      </w:r>
    </w:p>
    <w:p>
      <w:pPr>
        <w:pStyle w:val="PreformattedText"/>
        <w:bidi w:val="0"/>
        <w:spacing w:before="0" w:after="0"/>
        <w:jc w:val="left"/>
        <w:rPr/>
      </w:pPr>
      <w:r>
        <w:rPr/>
        <w:t>6VT1fmyU+9XWVvMY5wMVn6kxNigPXNZU/iRrUfusxvSlBppB/WnLznNdxwLYXrxRtxSjFKOmKLjGd6</w:t>
      </w:r>
    </w:p>
    <w:p>
      <w:pPr>
        <w:pStyle w:val="PreformattedText"/>
        <w:bidi w:val="0"/>
        <w:spacing w:before="0" w:after="0"/>
        <w:jc w:val="left"/>
        <w:rPr/>
      </w:pPr>
      <w:r>
        <w:rPr/>
        <w:t>DSleaXFFwG4wM05TR2ozikAEZBrobYY8sdnirnieDXRqCltaSdgozWFfY3objpEDxI3OQMVWuxhh/u</w:t>
      </w:r>
    </w:p>
    <w:p>
      <w:pPr>
        <w:pStyle w:val="PreformattedText"/>
        <w:bidi w:val="0"/>
        <w:spacing w:before="0" w:after="0"/>
        <w:jc w:val="left"/>
        <w:rPr/>
      </w:pPr>
      <w:r>
        <w:rPr/>
        <w:t>1eVOHX+6cj8ap33+t/CsYvU3l8JTHSszUmDTtitGVikLEVk3HKg+prqpLW5yVnoQClxSLTjW5gFFFF</w:t>
      </w:r>
    </w:p>
    <w:p>
      <w:pPr>
        <w:pStyle w:val="PreformattedText"/>
        <w:bidi w:val="0"/>
        <w:spacing w:before="0" w:after="0"/>
        <w:jc w:val="left"/>
        <w:rPr/>
      </w:pPr>
      <w:r>
        <w:rPr/>
        <w:t>AxwYoQQfmByDVoazeL/y1/MVXjRpHCqAc+tTGzYffjI9xSkovccW0tCddeux97Y34VKviGUcmJDVL7</w:t>
      </w:r>
    </w:p>
    <w:p>
      <w:pPr>
        <w:pStyle w:val="PreformattedText"/>
        <w:bidi w:val="0"/>
        <w:spacing w:before="0" w:after="0"/>
        <w:jc w:val="left"/>
        <w:rPr/>
      </w:pPr>
      <w:r>
        <w:rPr/>
        <w:t>Ex6Nj6immxk7FT+NS6cOxSnPua0fiUbsvB+RqzH4ltmPzpItc99im7Ju+nNNaCVfvRuPwpeygV7WZ1</w:t>
      </w:r>
    </w:p>
    <w:p>
      <w:pPr>
        <w:pStyle w:val="PreformattedText"/>
        <w:bidi w:val="0"/>
        <w:spacing w:before="0" w:after="0"/>
        <w:jc w:val="left"/>
        <w:rPr/>
      </w:pPr>
      <w:r>
        <w:rPr/>
        <w:t>A16yb/loy/UVKmqWbcrOmffiuPwR14+opMe9Q8PEft5HcpdQv92ZD/wIVJ5i/wB9fzFcHgjoaXc4/j</w:t>
      </w:r>
    </w:p>
    <w:p>
      <w:pPr>
        <w:pStyle w:val="PreformattedText"/>
        <w:bidi w:val="0"/>
        <w:spacing w:before="0" w:after="0"/>
        <w:jc w:val="left"/>
        <w:rPr/>
      </w:pPr>
      <w:r>
        <w:rPr/>
        <w:t>b86j6sujLWIfY6oOzJvVSVHoKQB26A/ka0o/kWNVwARyKsqobAPTFXzE2MQjqGySO1HRd2xsepBqzd</w:t>
      </w:r>
    </w:p>
    <w:p>
      <w:pPr>
        <w:pStyle w:val="PreformattedText"/>
        <w:bidi w:val="0"/>
        <w:spacing w:before="0" w:after="0"/>
        <w:jc w:val="left"/>
        <w:rPr/>
      </w:pPr>
      <w:r>
        <w:rPr/>
        <w:t>IEuV2jvTZ9WvDIlv537ncBt2j/Ci4rFdm6DoT0oC+pH511ur2duslgVhQFkGcDrVe7020FoziBdw70</w:t>
      </w:r>
    </w:p>
    <w:p>
      <w:pPr>
        <w:pStyle w:val="PreformattedText"/>
        <w:bidi w:val="0"/>
        <w:spacing w:before="0" w:after="0"/>
        <w:jc w:val="left"/>
        <w:rPr/>
      </w:pPr>
      <w:r>
        <w:rPr/>
        <w:t>cwWObyOnP40h2j/wCvU8MSPdbGXK56VYvbSGLPlxhaadwZRU/Sp41zBKfTFVwBmp4j/o0/4VFX4S6X</w:t>
      </w:r>
    </w:p>
    <w:p>
      <w:pPr>
        <w:pStyle w:val="PreformattedText"/>
        <w:bidi w:val="0"/>
        <w:spacing w:before="0" w:after="0"/>
        <w:jc w:val="left"/>
        <w:rPr/>
      </w:pPr>
      <w:r>
        <w:rPr/>
        <w:t>xEsoO0hTy2BVPXkCW6ADGMVfUfvov89qpeIP+POP61y037yOqa91nP4pQMmkFL3rv6HAthR1xSHilP</w:t>
      </w:r>
    </w:p>
    <w:p>
      <w:pPr>
        <w:pStyle w:val="PreformattedText"/>
        <w:bidi w:val="0"/>
        <w:spacing w:before="0" w:after="0"/>
        <w:jc w:val="left"/>
        <w:rPr/>
      </w:pPr>
      <w:r>
        <w:rPr/>
        <w:t>SkTkUCDmilFNNAC4FIRRTh3oATGBXVRx+ZpEY77K5deRXX2g/4l8X+7XNiNjpw+5FDl5EPaRcZ+lUt</w:t>
      </w:r>
    </w:p>
    <w:p>
      <w:pPr>
        <w:pStyle w:val="PreformattedText"/>
        <w:bidi w:val="0"/>
        <w:spacing w:before="0" w:after="0"/>
        <w:jc w:val="left"/>
        <w:rPr/>
      </w:pPr>
      <w:r>
        <w:rPr/>
        <w:t>RGJfer1v1jHYMap6l/x9GsYfEbT+EzZ/+PZ/pWTcfcWtaf8A49n+lZNx9xa7qRxVSAU6min1qYhRRR</w:t>
      </w:r>
    </w:p>
    <w:p>
      <w:pPr>
        <w:pStyle w:val="PreformattedText"/>
        <w:bidi w:val="0"/>
        <w:spacing w:before="0" w:after="0"/>
        <w:jc w:val="left"/>
        <w:rPr/>
      </w:pPr>
      <w:r>
        <w:rPr/>
        <w:t>QMt6Yge7G7sK2lVQOtZGk83TfStPsKh7lpaEnlK/TFNNnnstAODxS7mweTSKsCWZByQB9KkxIuQDx9</w:t>
      </w:r>
    </w:p>
    <w:p>
      <w:pPr>
        <w:pStyle w:val="PreformattedText"/>
        <w:bidi w:val="0"/>
        <w:spacing w:before="0" w:after="0"/>
        <w:jc w:val="left"/>
        <w:rPr/>
      </w:pPr>
      <w:r>
        <w:rPr/>
        <w:t>M0xHbd1NSBjyc0hWIy0meVQ/VRTH8t+JLeE/8BxViTlRQqginsKxSazsn627p7o1RHTLMk4eYD0NaG</w:t>
      </w:r>
    </w:p>
    <w:p>
      <w:pPr>
        <w:pStyle w:val="PreformattedText"/>
        <w:bidi w:val="0"/>
        <w:spacing w:before="0" w:after="0"/>
        <w:jc w:val="left"/>
        <w:rPr/>
      </w:pPr>
      <w:r>
        <w:rPr/>
        <w:t>B6U0jmmmKx/9k=</w:t>
      </w:r>
    </w:p>
    <w:p>
      <w:pPr>
        <w:pStyle w:val="PreformattedText"/>
        <w:bidi w:val="0"/>
        <w:spacing w:before="0" w:after="0"/>
        <w:jc w:val="left"/>
        <w:rPr/>
      </w:pPr>
      <w:r>
        <w:rPr/>
      </w:r>
    </w:p>
    <w:p>
      <w:pPr>
        <w:pStyle w:val="PreformattedText"/>
        <w:bidi w:val="0"/>
        <w:spacing w:before="0" w:after="0"/>
        <w:jc w:val="left"/>
        <w:rPr/>
      </w:pPr>
      <w:r>
        <w:rPr/>
        <w:t>------=_NextPart_680bcce2e820e.680bcce2e8214</w:t>
      </w:r>
    </w:p>
    <w:p>
      <w:pPr>
        <w:pStyle w:val="PreformattedText"/>
        <w:bidi w:val="0"/>
        <w:spacing w:before="0" w:after="0"/>
        <w:jc w:val="left"/>
        <w:rPr/>
      </w:pPr>
      <w:r>
        <w:rPr/>
        <w:t>Content-Location: file:///C:/680bcce2e821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oHBwkHBgoJCAkLCwoMDxkQDw4ODx4WFxIZJCAmJSMgIy</w:t>
      </w:r>
    </w:p>
    <w:p>
      <w:pPr>
        <w:pStyle w:val="PreformattedText"/>
        <w:bidi w:val="0"/>
        <w:spacing w:before="0" w:after="0"/>
        <w:jc w:val="left"/>
        <w:rPr/>
      </w:pPr>
      <w:r>
        <w:rPr/>
        <w:t>IoLTkwKCo2KyIjMkQyNjs9QEBAJjBGS0U+Sjk/QD3/2wBDAQsLCw8NDx0QEB09KSMpPT09PT09PT09</w:t>
      </w:r>
    </w:p>
    <w:p>
      <w:pPr>
        <w:pStyle w:val="PreformattedText"/>
        <w:bidi w:val="0"/>
        <w:spacing w:before="0" w:after="0"/>
        <w:jc w:val="left"/>
        <w:rPr/>
      </w:pPr>
      <w:r>
        <w:rPr/>
        <w:t>PT09PT09PT09PT09PT09PT09PT09PT09PT09PT09PT09PT09PT09PT3/wAARCAGAAho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Bc5X8ahB/4m9v7xP/AEqVjx+NQE</w:t>
      </w:r>
    </w:p>
    <w:p>
      <w:pPr>
        <w:pStyle w:val="PreformattedText"/>
        <w:bidi w:val="0"/>
        <w:spacing w:before="0" w:after="0"/>
        <w:jc w:val="left"/>
        <w:rPr/>
      </w:pPr>
      <w:r>
        <w:rPr/>
        <w:t>41a190cfyrnNyHVR97/eH/AKCa7zw4xbw/YluvlCuE1b+I/wC0v8jXd+Hf+Rfsf+uS11YbZnNiTSop</w:t>
      </w:r>
    </w:p>
    <w:p>
      <w:pPr>
        <w:pStyle w:val="PreformattedText"/>
        <w:bidi w:val="0"/>
        <w:spacing w:before="0" w:after="0"/>
        <w:jc w:val="left"/>
        <w:rPr/>
      </w:pPr>
      <w:r>
        <w:rPr/>
        <w:t>aSuo5AooooAWk70UdaADpRmikoAXdRSUZoASUsLG7C8/uW4/CsPQpFTxbbl2wDZuPr0rXvXKWFwV6+</w:t>
      </w:r>
    </w:p>
    <w:p>
      <w:pPr>
        <w:pStyle w:val="PreformattedText"/>
        <w:bidi w:val="0"/>
        <w:spacing w:before="0" w:after="0"/>
        <w:jc w:val="left"/>
        <w:rPr/>
      </w:pPr>
      <w:r>
        <w:rPr/>
        <w:t>U38q5zTz/xU9kR3t3/AKVzVI3qI6qUrQZ3MU7MY1VfkDU293+eWk4J6Ci2vQFijdRsRsk1Hd3JuZ2f</w:t>
      </w:r>
    </w:p>
    <w:p>
      <w:pPr>
        <w:pStyle w:val="PreformattedText"/>
        <w:bidi w:val="0"/>
        <w:spacing w:before="0" w:after="0"/>
        <w:jc w:val="left"/>
        <w:rPr/>
      </w:pPr>
      <w:r>
        <w:rPr/>
        <w:t>oOg+lWk+bYiUk47iQMBIM8+1btvEhtlbHauficLIC3SuitZFFgh4xt5qKxdDXcxrlv37YqHdRLIJJ3</w:t>
      </w:r>
    </w:p>
    <w:p>
      <w:pPr>
        <w:pStyle w:val="PreformattedText"/>
        <w:bidi w:val="0"/>
        <w:spacing w:before="0" w:after="0"/>
        <w:jc w:val="left"/>
        <w:rPr/>
      </w:pPr>
      <w:r>
        <w:rPr/>
        <w:t>YdCeKZW0VoYSd2X7UbiPcVJcDYOar2kwidCWwORU15Mkq/I2TWbvzGqa5SuGzUkHzSADrUKrUkeUbc</w:t>
      </w:r>
    </w:p>
    <w:p>
      <w:pPr>
        <w:pStyle w:val="PreformattedText"/>
        <w:bidi w:val="0"/>
        <w:spacing w:before="0" w:after="0"/>
        <w:jc w:val="left"/>
        <w:rPr/>
      </w:pPr>
      <w:r>
        <w:rPr/>
        <w:t>pwRVszTLogZlPHQ1xGpKU8YXII5Ma/0rsBfzDaBjjr71x2qTvceMJ3fGRGo4/CueopJanTBxb0Ip/w</w:t>
      </w:r>
    </w:p>
    <w:p>
      <w:pPr>
        <w:pStyle w:val="PreformattedText"/>
        <w:bidi w:val="0"/>
        <w:spacing w:before="0" w:after="0"/>
        <w:jc w:val="left"/>
        <w:rPr/>
      </w:pPr>
      <w:r>
        <w:rPr/>
        <w:t>DkYbP/AK4yf0rRUjnnvWdNz4gsj/0yl/pWknesDUxPEn/Hm/r8v/oVdjacWkHP8C/yrkPEv/Hk/wBF</w:t>
      </w:r>
    </w:p>
    <w:p>
      <w:pPr>
        <w:pStyle w:val="PreformattedText"/>
        <w:bidi w:val="0"/>
        <w:spacing w:before="0" w:after="0"/>
        <w:jc w:val="left"/>
        <w:rPr/>
      </w:pPr>
      <w:r>
        <w:rPr/>
        <w:t>/wDQq621bNrB/wBc1/lXRR6mFYuKme9L5eKmsoxOrAnle1TyQqqZzxitHOzsZqndXK0FwYW4NakZlu</w:t>
      </w:r>
    </w:p>
    <w:p>
      <w:pPr>
        <w:pStyle w:val="PreformattedText"/>
        <w:bidi w:val="0"/>
        <w:spacing w:before="0" w:after="0"/>
        <w:jc w:val="left"/>
        <w:rPr/>
      </w:pPr>
      <w:r>
        <w:rPr/>
        <w:t>IxngH1rCP3zjpWjDfmKywWG4DA55pVI7NFUp20ZJqO2CAIMbmrJzQ8rSNl2LH3NNzVwjyoynLmdx2a</w:t>
      </w:r>
    </w:p>
    <w:p>
      <w:pPr>
        <w:pStyle w:val="PreformattedText"/>
        <w:bidi w:val="0"/>
        <w:spacing w:before="0" w:after="0"/>
        <w:jc w:val="left"/>
        <w:rPr/>
      </w:pPr>
      <w:r>
        <w:rPr/>
        <w:t>XNNzRn3qyBT0rzS2H+m3X/Xb+rV6UTxXmtqP9Muv+uw/9CasK2xvQ3ZPfjhTS6cPmlHqR/KjUMbEo0</w:t>
      </w:r>
    </w:p>
    <w:p>
      <w:pPr>
        <w:pStyle w:val="PreformattedText"/>
        <w:bidi w:val="0"/>
        <w:spacing w:before="0" w:after="0"/>
        <w:jc w:val="left"/>
        <w:rPr/>
      </w:pPr>
      <w:r>
        <w:rPr/>
        <w:t>770nswrz6nxP0PTpfCvU02zhT7ikYnzx6Yp5HCg9KYTmcj0rzkd5FOAHQju5pH+/RKfnj/AN40P96q</w:t>
      </w:r>
    </w:p>
    <w:p>
      <w:pPr>
        <w:pStyle w:val="PreformattedText"/>
        <w:bidi w:val="0"/>
        <w:spacing w:before="0" w:after="0"/>
        <w:jc w:val="left"/>
        <w:rPr/>
      </w:pPr>
      <w:r>
        <w:rPr/>
        <w:t>BjCTioWDeaGHQHFS9Rz3ph5jY+hzVIljs/vgPQUrdT/n1pEO4huxFObBH1FJgRk8UDqKD0H0pWGMe9</w:t>
      </w:r>
    </w:p>
    <w:p>
      <w:pPr>
        <w:pStyle w:val="PreformattedText"/>
        <w:bidi w:val="0"/>
        <w:spacing w:before="0" w:after="0"/>
        <w:jc w:val="left"/>
        <w:rPr/>
      </w:pPr>
      <w:r>
        <w:rPr/>
        <w:t>AiG5JVBt68fyNNmbNsPXANOnwCN3TH9KY6mRYh03Af41S2QMkUAKgXsP6Urfd/KkP+tPpilbkZPtSY</w:t>
      </w:r>
    </w:p>
    <w:p>
      <w:pPr>
        <w:pStyle w:val="PreformattedText"/>
        <w:bidi w:val="0"/>
        <w:spacing w:before="0" w:after="0"/>
        <w:jc w:val="left"/>
        <w:rPr/>
      </w:pPr>
      <w:r>
        <w:rPr/>
        <w:t>DP8AGmxf6if/AH6f649aZB/qZveQUAE/+rbHXipbdCELE81CRuVz/tc1NE/7gjuOtMDO1YfItZnluF</w:t>
      </w:r>
    </w:p>
    <w:p>
      <w:pPr>
        <w:pStyle w:val="PreformattedText"/>
        <w:bidi w:val="0"/>
        <w:spacing w:before="0" w:after="0"/>
        <w:jc w:val="left"/>
        <w:rPr/>
      </w:pPr>
      <w:r>
        <w:rPr/>
        <w:t>DFGwehI61tXWA6M+CFwea0r+8sYrCAs8Uj+VwgHQ16lKo404JI8evFSqydzk0Q7hn1q1eFwUCk4I5q</w:t>
      </w:r>
    </w:p>
    <w:p>
      <w:pPr>
        <w:pStyle w:val="PreformattedText"/>
        <w:bidi w:val="0"/>
        <w:spacing w:before="0" w:after="0"/>
        <w:jc w:val="left"/>
        <w:rPr/>
      </w:pPr>
      <w:r>
        <w:rPr/>
        <w:t>WbUbe4eMC1VNox8p6n1qQoGOWrqi20czSRLb6GpXfNdRr8m/APP0q6NakQBVRio4BxWfgCk3L6iodL</w:t>
      </w:r>
    </w:p>
    <w:p>
      <w:pPr>
        <w:pStyle w:val="PreformattedText"/>
        <w:bidi w:val="0"/>
        <w:spacing w:before="0" w:after="0"/>
        <w:jc w:val="left"/>
        <w:rPr/>
      </w:pPr>
      <w:r>
        <w:rPr/>
        <w:t>m+J3LU7bIVs4qB+NUtPo4/Spnb5agl51Oz+r/yrlOsTVeQ31X+tdh4XkZ9BsTkbRFgiubntFuGJkyU</w:t>
      </w:r>
    </w:p>
    <w:p>
      <w:pPr>
        <w:pStyle w:val="PreformattedText"/>
        <w:bidi w:val="0"/>
        <w:spacing w:before="0" w:after="0"/>
        <w:jc w:val="left"/>
        <w:rPr/>
      </w:pPr>
      <w:r>
        <w:rPr/>
        <w:t>OOAccinR2yRKFjMiqOgDmtaVTk6GdWk5nebqXdXDbGH/AC0m/wC/hp6h/wDnrOP+2hrX6yuxj9Wfc7</w:t>
      </w:r>
    </w:p>
    <w:p>
      <w:pPr>
        <w:pStyle w:val="PreformattedText"/>
        <w:bidi w:val="0"/>
        <w:spacing w:before="0" w:after="0"/>
        <w:jc w:val="left"/>
        <w:rPr/>
      </w:pPr>
      <w:r>
        <w:rPr/>
        <w:t>bdRmuMBf8A57XH/fZpwMn/AD3uP++6f1ldhfVX3OwzS5NcfmX/AJ7z/wDfZp4Ex/5eLgf8Do+srsH1</w:t>
      </w:r>
    </w:p>
    <w:p>
      <w:pPr>
        <w:pStyle w:val="PreformattedText"/>
        <w:bidi w:val="0"/>
        <w:spacing w:before="0" w:after="0"/>
        <w:jc w:val="left"/>
        <w:rPr/>
      </w:pPr>
      <w:r>
        <w:rPr/>
        <w:t>WXc63NFcoFmP/Lzcf990uyX/AJ+rj/vuj6yuwfVpdzq8UlcuBN2urj/vunBZ+93cf99UfWV2D6tLub</w:t>
      </w:r>
    </w:p>
    <w:p>
      <w:pPr>
        <w:pStyle w:val="PreformattedText"/>
        <w:bidi w:val="0"/>
        <w:spacing w:before="0" w:after="0"/>
        <w:jc w:val="left"/>
        <w:rPr/>
      </w:pPr>
      <w:r>
        <w:rPr/>
        <w:t>9/zp9x/wBc2/lXOaf/AMjJYe9u/wDSlliuJEKfa7jDDBy1MayLzQzedJFJEpUFPes5Vk5JlxotRa7n</w:t>
      </w:r>
    </w:p>
    <w:p>
      <w:pPr>
        <w:pStyle w:val="PreformattedText"/>
        <w:bidi w:val="0"/>
        <w:spacing w:before="0" w:after="0"/>
        <w:jc w:val="left"/>
        <w:rPr/>
      </w:pPr>
      <w:r>
        <w:rPr/>
        <w:t>WrnBpM1zQFwP+Xy4P41IBP8A8/c/51p9YRH1eXc6MHipRcyCLyw7bPSuZAn/AOfuelAuM/8AH3PS9v</w:t>
      </w:r>
    </w:p>
    <w:p>
      <w:pPr>
        <w:pStyle w:val="PreformattedText"/>
        <w:bidi w:val="0"/>
        <w:spacing w:before="0" w:after="0"/>
        <w:jc w:val="left"/>
        <w:rPr/>
      </w:pPr>
      <w:r>
        <w:rPr/>
        <w:t>F7oFQkup0INOBzXPhLjr9smpQtz/z+T0/rCD6vLudD1pyNjrXOlLvGReTn6YpQl4f+Xyb9KPboPYM6</w:t>
      </w:r>
    </w:p>
    <w:p>
      <w:pPr>
        <w:pStyle w:val="PreformattedText"/>
        <w:bidi w:val="0"/>
        <w:spacing w:before="0" w:after="0"/>
        <w:jc w:val="left"/>
        <w:rPr/>
      </w:pPr>
      <w:r>
        <w:rPr/>
        <w:t>YMKN4xXN+Vd/8/0/5CgQ3f8Az/T/AJUvbRD2MjpAQK5O7OfFtx/uL/JasfZrs/8AMQuPyFQJpjxXpu</w:t>
      </w:r>
    </w:p>
    <w:p>
      <w:pPr>
        <w:pStyle w:val="PreformattedText"/>
        <w:bidi w:val="0"/>
        <w:spacing w:before="0" w:after="0"/>
        <w:jc w:val="left"/>
        <w:rPr/>
      </w:pPr>
      <w:r>
        <w:rPr/>
        <w:t>3nkmkYBW3j6f4VE6ikrFwpuLuJcca/Zgf885f6VqRjIasu5I/t6yI7pL/StWLkGsjYw/EwxZP9F/8A</w:t>
      </w:r>
    </w:p>
    <w:p>
      <w:pPr>
        <w:pStyle w:val="PreformattedText"/>
        <w:bidi w:val="0"/>
        <w:spacing w:before="0" w:after="0"/>
        <w:jc w:val="left"/>
        <w:rPr/>
      </w:pPr>
      <w:r>
        <w:rPr/>
        <w:t>Qq6bTmzp9sSesa/yrm/FP/Hkfov/AKFW/pxxp1t/1zX+VdFDqc9foacFw0DloyMkY5oe5d1AZiQO1V</w:t>
      </w:r>
    </w:p>
    <w:p>
      <w:pPr>
        <w:pStyle w:val="PreformattedText"/>
        <w:bidi w:val="0"/>
        <w:spacing w:before="0" w:after="0"/>
        <w:jc w:val="left"/>
        <w:rPr/>
      </w:pPr>
      <w:r>
        <w:rPr/>
        <w:t>gaeOlbWV7mHM9hysS3tSFuaQcUlUSOzSZpKQ0xD91JuNNzSZoGOLGvO7Pm6uv+uo/9CavQieK8+0/m</w:t>
      </w:r>
    </w:p>
    <w:p>
      <w:pPr>
        <w:pStyle w:val="PreformattedText"/>
        <w:bidi w:val="0"/>
        <w:spacing w:before="0" w:after="0"/>
        <w:jc w:val="left"/>
        <w:rPr/>
      </w:pPr>
      <w:r>
        <w:rPr/>
        <w:t>6uf+uo/9CasK2xvQ3ZPqI+SMUmm/fk+v9KdqQ+59DSab8sr56ZrzanxP0PTpfCvU1JDiLd6VDGdxLD</w:t>
      </w:r>
    </w:p>
    <w:p>
      <w:pPr>
        <w:pStyle w:val="PreformattedText"/>
        <w:bidi w:val="0"/>
        <w:spacing w:before="0" w:after="0"/>
        <w:jc w:val="left"/>
        <w:rPr/>
      </w:pPr>
      <w:r>
        <w:rPr/>
        <w:t>uK0ILZJjiWQIgHPritKJbWOMrZxRnHBZuSa5qdJyV2dU6qi7IwHs5mEb7CADnJqKRG3nAzjrg5remj</w:t>
      </w:r>
    </w:p>
    <w:p>
      <w:pPr>
        <w:pStyle w:val="PreformattedText"/>
        <w:bidi w:val="0"/>
        <w:spacing w:before="0" w:after="0"/>
        <w:jc w:val="left"/>
        <w:rPr/>
      </w:pPr>
      <w:r>
        <w:rPr/>
        <w:t>uJUITCEc/Kf8/wAqp/2ZdTfPIyHBxyK19lDuSpzetjJKlcBgR7EUkYGDx1rXnhuIkKmPK46jn9KqSW</w:t>
      </w:r>
    </w:p>
    <w:p>
      <w:pPr>
        <w:pStyle w:val="PreformattedText"/>
        <w:bidi w:val="0"/>
        <w:spacing w:before="0" w:after="0"/>
        <w:jc w:val="left"/>
        <w:rPr/>
      </w:pPr>
      <w:r>
        <w:rPr/>
        <w:t>TfZwflVj6cVLoNr3WL2tn7yKEfynb6Ej8Kc3X6YpJAUfdSBieo5zjFYtWepqndCEAc04kkYpp9/Slx</w:t>
      </w:r>
    </w:p>
    <w:p>
      <w:pPr>
        <w:pStyle w:val="PreformattedText"/>
        <w:bidi w:val="0"/>
        <w:spacing w:before="0" w:after="0"/>
        <w:jc w:val="left"/>
        <w:rPr/>
      </w:pPr>
      <w:r>
        <w:rPr/>
        <w:t>8tIaI7hd3A/z0pHOHP8Asj+lSrzL+dROoaQjA5fn6CmhMjgYuzFjznpUzcj8BQyATBuzYpW+7QwQ3o</w:t>
      </w:r>
    </w:p>
    <w:p>
      <w:pPr>
        <w:pStyle w:val="PreformattedText"/>
        <w:bidi w:val="0"/>
        <w:spacing w:before="0" w:after="0"/>
        <w:jc w:val="left"/>
        <w:rPr/>
      </w:pPr>
      <w:r>
        <w:rPr/>
        <w:t>DTLf8A1UoPXzKfiooTiN/Xcf60AKvMDn/ap0RzDIe+RUXK26qByeop8I2xuvXjNPoBR1UnC4NZlaup</w:t>
      </w:r>
    </w:p>
    <w:p>
      <w:pPr>
        <w:pStyle w:val="PreformattedText"/>
        <w:bidi w:val="0"/>
        <w:spacing w:before="0" w:after="0"/>
        <w:jc w:val="left"/>
        <w:rPr/>
      </w:pPr>
      <w:r>
        <w:rPr/>
        <w:t>ru2VLBosRj3TXca/JvwP5V69GSjSjfseJXTdWRjRqS64Her1xcNE4UAc96tpc2FtI6RwGTcu0Mx6H1</w:t>
      </w:r>
    </w:p>
    <w:p>
      <w:pPr>
        <w:pStyle w:val="PreformattedText"/>
        <w:bidi w:val="0"/>
        <w:spacing w:before="0" w:after="0"/>
        <w:jc w:val="left"/>
        <w:rPr/>
      </w:pPr>
      <w:r>
        <w:rPr/>
        <w:t>qvJD5km4joMVvGTfQxasQKlzch2QMyr94jtUGT7/nWjEjQqwR2UN1APWk8pf7opq4gLAr1pstsLlo2</w:t>
      </w:r>
    </w:p>
    <w:p>
      <w:pPr>
        <w:pStyle w:val="PreformattedText"/>
        <w:bidi w:val="0"/>
        <w:spacing w:before="0" w:after="0"/>
        <w:jc w:val="left"/>
        <w:rPr/>
      </w:pPr>
      <w:r>
        <w:rPr/>
        <w:t>ErI0ZJVl608IcYwPzpwDD+EVxHeMFpNj/j9n/T/CnC0n/wCf6b8h/hT8N6Cl+agBgtLjtfy/ktKLO5</w:t>
      </w:r>
    </w:p>
    <w:p>
      <w:pPr>
        <w:pStyle w:val="PreformattedText"/>
        <w:bidi w:val="0"/>
        <w:spacing w:before="0" w:after="0"/>
        <w:jc w:val="left"/>
        <w:rPr/>
      </w:pPr>
      <w:r>
        <w:rPr/>
        <w:t>/5/pf++Vp/PpS4agBBZXXa/k/74WlFneD/AJf3/wC/a04Bv8mnDzP8mkFhotL3/oIN/wB+xTvst/21</w:t>
      </w:r>
    </w:p>
    <w:p>
      <w:pPr>
        <w:pStyle w:val="PreformattedText"/>
        <w:bidi w:val="0"/>
        <w:spacing w:before="0" w:after="0"/>
        <w:jc w:val="left"/>
        <w:rPr/>
      </w:pPr>
      <w:r>
        <w:rPr/>
        <w:t>A/8AfoU8B/f86cA/p+tMCIWuof8AQQP/AH6FO+y6l21D84hUoD+/508B/egCIW2p/wDQQX/vyKX7Nq</w:t>
      </w:r>
    </w:p>
    <w:p>
      <w:pPr>
        <w:pStyle w:val="PreformattedText"/>
        <w:bidi w:val="0"/>
        <w:spacing w:before="0" w:after="0"/>
        <w:jc w:val="left"/>
        <w:rPr/>
      </w:pPr>
      <w:r>
        <w:rPr/>
        <w:t>f/AEEE/wC/IqYb/Q/nTxv96AK4tdV/6CCf9+RSi01Pvfp/35FWVL+hp4L/AN00BYqfZdTHS+j/AO/V</w:t>
      </w:r>
    </w:p>
    <w:p>
      <w:pPr>
        <w:pStyle w:val="PreformattedText"/>
        <w:bidi w:val="0"/>
        <w:spacing w:before="0" w:after="0"/>
        <w:jc w:val="left"/>
        <w:rPr/>
      </w:pPr>
      <w:r>
        <w:rPr/>
        <w:t>L9n1X/n+i/79VdG4/wAJpRkdVNAWKYg1TH/H9F/35/8Ar0CHVf8An9h/78//AF6u9P4TTh/umi4rFI</w:t>
      </w:r>
    </w:p>
    <w:p>
      <w:pPr>
        <w:pStyle w:val="PreformattedText"/>
        <w:bidi w:val="0"/>
        <w:spacing w:before="0" w:after="0"/>
        <w:jc w:val="left"/>
        <w:rPr/>
      </w:pPr>
      <w:r>
        <w:rPr/>
        <w:t>Rat/z+Qf8Afn/69PVNW6fbLf8A78//AF6uD/cNOAz/AAGgLFMDVgcfarf/AL8//Xpw/tYf8vVv/wB+</w:t>
      </w:r>
    </w:p>
    <w:p>
      <w:pPr>
        <w:pStyle w:val="PreformattedText"/>
        <w:bidi w:val="0"/>
        <w:spacing w:before="0" w:after="0"/>
        <w:jc w:val="left"/>
        <w:rPr/>
      </w:pPr>
      <w:r>
        <w:rPr/>
        <w:t>f/r1cA/2TS49VNMCoDq3/P1bf9+f/r04Pqo/5ebb/vyf8asADP3Gp42/3TQKxV8zVf8An4tv+/R/xo</w:t>
      </w:r>
    </w:p>
    <w:p>
      <w:pPr>
        <w:pStyle w:val="PreformattedText"/>
        <w:bidi w:val="0"/>
        <w:spacing w:before="0" w:after="0"/>
        <w:jc w:val="left"/>
        <w:rPr/>
      </w:pPr>
      <w:r>
        <w:rPr/>
        <w:t>83VM/6+2/79H/GrgI6bDSgJ/cP5UBYzYLe7fVYJ7maJgisoVE29a3YgMGq2xOvl80p27cbDQBmeKVZ</w:t>
      </w:r>
    </w:p>
    <w:p>
      <w:pPr>
        <w:pStyle w:val="PreformattedText"/>
        <w:bidi w:val="0"/>
        <w:spacing w:before="0" w:after="0"/>
        <w:jc w:val="left"/>
        <w:rPr/>
      </w:pPr>
      <w:r>
        <w:rPr/>
        <w:t>rQqilmKjgf71W7TXIIrOGJoZ9yIAfl9BVhAocMUOQMAkU4yD0q4zcdiJQUtyMeIIB/yxnP8AwGnjX4</w:t>
      </w:r>
    </w:p>
    <w:p>
      <w:pPr>
        <w:pStyle w:val="PreformattedText"/>
        <w:bidi w:val="0"/>
        <w:spacing w:before="0" w:after="0"/>
        <w:jc w:val="left"/>
        <w:rPr/>
      </w:pPr>
      <w:r>
        <w:rPr/>
        <w:t>f+eE//AHzS+Yv900GRMDCPnvVe2kT7GIf29D/zxn/75pP7eh/54z/9800SAt9xvzp+8Efdaj20hexi</w:t>
      </w:r>
    </w:p>
    <w:p>
      <w:pPr>
        <w:pStyle w:val="PreformattedText"/>
        <w:bidi w:val="0"/>
        <w:spacing w:before="0" w:after="0"/>
        <w:jc w:val="left"/>
        <w:rPr/>
      </w:pPr>
      <w:r>
        <w:rPr/>
        <w:t>J/b0P/PGf/vmm/8ACQQf88Lj/vinh1A+6aaWXn5TT9rIPYxE/wCEgh/597j/AL4pjeIoR/y7XP8A3z</w:t>
      </w:r>
    </w:p>
    <w:p>
      <w:pPr>
        <w:pStyle w:val="PreformattedText"/>
        <w:bidi w:val="0"/>
        <w:spacing w:before="0" w:after="0"/>
        <w:jc w:val="left"/>
        <w:rPr/>
      </w:pPr>
      <w:r>
        <w:rPr/>
        <w:t>QzKP4WqvGqxqwJdyTnJNL2sg9jEkbxLCP+Xa5/75rnNMDfaJmdGTc4IBHux/rW8zKP4DUThGwWjJxy</w:t>
      </w:r>
    </w:p>
    <w:p>
      <w:pPr>
        <w:pStyle w:val="PreformattedText"/>
        <w:bidi w:val="0"/>
        <w:spacing w:before="0" w:after="0"/>
        <w:jc w:val="left"/>
        <w:rPr/>
      </w:pPr>
      <w:r>
        <w:rPr/>
        <w:t>KmU3LcqNNR2KGpj5Y/xpLC3cxTT5KKGwGx7c07UFVmjVIyCc9a3TZpBFbW2fkjG5v9onrXNL4mzrhr</w:t>
      </w:r>
    </w:p>
    <w:p>
      <w:pPr>
        <w:pStyle w:val="PreformattedText"/>
        <w:bidi w:val="0"/>
        <w:spacing w:before="0" w:after="0"/>
        <w:jc w:val="left"/>
        <w:rPr/>
      </w:pPr>
      <w:r>
        <w:rPr/>
        <w:t>FIp6Zpc083nSkiAjiMjl/c101lZM2BsUDsBUdjhwGOB6CtWKTy8kMMfSsXO7OxU1GOm4/+zkVfmUVB</w:t>
      </w:r>
    </w:p>
    <w:p>
      <w:pPr>
        <w:pStyle w:val="PreformattedText"/>
        <w:bidi w:val="0"/>
        <w:spacing w:before="0" w:after="0"/>
        <w:jc w:val="left"/>
        <w:rPr/>
      </w:pPr>
      <w:r>
        <w:rPr/>
        <w:t>PbBYzgZFXVmHcjmoriZQuKckmhRckzJcqDtIywHIqr5amOWNHUKW3hSM49asTtu6cVXhZRMhOBzyfa</w:t>
      </w:r>
    </w:p>
    <w:p>
      <w:pPr>
        <w:pStyle w:val="PreformattedText"/>
        <w:bidi w:val="0"/>
        <w:spacing w:before="0" w:after="0"/>
        <w:jc w:val="left"/>
        <w:rPr/>
      </w:pPr>
      <w:r>
        <w:rPr/>
        <w:t>ppysy60OaJWlsIJFeCI7mwcnH+etc2FaORlfqDjBFdzDCu0PkDqV96yfENhCsIuYUw+Rub1Hr7VrWh</w:t>
      </w:r>
    </w:p>
    <w:p>
      <w:pPr>
        <w:pStyle w:val="PreformattedText"/>
        <w:bidi w:val="0"/>
        <w:spacing w:before="0" w:after="0"/>
        <w:jc w:val="left"/>
        <w:rPr/>
      </w:pPr>
      <w:r>
        <w:rPr/>
        <w:t>zK5yUZ2fKzmx2p3YUnBOKUcqa4mdhHJIyHKjJJ6VFyGZm64/U09gwf5eSTijGHUZB6k/hTWgmKgIUK</w:t>
      </w:r>
    </w:p>
    <w:p>
      <w:pPr>
        <w:pStyle w:val="PreformattedText"/>
        <w:bidi w:val="0"/>
        <w:spacing w:before="0" w:after="0"/>
        <w:jc w:val="left"/>
        <w:rPr/>
      </w:pPr>
      <w:r>
        <w:rPr/>
        <w:t>x5VsU89D60wjcd/wDe5P1px4B+lIBpzUEZOxvcmp+wqKMfuj/vf1poBRjPJwFFCvyGAxzg00KHxnoc</w:t>
      </w:r>
    </w:p>
    <w:p>
      <w:pPr>
        <w:pStyle w:val="PreformattedText"/>
        <w:bidi w:val="0"/>
        <w:spacing w:before="0" w:after="0"/>
        <w:jc w:val="left"/>
        <w:rPr/>
      </w:pPr>
      <w:r>
        <w:rPr/>
        <w:t>k0xnyMgYA4pgVdQlb7WIwyABQfmBzVbDHrIn5Gpb0n+0f+2YpmT616VKTUEeZWinNsRVKkEOmR/smp</w:t>
      </w:r>
    </w:p>
    <w:p>
      <w:pPr>
        <w:pStyle w:val="PreformattedText"/>
        <w:bidi w:val="0"/>
        <w:spacing w:before="0" w:after="0"/>
        <w:jc w:val="left"/>
        <w:rPr/>
      </w:pPr>
      <w:r>
        <w:rPr/>
        <w:t>TcOP44/wDvk1CSfUUmT6itOeRlyRJjcyf30/74NN+0v/fX/vg1Hk+opMn1Wjnl3Dkj2NAIuD1/A1Dc</w:t>
      </w:r>
    </w:p>
    <w:p>
      <w:pPr>
        <w:pStyle w:val="PreformattedText"/>
        <w:bidi w:val="0"/>
        <w:spacing w:before="0" w:after="0"/>
        <w:jc w:val="left"/>
        <w:rPr/>
      </w:pPr>
      <w:r>
        <w:rPr/>
        <w:t>NFb7TJOyKeOW6mrFV7xFa4tA6hh5h4I9jWaNSP7Taf8AP3/4/Thc2v8Az+f+P0skdukpXy1BxnATNO</w:t>
      </w:r>
    </w:p>
    <w:p>
      <w:pPr>
        <w:pStyle w:val="PreformattedText"/>
        <w:bidi w:val="0"/>
        <w:spacing w:before="0" w:after="0"/>
        <w:jc w:val="left"/>
        <w:rPr/>
      </w:pPr>
      <w:r>
        <w:rPr/>
        <w:t>X7MBgwg+/l0AILi1/5/P8Ax8U77Rb/APP6P++xS7bQ/wDLuv8A37pRHan/AJd1/wC/dAgFxb/8/v8A</w:t>
      </w:r>
    </w:p>
    <w:p>
      <w:pPr>
        <w:pStyle w:val="PreformattedText"/>
        <w:bidi w:val="0"/>
        <w:spacing w:before="0" w:after="0"/>
        <w:jc w:val="left"/>
        <w:rPr/>
      </w:pPr>
      <w:r>
        <w:rPr/>
        <w:t>4+Kes8H/AD/D/voUnl2Z/wCXdf8Av3ThFZf8+6/9+6AFE8P/AD/D/voU4TRf8/w/76Wm+RYn/l3T/v</w:t>
      </w:r>
    </w:p>
    <w:p>
      <w:pPr>
        <w:pStyle w:val="PreformattedText"/>
        <w:bidi w:val="0"/>
        <w:spacing w:before="0" w:after="0"/>
        <w:jc w:val="left"/>
        <w:rPr/>
      </w:pPr>
      <w:r>
        <w:rPr/>
        <w:t>3TxBYd7ZP+/dACiaI/8vo/76WniaP/AJ/V/NaZ9msG/wCXWP8A790os9P/AOfVP+/dAEgmT/n9X81p</w:t>
      </w:r>
    </w:p>
    <w:p>
      <w:pPr>
        <w:pStyle w:val="PreformattedText"/>
        <w:bidi w:val="0"/>
        <w:spacing w:before="0" w:after="0"/>
        <w:jc w:val="left"/>
        <w:rPr/>
      </w:pPr>
      <w:r>
        <w:rPr/>
        <w:t>6zL/AM/q/mtRLZ6d/wA+kf8A37pwsdNP/LrH/wB+6AJfNX/n9X81qRZQP+X1fzWoBYaYf+XWP/v2aQ</w:t>
      </w:r>
    </w:p>
    <w:p>
      <w:pPr>
        <w:pStyle w:val="PreformattedText"/>
        <w:bidi w:val="0"/>
        <w:spacing w:before="0" w:after="0"/>
        <w:jc w:val="left"/>
        <w:rPr/>
      </w:pPr>
      <w:r>
        <w:rPr/>
        <w:t>adpY6Wif8AfBo0DUteYv8Az+p/47S+YP8An9X81qsNN0vP/Hon/fBpy6dpY/5c0/79mgC0HX/n8X8x</w:t>
      </w:r>
    </w:p>
    <w:p>
      <w:pPr>
        <w:pStyle w:val="PreformattedText"/>
        <w:bidi w:val="0"/>
        <w:spacing w:before="0" w:after="0"/>
        <w:jc w:val="left"/>
        <w:rPr/>
      </w:pPr>
      <w:r>
        <w:rPr/>
        <w:t>Shl/5/U/Narf2dpXeyU/SM0f2bpXP+gr/wB+zRoK7LXmKMf6an5rSidB/wAvyD8Vquum6Qf+XBfxjN</w:t>
      </w:r>
    </w:p>
    <w:p>
      <w:pPr>
        <w:pStyle w:val="PreformattedText"/>
        <w:bidi w:val="0"/>
        <w:spacing w:before="0" w:after="0"/>
        <w:jc w:val="left"/>
        <w:rPr/>
      </w:pPr>
      <w:r>
        <w:rPr/>
        <w:t>TDSNII/wCPOP8A74NAXZMsqH/l+TH/AAGnApji9TH1Woho+jn/AJck/wC+DTv7H0b/AJ8o/wDvg0wJ</w:t>
      </w:r>
    </w:p>
    <w:p>
      <w:pPr>
        <w:pStyle w:val="PreformattedText"/>
        <w:bidi w:val="0"/>
        <w:spacing w:before="0" w:after="0"/>
        <w:jc w:val="left"/>
        <w:rPr/>
      </w:pPr>
      <w:r>
        <w:rPr/>
        <w:t>FMfP+mr+a08GM/8AL6v5rUH9kaR2sY/+/Zp39kaQR/x4x/8Afs0CuTAxD/l9X81pwaI/8vq/99LVQ6</w:t>
      </w:r>
    </w:p>
    <w:p>
      <w:pPr>
        <w:pStyle w:val="PreformattedText"/>
        <w:bidi w:val="0"/>
        <w:spacing w:before="0" w:after="0"/>
        <w:jc w:val="left"/>
        <w:rPr/>
      </w:pPr>
      <w:r>
        <w:rPr/>
        <w:t>RpH/Pin/fs04aRpGQDZR5PAzGaBl6NUkkVUugxPZSDU6RjGGYnB61kQ6da2PiizNrbpFvt5NwUYzyK</w:t>
      </w:r>
    </w:p>
    <w:p>
      <w:pPr>
        <w:pStyle w:val="PreformattedText"/>
        <w:bidi w:val="0"/>
        <w:spacing w:before="0" w:after="0"/>
        <w:jc w:val="left"/>
        <w:rPr/>
      </w:pPr>
      <w:r>
        <w:rPr/>
        <w:t>3wnDcc5oEYWuXUtggkidtoA+UAEkk+9YQ8TynvJ+SVteJwRCoPfH8zW7bxRm0g/dp/q1/hHpWsIcxn</w:t>
      </w:r>
    </w:p>
    <w:p>
      <w:pPr>
        <w:pStyle w:val="PreformattedText"/>
        <w:bidi w:val="0"/>
        <w:spacing w:before="0" w:after="0"/>
        <w:jc w:val="left"/>
        <w:rPr/>
      </w:pPr>
      <w:r>
        <w:rPr/>
        <w:t>UnyHFf8JNIe8v/AI5S/wDCSykceb/45XbeVH/zzT/vkUeWn9xP++RWvsF3MvrD7HEjxHN6Sf8AjlL/</w:t>
      </w:r>
    </w:p>
    <w:p>
      <w:pPr>
        <w:pStyle w:val="PreformattedText"/>
        <w:bidi w:val="0"/>
        <w:spacing w:before="0" w:after="0"/>
        <w:jc w:val="left"/>
        <w:rPr/>
      </w:pPr>
      <w:r>
        <w:rPr/>
        <w:t>AMJLP6SfmldtsT+4v5Ck8tP7i/8AfIo9gg+sPscV/wAJJcf3X/NaQ+JLg87W/Na7fYn9xfyo2J/dX8</w:t>
      </w:r>
    </w:p>
    <w:p>
      <w:pPr>
        <w:pStyle w:val="PreformattedText"/>
        <w:bidi w:val="0"/>
        <w:spacing w:before="0" w:after="0"/>
        <w:jc w:val="left"/>
        <w:rPr/>
      </w:pPr>
      <w:r>
        <w:rPr/>
        <w:t>hR9XXcPrD7HDN4huD/AAt+a1EdfuBzg/mtd9sT+4v5UojT+4v5Cj6ug9u+x53Jr08ilSGwfRlq3p+o</w:t>
      </w:r>
    </w:p>
    <w:p>
      <w:pPr>
        <w:pStyle w:val="PreformattedText"/>
        <w:bidi w:val="0"/>
        <w:spacing w:before="0" w:after="0"/>
        <w:jc w:val="left"/>
        <w:rPr/>
      </w:pPr>
      <w:r>
        <w:rPr/>
        <w:t>z3OfmKqpAwcHIIPOR9K7ryY/+eaf98iuC08fPNjgeYP/AGas6lNQNKdRzNRB52p2aucruyfzrSluPN</w:t>
      </w:r>
    </w:p>
    <w:p>
      <w:pPr>
        <w:pStyle w:val="PreformattedText"/>
        <w:bidi w:val="0"/>
        <w:spacing w:before="0" w:after="0"/>
        <w:jc w:val="left"/>
        <w:rPr/>
      </w:pPr>
      <w:r>
        <w:rPr/>
        <w:t>uWKtuy1Y00nlXMDdcA1b0QmeJZJBnGcj15rjq7M76G6Op00b8fMMAc1ptGFHRjgZPNY9pqEcTlUEak</w:t>
      </w:r>
    </w:p>
    <w:p>
      <w:pPr>
        <w:pStyle w:val="PreformattedText"/>
        <w:bidi w:val="0"/>
        <w:spacing w:before="0" w:after="0"/>
        <w:jc w:val="left"/>
        <w:rPr/>
      </w:pPr>
      <w:r>
        <w:rPr/>
        <w:t>jjitGW6eS2domAJXqBnFc62O1u70LaR/LwpFQXW4Doxx3FVJNUitlDTShQwAxVZ/EFuQN7gA8AKadr</w:t>
      </w:r>
    </w:p>
    <w:p>
      <w:pPr>
        <w:pStyle w:val="PreformattedText"/>
        <w:bidi w:val="0"/>
        <w:spacing w:before="0" w:after="0"/>
        <w:jc w:val="left"/>
        <w:rPr/>
      </w:pPr>
      <w:r>
        <w:rPr/>
        <w:t>om9nqEj4ySfzqtC6iRnboO1PnlS5iMkZxjsetZ8jt5R2tyRmoWjNG7o1Y7iNwF3HahO3P0z/OqE92J</w:t>
      </w:r>
    </w:p>
    <w:p>
      <w:pPr>
        <w:pStyle w:val="PreformattedText"/>
        <w:bidi w:val="0"/>
        <w:spacing w:before="0" w:after="0"/>
        <w:jc w:val="left"/>
        <w:rPr/>
      </w:pPr>
      <w:r>
        <w:rPr/>
        <w:t>oJELfIq4yD0rFs7qQSSR72Dq3HvmnC7G541I7jHqCa62/dZ532yAjD/40owAaacCnD7teezvITuPA4</w:t>
      </w:r>
    </w:p>
    <w:p>
      <w:pPr>
        <w:pStyle w:val="PreformattedText"/>
        <w:bidi w:val="0"/>
        <w:spacing w:before="0" w:after="0"/>
        <w:jc w:val="left"/>
        <w:rPr/>
      </w:pPr>
      <w:r>
        <w:rPr/>
        <w:t>J4z6UN8iM2c4GB9KGxuK5IHc+1JJH5jqqkKgHNUIbA5MZ3fhU5IOfpUYdW+6OB8tPHb3FJgNqKP/j2</w:t>
      </w:r>
    </w:p>
    <w:p>
      <w:pPr>
        <w:pStyle w:val="PreformattedText"/>
        <w:bidi w:val="0"/>
        <w:spacing w:before="0" w:after="0"/>
        <w:jc w:val="left"/>
        <w:rPr/>
      </w:pPr>
      <w:r>
        <w:rPr/>
        <w:t>J/2zUh6DFRRN/opH+0TSQCc8j/ZAzUyIsXD/AHfSowu9mA7qKa6uxG/0z9KoZga3DcNqzSrGfLKgKR</w:t>
      </w:r>
    </w:p>
    <w:p>
      <w:pPr>
        <w:pStyle w:val="PreformattedText"/>
        <w:bidi w:val="0"/>
        <w:spacing w:before="0" w:after="0"/>
        <w:jc w:val="left"/>
        <w:rPr/>
      </w:pPr>
      <w:r>
        <w:rPr/>
        <w:t>/+uqOy4/55n/P410mopulRcgDHU1n+WMkZzjuK9ajBOEfQ8atUamzLENyxAEZyf8+tOayvF6xfy/xr</w:t>
      </w:r>
    </w:p>
    <w:p>
      <w:pPr>
        <w:pStyle w:val="PreformattedText"/>
        <w:bidi w:val="0"/>
        <w:spacing w:before="0" w:after="0"/>
        <w:jc w:val="left"/>
        <w:rPr/>
      </w:pPr>
      <w:r>
        <w:rPr/>
        <w:t>ViQeauKknGZsVpyRMvaMwmt7lTzGR+X+NH2e5/55fyrYliYyfKuRU4afH3R+VP2a6B7Rlv0qC7/11t</w:t>
      </w:r>
    </w:p>
    <w:p>
      <w:pPr>
        <w:pStyle w:val="PreformattedText"/>
        <w:bidi w:val="0"/>
        <w:spacing w:before="0" w:after="0"/>
        <w:jc w:val="left"/>
        <w:rPr/>
      </w:pPr>
      <w:r>
        <w:rPr/>
        <w:t>/11/oamFQ3h/eW3/XUfyNcx1MqaryJOT9wdP8Aeq3onhGPU9LiupLuVGcn5VHAwcVW1IfK/wDuf+zC</w:t>
      </w:r>
    </w:p>
    <w:p>
      <w:pPr>
        <w:pStyle w:val="PreformattedText"/>
        <w:bidi w:val="0"/>
        <w:spacing w:before="0" w:after="0"/>
        <w:jc w:val="left"/>
        <w:rPr/>
      </w:pPr>
      <w:r>
        <w:rPr/>
        <w:t>us8IDPhy3+rf+hGt6EU9zCtJrYzf+EDh7X04/Cl/4QSH/n+n/KutxRiuj2cexz+0l3OS/wCEEh7X8/</w:t>
      </w:r>
    </w:p>
    <w:p>
      <w:pPr>
        <w:pStyle w:val="PreformattedText"/>
        <w:bidi w:val="0"/>
        <w:spacing w:before="0" w:after="0"/>
        <w:jc w:val="left"/>
        <w:rPr/>
      </w:pPr>
      <w:r>
        <w:rPr/>
        <w:t>5Uf8ILHn/kIT/l/wDXrrdtG2j2cewe0l3OT/4QZO2oT/l/9ej/AIQZf+ghN+X/ANeut2igqKPZx7B7</w:t>
      </w:r>
    </w:p>
    <w:p>
      <w:pPr>
        <w:pStyle w:val="PreformattedText"/>
        <w:bidi w:val="0"/>
        <w:spacing w:before="0" w:after="0"/>
        <w:jc w:val="left"/>
        <w:rPr/>
      </w:pPr>
      <w:r>
        <w:rPr/>
        <w:t>SXc5L/hCB/0EZvy/+vR/whJ/6CMv5H/Gut2ijaKPZx7C9rPucn/whP8A1EZfyP8AjR/whRH/ADEZfy</w:t>
      </w:r>
    </w:p>
    <w:p>
      <w:pPr>
        <w:pStyle w:val="PreformattedText"/>
        <w:bidi w:val="0"/>
        <w:spacing w:before="0" w:after="0"/>
        <w:jc w:val="left"/>
        <w:rPr/>
      </w:pPr>
      <w:r>
        <w:rPr/>
        <w:t>P+NdbtoxS9nHsHtZ9zj5/BrxQSSDUJCVUt0Pb8ah1Cze/v9MtlmaISocsCfSuxuh/ok3/XNv5VzUQ/</w:t>
      </w:r>
    </w:p>
    <w:p>
      <w:pPr>
        <w:pStyle w:val="PreformattedText"/>
        <w:bidi w:val="0"/>
        <w:spacing w:before="0" w:after="0"/>
        <w:jc w:val="left"/>
        <w:rPr/>
      </w:pPr>
      <w:r>
        <w:rPr/>
        <w:t>4n2j/wC43/oNZThFTSsawnJxbbEHgt/+glJ+R/xo/wCEMkH/ADEZfyP+NdZijFa+zj2MvaT7nKf8Ib</w:t>
      </w:r>
    </w:p>
    <w:p>
      <w:pPr>
        <w:pStyle w:val="PreformattedText"/>
        <w:bidi w:val="0"/>
        <w:spacing w:before="0" w:after="0"/>
        <w:jc w:val="left"/>
        <w:rPr/>
      </w:pPr>
      <w:r>
        <w:rPr/>
        <w:t>J/0EZPyP8AjS/8IdJ/0EZPyP8AjXV49qMU/Zx7B7Sfc5UeDpP+glL+v+NL/wAIhJ/0Epf1/wAa6nFG</w:t>
      </w:r>
    </w:p>
    <w:p>
      <w:pPr>
        <w:pStyle w:val="PreformattedText"/>
        <w:bidi w:val="0"/>
        <w:spacing w:before="0" w:after="0"/>
        <w:jc w:val="left"/>
        <w:rPr/>
      </w:pPr>
      <w:r>
        <w:rPr/>
        <w:t>KPZx7B7Sfc5b/hEJf+glL+v+NH/CHydf7Slz+P8AjXU4oxR7OHYPaS7nL/8ACIS/9BKX9f8AGj/hEJ</w:t>
      </w:r>
    </w:p>
    <w:p>
      <w:pPr>
        <w:pStyle w:val="PreformattedText"/>
        <w:bidi w:val="0"/>
        <w:spacing w:before="0" w:after="0"/>
        <w:jc w:val="left"/>
        <w:rPr/>
      </w:pPr>
      <w:r>
        <w:rPr/>
        <w:t>+2py/k3+NdTijFHs4dg9pLucqfB8//AEFJfyb/ABpmk2Mthrc0Elw82wYyWOD909CfeutxWEg/4qa5</w:t>
      </w:r>
    </w:p>
    <w:p>
      <w:pPr>
        <w:pStyle w:val="PreformattedText"/>
        <w:bidi w:val="0"/>
        <w:spacing w:before="0" w:after="0"/>
        <w:jc w:val="left"/>
        <w:rPr/>
      </w:pPr>
      <w:r>
        <w:rPr/>
        <w:t>57f0WsqsIqOiNKU5OWrLEn/I02I/6YS/0raCnB+tZLj/AIqmxP8A0wl/pWvnlvrXOdJz3iaPNoWbqN</w:t>
      </w:r>
    </w:p>
    <w:p>
      <w:pPr>
        <w:pStyle w:val="PreformattedText"/>
        <w:bidi w:val="0"/>
        <w:spacing w:before="0" w:after="0"/>
        <w:jc w:val="left"/>
        <w:rPr/>
      </w:pPr>
      <w:r>
        <w:rPr/>
        <w:t>uPzrWtSfskP/XNf5Vm+KMiz9jt/nWpbL/osP8AuL/Kuih1Oav0JKSnYpcV0HONop2KMUBYbRTsUYoE</w:t>
      </w:r>
    </w:p>
    <w:p>
      <w:pPr>
        <w:pStyle w:val="PreformattedText"/>
        <w:bidi w:val="0"/>
        <w:spacing w:before="0" w:after="0"/>
        <w:jc w:val="left"/>
        <w:rPr/>
      </w:pPr>
      <w:r>
        <w:rPr/>
        <w:t>NpRRtpcUDQA1wWncic/9NF/9mrvcVwWn/cn/AOui/wDs1YV9kdFDdlm+4MeOuP61We5e1Ii+ZVwWx7</w:t>
      </w:r>
    </w:p>
    <w:p>
      <w:pPr>
        <w:pStyle w:val="PreformattedText"/>
        <w:bidi w:val="0"/>
        <w:spacing w:before="0" w:after="0"/>
        <w:jc w:val="left"/>
        <w:rPr/>
      </w:pPr>
      <w:r>
        <w:rPr/>
        <w:t>5qe/bAjPt/WmXdn9qVk2ZQYJJPYivPk/eZ6VO/KrFFL2dJsrdwlsZ25ziu28KJNqdpLLPPJEIPlAQ9</w:t>
      </w:r>
    </w:p>
    <w:p>
      <w:pPr>
        <w:pStyle w:val="PreformattedText"/>
        <w:bidi w:val="0"/>
        <w:spacing w:before="0" w:after="0"/>
        <w:jc w:val="left"/>
        <w:rPr/>
      </w:pPr>
      <w:r>
        <w:rPr/>
        <w:t>awdP0x3I2RqRgDcQDgfWuv0Kzey0S6EYGGc846+prOTT2OiEWjktYuGW6lhZnYIe3GaxCFtgJbiC5K</w:t>
      </w:r>
    </w:p>
    <w:p>
      <w:pPr>
        <w:pStyle w:val="PreformattedText"/>
        <w:bidi w:val="0"/>
        <w:spacing w:before="0" w:after="0"/>
        <w:jc w:val="left"/>
        <w:rPr/>
      </w:pPr>
      <w:r>
        <w:rPr/>
        <w:t>vkhowSVP8ASu/GiRXrs8ikOfSo28Oz2m7aPNQ8YJANKElYqdNt7nK2d7M0oijaRivTIwSK3QjiEFsH</w:t>
      </w:r>
    </w:p>
    <w:p>
      <w:pPr>
        <w:pStyle w:val="PreformattedText"/>
        <w:bidi w:val="0"/>
        <w:spacing w:before="0" w:after="0"/>
        <w:jc w:val="left"/>
        <w:rPr/>
      </w:pPr>
      <w:r>
        <w:rPr/>
        <w:t>I4/rV2LQ2J/eK0LepAH4YGaS/iW2VR97tuLE1MmmyoxaOeuo2jm8yPqRz7iksriSGFmSGMZYBpGXJP</w:t>
      </w:r>
    </w:p>
    <w:p>
      <w:pPr>
        <w:pStyle w:val="PreformattedText"/>
        <w:bidi w:val="0"/>
        <w:spacing w:before="0" w:after="0"/>
        <w:jc w:val="left"/>
        <w:rPr/>
      </w:pPr>
      <w:r>
        <w:rPr/>
        <w:t>tU9xISQFUFmG3ipbSN3sSkm3dtLcelW5e7YzhC02yrdL5cwBULuAbApq8qeaZqMpF+6sfu4H6U2J8o</w:t>
      </w:r>
    </w:p>
    <w:p>
      <w:pPr>
        <w:pStyle w:val="PreformattedText"/>
        <w:bidi w:val="0"/>
        <w:spacing w:before="0" w:after="0"/>
        <w:jc w:val="left"/>
        <w:rPr/>
      </w:pPr>
      <w:r>
        <w:rPr/>
        <w:t>a5ZLU2uIyljt9f1pEjDn52Jx6U5WAfcxwFGaAqSn5Thc5OO5oYhzAAqygAdDihe3vSbPL4H3TyPahT</w:t>
      </w:r>
    </w:p>
    <w:p>
      <w:pPr>
        <w:pStyle w:val="PreformattedText"/>
        <w:bidi w:val="0"/>
        <w:spacing w:before="0" w:after="0"/>
        <w:jc w:val="left"/>
        <w:rPr/>
      </w:pPr>
      <w:r>
        <w:rPr/>
        <w:t>0pAIc4HHeooPmgI9zUzdMe9RQcQKfVyKaAdC2JF/3acx3sceoFRJww/EfrUkfVT/tGkxooas+2bBHN</w:t>
      </w:r>
    </w:p>
    <w:p>
      <w:pPr>
        <w:pStyle w:val="PreformattedText"/>
        <w:bidi w:val="0"/>
        <w:spacing w:before="0" w:after="0"/>
        <w:jc w:val="left"/>
        <w:rPr/>
      </w:pPr>
      <w:r>
        <w:rPr/>
        <w:t>ZglIyB3q/rJ/fCs5Y2btXt0f4cfQ8Os/3j9SSF2M6AmtHYpOcc1nRIUuUBHOaszGUykKTtHpWt0ZFr</w:t>
      </w:r>
    </w:p>
    <w:p>
      <w:pPr>
        <w:pStyle w:val="PreformattedText"/>
        <w:bidi w:val="0"/>
        <w:spacing w:before="0" w:after="0"/>
        <w:jc w:val="left"/>
        <w:rPr/>
      </w:pPr>
      <w:r>
        <w:rPr/>
        <w:t>AA603cn94VUI+bBJzn1p/lr6Cncm5cXrUN71tz/wBNhUqVDeniH2mWuI72Qaj0f/rn/UV1XgwlvDsQ</w:t>
      </w:r>
    </w:p>
    <w:p>
      <w:pPr>
        <w:pStyle w:val="PreformattedText"/>
        <w:bidi w:val="0"/>
        <w:spacing w:before="0" w:after="0"/>
        <w:jc w:val="left"/>
        <w:rPr/>
      </w:pPr>
      <w:r>
        <w:rPr/>
        <w:t>9HcfrXK6j0b/AK5n+Yrc8HahFb6T5UhIIkc/rW9B2uYVldHW7SKMGq66pbn+OnjUbc/xiujnRl7Il6</w:t>
      </w:r>
    </w:p>
    <w:p>
      <w:pPr>
        <w:pStyle w:val="PreformattedText"/>
        <w:bidi w:val="0"/>
        <w:spacing w:before="0" w:after="0"/>
        <w:jc w:val="left"/>
        <w:rPr/>
      </w:pPr>
      <w:r>
        <w:rPr/>
        <w:t>UVGt3BIcLIufrT9w9RVJ3MpRsOopAaKBBS0maKBC0UmazNQ123sgVU+ZJ/dFDdgtcv3R/0Sb/cb+Vc</w:t>
      </w:r>
    </w:p>
    <w:p>
      <w:pPr>
        <w:pStyle w:val="PreformattedText"/>
        <w:bidi w:val="0"/>
        <w:spacing w:before="0" w:after="0"/>
        <w:jc w:val="left"/>
        <w:rPr/>
      </w:pPr>
      <w:r>
        <w:rPr/>
        <w:t>1Gf+J1ox/wBlv/QaytR1y9vonRpPLT0WrOoXDWsulzoPmVDjP0Fc85Xkmbwi1Fnb0tck3jZYUHnRKC</w:t>
      </w:r>
    </w:p>
    <w:p>
      <w:pPr>
        <w:pStyle w:val="PreformattedText"/>
        <w:bidi w:val="0"/>
        <w:spacing w:before="0" w:after="0"/>
        <w:jc w:val="left"/>
        <w:rPr/>
      </w:pPr>
      <w:r>
        <w:rPr/>
        <w:t>OuDUTeP4wMpaMy+u7FaupFdTP2cn0Oyp1cevj6HIzbNjHJ3CrEfjmzkxiNs+meaPaRb3B0pLodPRWH</w:t>
      </w:r>
    </w:p>
    <w:p>
      <w:pPr>
        <w:pStyle w:val="PreformattedText"/>
        <w:bidi w:val="0"/>
        <w:spacing w:before="0" w:after="0"/>
        <w:jc w:val="left"/>
        <w:rPr/>
      </w:pPr>
      <w:r>
        <w:rPr/>
        <w:t>a+Kba7uEiWNwXOBmtiaVIImdyAqjOTVJ32IaaFkmjhXdI6qPc1CL+1bGJkOenNche6j9suZGdiEJ+V</w:t>
      </w:r>
    </w:p>
    <w:p>
      <w:pPr>
        <w:pStyle w:val="PreformattedText"/>
        <w:bidi w:val="0"/>
        <w:spacing w:before="0" w:after="0"/>
        <w:jc w:val="left"/>
        <w:rPr/>
      </w:pPr>
      <w:r>
        <w:rPr/>
        <w:t>c1XDQ+tFwsd+jK4ypBHqKdiud0DUo1/wBGdxzypJrohTuFhcVgAf8AFTXH0/otdAKwdoPia4/3f6LW</w:t>
      </w:r>
    </w:p>
    <w:p>
      <w:pPr>
        <w:pStyle w:val="PreformattedText"/>
        <w:bidi w:val="0"/>
        <w:spacing w:before="0" w:after="0"/>
        <w:jc w:val="left"/>
        <w:rPr/>
      </w:pPr>
      <w:r>
        <w:rPr/>
        <w:t>Vb4TWj8RcYf8VRY/9cJf6Vpnhj9aziM+KLD/AK4y/wBK05Bhmx61ynUYnihSbEn02/8AoValqv8Aok</w:t>
      </w:r>
    </w:p>
    <w:p>
      <w:pPr>
        <w:pStyle w:val="PreformattedText"/>
        <w:bidi w:val="0"/>
        <w:spacing w:before="0" w:after="0"/>
        <w:jc w:val="left"/>
        <w:rPr/>
      </w:pPr>
      <w:r>
        <w:rPr/>
        <w:t>P+4v8AKs/xKM6c2ewX/wBCrRtv+PWH/cX+VdFDqc9foSYooore5zhijFFFABSYp1JmmAYooooAAK4K</w:t>
      </w:r>
    </w:p>
    <w:p>
      <w:pPr>
        <w:pStyle w:val="PreformattedText"/>
        <w:bidi w:val="0"/>
        <w:spacing w:before="0" w:after="0"/>
        <w:jc w:val="left"/>
        <w:rPr/>
      </w:pPr>
      <w:r>
        <w:rPr/>
        <w:t>xUAXPoJV/m1d8K4Kx5Fx/wBdV/m1YVtkdFDdj9TGEU/7P9a09FlS5XYwGUXa3uO1Z2pLmJf92naTOY</w:t>
      </w:r>
    </w:p>
    <w:p>
      <w:pPr>
        <w:pStyle w:val="PreformattedText"/>
        <w:bidi w:val="0"/>
        <w:spacing w:before="0" w:after="0"/>
        <w:jc w:val="left"/>
        <w:rPr/>
      </w:pPr>
      <w:r>
        <w:rPr/>
        <w:t>XlC5yx7fSvMq/Eeth9kdLLLDaxeVGwTIPzDtVyw16xi08IXALDoe9crOTcMyyH5e56VnRaeSWCyvj+</w:t>
      </w:r>
    </w:p>
    <w:p>
      <w:pPr>
        <w:pStyle w:val="PreformattedText"/>
        <w:bidi w:val="0"/>
        <w:spacing w:before="0" w:after="0"/>
        <w:jc w:val="left"/>
        <w:rPr/>
      </w:pPr>
      <w:r>
        <w:rPr/>
        <w:t>7uqYo6JT8jvBfWRtnf7QFkByNrciix18THyrhvmHfHX0rlLbTrb5GdQuOvGKvTwxyMPs8g3Dtmk1Ya</w:t>
      </w:r>
    </w:p>
    <w:p>
      <w:pPr>
        <w:pStyle w:val="PreformattedText"/>
        <w:bidi w:val="0"/>
        <w:spacing w:before="0" w:after="0"/>
        <w:jc w:val="left"/>
        <w:rPr/>
      </w:pPr>
      <w:r>
        <w:rPr/>
        <w:t>lfc6uS+R4z61gagrSMWJ4U5AqpCLl4mBkI2nGaWeR1g+ZucVDRWhXcbCjKPm3CtqCwxEGYLtVfnkPY</w:t>
      </w:r>
    </w:p>
    <w:p>
      <w:pPr>
        <w:pStyle w:val="PreformattedText"/>
        <w:bidi w:val="0"/>
        <w:spacing w:before="0" w:after="0"/>
        <w:jc w:val="left"/>
        <w:rPr/>
      </w:pPr>
      <w:r>
        <w:rPr/>
        <w:t>dTXOSXqQx+dIfljIJz9am1fxF9rtRb2pIRvvMO49Kb0JTszJvJvtF5LL2dyfwpI3wMelRE8j60o6Gs</w:t>
      </w:r>
    </w:p>
    <w:p>
      <w:pPr>
        <w:pStyle w:val="PreformattedText"/>
        <w:bidi w:val="0"/>
        <w:spacing w:before="0" w:after="0"/>
        <w:jc w:val="left"/>
        <w:rPr/>
      </w:pPr>
      <w:r>
        <w:rPr/>
        <w:t>xFyIhzT2ZGJUD5RyxFVoWPlkZ5PFWDIFU4BCJ1PYmpYx3/ACzKk52n9KapzThyufUUxeOlSMc/p61F</w:t>
      </w:r>
    </w:p>
    <w:p>
      <w:pPr>
        <w:pStyle w:val="PreformattedText"/>
        <w:bidi w:val="0"/>
        <w:spacing w:before="0" w:after="0"/>
        <w:jc w:val="left"/>
        <w:rPr/>
      </w:pPr>
      <w:r>
        <w:rPr/>
        <w:t>Ef8ARwP9vP61JJ/DUUXMA/3v600DFAy49mNPiOY0Pv8A1pm7ax/3jSQP8hXj1pvYRm6wf349qppPs5</w:t>
      </w:r>
    </w:p>
    <w:p>
      <w:pPr>
        <w:pStyle w:val="PreformattedText"/>
        <w:bidi w:val="0"/>
        <w:spacing w:before="0" w:after="0"/>
        <w:jc w:val="left"/>
        <w:rPr/>
      </w:pPr>
      <w:r>
        <w:rPr/>
        <w:t>xV3Wf+Pms0fSvapa04+h4dX+JL1LQm8+9VsY9qvY/Wsy34uUq1NdmOQoB0rRJGZZ8tS27AzTsD+6Kq</w:t>
      </w:r>
    </w:p>
    <w:p>
      <w:pPr>
        <w:pStyle w:val="PreformattedText"/>
        <w:bidi w:val="0"/>
        <w:spacing w:before="0" w:after="0"/>
        <w:jc w:val="left"/>
        <w:rPr/>
      </w:pPr>
      <w:r>
        <w:rPr/>
        <w:t>CeVlzwKaZpc/ep3SEkXIzUN99yI/9NV/nUiHBqO9P7pM/wDPVT+tcZ3Mh1D+L/rm39KsaCpGn5z/AB</w:t>
      </w:r>
    </w:p>
    <w:p>
      <w:pPr>
        <w:pStyle w:val="PreformattedText"/>
        <w:bidi w:val="0"/>
        <w:spacing w:before="0" w:after="0"/>
        <w:jc w:val="left"/>
        <w:rPr/>
      </w:pPr>
      <w:r>
        <w:rPr/>
        <w:t>t/Oq9+ev8A1zb+lS6HKBZbS2PnataZlUNhZGXvT/Naq+5T/GKcGH94VpYzU5LqPeQ4yMg+ooSeYf8A</w:t>
      </w:r>
    </w:p>
    <w:p>
      <w:pPr>
        <w:pStyle w:val="PreformattedText"/>
        <w:bidi w:val="0"/>
        <w:spacing w:before="0" w:after="0"/>
        <w:jc w:val="left"/>
        <w:rPr/>
      </w:pPr>
      <w:r>
        <w:rPr/>
        <w:t>LRvzqM9OCDQpPpT2E3c1tKmke4Idywx3rZzXP6U4F3gjqK3a1jsYy3HZpM96bnmjNWSUdckdNNcxsV</w:t>
      </w:r>
    </w:p>
    <w:p>
      <w:pPr>
        <w:pStyle w:val="PreformattedText"/>
        <w:bidi w:val="0"/>
        <w:spacing w:before="0" w:after="0"/>
        <w:jc w:val="left"/>
        <w:rPr/>
      </w:pPr>
      <w:r>
        <w:rPr/>
        <w:t>PqK5IL3PJrq9cOdNf6iuWrGe5pDYpXe2KJmY4GKo6rrz33kRxL5aQpjPc8c1Hqlw1xN5SZ2L+pqC0s</w:t>
      </w:r>
    </w:p>
    <w:p>
      <w:pPr>
        <w:pStyle w:val="PreformattedText"/>
        <w:bidi w:val="0"/>
        <w:spacing w:before="0" w:after="0"/>
        <w:jc w:val="left"/>
        <w:rPr/>
      </w:pPr>
      <w:r>
        <w:rPr/>
        <w:t>DJIC3Y81hJ6nRCJHb201y/yAknua6PS/C97fDhCo6biK6jwx4ZElmlw8WNxyoPp613FnaRxoFjABA7</w:t>
      </w:r>
    </w:p>
    <w:p>
      <w:pPr>
        <w:pStyle w:val="PreformattedText"/>
        <w:bidi w:val="0"/>
        <w:spacing w:before="0" w:after="0"/>
        <w:jc w:val="left"/>
        <w:rPr/>
      </w:pPr>
      <w:r>
        <w:rPr/>
        <w:t>Vyzqu9onfTw6teR5XdeDpbSICQlsdlFYr2kkRPVVB9BXukmlpMhLAe9cFrugq8rLANrZ6EY4ojOS+I</w:t>
      </w:r>
    </w:p>
    <w:p>
      <w:pPr>
        <w:pStyle w:val="PreformattedText"/>
        <w:bidi w:val="0"/>
        <w:spacing w:before="0" w:after="0"/>
        <w:jc w:val="left"/>
        <w:rPr/>
      </w:pPr>
      <w:r>
        <w:rPr/>
        <w:t>cqUX8Bwtvez2EyzKCdrZ9a25teuNUt13P8megpW0S5Enk+UXz3HSmX+jPpSxTY/dynDgfwt2renW1s</w:t>
      </w:r>
    </w:p>
    <w:p>
      <w:pPr>
        <w:pStyle w:val="PreformattedText"/>
        <w:bidi w:val="0"/>
        <w:spacing w:before="0" w:after="0"/>
        <w:jc w:val="left"/>
        <w:rPr/>
      </w:pPr>
      <w:r>
        <w:rPr/>
        <w:t>ctXDu3NYqOh6+9KiA53HFOkkQgck461GsiE9zXTc47E9p/x8RnOMMOa9CgmSWMFGDYHavOBIo9a6Hw</w:t>
      </w:r>
    </w:p>
    <w:p>
      <w:pPr>
        <w:pStyle w:val="PreformattedText"/>
        <w:bidi w:val="0"/>
        <w:spacing w:before="0" w:after="0"/>
        <w:jc w:val="left"/>
        <w:rPr/>
      </w:pPr>
      <w:r>
        <w:rPr/>
        <w:t>/qtraWzpNLtYtnmqUiJxudWDWGP+Rmn/ANz+i1dj1izk+7OtUxgeJpTkENHkEfRamq04lUU1Ivj/AJ</w:t>
      </w:r>
    </w:p>
    <w:p>
      <w:pPr>
        <w:pStyle w:val="PreformattedText"/>
        <w:bidi w:val="0"/>
        <w:spacing w:before="0" w:after="0"/>
        <w:jc w:val="left"/>
        <w:rPr/>
      </w:pPr>
      <w:r>
        <w:rPr/>
        <w:t>Gew/64y/0rTbO9gPWswc+J7D/rjN/IVr7T5h471zHQYvigY01z/sr/AOhVdtj/AKLD/uL/ACqt4qX/</w:t>
      </w:r>
    </w:p>
    <w:p>
      <w:pPr>
        <w:pStyle w:val="PreformattedText"/>
        <w:bidi w:val="0"/>
        <w:spacing w:before="0" w:after="0"/>
        <w:jc w:val="left"/>
        <w:rPr/>
      </w:pPr>
      <w:r>
        <w:rPr/>
        <w:t>AIlknsq/+hCrdtGDaQ7WB/dr1+lb0ephWV7DqKcYnHam1uYWsFLmkpM0wFzRmkpKAHUmaKQ0xDs1wu</w:t>
      </w:r>
    </w:p>
    <w:p>
      <w:pPr>
        <w:pStyle w:val="PreformattedText"/>
        <w:bidi w:val="0"/>
        <w:spacing w:before="0" w:after="0"/>
        <w:jc w:val="left"/>
        <w:rPr/>
      </w:pPr>
      <w:r>
        <w:rPr/>
        <w:t>nj5bj/AK6r/wCzV3AOK4jT+VuP+ui/+zVhW2OihuyxqQ/cj/d/rVawlEF4Gb7pbB/KrGqkrb5H93+t</w:t>
      </w:r>
    </w:p>
    <w:p>
      <w:pPr>
        <w:pStyle w:val="PreformattedText"/>
        <w:bidi w:val="0"/>
        <w:spacing w:before="0" w:after="0"/>
        <w:jc w:val="left"/>
        <w:rPr/>
      </w:pPr>
      <w:r>
        <w:rPr/>
        <w:t>VrGAXU0sWcblOD6HHFebU+J+h6lJ+6jX1e1a4IS2UHeNwOen1rGisNSWUlpwydgp21p6bdnzY45/9Y</w:t>
      </w:r>
    </w:p>
    <w:p>
      <w:pPr>
        <w:pStyle w:val="PreformattedText"/>
        <w:bidi w:val="0"/>
        <w:spacing w:before="0" w:after="0"/>
        <w:jc w:val="left"/>
        <w:rPr/>
      </w:pPr>
      <w:r>
        <w:rPr/>
        <w:t>uVZT2IrV+xb5jsYbTzioUrHVZS1MNNHvrxh/pphAGD82a0ofDjW8XmpeTNKnO9gMH8K2oNOVfmZsn3</w:t>
      </w:r>
    </w:p>
    <w:p>
      <w:pPr>
        <w:pStyle w:val="PreformattedText"/>
        <w:bidi w:val="0"/>
        <w:spacing w:before="0" w:after="0"/>
        <w:jc w:val="left"/>
        <w:rPr/>
      </w:pPr>
      <w:r>
        <w:rPr/>
        <w:t>HFF7dx20YUsME4PNEpNgooru0a20anlurH3rn9XuwG2ocn2p+o38ZlCQP8vUmsK5nM0xK5x60oxuTO</w:t>
      </w:r>
    </w:p>
    <w:p>
      <w:pPr>
        <w:pStyle w:val="PreformattedText"/>
        <w:bidi w:val="0"/>
        <w:spacing w:before="0" w:after="0"/>
        <w:jc w:val="left"/>
        <w:rPr/>
      </w:pPr>
      <w:r>
        <w:rPr/>
        <w:t>dhdQm821W3Tkseee1IuNiH2qfT9MmvZ0ggTfNMQqD09/61peLdJi8PX9rGuRDOgCsem8DBH49fxqpQ</w:t>
      </w:r>
    </w:p>
    <w:p>
      <w:pPr>
        <w:pStyle w:val="PreformattedText"/>
        <w:bidi w:val="0"/>
        <w:spacing w:before="0" w:after="0"/>
        <w:jc w:val="left"/>
        <w:rPr/>
      </w:pPr>
      <w:r>
        <w:rPr/>
        <w:t>bjoZqaUtTIPanjoaYTTh0rnNiWA+3QZqxjeY488AbjVeFht46nirUWFBZiOTipY0OUYGMdDUY4NTMw</w:t>
      </w:r>
    </w:p>
    <w:p>
      <w:pPr>
        <w:pStyle w:val="PreformattedText"/>
        <w:bidi w:val="0"/>
        <w:spacing w:before="0" w:after="0"/>
        <w:jc w:val="left"/>
        <w:rPr/>
      </w:pPr>
      <w:r>
        <w:rPr/>
        <w:t>ZQy9DURGDUjBx8opkIxAnu1PcDZ1psJ/0WM+hJ/SmgIXBYjb1yTSxqVYDjnIqSJfmA9FpSvzr9ad+g</w:t>
      </w:r>
    </w:p>
    <w:p>
      <w:pPr>
        <w:pStyle w:val="PreformattedText"/>
        <w:bidi w:val="0"/>
        <w:spacing w:before="0" w:after="0"/>
        <w:jc w:val="left"/>
        <w:rPr/>
      </w:pPr>
      <w:r>
        <w:rPr/>
        <w:t>WMrVzi4rOY+npV7Wmxdj6Vnbs/lXt0vgXoeFV+N+pPa8zp61Zls2knL7sCq1r/x8LV9rmNDtOcitEZ</w:t>
      </w:r>
    </w:p>
    <w:p>
      <w:pPr>
        <w:pStyle w:val="PreformattedText"/>
        <w:bidi w:val="0"/>
        <w:spacing w:before="0" w:after="0"/>
        <w:jc w:val="left"/>
        <w:rPr/>
      </w:pPr>
      <w:r>
        <w:rPr/>
        <w:t>saluVH3qUwc9TSG8Xbwppn24f3D+dDsJE68mor51CRgsAxkXAJ5PNSrWTq4P8AaNkeoEg7dK41udrL</w:t>
      </w:r>
    </w:p>
    <w:p>
      <w:pPr>
        <w:pStyle w:val="PreformattedText"/>
        <w:bidi w:val="0"/>
        <w:spacing w:before="0" w:after="0"/>
        <w:jc w:val="left"/>
        <w:rPr/>
      </w:pPr>
      <w:r>
        <w:rPr/>
        <w:t>19zn/cao9MI+yEdxI1S3n/sj/wAqraYGaF9v/PQ1rT3MquxfB6UbqaFcUm1vStjEkDEHIJpUupAPvV</w:t>
      </w:r>
    </w:p>
    <w:p>
      <w:pPr>
        <w:pStyle w:val="PreformattedText"/>
        <w:bidi w:val="0"/>
        <w:spacing w:before="0" w:after="0"/>
        <w:jc w:val="left"/>
        <w:rPr/>
      </w:pPr>
      <w:r>
        <w:rPr/>
        <w:t>GA27pUQ3+lAG3os7vfqGPGK6fNcjoRb+0UyO1dNc30FquZnA9u9XHYiW5YzTXkVFy7BR6k1z934lOd</w:t>
      </w:r>
    </w:p>
    <w:p>
      <w:pPr>
        <w:pStyle w:val="PreformattedText"/>
        <w:bidi w:val="0"/>
        <w:spacing w:before="0" w:after="0"/>
        <w:jc w:val="left"/>
        <w:rPr/>
      </w:pPr>
      <w:r>
        <w:rPr/>
        <w:t>tsn/AAI1kz3NxdtmaViPQHim59hKDZs61rFtJbNBE29z6dK5qSZmU84wKkdABwKgmXbbynuFJrKTua</w:t>
      </w:r>
    </w:p>
    <w:p>
      <w:pPr>
        <w:pStyle w:val="PreformattedText"/>
        <w:bidi w:val="0"/>
        <w:spacing w:before="0" w:after="0"/>
        <w:jc w:val="left"/>
        <w:rPr/>
      </w:pPr>
      <w:r>
        <w:rPr/>
        <w:t>wikZ6mNMOcFjwKt20u+4jjQYGfmPSsmGOS4lADAdz7VuaPCWfITkHAauWTsjsgrs9T0O5AtEj5AUYr</w:t>
      </w:r>
    </w:p>
    <w:p>
      <w:pPr>
        <w:pStyle w:val="PreformattedText"/>
        <w:bidi w:val="0"/>
        <w:spacing w:before="0" w:after="0"/>
        <w:jc w:val="left"/>
        <w:rPr/>
      </w:pPr>
      <w:r>
        <w:rPr/>
        <w:t>YjkCyb16Ec1zWmwvBEobAOO1bVs7EAVx31PTS0NdZTzjvUFxFBKcvGC3rUSX0ETbGkTd3GadLfQsvy</w:t>
      </w:r>
    </w:p>
    <w:p>
      <w:pPr>
        <w:pStyle w:val="PreformattedText"/>
        <w:bidi w:val="0"/>
        <w:spacing w:before="0" w:after="0"/>
        <w:jc w:val="left"/>
        <w:rPr/>
      </w:pPr>
      <w:r>
        <w:rPr/>
        <w:t>nII6jmtb3Rko66FOS1g52qKyNYsYbq1mgYfKw/L3rZEyyA7T1qnd24IPzZrPzNraWZ5lJH5bFGHzId</w:t>
      </w:r>
    </w:p>
    <w:p>
      <w:pPr>
        <w:pStyle w:val="PreformattedText"/>
        <w:bidi w:val="0"/>
        <w:spacing w:before="0" w:after="0"/>
        <w:jc w:val="left"/>
        <w:rPr/>
      </w:pPr>
      <w:r>
        <w:rPr/>
        <w:t>p+tNUAfw1a1ddmqT7ehOarQuQcEZ969GLvFM8Sa5ZNAq84xxTWjAP1NSTDcaYVJIpiLKKF2j3rftv+</w:t>
      </w:r>
    </w:p>
    <w:p>
      <w:pPr>
        <w:pStyle w:val="PreformattedText"/>
        <w:bidi w:val="0"/>
        <w:spacing w:before="0" w:after="0"/>
        <w:jc w:val="left"/>
        <w:rPr/>
      </w:pPr>
      <w:r>
        <w:rPr/>
        <w:t>Q43tCP/QVrmVRt468V01oM683tAD/46KT+EX2jVV0TxNppkdV3RyqNxxk4HFbm0+Y57Bq4rxMM65oe</w:t>
      </w:r>
    </w:p>
    <w:p>
      <w:pPr>
        <w:pStyle w:val="PreformattedText"/>
        <w:bidi w:val="0"/>
        <w:spacing w:before="0" w:after="0"/>
        <w:jc w:val="left"/>
        <w:rPr/>
      </w:pPr>
      <w:r>
        <w:rPr/>
        <w:t>BnEzZ+Xd29K7WDcAwY5PGeMdqhFmT4sB/sqX/cH/AKEKktf+PSH/AK5r/Km+LCTpVx7Rj/0IU+1/49</w:t>
      </w:r>
    </w:p>
    <w:p>
      <w:pPr>
        <w:pStyle w:val="PreformattedText"/>
        <w:bidi w:val="0"/>
        <w:spacing w:before="0" w:after="0"/>
        <w:jc w:val="left"/>
        <w:rPr/>
      </w:pPr>
      <w:r>
        <w:rPr/>
        <w:t>If+ua/yrej1MK3QlyR3pppxpprYwYUlJmrEM8IiCSRZb1FAEFJmn7Bk5OBQVXtTAZSUNxSZoEOFcTp</w:t>
      </w:r>
    </w:p>
    <w:p>
      <w:pPr>
        <w:pStyle w:val="PreformattedText"/>
        <w:bidi w:val="0"/>
        <w:spacing w:before="0" w:after="0"/>
        <w:jc w:val="left"/>
        <w:rPr/>
      </w:pPr>
      <w:r>
        <w:rPr/>
        <w:t>33Lj/rqv82rtAa4vTf8AVT/9dV/9mrGtsjejuybV1Its/wCyP50mjj/TXz6H+QqfWP8Ajz/4CP51Bo</w:t>
      </w:r>
    </w:p>
    <w:p>
      <w:pPr>
        <w:pStyle w:val="PreformattedText"/>
        <w:bidi w:val="0"/>
        <w:spacing w:before="0" w:after="0"/>
        <w:jc w:val="left"/>
        <w:rPr/>
      </w:pPr>
      <w:r>
        <w:rPr/>
        <w:t>5zeSN7H+Qrzau79D1KOy9STWLJ97XdsSJU5ZR/EKitPEbKBkYIrZJ3SN6VgajpbWUYvI1PkNIU/wB1</w:t>
      </w:r>
    </w:p>
    <w:p>
      <w:pPr>
        <w:pStyle w:val="PreformattedText"/>
        <w:bidi w:val="0"/>
        <w:spacing w:before="0" w:after="0"/>
        <w:jc w:val="left"/>
        <w:rPr/>
      </w:pPr>
      <w:r>
        <w:rPr/>
        <w:t>sZx9KwpPm91nRO8dUaL+KHZNsZOfpWXd3kt0dzE47VCs5kgDjg9KMueGXP4VvZGblJkWCMnNS2drJd</w:t>
      </w:r>
    </w:p>
    <w:p>
      <w:pPr>
        <w:pStyle w:val="PreformattedText"/>
        <w:bidi w:val="0"/>
        <w:spacing w:before="0" w:after="0"/>
        <w:jc w:val="left"/>
        <w:rPr/>
      </w:pPr>
      <w:r>
        <w:rPr/>
        <w:t>zLFCrO7NgKgyWPoKu6Vol7rl15NpFwp+eRvuR/U+vtXqHh/wAMWWgQgxDzbgjDTOOT7D0FXGLkZSqK</w:t>
      </w:r>
    </w:p>
    <w:p>
      <w:pPr>
        <w:pStyle w:val="PreformattedText"/>
        <w:bidi w:val="0"/>
        <w:spacing w:before="0" w:after="0"/>
        <w:jc w:val="left"/>
        <w:rPr/>
      </w:pPr>
      <w:r>
        <w:rPr/>
        <w:t>PqR+F/DSaHatcXWw3si/O2eIl9Af5mvIfiH4nTxF4g2WbE2VplIiP4z3b8e3sK7f4qeMDY2n9h2EmL</w:t>
      </w:r>
    </w:p>
    <w:p>
      <w:pPr>
        <w:pStyle w:val="PreformattedText"/>
        <w:bidi w:val="0"/>
        <w:spacing w:before="0" w:after="0"/>
        <w:jc w:val="left"/>
        <w:rPr/>
      </w:pPr>
      <w:r>
        <w:rPr/>
        <w:t>idc3LKeUjPRfqf5fWvIUTFdMYpKxySk5O7NzTr/wC1II5D+9X/AMerR/hxXKhjFhwSCOQRWrb6wThZ</w:t>
      </w:r>
    </w:p>
    <w:p>
      <w:pPr>
        <w:pStyle w:val="PreformattedText"/>
        <w:bidi w:val="0"/>
        <w:spacing w:before="0" w:after="0"/>
        <w:jc w:val="left"/>
        <w:rPr/>
      </w:pPr>
      <w:r>
        <w:rPr/>
        <w:t>0H+8tclbDu94nZRxCtaRrREg579quKEAAfkAYGapwMGCspBHUEVbTp93cPfv6muJ7nWiRUCrhehOR7</w:t>
      </w:r>
    </w:p>
    <w:p>
      <w:pPr>
        <w:pStyle w:val="PreformattedText"/>
        <w:bidi w:val="0"/>
        <w:spacing w:before="0" w:after="0"/>
        <w:jc w:val="left"/>
        <w:rPr/>
      </w:pPr>
      <w:r>
        <w:rPr/>
        <w:t>UxuDTk6cEkds9qa/XmkUEhylNh/wCPXP1okP7qkg/49fzoWwEsH+sb0ApHA81R+tNDFElIpQd5RvUU</w:t>
      </w:r>
    </w:p>
    <w:p>
      <w:pPr>
        <w:pStyle w:val="PreformattedText"/>
        <w:bidi w:val="0"/>
        <w:spacing w:before="0" w:after="0"/>
        <w:jc w:val="left"/>
        <w:rPr/>
      </w:pPr>
      <w:r>
        <w:rPr/>
        <w:t>hmLq+GvAW9KpjarkcdKtayf9MH0rP/i/Cvdp/AvQ8Gp8b9S9bsvnADrRLG7XJ+U4z1qG0/4+FrT3KO</w:t>
      </w:r>
    </w:p>
    <w:p>
      <w:pPr>
        <w:pStyle w:val="PreformattedText"/>
        <w:bidi w:val="0"/>
        <w:spacing w:before="0" w:after="0"/>
        <w:jc w:val="left"/>
        <w:rPr/>
      </w:pPr>
      <w:r>
        <w:rPr/>
        <w:t>rAVaRm2VEhk3HK8GlMDegqw08S8Fx+dN+1Q/8APRfzo5UK7Q4VHfAfZvoy/wA6lWo70/6M31X+YrkO</w:t>
      </w:r>
    </w:p>
    <w:p>
      <w:pPr>
        <w:pStyle w:val="PreformattedText"/>
        <w:bidi w:val="0"/>
        <w:spacing w:before="0" w:after="0"/>
        <w:jc w:val="left"/>
        <w:rPr/>
      </w:pPr>
      <w:r>
        <w:rPr/>
        <w:t>5jLzqP8Adf8AlVfSiRBLj/np/hU1+NzKMkfe6fSoNJJ8mb/rp/QVrT3Mqmxf3saaSfejc3cUm5/Stj</w:t>
      </w:r>
    </w:p>
    <w:p>
      <w:pPr>
        <w:pStyle w:val="PreformattedText"/>
        <w:bidi w:val="0"/>
        <w:spacing w:before="0" w:after="0"/>
        <w:jc w:val="left"/>
        <w:rPr/>
      </w:pPr>
      <w:r>
        <w:rPr/>
        <w:t>Eemc81CWKnA5qVGYt92oQ7Y+7SA09EYnUU+lT6+m69U/7NVtGfOoJkYq5rPN2PpVP4SV8RktHTsYFO</w:t>
      </w:r>
    </w:p>
    <w:p>
      <w:pPr>
        <w:pStyle w:val="PreformattedText"/>
        <w:bidi w:val="0"/>
        <w:spacing w:before="0" w:after="0"/>
        <w:jc w:val="left"/>
        <w:rPr/>
      </w:pPr>
      <w:r>
        <w:rPr/>
        <w:t>bA5NUX1W3jYg5OPSpKLZXdxU1jaJNK/nRiSNVyUJ4b2NUE1KB+VYnjpW54WvoJdVa3kBCzJ8rH1ByB</w:t>
      </w:r>
    </w:p>
    <w:p>
      <w:pPr>
        <w:pStyle w:val="PreformattedText"/>
        <w:bidi w:val="0"/>
        <w:spacing w:before="0" w:after="0"/>
        <w:jc w:val="left"/>
        <w:rPr/>
      </w:pPr>
      <w:r>
        <w:rPr/>
        <w:t>/Os6jai7G1BJ1I82xPe+ELO6tUltrZLG+TkxRsdky+mD0NZGnRut3HGV+dJMuPfPAxXa3azz3LhmcR</w:t>
      </w:r>
    </w:p>
    <w:p>
      <w:pPr>
        <w:pStyle w:val="PreformattedText"/>
        <w:bidi w:val="0"/>
        <w:spacing w:before="0" w:after="0"/>
        <w:jc w:val="left"/>
        <w:rPr/>
      </w:pPr>
      <w:r>
        <w:rPr/>
        <w:t>o+xVHSqF1phtNfjdgH3AFiO5HGf5Vwqb2Z6dSkr3ib6AKM8Cs7VJ5rfcfOMMYGSR3/H/AArSWRXxjm</w:t>
      </w:r>
    </w:p>
    <w:p>
      <w:pPr>
        <w:pStyle w:val="PreformattedText"/>
        <w:bidi w:val="0"/>
        <w:spacing w:before="0" w:after="0"/>
        <w:jc w:val="left"/>
        <w:rPr/>
      </w:pPr>
      <w:r>
        <w:rPr/>
        <w:t>rk2mW17FuaNWwOAeaiOrNZaI8yuJ7e7uPIjN3JKQcANtJ+lTaGJLaUvBPMccNG56fWunudEkhu/Pht</w:t>
      </w:r>
    </w:p>
    <w:p>
      <w:pPr>
        <w:pStyle w:val="PreformattedText"/>
        <w:bidi w:val="0"/>
        <w:spacing w:before="0" w:after="0"/>
        <w:jc w:val="left"/>
        <w:rPr/>
      </w:pPr>
      <w:r>
        <w:rPr/>
        <w:t>EMoGBIADUVh4dm+0efMmz5su3r7Vq2rGMINO7Lk16bKyjkl+VDyWNcvqPjC8kmaLToFkU/xE12Gu6X</w:t>
      </w:r>
    </w:p>
    <w:p>
      <w:pPr>
        <w:pStyle w:val="PreformattedText"/>
        <w:bidi w:val="0"/>
        <w:spacing w:before="0" w:after="0"/>
        <w:jc w:val="left"/>
        <w:rPr/>
      </w:pPr>
      <w:r>
        <w:rPr/>
        <w:t>HfeGvKUHdAwfjuBXnbaZPDDOZG3ysw8plyAPrShFbsdWc1oiKC6lvkklnQrKHIYGpBjPIqEyPFdPFJ</w:t>
      </w:r>
    </w:p>
    <w:p>
      <w:pPr>
        <w:pStyle w:val="PreformattedText"/>
        <w:bidi w:val="0"/>
        <w:spacing w:before="0" w:after="0"/>
        <w:jc w:val="left"/>
        <w:rPr/>
      </w:pPr>
      <w:r>
        <w:rPr/>
        <w:t>gEfex61Kjjrmu6PwnlTfvMnWISoSvDD9abt+YU62mXzAAaknwJDtpsSGYwenNbdq+NfYDOTAv8hWOu</w:t>
      </w:r>
    </w:p>
    <w:p>
      <w:pPr>
        <w:pStyle w:val="PreformattedText"/>
        <w:bidi w:val="0"/>
        <w:spacing w:before="0" w:after="0"/>
        <w:jc w:val="left"/>
        <w:rPr/>
      </w:pPr>
      <w:r>
        <w:rPr/>
        <w:t>CPvVp2yRXWvhlYkRxqRtOOQBUvYa+JG2R/xVOmggH93N+HAroIgSXz94tWGU3eJdNPcRzfyFb1qB5k</w:t>
      </w:r>
    </w:p>
    <w:p>
      <w:pPr>
        <w:pStyle w:val="PreformattedText"/>
        <w:bidi w:val="0"/>
        <w:spacing w:before="0" w:after="0"/>
        <w:jc w:val="left"/>
        <w:rPr/>
      </w:pPr>
      <w:r>
        <w:rPr/>
        <w:t>hboGqEUzF8YRSnS22SBQqZddudw3Dj2qzaRn7JD/ANc1/lTfFZD6dcY/55f+zCtnRrH7RHGhIyqLke</w:t>
      </w:r>
    </w:p>
    <w:p>
      <w:pPr>
        <w:pStyle w:val="PreformattedText"/>
        <w:bidi w:val="0"/>
        <w:spacing w:before="0" w:after="0"/>
        <w:jc w:val="left"/>
        <w:rPr/>
      </w:pPr>
      <w:r>
        <w:rPr/>
        <w:t>nFa03a5jU1sZzRYHvUJGK6e90lYoC4IwOtc5fFLV8SnZnpu4zWylcxcWiuTSpy4qs17b/89k/OpIZk</w:t>
      </w:r>
    </w:p>
    <w:p>
      <w:pPr>
        <w:pStyle w:val="PreformattedText"/>
        <w:bidi w:val="0"/>
        <w:spacing w:before="0" w:after="0"/>
        <w:jc w:val="left"/>
        <w:rPr/>
      </w:pPr>
      <w:r>
        <w:rPr/>
        <w:t>kIaNgwB6g1RNiQuSabuppNJmmA/NJmm5oNAh6nmuIsFk/essmEEigpjqfmxzXaoea4zTz+6n/wCuq/</w:t>
      </w:r>
    </w:p>
    <w:p>
      <w:pPr>
        <w:pStyle w:val="PreformattedText"/>
        <w:bidi w:val="0"/>
        <w:spacing w:before="0" w:after="0"/>
        <w:jc w:val="left"/>
        <w:rPr/>
      </w:pPr>
      <w:r>
        <w:rPr/>
        <w:t>8As1Y1uhvR3Zb1fmzP+6P507Q4h507Y+7/AIUzWpUisC0jhRtHX61yN34guXWWG1cwwyH5scMw9zXD</w:t>
      </w:r>
    </w:p>
    <w:p>
      <w:pPr>
        <w:pStyle w:val="PreformattedText"/>
        <w:bidi w:val="0"/>
        <w:spacing w:before="0" w:after="0"/>
        <w:jc w:val="left"/>
        <w:rPr/>
      </w:pPr>
      <w:r>
        <w:rPr/>
        <w:t>Km5yZ6MZqEUdVqXiOz03eu7zpz/yzQ8D6mrWh3r+JvBmpoyjz4bjzAi9lwMf1rzRslgqgkseAO5r1z</w:t>
      </w:r>
    </w:p>
    <w:p>
      <w:pPr>
        <w:pStyle w:val="PreformattedText"/>
        <w:bidi w:val="0"/>
        <w:spacing w:before="0" w:after="0"/>
        <w:jc w:val="left"/>
        <w:rPr/>
      </w:pPr>
      <w:r>
        <w:rPr/>
        <w:t>wDoY8P6VJdXj+WZxvlYnAUAdT7CnGhGmtNyZV5TeuxyUDKIQp4O7iur8P+FpdVKz3W6K2PPozj29B7</w:t>
      </w:r>
    </w:p>
    <w:p>
      <w:pPr>
        <w:pStyle w:val="PreformattedText"/>
        <w:bidi w:val="0"/>
        <w:spacing w:before="0" w:after="0"/>
        <w:jc w:val="left"/>
        <w:rPr/>
      </w:pPr>
      <w:r>
        <w:rPr/>
        <w:t>07SdW8MeJPFa2Ntp0aEBnjmJ2iZhyRt9O/4V6PDbiMdM0KnrqXKrZWRBZW0FhbJb2kSxRJ0VRWf4q8</w:t>
      </w:r>
    </w:p>
    <w:p>
      <w:pPr>
        <w:pStyle w:val="PreformattedText"/>
        <w:bidi w:val="0"/>
        <w:spacing w:before="0" w:after="0"/>
        <w:jc w:val="left"/>
        <w:rPr/>
      </w:pPr>
      <w:r>
        <w:rPr/>
        <w:t>Rw+GdElvZCrzH5IIifvuen4Dqa3LiW3tLSW5uXWKCJC8jnooHWvnvxf4kl8U61JdfMlrGSttEf4U9T</w:t>
      </w:r>
    </w:p>
    <w:p>
      <w:pPr>
        <w:pStyle w:val="PreformattedText"/>
        <w:bidi w:val="0"/>
        <w:spacing w:before="0" w:after="0"/>
        <w:jc w:val="left"/>
        <w:rPr/>
      </w:pPr>
      <w:r>
        <w:rPr/>
        <w:t>7nqa2SOVmPd3U+oXkt1dSGSeZi7ue5NNAoUcUtWIjk6gfjTkpp+ZiRyOlOWgCzbXc1q2YnIHdTyD+F</w:t>
      </w:r>
    </w:p>
    <w:p>
      <w:pPr>
        <w:pStyle w:val="PreformattedText"/>
        <w:bidi w:val="0"/>
        <w:spacing w:before="0" w:after="0"/>
        <w:jc w:val="left"/>
        <w:rPr/>
      </w:pPr>
      <w:r>
        <w:rPr/>
        <w:t>btjrMNwVSUGOToMHg1zuKKyqUY1N9zWnWlDY7U4bnGD7d6a3TNcnbX1xaMDFKcd1bkGtq31u3mAWXM</w:t>
      </w:r>
    </w:p>
    <w:p>
      <w:pPr>
        <w:pStyle w:val="PreformattedText"/>
        <w:bidi w:val="0"/>
        <w:spacing w:before="0" w:after="0"/>
        <w:jc w:val="left"/>
        <w:rPr/>
      </w:pPr>
      <w:r>
        <w:rPr/>
        <w:t>TH16fnXDUw046rVHbTxEZb6Mvy/6qnQHFovHU/4VHId0XHQ9KfFj7Kn1rBG4FcoRn7zU5PlCj0JFIm</w:t>
      </w:r>
    </w:p>
    <w:p>
      <w:pPr>
        <w:pStyle w:val="PreformattedText"/>
        <w:bidi w:val="0"/>
        <w:spacing w:before="0" w:after="0"/>
        <w:jc w:val="left"/>
        <w:rPr/>
      </w:pPr>
      <w:r>
        <w:rPr/>
        <w:t>d6D3JqTb87f7JzSKOf1fBuwT6VnOw34XnIrQ1hf9MIPvWftA7dq9yHwr0PBqfG/Unss/a0+lSXQ+Z+</w:t>
      </w:r>
    </w:p>
    <w:p>
      <w:pPr>
        <w:pStyle w:val="PreformattedText"/>
        <w:bidi w:val="0"/>
        <w:spacing w:before="0" w:after="0"/>
        <w:jc w:val="left"/>
        <w:rPr/>
      </w:pPr>
      <w:r>
        <w:rPr/>
        <w:t>e9Nsh/pArSMankrmrIZzzqxboTUflv8A3WrpfKUfwik2L6CnYm4A80y+P+iOfp/On1He/wDHq/4fzr</w:t>
      </w:r>
    </w:p>
    <w:p>
      <w:pPr>
        <w:pStyle w:val="PreformattedText"/>
        <w:bidi w:val="0"/>
        <w:spacing w:before="0" w:after="0"/>
        <w:jc w:val="left"/>
        <w:rPr/>
      </w:pPr>
      <w:r>
        <w:rPr/>
        <w:t>jO1jbz7yn/AHv5GqukE+XMACcyf0q5Ou94lzjJI/Q0WNvHZBsShtxyeRVwdnqRNXRNhz2pp3Dsfyq0</w:t>
      </w:r>
    </w:p>
    <w:p>
      <w:pPr>
        <w:pStyle w:val="PreformattedText"/>
        <w:bidi w:val="0"/>
        <w:spacing w:before="0" w:after="0"/>
        <w:jc w:val="left"/>
        <w:rPr/>
      </w:pPr>
      <w:r>
        <w:rPr/>
        <w:t>LiP+8PzFL58f979RWnOjL2bKyBj7fWq5k25GelaEhik6vj6MKYIbYc7uf94Uc6HyMisrsQXCuwOBVn</w:t>
      </w:r>
    </w:p>
    <w:p>
      <w:pPr>
        <w:pStyle w:val="PreformattedText"/>
        <w:bidi w:val="0"/>
        <w:spacing w:before="0" w:after="0"/>
        <w:jc w:val="left"/>
        <w:rPr/>
      </w:pPr>
      <w:r>
        <w:rPr/>
        <w:t>UL4XcgeNSOMUgjt/7/AP48Kdst/wC//wCPCj2iDkd7mXNFLKfmcgHtUS6dHnlc1smK3P8AH/48KUQ2</w:t>
      </w:r>
    </w:p>
    <w:p>
      <w:pPr>
        <w:pStyle w:val="PreformattedText"/>
        <w:bidi w:val="0"/>
        <w:spacing w:before="0" w:after="0"/>
        <w:jc w:val="left"/>
        <w:rPr/>
      </w:pPr>
      <w:r>
        <w:rPr/>
        <w:t>4/5af+PCjnQcjMkWkacKgqdE8qRGQ7WUggjsa0BBbf8APT/x4UfZrZufN/8AHhRzoOWR1Wl61HqNsY</w:t>
      </w:r>
    </w:p>
    <w:p>
      <w:pPr>
        <w:pStyle w:val="PreformattedText"/>
        <w:bidi w:val="0"/>
        <w:spacing w:before="0" w:after="0"/>
        <w:jc w:val="left"/>
        <w:rPr/>
      </w:pPr>
      <w:r>
        <w:rPr/>
        <w:t>3kheVQPMjkYK6nsQe4ovmM14vTKgZIOa5K2sYn1aQrh1MIHrzk1tWknkssTE7QvGPSuCpFKWh61Obl</w:t>
      </w:r>
    </w:p>
    <w:p>
      <w:pPr>
        <w:pStyle w:val="PreformattedText"/>
        <w:bidi w:val="0"/>
        <w:spacing w:before="0" w:after="0"/>
        <w:jc w:val="left"/>
        <w:rPr/>
      </w:pPr>
      <w:r>
        <w:rPr/>
        <w:t>BNmtC7RuMH5T61tadeIoAZuT27Vgo+9cDPPc1Ue6ktJjzx2rNaM1bVtTsLm7VM7MDPtUC3a3ACxh3O</w:t>
      </w:r>
    </w:p>
    <w:p>
      <w:pPr>
        <w:pStyle w:val="PreformattedText"/>
        <w:bidi w:val="0"/>
        <w:spacing w:before="0" w:after="0"/>
        <w:jc w:val="left"/>
        <w:rPr/>
      </w:pPr>
      <w:r>
        <w:rPr/>
        <w:t>cnFcvBNcXs4a4ZkiH8A7/WtC+1ObTSstgsZGAHRs/mKvVjTjbQ6K3WOeynUnAYEYPrXMPpkMhBYDKH</w:t>
      </w:r>
    </w:p>
    <w:p>
      <w:pPr>
        <w:pStyle w:val="PreformattedText"/>
        <w:bidi w:val="0"/>
        <w:spacing w:before="0" w:after="0"/>
        <w:jc w:val="left"/>
        <w:rPr/>
      </w:pPr>
      <w:r>
        <w:rPr/>
        <w:t>kfSqS+NShmE6Kg74bPPtUCa5IPPlmG1HO5F9Bihpkpx1uYWorG2qXDcY3dKVpYXt/KiiCndu3ZqJ57</w:t>
      </w:r>
    </w:p>
    <w:p>
      <w:pPr>
        <w:pStyle w:val="PreformattedText"/>
        <w:bidi w:val="0"/>
        <w:spacing w:before="0" w:after="0"/>
        <w:jc w:val="left"/>
        <w:rPr/>
      </w:pPr>
      <w:r>
        <w:rPr/>
        <w:t>SSd5mJ3Ocn5xQs1oucEjP+2K7oySVjyJxbk2ORegHWpirbiG5YUlu1nI+DJt+riti30uylAIvY1P8A</w:t>
      </w:r>
    </w:p>
    <w:p>
      <w:pPr>
        <w:pStyle w:val="PreformattedText"/>
        <w:bidi w:val="0"/>
        <w:spacing w:before="0" w:after="0"/>
        <w:jc w:val="left"/>
        <w:rPr/>
      </w:pPr>
      <w:r>
        <w:rPr/>
        <w:t>vinzInlaMdV8s7hjkVc8Pnbq0v8Aun+QrQ/sKxb/AJf48/74qxZ6NbWNw9zBexzMy7fLUg45HNJtMa</w:t>
      </w:r>
    </w:p>
    <w:p>
      <w:pPr>
        <w:pStyle w:val="PreformattedText"/>
        <w:bidi w:val="0"/>
        <w:spacing w:before="0" w:after="0"/>
        <w:jc w:val="left"/>
        <w:rPr/>
      </w:pPr>
      <w:r>
        <w:rPr/>
        <w:t>TL3B8S6aP9ib/0EVu2/EknHVuKwj/yM2m9vll/9BFb0H3nPo1SMyfE526ddegh/wDZhW/oWqW7TiSO</w:t>
      </w:r>
    </w:p>
    <w:p>
      <w:pPr>
        <w:pStyle w:val="PreformattedText"/>
        <w:bidi w:val="0"/>
        <w:spacing w:before="0" w:after="0"/>
        <w:jc w:val="left"/>
        <w:rPr/>
      </w:pPr>
      <w:r>
        <w:rPr/>
        <w:t>PyYpI1wuc44rG1u3jvYpoJZhAkkJBkP8PzDmq9sbO2jRE1O2+RQudw5/Wqi7EtXO41TU7eKzcbwzEc</w:t>
      </w:r>
    </w:p>
    <w:p>
      <w:pPr>
        <w:pStyle w:val="PreformattedText"/>
        <w:bidi w:val="0"/>
        <w:spacing w:before="0" w:after="0"/>
        <w:jc w:val="left"/>
        <w:rPr/>
      </w:pPr>
      <w:r>
        <w:rPr/>
        <w:t>AVwHjPV4dW8gRBw0SkHcMDmrk89pN97VLf/vof41RmsdMmzv1OA5/2x/jVXFa5xMy/Kc5rpfDGRpp/</w:t>
      </w:r>
    </w:p>
    <w:p>
      <w:pPr>
        <w:pStyle w:val="PreformattedText"/>
        <w:bidi w:val="0"/>
        <w:spacing w:before="0" w:after="0"/>
        <w:jc w:val="left"/>
        <w:rPr/>
      </w:pPr>
      <w:r>
        <w:rPr/>
        <w:t>3qe+h6M3XU4v+/i/41atLfT7GIpDqkG0nPLqf61UZpMiUG0Wyc0cDqagNzaKf+Qpb/8AfQ/xqM3Vn/</w:t>
      </w:r>
    </w:p>
    <w:p>
      <w:pPr>
        <w:pStyle w:val="PreformattedText"/>
        <w:bidi w:val="0"/>
        <w:spacing w:before="0" w:after="0"/>
        <w:jc w:val="left"/>
        <w:rPr/>
      </w:pPr>
      <w:r>
        <w:rPr/>
        <w:t>0FLf8A76H+Nae1iZ+ykWiRRmqRvbUf8xG3/wC+hTDf23P/ABMrf8xS9rEPZSNJDzXCLfw2FtO8zDPm</w:t>
      </w:r>
    </w:p>
    <w:p>
      <w:pPr>
        <w:pStyle w:val="PreformattedText"/>
        <w:bidi w:val="0"/>
        <w:spacing w:before="0" w:after="0"/>
        <w:jc w:val="left"/>
        <w:rPr/>
      </w:pPr>
      <w:r>
        <w:rPr/>
        <w:t>AqgPLferpJtXtoIXl/tGA7FLYBBJ+leZXVy1xMzseWJOPrUTkpGtOLjuS6pqs+qTiSZvlXhEHRRVMD</w:t>
      </w:r>
    </w:p>
    <w:p>
      <w:pPr>
        <w:pStyle w:val="PreformattedText"/>
        <w:bidi w:val="0"/>
        <w:spacing w:before="0" w:after="0"/>
        <w:jc w:val="left"/>
        <w:rPr/>
      </w:pPr>
      <w:r>
        <w:rPr/>
        <w:t>qaTBz60pVmIRAWZjgAdSak0Ov+HHh1da1k3NwP9Ht+c46mun+J+piDToNItW2NP80mP4Yx0H4nH5Vq</w:t>
      </w:r>
    </w:p>
    <w:p>
      <w:pPr>
        <w:pStyle w:val="PreformattedText"/>
        <w:bidi w:val="0"/>
        <w:spacing w:before="0" w:after="0"/>
        <w:jc w:val="left"/>
        <w:rPr/>
      </w:pPr>
      <w:r>
        <w:rPr/>
        <w:t>/DrR5LPSHRVG7hCfVurf0FefeM5/tfi+9SK5WTbiPf2yOCB7ZzUatmtJJvU5yG9fSr6G5t2ZJ4XDxu</w:t>
      </w:r>
    </w:p>
    <w:p>
      <w:pPr>
        <w:pStyle w:val="PreformattedText"/>
        <w:bidi w:val="0"/>
        <w:spacing w:before="0" w:after="0"/>
        <w:jc w:val="left"/>
        <w:rPr/>
      </w:pPr>
      <w:r>
        <w:rPr/>
        <w:t>D0Ir6N8M68uu6XbzzQva3ToGeBxg/VfUGvJvh54M/tW+lvbza8NowCqRkMx5B/CvRfGWrQeE/DJkTa</w:t>
      </w:r>
    </w:p>
    <w:p>
      <w:pPr>
        <w:pStyle w:val="PreformattedText"/>
        <w:bidi w:val="0"/>
        <w:spacing w:before="0" w:after="0"/>
        <w:jc w:val="left"/>
        <w:rPr/>
      </w:pPr>
      <w:r>
        <w:rPr/>
        <w:t>dQnzHbZ6q3dvwH64o6hUetmrHHfFXxcb67Og2Mn+jQNm5ZT/AKyQfw/Qd/f6V5z0pzEsxZiWYnJJ6k</w:t>
      </w:r>
    </w:p>
    <w:p>
      <w:pPr>
        <w:pStyle w:val="PreformattedText"/>
        <w:bidi w:val="0"/>
        <w:spacing w:before="0" w:after="0"/>
        <w:jc w:val="left"/>
        <w:rPr/>
      </w:pPr>
      <w:r>
        <w:rPr/>
        <w:t>+tNNWZDXYryq7s9B6VGYy/MjZ/2RwKlB54pm5WJ29B3oAUYHAGBThSCnCgBRS03OKQvge9ADi+KYZR</w:t>
      </w:r>
    </w:p>
    <w:p>
      <w:pPr>
        <w:pStyle w:val="PreformattedText"/>
        <w:bidi w:val="0"/>
        <w:spacing w:before="0" w:after="0"/>
        <w:jc w:val="left"/>
        <w:rPr/>
      </w:pPr>
      <w:r>
        <w:rPr/>
        <w:t>jpTW5FRMcUAaenawbeQRSkmE/wDjprqYjm0jI55Jrz4mux0K5M+iwhjkxlkP9K4sVTS95Hbhqjfus0</w:t>
      </w:r>
    </w:p>
    <w:p>
      <w:pPr>
        <w:pStyle w:val="PreformattedText"/>
        <w:bidi w:val="0"/>
        <w:spacing w:before="0" w:after="0"/>
        <w:jc w:val="left"/>
        <w:rPr/>
      </w:pPr>
      <w:r>
        <w:rPr/>
        <w:t>FOEZgcEAYp6OTkt1K0xxmNx2GBTgML9ATXCdxz2sti+x65qoV+U/Srt3eol9Ks8WdrYUlM8Uz+0rf/</w:t>
      </w:r>
    </w:p>
    <w:p>
      <w:pPr>
        <w:pStyle w:val="PreformattedText"/>
        <w:bidi w:val="0"/>
        <w:spacing w:before="0" w:after="0"/>
        <w:jc w:val="left"/>
        <w:rPr/>
      </w:pPr>
      <w:r>
        <w:rPr/>
        <w:t>AJ5/+Q69mEvdR4k4e89Rtiv74Gi5uZEkYK+ADT49RjLfu4ju9o6ebrdybZz/ANsqvn8iOTzK0dzK+M</w:t>
      </w:r>
    </w:p>
    <w:p>
      <w:pPr>
        <w:pStyle w:val="PreformattedText"/>
        <w:bidi w:val="0"/>
        <w:spacing w:before="0" w:after="0"/>
        <w:jc w:val="left"/>
        <w:rPr/>
      </w:pPr>
      <w:r>
        <w:rPr/>
        <w:t>yHFTeZ/wBNDT/tBHS1f/v1Sfaj/wA+z/8AfqpcmxqKXUsg5am3n/HpJ9KcvWm3h/0OX6VibsS76R/U</w:t>
      </w:r>
    </w:p>
    <w:p>
      <w:pPr>
        <w:pStyle w:val="PreformattedText"/>
        <w:bidi w:val="0"/>
        <w:spacing w:before="0" w:after="0"/>
        <w:jc w:val="left"/>
        <w:rPr/>
      </w:pPr>
      <w:r>
        <w:rPr/>
        <w:t>/wAjWdpVtE6XG5NxBGM/StC6Pyx/X+hrNsZ3t4p3T+8OPwrWnuZ1L2NO0tbZyRImG+lOewtlk+RR+V</w:t>
      </w:r>
    </w:p>
    <w:p>
      <w:pPr>
        <w:pStyle w:val="PreformattedText"/>
        <w:bidi w:val="0"/>
        <w:spacing w:before="0" w:after="0"/>
        <w:jc w:val="left"/>
        <w:rPr/>
      </w:pPr>
      <w:r>
        <w:rPr/>
        <w:t>URqMplUHAB68VM1y2CQ3StvdOf3iZoLeDmRFwfamFrP+6n5VGkkl7Cc4JBpj27L/CaTSLTdicPZf3U</w:t>
      </w:r>
    </w:p>
    <w:p>
      <w:pPr>
        <w:pStyle w:val="PreformattedText"/>
        <w:bidi w:val="0"/>
        <w:spacing w:before="0" w:after="0"/>
        <w:jc w:val="left"/>
        <w:rPr/>
      </w:pPr>
      <w:r>
        <w:rPr/>
        <w:t>/Kl3WX92P8qqeUwX7lR7PVakZe32X92P8qN1n6J+VUGQelIgUNkimDuaG6z9I/ypwaz/ALsf5VQKxl</w:t>
      </w:r>
    </w:p>
    <w:p>
      <w:pPr>
        <w:pStyle w:val="PreformattedText"/>
        <w:bidi w:val="0"/>
        <w:spacing w:before="0" w:after="0"/>
        <w:jc w:val="left"/>
        <w:rPr/>
      </w:pPr>
      <w:r>
        <w:rPr/>
        <w:t>sgChFhe6hSYiONnAdh/CueTRoI7LQ9KktgLkxBI50DR/7QBPP0qXVALe5WTna47V6hPolpfabBFDtU</w:t>
      </w:r>
    </w:p>
    <w:p>
      <w:pPr>
        <w:pStyle w:val="PreformattedText"/>
        <w:bidi w:val="0"/>
        <w:spacing w:before="0" w:after="0"/>
        <w:jc w:val="left"/>
        <w:rPr/>
      </w:pPr>
      <w:r>
        <w:rPr/>
        <w:t>RxgQSLyNuOPwrhtf0qVEaGRNsqHIHv8A4GuKqmp3Z6eHknT5VujKtr1VYA8j+lXo/KlYK20jrk9a5l</w:t>
      </w:r>
    </w:p>
    <w:p>
      <w:pPr>
        <w:pStyle w:val="PreformattedText"/>
        <w:bidi w:val="0"/>
        <w:spacing w:before="0" w:after="0"/>
        <w:jc w:val="left"/>
        <w:rPr/>
      </w:pPr>
      <w:r>
        <w:rPr/>
        <w:t>WZJdrdQa1YWZDG+7joayasaKVyR2vY5pPIgWWNDgfNj8qinvJHhLXEUqAdcENiujhRJrYbAAx9KwtU</w:t>
      </w:r>
    </w:p>
    <w:p>
      <w:pPr>
        <w:pStyle w:val="PreformattedText"/>
        <w:bidi w:val="0"/>
        <w:spacing w:before="0" w:after="0"/>
        <w:jc w:val="left"/>
        <w:rPr/>
      </w:pPr>
      <w:r>
        <w:rPr/>
        <w:t>jvoMn7Mkqk/fA5A96IvoaLlSOavPKLMzP8u7PK1PKPOtRIejYA9xUyWv2iYF7bYT78flUd44ExgQYj</w:t>
      </w:r>
    </w:p>
    <w:p>
      <w:pPr>
        <w:pStyle w:val="PreformattedText"/>
        <w:bidi w:val="0"/>
        <w:spacing w:before="0" w:after="0"/>
        <w:jc w:val="left"/>
        <w:rPr/>
      </w:pPr>
      <w:r>
        <w:rPr/>
        <w:t>h447mto+80jlqtRTaKbQ24GTEgH0qCRbUDpGPwqabAiYnoBVCLy5o2xjg+ua6zzyyY7bI+VMfSnRLb</w:t>
      </w:r>
    </w:p>
    <w:p>
      <w:pPr>
        <w:pStyle w:val="PreformattedText"/>
        <w:bidi w:val="0"/>
        <w:spacing w:before="0" w:after="0"/>
        <w:jc w:val="left"/>
        <w:rPr/>
      </w:pPr>
      <w:r>
        <w:rPr/>
        <w:t>E/djx9KoyBFvAvHbjdUs0aiA8AfN1ziiwF4pa9kj/wC+a1PDyRpqzmNFXMeOBj0rLtrYfY1fj7p71d</w:t>
      </w:r>
    </w:p>
    <w:p>
      <w:pPr>
        <w:pStyle w:val="PreformattedText"/>
        <w:bidi w:val="0"/>
        <w:spacing w:before="0" w:after="0"/>
        <w:jc w:val="left"/>
        <w:rPr/>
      </w:pPr>
      <w:r>
        <w:rPr/>
        <w:t>8Ivvv5CSOFI6/SlLYcdzsXP/FRaYR1xKP/AB2tqJsNJ6bqw3IHiDS/+2v/AKDW1GcmT/erMsxfFbB9</w:t>
      </w:r>
    </w:p>
    <w:p>
      <w:pPr>
        <w:pStyle w:val="PreformattedText"/>
        <w:bidi w:val="0"/>
        <w:spacing w:before="0" w:after="0"/>
        <w:jc w:val="left"/>
        <w:rPr/>
      </w:pPr>
      <w:r>
        <w:rPr/>
        <w:t>IvVIBH2c/wDoQriY5rURp8sQIUDG0eldh4p50y8/64H+Yrj4YUkhT5BnaKuJMiYPbuQdkeD/ALNNlS</w:t>
      </w:r>
    </w:p>
    <w:p>
      <w:pPr>
        <w:pStyle w:val="PreformattedText"/>
        <w:bidi w:val="0"/>
        <w:spacing w:before="0" w:after="0"/>
        <w:jc w:val="left"/>
        <w:rPr/>
      </w:pPr>
      <w:r>
        <w:rPr/>
        <w:t>ByQscXB7CqN8ywSqvA47nFSWx3wBgRyeuatohMdPbxlsrGmO+AKtWEyQW+zyIyd2clRUAUgMKRDhce</w:t>
      </w:r>
    </w:p>
    <w:p>
      <w:pPr>
        <w:pStyle w:val="PreformattedText"/>
        <w:bidi w:val="0"/>
        <w:spacing w:before="0" w:after="0"/>
        <w:jc w:val="left"/>
        <w:rPr/>
      </w:pPr>
      <w:r>
        <w:rPr/>
        <w:t>9VDcU9UbMMlvcMR5MYIH9wU6WW2tiN0EbH/cFYC6qLaU4ByKZPrAmOSnNacyMuRmvNrkEZA+yw5/3B</w:t>
      </w:r>
    </w:p>
    <w:p>
      <w:pPr>
        <w:pStyle w:val="PreformattedText"/>
        <w:bidi w:val="0"/>
        <w:spacing w:before="0" w:after="0"/>
        <w:jc w:val="left"/>
        <w:rPr/>
      </w:pPr>
      <w:r>
        <w:rPr/>
        <w:t>UI8Q27Kw+yxAjvsFYE115r5A4qMSc89KhyLUDe13UIZ/D0nlQRo7MoLBQOM1xrda17+58zTRFjHzjm</w:t>
      </w:r>
    </w:p>
    <w:p>
      <w:pPr>
        <w:pStyle w:val="PreformattedText"/>
        <w:bidi w:val="0"/>
        <w:spacing w:before="0" w:after="0"/>
        <w:jc w:val="left"/>
        <w:rPr/>
      </w:pPr>
      <w:r>
        <w:rPr/>
        <w:t>sgcsTUS1ZpBWQ5Bjmu5+GPhe31m/mvrwt5Vudsaj+Jj/AIVxB4GfQV7b8NdJNto8PBGQGc+rHk/0qG</w:t>
      </w:r>
    </w:p>
    <w:p>
      <w:pPr>
        <w:pStyle w:val="PreformattedText"/>
        <w:bidi w:val="0"/>
        <w:spacing w:before="0" w:after="0"/>
        <w:jc w:val="left"/>
        <w:rPr/>
      </w:pPr>
      <w:r>
        <w:rPr/>
        <w:t>Wja8V6nF4V8JTPZqkUrL5UCjsxHJ/AZNeAWcTzyyyZJc8816N8TdaW+8Qtp+79xYx4PpvPLfpgVwNp</w:t>
      </w:r>
    </w:p>
    <w:p>
      <w:pPr>
        <w:pStyle w:val="PreformattedText"/>
        <w:bidi w:val="0"/>
        <w:spacing w:before="0" w:after="0"/>
        <w:jc w:val="left"/>
        <w:rPr/>
      </w:pPr>
      <w:r>
        <w:rPr/>
        <w:t>J9nkdmBAc5Gew7Ua9Dpp04WjKT0Z658LHQeGbyedgiC5Jd26BVUZNedeM/Er+KNfluwSLaP93boeyD</w:t>
      </w:r>
    </w:p>
    <w:p>
      <w:pPr>
        <w:pStyle w:val="PreformattedText"/>
        <w:bidi w:val="0"/>
        <w:spacing w:before="0" w:after="0"/>
        <w:jc w:val="left"/>
        <w:rPr/>
      </w:pPr>
      <w:r>
        <w:rPr/>
        <w:t>v9T1q7e+ITYeDY9Fs22yXbtLcleyZ4X8cc+w965OhGVS/M7u4VGdwPtT81FLLswF5c9B/WmZjJHJJj</w:t>
      </w:r>
    </w:p>
    <w:p>
      <w:pPr>
        <w:pStyle w:val="PreformattedText"/>
        <w:bidi w:val="0"/>
        <w:spacing w:before="0" w:after="0"/>
        <w:jc w:val="left"/>
        <w:rPr/>
      </w:pPr>
      <w:r>
        <w:rPr/>
        <w:t>U8/xH0HpT1G0YAxTY02jH5n1qXFAAKazYpWbapqtvLNQBPmk60hanDmgAPSoZBnpU1QzNt6UAQnIro</w:t>
      </w:r>
    </w:p>
    <w:p>
      <w:pPr>
        <w:pStyle w:val="PreformattedText"/>
        <w:bidi w:val="0"/>
        <w:spacing w:before="0" w:after="0"/>
        <w:jc w:val="left"/>
        <w:rPr/>
      </w:pPr>
      <w:r>
        <w:rPr/>
        <w:t>vC1xuhuID2Icfyrn94I5rV8MyhdV2jo6EVjXV6bNqDtUR1wB/eA9KefukexFRg/wCs9jSQyArz25ry</w:t>
      </w:r>
    </w:p>
    <w:p>
      <w:pPr>
        <w:pStyle w:val="PreformattedText"/>
        <w:bidi w:val="0"/>
        <w:spacing w:before="0" w:after="0"/>
        <w:jc w:val="left"/>
        <w:rPr/>
      </w:pPr>
      <w:r>
        <w:rPr/>
        <w:t>T1DntYk23n1FZ4nHHHatDWE3XhHpkVneRx+GK92Pwo8OduZlyxYtcj0xVibUGhYjZnBxVewUrcD2FS</w:t>
      </w:r>
    </w:p>
    <w:p>
      <w:pPr>
        <w:pStyle w:val="PreformattedText"/>
        <w:bidi w:val="0"/>
        <w:spacing w:before="0" w:after="0"/>
        <w:jc w:val="left"/>
        <w:rPr/>
      </w:pPr>
      <w:r>
        <w:rPr/>
        <w:t>zae80hbeACc4xVozdgXVXfgR0/7dJ/zzFMTTWjOdwJxTvsbf3v1pPmD3S0KZd/8ekv+7T1pl1/x6S/</w:t>
      </w:r>
    </w:p>
    <w:p>
      <w:pPr>
        <w:pStyle w:val="PreformattedText"/>
        <w:bidi w:val="0"/>
        <w:spacing w:before="0" w:after="0"/>
        <w:jc w:val="left"/>
        <w:rPr/>
      </w:pPr>
      <w:r>
        <w:rPr/>
        <w:t>7tcp1iXHKxfX+lUtJwWnBUEAg8/Srk5ykX1/pWbYgFpcnGSK0p7mdTY0y8f/ADyHNRM6DLeXwOtaEe</w:t>
      </w:r>
    </w:p>
    <w:p>
      <w:pPr>
        <w:pStyle w:val="PreformattedText"/>
        <w:bidi w:val="0"/>
        <w:spacing w:before="0" w:after="0"/>
        <w:jc w:val="left"/>
        <w:rPr/>
      </w:pPr>
      <w:r>
        <w:rPr/>
        <w:t>lhkVhKmccc0p0gHOZk561taRheJnx3ybAYo8Atg1cLgHmiTTI4FABUjOeKGTPNDGthQylccZpSkZH3</w:t>
      </w:r>
    </w:p>
    <w:p>
      <w:pPr>
        <w:pStyle w:val="PreformattedText"/>
        <w:bidi w:val="0"/>
        <w:spacing w:before="0" w:after="0"/>
        <w:jc w:val="left"/>
        <w:rPr/>
      </w:pPr>
      <w:r>
        <w:rPr/>
        <w:t>RUezApp/KkMeYI2H3aYbKI9Mg0BiB1pr3QhALnqOB60xDJ7aKGIuzEAfrWU2XctjHpU1xcSXDZY8Do</w:t>
      </w:r>
    </w:p>
    <w:p>
      <w:pPr>
        <w:pStyle w:val="PreformattedText"/>
        <w:bidi w:val="0"/>
        <w:spacing w:before="0" w:after="0"/>
        <w:jc w:val="left"/>
        <w:rPr/>
      </w:pPr>
      <w:r>
        <w:rPr/>
        <w:t>vamDBH1pFpWPSfhp46+zmPQ9UlxEx22szH7h/uE+h7flXpepadBqduYpgVcfdcdVr5nYFW+XpXr/w4</w:t>
      </w:r>
    </w:p>
    <w:p>
      <w:pPr>
        <w:pStyle w:val="PreformattedText"/>
        <w:bidi w:val="0"/>
        <w:spacing w:before="0" w:after="0"/>
        <w:jc w:val="left"/>
        <w:rPr/>
      </w:pPr>
      <w:r>
        <w:rPr/>
        <w:t>8c/2pGmjapLm8jGLeVj/AK5R/CT/AHh+tRKNy4txd0YniTQp9Luj5yfKxysi/dP0/wAKxRdsgMUnfo</w:t>
      </w:r>
    </w:p>
    <w:p>
      <w:pPr>
        <w:pStyle w:val="PreformattedText"/>
        <w:bidi w:val="0"/>
        <w:spacing w:before="0" w:after="0"/>
        <w:jc w:val="left"/>
        <w:rPr/>
      </w:pPr>
      <w:r>
        <w:rPr/>
        <w:t>a9rv7WK7t2huI1kjYcqwrzbxD4Pe03zWYM1uOTGeWQf1rmlCx1Rqc3qZ2na+LT5JOg71rP4kglU/Pz</w:t>
      </w:r>
    </w:p>
    <w:p>
      <w:pPr>
        <w:pStyle w:val="PreformattedText"/>
        <w:bidi w:val="0"/>
        <w:spacing w:before="0" w:after="0"/>
        <w:jc w:val="left"/>
        <w:rPr/>
      </w:pPr>
      <w:r>
        <w:rPr/>
        <w:t>jt3ribi1xnZKQD2bnFUoI5W3s0zRxoQN46ZPakoKWxXtXA7C51KBd0uRkjp6n6VhsxdiWHJOTVWEwB</w:t>
      </w:r>
    </w:p>
    <w:p>
      <w:pPr>
        <w:pStyle w:val="PreformattedText"/>
        <w:bidi w:val="0"/>
        <w:spacing w:before="0" w:after="0"/>
        <w:jc w:val="left"/>
        <w:rPr/>
      </w:pPr>
      <w:r>
        <w:rPr/>
        <w:t>uZzLJ2LHp+FWAD1rop0+XU5a1X2g2WISxlOx61Ti09YQwiG3J5rQ5pvU8VqYFOTTU80TMAXHepDbb0</w:t>
      </w:r>
    </w:p>
    <w:p>
      <w:pPr>
        <w:pStyle w:val="PreformattedText"/>
        <w:bidi w:val="0"/>
        <w:spacing w:before="0" w:after="0"/>
        <w:jc w:val="left"/>
        <w:rPr/>
      </w:pPr>
      <w:r>
        <w:rPr/>
        <w:t>2uAwJ6VYlyUGKj3MAMg0wJFiKxCNMKgGMVZ8Owrb6m6qowVz/KoFfIqzo7Y1dvdKmWw4bnVO3/E+0z</w:t>
      </w:r>
    </w:p>
    <w:p>
      <w:pPr>
        <w:pStyle w:val="PreformattedText"/>
        <w:bidi w:val="0"/>
        <w:spacing w:before="0" w:after="0"/>
        <w:jc w:val="left"/>
        <w:rPr/>
      </w:pPr>
      <w:r>
        <w:rPr/>
        <w:t>6y/wDoNbUbY8z13VgTNt1vTSfWT/0GtiF87z6msjQx/FB/4ld3/wBcG/mK5S0ibyEbf/COK6jxOT/Z</w:t>
      </w:r>
    </w:p>
    <w:p>
      <w:pPr>
        <w:pStyle w:val="PreformattedText"/>
        <w:bidi w:val="0"/>
        <w:spacing w:before="0" w:after="0"/>
        <w:jc w:val="left"/>
        <w:rPr/>
      </w:pPr>
      <w:r>
        <w:rPr/>
        <w:t>d0fWA/zFchb6hAluql+QoBq4EyJLqxjuJg0oDHFPW3W3jCLjaDwKYL2JmDbuKcZllOVORWhmNZiucd</w:t>
      </w:r>
    </w:p>
    <w:p>
      <w:pPr>
        <w:pStyle w:val="PreformattedText"/>
        <w:bidi w:val="0"/>
        <w:spacing w:before="0" w:after="0"/>
        <w:jc w:val="left"/>
        <w:rPr/>
      </w:pPr>
      <w:r>
        <w:rPr/>
        <w:t>6h3gck8VIwyDio2tWkjZ8gAdqaAybk5lcg8E1HuIHFPmXaWHvTSuBSGIpPJNOz81MQcU4DmgY25Obc</w:t>
      </w:r>
    </w:p>
    <w:p>
      <w:pPr>
        <w:pStyle w:val="PreformattedText"/>
        <w:bidi w:val="0"/>
        <w:spacing w:before="0" w:after="0"/>
        <w:jc w:val="left"/>
        <w:rPr/>
      </w:pPr>
      <w:r>
        <w:rPr/>
        <w:t>j0IqmgqzdfcAHc1AozUspbG94O0Rdf8AEUFrMpaAfPIB3HpX0Kgt9MsTtVY4YIySBwAAMmuA+Evh6O</w:t>
      </w:r>
    </w:p>
    <w:p>
      <w:pPr>
        <w:pStyle w:val="PreformattedText"/>
        <w:bidi w:val="0"/>
        <w:spacing w:before="0" w:after="0"/>
        <w:jc w:val="left"/>
        <w:rPr/>
      </w:pPr>
      <w:r>
        <w:rPr/>
        <w:t>00p9YlBNzd/LHnokYP8zWx8TNSbTPBV0iNia8It0x1wfvfoD+dR1KWuh43qty+oalJdtkieVppM9yT</w:t>
      </w:r>
    </w:p>
    <w:p>
      <w:pPr>
        <w:pStyle w:val="PreformattedText"/>
        <w:bidi w:val="0"/>
        <w:spacing w:before="0" w:after="0"/>
        <w:jc w:val="left"/>
        <w:rPr/>
      </w:pPr>
      <w:r>
        <w:rPr/>
        <w:t>nFQXzpKqlOtPimVrQxt94CqKggHce9NfijrnJQi+XaX4MeSSSSck96aacFLMqqCzE4AAySa9M8KfCz</w:t>
      </w:r>
    </w:p>
    <w:p>
      <w:pPr>
        <w:pStyle w:val="PreformattedText"/>
        <w:bidi w:val="0"/>
        <w:spacing w:before="0" w:after="0"/>
        <w:jc w:val="left"/>
        <w:rPr/>
      </w:pPr>
      <w:r>
        <w:rPr/>
        <w:t>fAt54hVgW5W0DbcD/bI7+wp3OQ8tkkCDpknoPWmJGclmOXPU11niTwJf6b4nks9OtLi6inzJbFFLfJ</w:t>
      </w:r>
    </w:p>
    <w:p>
      <w:pPr>
        <w:pStyle w:val="PreformattedText"/>
        <w:bidi w:val="0"/>
        <w:spacing w:before="0" w:after="0"/>
        <w:jc w:val="left"/>
        <w:rPr/>
      </w:pPr>
      <w:r>
        <w:rPr/>
        <w:t>/dJ7YPH5Vm3XhXW7G+gsrjTLhLi4GYk253fiOOO/pRcRlAYpM122pfDG80zwzNqUt5E9zAPMkhQfKE</w:t>
      </w:r>
    </w:p>
    <w:p>
      <w:pPr>
        <w:pStyle w:val="PreformattedText"/>
        <w:bidi w:val="0"/>
        <w:spacing w:before="0" w:after="0"/>
        <w:jc w:val="left"/>
        <w:rPr/>
      </w:pPr>
      <w:r>
        <w:rPr/>
        <w:t>74buR+VcM7YFCdwIppMZFMThc45NRO+5gPWpl/SgBV5PNTDgDpUWM1IOcDFADs8VBIM9anPAqvIeaA</w:t>
      </w:r>
    </w:p>
    <w:p>
      <w:pPr>
        <w:pStyle w:val="PreformattedText"/>
        <w:bidi w:val="0"/>
        <w:spacing w:before="0" w:after="0"/>
        <w:jc w:val="left"/>
        <w:rPr/>
      </w:pPr>
      <w:r>
        <w:rPr/>
        <w:t>IWBzitLw4gXWI2Yn7px9aprgj5qmtJvs13FIp+6wzUVFeLRVN2kmd1kAyZ6ZqGAHzD6FSKRpcg7ehO</w:t>
      </w:r>
    </w:p>
    <w:p>
      <w:pPr>
        <w:pStyle w:val="PreformattedText"/>
        <w:bidi w:val="0"/>
        <w:spacing w:before="0" w:after="0"/>
        <w:jc w:val="left"/>
        <w:rPr/>
      </w:pPr>
      <w:r>
        <w:rPr/>
        <w:t>RUkR2lCfXmvH2R7Bgau/8AprfSqW/I/Cresrm+bHbNUcYGPavch8KPCn8TLtj/AMfGfarZvYlbaScg</w:t>
      </w:r>
    </w:p>
    <w:p>
      <w:pPr>
        <w:pStyle w:val="PreformattedText"/>
        <w:bidi w:val="0"/>
        <w:spacing w:before="0" w:after="0"/>
        <w:jc w:val="left"/>
        <w:rPr/>
      </w:pPr>
      <w:r>
        <w:rPr/>
        <w:t>4qjYMftPtillgkMrEKcE1SbIdi5/aEGPvdKT7db/AN+st7Wbk7DTfs03/PNqdxWNsUy5H+iy/wC6ac</w:t>
      </w:r>
    </w:p>
    <w:p>
      <w:pPr>
        <w:pStyle w:val="PreformattedText"/>
        <w:bidi w:val="0"/>
        <w:spacing w:before="0" w:after="0"/>
        <w:jc w:val="left"/>
        <w:rPr/>
      </w:pPr>
      <w:r>
        <w:rPr/>
        <w:t>pxTbk/6NJ/umuQ7Bkp+SL6j+VZdvkNLgE8itSX/VQ/UfyqlpwBlnz7VpT3M6mw5ZpB/EfzqQzSj+Nq</w:t>
      </w:r>
    </w:p>
    <w:p>
      <w:pPr>
        <w:pStyle w:val="PreformattedText"/>
        <w:bidi w:val="0"/>
        <w:spacing w:before="0" w:after="0"/>
        <w:jc w:val="left"/>
        <w:rPr/>
      </w:pPr>
      <w:r>
        <w:rPr/>
        <w:t>idsXBAo80smSO9b3MbE/2iVYiyksQaki1NT8so2n1pLOVAjCTGCcVJNp6ScocGkxotRypKo2sDSsoN</w:t>
      </w:r>
    </w:p>
    <w:p>
      <w:pPr>
        <w:pStyle w:val="PreformattedText"/>
        <w:bidi w:val="0"/>
        <w:spacing w:before="0" w:after="0"/>
        <w:jc w:val="left"/>
        <w:rPr/>
      </w:pPr>
      <w:r>
        <w:rPr/>
        <w:t>Y0lvNbt8pI+lKLudoyhfr3oHYtXV0sRKR8t39BVBiWOW5JpCMUD3oKSsGPzpgO1ivryPann9ajfp70</w:t>
      </w:r>
    </w:p>
    <w:p>
      <w:pPr>
        <w:pStyle w:val="PreformattedText"/>
        <w:bidi w:val="0"/>
        <w:spacing w:before="0" w:after="0"/>
        <w:jc w:val="left"/>
        <w:rPr/>
      </w:pPr>
      <w:r>
        <w:rPr/>
        <w:t>hkg+YYNIjyW8qSwuySRsGRlOCpHQio0kBGR+PtUjEbc0Ae6+CvFa+KtEEku1b63wlyg7nsw9j/OtW6</w:t>
      </w:r>
    </w:p>
    <w:p>
      <w:pPr>
        <w:pStyle w:val="PreformattedText"/>
        <w:bidi w:val="0"/>
        <w:spacing w:before="0" w:after="0"/>
        <w:jc w:val="left"/>
        <w:rPr/>
      </w:pPr>
      <w:r>
        <w:rPr/>
        <w:t>iyCRXg3hXxDL4Z8QQ3y7mhPyXEY/jjPX8R1Fe36v4g0rS9Nivrm5UwzKGh2DcZMjIwKymrFRu3Y47x</w:t>
      </w:r>
    </w:p>
    <w:p>
      <w:pPr>
        <w:pStyle w:val="PreformattedText"/>
        <w:bidi w:val="0"/>
        <w:spacing w:before="0" w:after="0"/>
        <w:jc w:val="left"/>
        <w:rPr/>
      </w:pPr>
      <w:r>
        <w:rPr/>
        <w:t>T4cE0b3VmoSVQWdOgb39jXJ3QtH8EkQywyTwyiaeJHBZQTgZ+gNWvE/jC58Qq9tAptbM8FFPzP8A7x</w:t>
      </w:r>
    </w:p>
    <w:p>
      <w:pPr>
        <w:pStyle w:val="PreformattedText"/>
        <w:bidi w:val="0"/>
        <w:spacing w:before="0" w:after="0"/>
        <w:jc w:val="left"/>
        <w:rPr/>
      </w:pPr>
      <w:r>
        <w:rPr/>
        <w:t>/oK4+a2e3Qsp4YEEj0rOLszveEm4XY/T1Q3sbLyua6aPGOgri4pXhkEkZIYGuosdR+1QB1VQw4Yehr</w:t>
      </w:r>
    </w:p>
    <w:p>
      <w:pPr>
        <w:pStyle w:val="PreformattedText"/>
        <w:bidi w:val="0"/>
        <w:spacing w:before="0" w:after="0"/>
        <w:jc w:val="left"/>
        <w:rPr/>
      </w:pPr>
      <w:r>
        <w:rPr/>
        <w:t>c816PUuuFAyCDmoAuDTmmZuqrSB+fuimkS2mGPmpGp27noKaeaoliL1qzpXGsH/cqALUumnGsH/cqZ</w:t>
      </w:r>
    </w:p>
    <w:p>
      <w:pPr>
        <w:pStyle w:val="PreformattedText"/>
        <w:bidi w:val="0"/>
        <w:spacing w:before="0" w:after="0"/>
        <w:jc w:val="left"/>
        <w:rPr/>
      </w:pPr>
      <w:r>
        <w:rPr/>
        <w:t>bFQ3Olucf2zpn+9J/6DWqj7Q4HY1jXT41fTT/tv/6DWjuPz/WsjUzfEr7tLuP+uLfzFcnbWsbQKSoy</w:t>
      </w:r>
    </w:p>
    <w:p>
      <w:pPr>
        <w:pStyle w:val="PreformattedText"/>
        <w:bidi w:val="0"/>
        <w:spacing w:before="0" w:after="0"/>
        <w:jc w:val="left"/>
        <w:rPr/>
      </w:pPr>
      <w:r>
        <w:rPr/>
        <w:t>VFdP4ib/AIldx/1xb+YrnbeJ/s0Zy3KjtVRIkUbnZHMFygwOhq9Zx7oARsyT2py2kcjZkQEgdTUixq</w:t>
      </w:r>
    </w:p>
    <w:p>
      <w:pPr>
        <w:pStyle w:val="PreformattedText"/>
        <w:bidi w:val="0"/>
        <w:spacing w:before="0" w:after="0"/>
        <w:jc w:val="left"/>
        <w:rPr/>
      </w:pPr>
      <w:r>
        <w:rPr/>
        <w:t>nCKK1IGFcZpqvjKnoe1PYEHpio3iGA7ShB796aEyGS1tSx8zeCfSqtxBD5Z8vdnHpU806ZGDmq7Thl</w:t>
      </w:r>
    </w:p>
    <w:p>
      <w:pPr>
        <w:pStyle w:val="PreformattedText"/>
        <w:bidi w:val="0"/>
        <w:spacing w:before="0" w:after="0"/>
        <w:jc w:val="left"/>
        <w:rPr/>
      </w:pPr>
      <w:r>
        <w:rPr/>
        <w:t>I29aBFFOlOA79vWniIDNJ5f5UrFJlW6I3qOwFMhQyyKi9WIUfU8UXXEhHpxV7w7B9p8QafD2e4QH86</w:t>
      </w:r>
    </w:p>
    <w:p>
      <w:pPr>
        <w:pStyle w:val="PreformattedText"/>
        <w:bidi w:val="0"/>
        <w:spacing w:before="0" w:after="0"/>
        <w:jc w:val="left"/>
        <w:rPr/>
      </w:pPr>
      <w:r>
        <w:rPr/>
        <w:t>hln0X4fsUsNItrdRhYo1QfgK80+MOreb4g03TFb5IIjM4/2mOB+g/WvWIcCNUBr538Y6j/AGz4p1G+</w:t>
      </w:r>
    </w:p>
    <w:p>
      <w:pPr>
        <w:pStyle w:val="PreformattedText"/>
        <w:bidi w:val="0"/>
        <w:spacing w:before="0" w:after="0"/>
        <w:jc w:val="left"/>
        <w:rPr/>
      </w:pPr>
      <w:r>
        <w:rPr/>
        <w:t>U5Xziif7q/KP5VJrSTvddDKnBSU7ejVHnFEkpk257CoycnFV6hUacny7HW/DS3juvHVgJl3LGHlAI7</w:t>
      </w:r>
    </w:p>
    <w:p>
      <w:pPr>
        <w:pStyle w:val="PreformattedText"/>
        <w:bidi w:val="0"/>
        <w:spacing w:before="0" w:after="0"/>
        <w:jc w:val="left"/>
        <w:rPr/>
      </w:pPr>
      <w:r>
        <w:rPr/>
        <w:t>qpx+te9Fd3X7tfOvgnxHa+HNebUrmGWYJE0cSxkD5j1Jz2xXeTfGmzx+70m5c/7cqqP0BqWQenKQAQ</w:t>
      </w:r>
    </w:p>
    <w:p>
      <w:pPr>
        <w:pStyle w:val="PreformattedText"/>
        <w:bidi w:val="0"/>
        <w:spacing w:before="0" w:after="0"/>
        <w:jc w:val="left"/>
        <w:rPr/>
      </w:pPr>
      <w:r>
        <w:rPr/>
        <w:t>naq9zG82BnA9MV5JdfGfUnJ+x6ZaQ+7szn+lYt58UfFN3kC9SAekMSr+vJpWC5634qgWLwhq8YOQbV</w:t>
      </w:r>
    </w:p>
    <w:p>
      <w:pPr>
        <w:pStyle w:val="PreformattedText"/>
        <w:bidi w:val="0"/>
        <w:spacing w:before="0" w:after="0"/>
        <w:jc w:val="left"/>
        <w:rPr/>
      </w:pPr>
      <w:r>
        <w:rPr/>
        <w:t>z+lfOMzkqK0dQ1zVNSyb7ULqfPZ5Tj8ulZLHNUlYTZFH/rMntU4JY8VFFE0jHsPWrKKqdOaYDguB60</w:t>
      </w:r>
    </w:p>
    <w:p>
      <w:pPr>
        <w:pStyle w:val="PreformattedText"/>
        <w:bidi w:val="0"/>
        <w:spacing w:before="0" w:after="0"/>
        <w:jc w:val="left"/>
        <w:rPr/>
      </w:pPr>
      <w:r>
        <w:rPr/>
        <w:t>8cU0H1pC56CgCQmoJGwTUyrxzVWUkscUAI0lNDE80BCTzT9vGKAOts3LW1uxzkoCc1cExZiP4ccVUQ</w:t>
      </w:r>
    </w:p>
    <w:p>
      <w:pPr>
        <w:pStyle w:val="PreformattedText"/>
        <w:bidi w:val="0"/>
        <w:spacing w:before="0" w:after="0"/>
        <w:jc w:val="left"/>
        <w:rPr/>
      </w:pPr>
      <w:r>
        <w:rPr/>
        <w:t>bLdAOyBf0p+duzFePLVnrrRGbqrj7Y30qiW4P0q1qSk3RPtVMttB+XNe1HZHiT+JlzTyPtJ+laJkQf</w:t>
      </w:r>
    </w:p>
    <w:p>
      <w:pPr>
        <w:pStyle w:val="PreformattedText"/>
        <w:bidi w:val="0"/>
        <w:spacing w:before="0" w:after="0"/>
        <w:jc w:val="left"/>
        <w:rPr/>
      </w:pPr>
      <w:r>
        <w:rPr/>
        <w:t>xD86ztPOZyfUVTnV2upAoPWqM0bm9f7woyPUVzzM68bjke9WVjcqDuPI9aLj5WzYFNuf+PWT/dNKDT</w:t>
      </w:r>
    </w:p>
    <w:p>
      <w:pPr>
        <w:pStyle w:val="PreformattedText"/>
        <w:bidi w:val="0"/>
        <w:spacing w:before="0" w:after="0"/>
        <w:jc w:val="left"/>
        <w:rPr/>
      </w:pPr>
      <w:r>
        <w:rPr/>
        <w:t>bj/j3k/wB01yHYMk/1UP1H8qpWLssswU46Vcc5hi+q1W0xN80/sBWkNyJ7DmcFjuBJ9aVGQcKCamlt</w:t>
      </w:r>
    </w:p>
    <w:p>
      <w:pPr>
        <w:pStyle w:val="PreformattedText"/>
        <w:bidi w:val="0"/>
        <w:spacing w:before="0" w:after="0"/>
        <w:jc w:val="left"/>
        <w:rPr/>
      </w:pPr>
      <w:r>
        <w:rPr/>
        <w:t>WZCQQAabaWTrL978615kZ8rFEfnrhRjBzV0krj6UgiNuzMx47029uEgtvMBBZuFFF0KzK1/eAjyl6n</w:t>
      </w:r>
    </w:p>
    <w:p>
      <w:pPr>
        <w:pStyle w:val="PreformattedText"/>
        <w:bidi w:val="0"/>
        <w:spacing w:before="0" w:after="0"/>
        <w:jc w:val="left"/>
        <w:rPr/>
      </w:pPr>
      <w:r>
        <w:rPr/>
        <w:t>7x/pVAcVGX5JJyepNCzLzQUiUfSjp2oV1YDHWhmweaBgelRscin7h+BpjUAVZINz7kYo/qKlj85QVl</w:t>
      </w:r>
    </w:p>
    <w:p>
      <w:pPr>
        <w:pStyle w:val="PreformattedText"/>
        <w:bidi w:val="0"/>
        <w:spacing w:before="0" w:after="0"/>
        <w:jc w:val="left"/>
        <w:rPr/>
      </w:pPr>
      <w:r>
        <w:rPr/>
        <w:t>ZSOxFKR6UhcNgrnA4Oe1AgPNeg/D/UoNb0+fwrqZyjgyWr/xDHJUfTqPxrz8ipLO7msbyG7tXMdxA4</w:t>
      </w:r>
    </w:p>
    <w:p>
      <w:pPr>
        <w:pStyle w:val="PreformattedText"/>
        <w:bidi w:val="0"/>
        <w:spacing w:before="0" w:after="0"/>
        <w:jc w:val="left"/>
        <w:rPr/>
      </w:pPr>
      <w:r>
        <w:rPr/>
        <w:t>kjYdiKTVxptO6Os8ReE77QLl96GW16rMo7e4rFUqflbBU9q9x03UrXxd4Uhv40Xc64kTrsccMv+e2K</w:t>
      </w:r>
    </w:p>
    <w:p>
      <w:pPr>
        <w:pStyle w:val="PreformattedText"/>
        <w:bidi w:val="0"/>
        <w:spacing w:before="0" w:after="0"/>
        <w:jc w:val="left"/>
        <w:rPr/>
      </w:pPr>
      <w:r>
        <w:rPr/>
        <w:t>8s8QaJb2upv9mi2HGWTnAPfFc0lys9rBYmVV8j3OIvYPs9yyggqeRT9Nuvs12uT8j/K1buoWJuoFCL</w:t>
      </w:r>
    </w:p>
    <w:p>
      <w:pPr>
        <w:pStyle w:val="PreformattedText"/>
        <w:bidi w:val="0"/>
        <w:spacing w:before="0" w:after="0"/>
        <w:jc w:val="left"/>
        <w:rPr/>
      </w:pPr>
      <w:r>
        <w:rPr/>
        <w:t>yy9h0Yf49K5dgR9RW1OV0cWYYd0ql+jOv5pRTbOVZrOGQg5ZBnmpmK+h/OtDzhvWinAjPAoPWmIKXT</w:t>
      </w:r>
    </w:p>
    <w:p>
      <w:pPr>
        <w:pStyle w:val="PreformattedText"/>
        <w:bidi w:val="0"/>
        <w:spacing w:before="0" w:after="0"/>
        <w:jc w:val="left"/>
        <w:rPr/>
      </w:pPr>
      <w:r>
        <w:rPr/>
        <w:t>/wDkL8/3KbmizONX/wCAVMtiobnQ3jf8TTTf+uj/APoNXy33h71lXj51PTj/ANNG/wDQTWgX5Ye9ZG</w:t>
      </w:r>
    </w:p>
    <w:p>
      <w:pPr>
        <w:pStyle w:val="PreformattedText"/>
        <w:bidi w:val="0"/>
        <w:spacing w:before="0" w:after="0"/>
        <w:jc w:val="left"/>
        <w:rPr/>
      </w:pPr>
      <w:r>
        <w:rPr/>
        <w:t>pQ18502cf9MW/mK5eDVY4oFXc3CgEYrpNeP/Evl/65N/MVykMKmJTjqKqJMi6uqRkZI6+oqaO988fL</w:t>
      </w:r>
    </w:p>
    <w:p>
      <w:pPr>
        <w:pStyle w:val="PreformattedText"/>
        <w:bidi w:val="0"/>
        <w:spacing w:before="0" w:after="0"/>
        <w:jc w:val="left"/>
        <w:rPr/>
      </w:pPr>
      <w:r>
        <w:rPr/>
        <w:t>92si4IjYL7elXdPOYc1qZssk81Rvph5qqxY8cVeNULoD7QrHsKBFfzIz0fH1peD0ZT+NRlA0TcDJam</w:t>
      </w:r>
    </w:p>
    <w:p>
      <w:pPr>
        <w:pStyle w:val="PreformattedText"/>
        <w:bidi w:val="0"/>
        <w:spacing w:before="0" w:after="0"/>
        <w:jc w:val="left"/>
        <w:rPr/>
      </w:pPr>
      <w:r>
        <w:rPr/>
        <w:t>yQjeoHpTuOyHswXO44pnnLn5RmoFg8xm3E8GnpbgOBzSvcTST1KczbpmPq1b3glN/izTf9mQt+QNc/</w:t>
      </w:r>
    </w:p>
    <w:p>
      <w:pPr>
        <w:pStyle w:val="PreformattedText"/>
        <w:bidi w:val="0"/>
        <w:spacing w:before="0" w:after="0"/>
        <w:jc w:val="left"/>
        <w:rPr/>
      </w:pPr>
      <w:r>
        <w:rPr/>
        <w:t>IMO31Ndb8ObRrnxTCVGRFEzH+VQzVHsusaoNM8O315nBigYr/vYwP1Ir51RjFvDnLGvXPijdyWXha3</w:t>
      </w:r>
    </w:p>
    <w:p>
      <w:pPr>
        <w:pStyle w:val="PreformattedText"/>
        <w:bidi w:val="0"/>
        <w:spacing w:before="0" w:after="0"/>
        <w:jc w:val="left"/>
        <w:rPr/>
      </w:pPr>
      <w:r>
        <w:rPr/>
        <w:t>twebq4AP8Auryf1xXkdwwaQMO4qUjaDUYuS3GbhUcrHhV+836ClLflUcZ3Ev3PA+lUYj4wE4HAFPyv</w:t>
      </w:r>
    </w:p>
    <w:p>
      <w:pPr>
        <w:pStyle w:val="PreformattedText"/>
        <w:bidi w:val="0"/>
        <w:spacing w:before="0" w:after="0"/>
        <w:jc w:val="left"/>
        <w:rPr/>
      </w:pPr>
      <w:r>
        <w:rPr/>
        <w:t>qPzpmKBQA4sB0NNLj0P5UbiO9NJzQAkj5GMVWY4qZ8VBJQBPAMIPU1J0psZ+XH604jP1oAbkngVJGm</w:t>
      </w:r>
    </w:p>
    <w:p>
      <w:pPr>
        <w:pStyle w:val="PreformattedText"/>
        <w:bidi w:val="0"/>
        <w:spacing w:before="0" w:after="0"/>
        <w:jc w:val="left"/>
        <w:rPr/>
      </w:pPr>
      <w:r>
        <w:rPr/>
        <w:t>KFAH1p+dooASVtq4quACaWViTUOTQBYAFGBvUepFQhjU1upa4iB7sKT2Gt0dUw6A8AdafIv7sNngc1</w:t>
      </w:r>
    </w:p>
    <w:p>
      <w:pPr>
        <w:pStyle w:val="PreformattedText"/>
        <w:bidi w:val="0"/>
        <w:spacing w:before="0" w:after="0"/>
        <w:jc w:val="left"/>
        <w:rPr/>
      </w:pPr>
      <w:r>
        <w:rPr/>
        <w:t>DJ0c0KzHaG6dMV5Hmetco6gR9oJ9qpNxmrV8CbjG0kbetVWGCwPtXtR2R4c/iZY0/H2g/StIxqeoFZ</w:t>
      </w:r>
    </w:p>
    <w:p>
      <w:pPr>
        <w:pStyle w:val="PreformattedText"/>
        <w:bidi w:val="0"/>
        <w:spacing w:before="0" w:after="0"/>
        <w:jc w:val="left"/>
        <w:rPr/>
      </w:pPr>
      <w:r>
        <w:rPr/>
        <w:t>Wn/wDH8/piop7yaKdwr8A8VVybGu1vGeqLz7UnkoP4azI9RmGNzj8af/aMvqKLjszRB4pJj/o0n+6a</w:t>
      </w:r>
    </w:p>
    <w:p>
      <w:pPr>
        <w:pStyle w:val="PreformattedText"/>
        <w:bidi w:val="0"/>
        <w:spacing w:before="0" w:after="0"/>
        <w:jc w:val="left"/>
        <w:rPr/>
      </w:pPr>
      <w:r>
        <w:rPr/>
        <w:t>QdKJv+PZ/wDdNch1kZP7iL6rUWkuFuJ89wKk/wCWEP1WqVq2y4l/CtIbkSNh23KQtOiJjbcRVDz9vO</w:t>
      </w:r>
    </w:p>
    <w:p>
      <w:pPr>
        <w:pStyle w:val="PreformattedText"/>
        <w:bidi w:val="0"/>
        <w:spacing w:before="0" w:after="0"/>
        <w:jc w:val="left"/>
        <w:rPr/>
      </w:pPr>
      <w:r>
        <w:rPr/>
        <w:t>DTlvCxxg/jVWJuaXmeduBAArm9QnPnsitkIcVqSXTRwu+MbRnNYQlSUneMN3ppCFSY556U7eN3B4NR</w:t>
      </w:r>
    </w:p>
    <w:p>
      <w:pPr>
        <w:pStyle w:val="PreformattedText"/>
        <w:bidi w:val="0"/>
        <w:spacing w:before="0" w:after="0"/>
        <w:jc w:val="left"/>
        <w:rPr/>
      </w:pPr>
      <w:r>
        <w:rPr/>
        <w:t>hPTkU7ygT6VQx4k29+KmWXK4PNVzEy+4pV3Dp0oEWQwxQ3IqEOaPN28GgY88VGwIO9Bz3HrTt24U3O</w:t>
      </w:r>
    </w:p>
    <w:p>
      <w:pPr>
        <w:pStyle w:val="PreformattedText"/>
        <w:bidi w:val="0"/>
        <w:spacing w:before="0" w:after="0"/>
        <w:jc w:val="left"/>
        <w:rPr/>
      </w:pPr>
      <w:r>
        <w:rPr/>
        <w:t>DQIcrAjI6UdKaQQdy856r6/wD16XIIyp4P6UDO5+F3icaNrp0+6fFlfkIc9Ek/hP49D+FdX430wW+o</w:t>
      </w:r>
    </w:p>
    <w:p>
      <w:pPr>
        <w:pStyle w:val="PreformattedText"/>
        <w:bidi w:val="0"/>
        <w:spacing w:before="0" w:after="0"/>
        <w:jc w:val="left"/>
        <w:rPr/>
      </w:pPr>
      <w:r>
        <w:rPr/>
        <w:t>Rzhf9ZlSfwzXjeT6kH2r2C31weKfh6l3Id19p7qlx68cBvoQf51lVjdXOvA1PZ4iLOUlQGMqR0OeK4</w:t>
      </w:r>
    </w:p>
    <w:p>
      <w:pPr>
        <w:pStyle w:val="PreformattedText"/>
        <w:bidi w:val="0"/>
        <w:spacing w:before="0" w:after="0"/>
        <w:jc w:val="left"/>
        <w:rPr/>
      </w:pPr>
      <w:r>
        <w:rPr/>
        <w:t>rUIjDqFxHj7rn8jzXeSp1PUHtiuZ8R6c6y/b0U+WwVH9jWVGVmezm9K9JS7Ml0Z/M05Bn7hK1oBQax</w:t>
      </w:r>
    </w:p>
    <w:p>
      <w:pPr>
        <w:pStyle w:val="PreformattedText"/>
        <w:bidi w:val="0"/>
        <w:spacing w:before="0" w:after="0"/>
        <w:jc w:val="left"/>
        <w:rPr/>
      </w:pPr>
      <w:r>
        <w:rPr/>
        <w:t>fD82HmgPf5x/I1tius+YYuwA9aTHNL3ooJYmKjtjjVx/uVLmoYT/AMTcf9c6mWxUNzZvXxqOnf8AXR</w:t>
      </w:r>
    </w:p>
    <w:p>
      <w:pPr>
        <w:pStyle w:val="PreformattedText"/>
        <w:bidi w:val="0"/>
        <w:spacing w:before="0" w:after="0"/>
        <w:jc w:val="left"/>
        <w:rPr/>
      </w:pPr>
      <w:r>
        <w:rPr/>
        <w:t>v/AEE1oBvnP1rKvj/p2nn/AKaH/wBBNaAf5jWSNiprzf6FIP8Apmf5iudtoAbaL5jyorc1xs2cn/XM</w:t>
      </w:r>
    </w:p>
    <w:p>
      <w:pPr>
        <w:pStyle w:val="PreformattedText"/>
        <w:bidi w:val="0"/>
        <w:spacing w:before="0" w:after="0"/>
        <w:jc w:val="left"/>
        <w:rPr/>
      </w:pPr>
      <w:r>
        <w:rPr/>
        <w:t>/wAxXOJqSRxIuxvlGKuBnMvi2Q9eakjjVBgVRXU1xnaeatWk5uvuKck4ArQzJivBOOnes+44n/CuiE</w:t>
      </w:r>
    </w:p>
    <w:p>
      <w:pPr>
        <w:pStyle w:val="PreformattedText"/>
        <w:bidi w:val="0"/>
        <w:spacing w:before="0" w:after="0"/>
        <w:jc w:val="left"/>
        <w:rPr/>
      </w:pPr>
      <w:r>
        <w:rPr/>
        <w:t>SWllI00MjsQcoCAc+1Y8ENvqCeaLjyzg9R39KdRez3IpS9orpaGVu5NOjVXJDZHuKvJolzJBJNCyOi</w:t>
      </w:r>
    </w:p>
    <w:p>
      <w:pPr>
        <w:pStyle w:val="PreformattedText"/>
        <w:bidi w:val="0"/>
        <w:spacing w:before="0" w:after="0"/>
        <w:jc w:val="left"/>
        <w:rPr/>
      </w:pPr>
      <w:r>
        <w:rPr/>
        <w:t>PtxnBJ+lV7ixubGTy7mGRGYZAxnNQpRelzTlYkFilwZCJGTb+tDWwt3wrmTPc1DHdeQX5Iz7U+O7Wa</w:t>
      </w:r>
    </w:p>
    <w:p>
      <w:pPr>
        <w:pStyle w:val="PreformattedText"/>
        <w:bidi w:val="0"/>
        <w:spacing w:before="0" w:after="0"/>
        <w:jc w:val="left"/>
        <w:rPr/>
      </w:pPr>
      <w:r>
        <w:rPr/>
        <w:t>VVVSPU+tEb8xUrcvmY0+Vmcd9xr0D4ROq69cqRl2gAUfjXAXn/AB9SfU16J8IL2Cz1W7MkIeVkRUcD</w:t>
      </w:r>
    </w:p>
    <w:p>
      <w:pPr>
        <w:pStyle w:val="PreformattedText"/>
        <w:bidi w:val="0"/>
        <w:spacing w:before="0" w:after="0"/>
        <w:jc w:val="left"/>
        <w:rPr/>
      </w:pPr>
      <w:r>
        <w:rPr/>
        <w:t>JAJOQP0pMpFz4v3Ql1ez05TkwW+9h6Fj/gteXscmum8dak174x1S7VtyM/lRn/ZUbf6VzGRg9sdaDS</w:t>
      </w:r>
    </w:p>
    <w:p>
      <w:pPr>
        <w:pStyle w:val="PreformattedText"/>
        <w:bidi w:val="0"/>
        <w:spacing w:before="0" w:after="0"/>
        <w:jc w:val="left"/>
        <w:rPr/>
      </w:pPr>
      <w:r>
        <w:rPr/>
        <w:t>drKNtURTN0QdW6/SnjgVFGd7mQjr0+lSk+lBmGTQCTSUA+9AxfrSHg0U1jmgQ1+tRNyw+tSmoyPmFA</w:t>
      </w:r>
    </w:p>
    <w:p>
      <w:pPr>
        <w:pStyle w:val="PreformattedText"/>
        <w:bidi w:val="0"/>
        <w:spacing w:before="0" w:after="0"/>
        <w:jc w:val="left"/>
        <w:rPr/>
      </w:pPr>
      <w:r>
        <w:rPr/>
        <w:t>FiMcGpBx2qKNgo5oMw7CgCZRk5prMCabHKGOD0pzQ45HNAED9aAhbtThGWbpgCrKxhRQBCkIGCams1</w:t>
      </w:r>
    </w:p>
    <w:p>
      <w:pPr>
        <w:pStyle w:val="PreformattedText"/>
        <w:bidi w:val="0"/>
        <w:spacing w:before="0" w:after="0"/>
        <w:jc w:val="left"/>
        <w:rPr/>
      </w:pPr>
      <w:r>
        <w:rPr/>
        <w:t>36lAg7NmmSSADAqbQ1L6iXP8Kk1FV2g2XTV5o3T83y+pp+VcFRnIpjHByOwpw/1We4ryz1BGwSc4ph</w:t>
      </w:r>
    </w:p>
    <w:p>
      <w:pPr>
        <w:pStyle w:val="PreformattedText"/>
        <w:bidi w:val="0"/>
        <w:spacing w:before="0" w:after="0"/>
        <w:jc w:val="left"/>
        <w:rPr/>
      </w:pPr>
      <w:r>
        <w:rPr/>
        <w:t>jVuqg1n6jMY7k4z93tUEd8/QMc17MXojw5bs1RCincqgH1qF7KGQkleT1qK1u3lmaNmBwM1G2otExB</w:t>
      </w:r>
    </w:p>
    <w:p>
      <w:pPr>
        <w:pStyle w:val="PreformattedText"/>
        <w:bidi w:val="0"/>
        <w:spacing w:before="0" w:after="0"/>
        <w:jc w:val="left"/>
        <w:rPr/>
      </w:pPr>
      <w:r>
        <w:rPr/>
        <w:t>UEA4qiUSPpULDjIpP7LT+8aI9UR+CnOKf9vj/umjQZOvSmy/6h/oaVTxSS/wCpf6GuQ6yLP+jw/wDA</w:t>
      </w:r>
    </w:p>
    <w:p>
      <w:pPr>
        <w:pStyle w:val="PreformattedText"/>
        <w:bidi w:val="0"/>
        <w:spacing w:before="0" w:after="0"/>
        <w:jc w:val="left"/>
        <w:rPr/>
      </w:pPr>
      <w:r>
        <w:rPr/>
        <w:t>aq2qFp5sDPTp9atf8u0P/Aaq2jsk8xV9pwOfxrSG5E9iyycYI5qGQbWA6VeQIyZkkbf9KTZF1bn61b</w:t>
      </w:r>
    </w:p>
    <w:p>
      <w:pPr>
        <w:pStyle w:val="PreformattedText"/>
        <w:bidi w:val="0"/>
        <w:spacing w:before="0" w:after="0"/>
        <w:jc w:val="left"/>
        <w:rPr/>
      </w:pPr>
      <w:r>
        <w:rPr/>
        <w:t>diVqULl/LsJFzneQKx5Ewc1rauy7IggxyaoqA/WmtQIoZjnBq3sLpleoqlLEV6U+3ujG2G6UCJvOeP</w:t>
      </w:r>
    </w:p>
    <w:p>
      <w:pPr>
        <w:pStyle w:val="PreformattedText"/>
        <w:bidi w:val="0"/>
        <w:spacing w:before="0" w:after="0"/>
        <w:jc w:val="left"/>
        <w:rPr/>
      </w:pPr>
      <w:r>
        <w:rPr/>
        <w:t>hhTvPz2qWRUmTINVTGVODTAc0mabvzRjio24NACrNtbB6VPu3jNU5ORmnwP2zSAsByv+NO38kgc9/e</w:t>
      </w:r>
    </w:p>
    <w:p>
      <w:pPr>
        <w:pStyle w:val="PreformattedText"/>
        <w:bidi w:val="0"/>
        <w:spacing w:before="0" w:after="0"/>
        <w:jc w:val="left"/>
        <w:rPr/>
      </w:pPr>
      <w:r>
        <w:rPr/>
        <w:t>oiaUdqYD85AINdJ4H11NH10RXTf6Bfr9muR2AbgN+B/rXMNlcnt3/xpR6UMadj0a5t3tZ5raX78LtG</w:t>
      </w:r>
    </w:p>
    <w:p>
      <w:pPr>
        <w:pStyle w:val="PreformattedText"/>
        <w:bidi w:val="0"/>
        <w:spacing w:before="0" w:after="0"/>
        <w:jc w:val="left"/>
        <w:rPr/>
      </w:pPr>
      <w:r>
        <w:rPr/>
        <w:t>31Hf+tWLCyj1e0vtKlxm6hPlH0kXlaxrDWRqqRNKc3Kwqkuf4ivAb8Vx+IrUsrk2l3FOn3onDCuL4Z</w:t>
      </w:r>
    </w:p>
    <w:p>
      <w:pPr>
        <w:pStyle w:val="PreformattedText"/>
        <w:bidi w:val="0"/>
        <w:spacing w:before="0" w:after="0"/>
        <w:jc w:val="left"/>
        <w:rPr/>
      </w:pPr>
      <w:r>
        <w:rPr/>
        <w:t>WPrU1isJfuvxPO7eZ7C7SRlIaNirqfyIrrEYOqsvKsMiq/xG0hdO8TSTwj/Rr5BcRkdMnr/n3p1iwe</w:t>
      </w:r>
    </w:p>
    <w:p>
      <w:pPr>
        <w:pStyle w:val="PreformattedText"/>
        <w:bidi w:val="0"/>
        <w:spacing w:before="0" w:after="0"/>
        <w:jc w:val="left"/>
        <w:rPr/>
      </w:pPr>
      <w:r>
        <w:rPr/>
        <w:t>xgYH+AV2Rd0fISjbcsUhowTRVEMSoIz/AMTZf+udTnpVZDjVV/3KmWxUNzVvW/0yw/66H/0E1fDDJr</w:t>
      </w:r>
    </w:p>
    <w:p>
      <w:pPr>
        <w:pStyle w:val="PreformattedText"/>
        <w:bidi w:val="0"/>
        <w:spacing w:before="0" w:after="0"/>
        <w:jc w:val="left"/>
        <w:rPr/>
      </w:pPr>
      <w:r>
        <w:rPr/>
        <w:t>NvT/pdj/11P/oJq5u5NZGxU1p82cg/2D/MVz6RAxqeOlbertm1k/3D/Ss6GFGt4yRyVFVEiZm3OVcA</w:t>
      </w:r>
    </w:p>
    <w:p>
      <w:pPr>
        <w:pStyle w:val="PreformattedText"/>
        <w:bidi w:val="0"/>
        <w:spacing w:before="0" w:after="0"/>
        <w:jc w:val="left"/>
        <w:rPr/>
      </w:pPr>
      <w:r>
        <w:rPr/>
        <w:t>B+naul8KwIlu11dA7BkDPUD+9VW2s1nYrjKqMn6VannAhWFOFwCQP5V1UnGN5S6HFiIVJpQjs935Dr</w:t>
      </w:r>
    </w:p>
    <w:p>
      <w:pPr>
        <w:pStyle w:val="PreformattedText"/>
        <w:bidi w:val="0"/>
        <w:spacing w:before="0" w:after="0"/>
        <w:jc w:val="left"/>
        <w:rPr/>
      </w:pPr>
      <w:r>
        <w:rPr/>
        <w:t>i8aedmQEJ0UH0/xrBlufsV3I6r+7Y/OvofUVrRnjgZNUrloGnZJMZPBzWTbbuzojFRiorYSPU4iepQ</w:t>
      </w:r>
    </w:p>
    <w:p>
      <w:pPr>
        <w:pStyle w:val="PreformattedText"/>
        <w:bidi w:val="0"/>
        <w:spacing w:before="0" w:after="0"/>
        <w:jc w:val="left"/>
        <w:rPr/>
      </w:pPr>
      <w:r>
        <w:rPr/>
        <w:t>5zV+LVJTcxz+dvkjGF388Vhpaok/2dz15jb1HpT3sJA2VbPpScU9x3a2Ll1bJdSvI2AznJwOKqrp7x</w:t>
      </w:r>
    </w:p>
    <w:p>
      <w:pPr>
        <w:pStyle w:val="PreformattedText"/>
        <w:bidi w:val="0"/>
        <w:spacing w:before="0" w:after="0"/>
        <w:jc w:val="left"/>
        <w:rPr/>
      </w:pPr>
      <w:r>
        <w:rPr/>
        <w:t>SBkbI96g3XcGOW/GrEV+xI8wDHc1S0JMS8BW6kB6g812nwwfy9XvZj0hs2l/755rir2ZZ7qSRPuucj</w:t>
      </w:r>
    </w:p>
    <w:p>
      <w:pPr>
        <w:pStyle w:val="PreformattedText"/>
        <w:bidi w:val="0"/>
        <w:spacing w:before="0" w:after="0"/>
        <w:jc w:val="left"/>
        <w:rPr/>
      </w:pPr>
      <w:r>
        <w:rPr/>
        <w:t>NdT8P5/KvNTB/j0yf9BWbNoq+hgXt19oVM/eOWb61nTsTiMdT1+lWLhlWRyPurVaLLku3U0lZbF1JS</w:t>
      </w:r>
    </w:p>
    <w:p>
      <w:pPr>
        <w:pStyle w:val="PreformattedText"/>
        <w:bidi w:val="0"/>
        <w:spacing w:before="0" w:after="0"/>
        <w:jc w:val="left"/>
        <w:rPr/>
      </w:pPr>
      <w:r>
        <w:rPr/>
        <w:t>lL3tyVAFAHpStSUHpTIEx3pCTSkGkoATcaQmjvRQAlR5/eCpDUWf3lAiXBbinCLb1pYwOtS7l70DIj</w:t>
      </w:r>
    </w:p>
    <w:p>
      <w:pPr>
        <w:pStyle w:val="PreformattedText"/>
        <w:bidi w:val="0"/>
        <w:spacing w:before="0" w:after="0"/>
        <w:jc w:val="left"/>
        <w:rPr/>
      </w:pPr>
      <w:r>
        <w:rPr/>
        <w:t>GT90VLFvXhulNkmK8Rx7veq7zzHqMD0oAumUelRSTE9OKqpOc/MKm3BhQA0nNa/h9P3kzewH61kGtf</w:t>
      </w:r>
    </w:p>
    <w:p>
      <w:pPr>
        <w:pStyle w:val="PreformattedText"/>
        <w:bidi w:val="0"/>
        <w:spacing w:before="0" w:after="0"/>
        <w:jc w:val="left"/>
        <w:rPr/>
      </w:pPr>
      <w:r>
        <w:rPr/>
        <w:t>QJADMnfg1jiP4bNaH8RGq3LN6YpwHBFI/BP0pUOTXnHolGS4Ukho1OOOagYxNk+SoPtRKf3jfU1GSa</w:t>
      </w:r>
    </w:p>
    <w:p>
      <w:pPr>
        <w:pStyle w:val="PreformattedText"/>
        <w:bidi w:val="0"/>
        <w:spacing w:before="0" w:after="0"/>
        <w:jc w:val="left"/>
        <w:rPr/>
      </w:pPr>
      <w:r>
        <w:rPr/>
        <w:t>9mL0R40lqxYysEhkjUBiMGj7F54Lb8E84qNpMds1PHcCGMM4IBpk2IV0yWMkqwNH2Wb0/WtHzkCgsc</w:t>
      </w:r>
    </w:p>
    <w:p>
      <w:pPr>
        <w:pStyle w:val="PreformattedText"/>
        <w:bidi w:val="0"/>
        <w:spacing w:before="0" w:after="0"/>
        <w:jc w:val="left"/>
        <w:rPr/>
      </w:pPr>
      <w:r>
        <w:rPr/>
        <w:t>A9M03zY/76/nRZCFHQUSf6hvoaB0of/Ut9DXKdZFn/AEWL/gNU4DieX6D+dXB/x6w/8Bp0cNrHIWLh</w:t>
      </w:r>
    </w:p>
    <w:p>
      <w:pPr>
        <w:pStyle w:val="PreformattedText"/>
        <w:bidi w:val="0"/>
        <w:spacing w:before="0" w:after="0"/>
        <w:jc w:val="left"/>
        <w:rPr/>
      </w:pPr>
      <w:r>
        <w:rPr/>
        <w:t>ievzVcXYmSuPUAqCalW3gIyXf8BThLaYxxj/AH6cJ7Tpx/33RcVjL1q3jjtkeNmb5sHIrKikwRXQ6i</w:t>
      </w:r>
    </w:p>
    <w:p>
      <w:pPr>
        <w:pStyle w:val="PreformattedText"/>
        <w:bidi w:val="0"/>
        <w:spacing w:before="0" w:after="0"/>
        <w:jc w:val="left"/>
        <w:rPr/>
      </w:pPr>
      <w:r>
        <w:rPr/>
        <w:t>baewlRCA4G5fn7iuZHHNXFktWLxRWFVpbYjOBT4ps96maUoASuQasRUhnaBsN93uKtNhwCOQajYQzA</w:t>
      </w:r>
    </w:p>
    <w:p>
      <w:pPr>
        <w:pStyle w:val="PreformattedText"/>
        <w:bidi w:val="0"/>
        <w:spacing w:before="0" w:after="0"/>
        <w:jc w:val="left"/>
        <w:rPr/>
      </w:pPr>
      <w:r>
        <w:rPr/>
        <w:t>9j71Gm+BsdUpAOJxSORinsA43JzURGeDTAhYg9KbEcNUjxY6VEvB5pAWs8U5TxTF5FKDzTGPzu69DT</w:t>
      </w:r>
    </w:p>
    <w:p>
      <w:pPr>
        <w:pStyle w:val="PreformattedText"/>
        <w:bidi w:val="0"/>
        <w:spacing w:before="0" w:after="0"/>
        <w:jc w:val="left"/>
        <w:rPr/>
      </w:pPr>
      <w:r>
        <w:rPr/>
        <w:t>FOPlPbp9KfkH8Ka4wcjqKBF/Sbr7HqETk/KTtY+xrto2Ga87BDfQ12Wi3v2uwjZsF0+R/8a568ftHv</w:t>
      </w:r>
    </w:p>
    <w:p>
      <w:pPr>
        <w:pStyle w:val="PreformattedText"/>
        <w:bidi w:val="0"/>
        <w:spacing w:before="0" w:after="0"/>
        <w:jc w:val="left"/>
        <w:rPr/>
      </w:pPr>
      <w:r>
        <w:rPr/>
        <w:t>ZRiN6T9V+pveM7Uan8PbO+AzNp8vlse+08f4Vx2kXsSWQjk37kJHA7V39oFvfBviCzboLYyr7ED/AB</w:t>
      </w:r>
    </w:p>
    <w:p>
      <w:pPr>
        <w:pStyle w:val="PreformattedText"/>
        <w:bidi w:val="0"/>
        <w:spacing w:before="0" w:after="0"/>
        <w:jc w:val="left"/>
        <w:rPr/>
      </w:pPr>
      <w:r>
        <w:rPr/>
        <w:t>AryzSrtYJsuiurrjDfpVwfunmY2lyV5ROkW/gH/PT8qPt9vtI+fn2qsl3FnJtY8eu1quR3VmRkxRj/</w:t>
      </w:r>
    </w:p>
    <w:p>
      <w:pPr>
        <w:pStyle w:val="PreformattedText"/>
        <w:bidi w:val="0"/>
        <w:spacing w:before="0" w:after="0"/>
        <w:jc w:val="left"/>
        <w:rPr/>
      </w:pPr>
      <w:r>
        <w:rPr/>
        <w:t>AIAafOcrgRG9g/2/yqvFKkmpBkzjZ3q8L2wbosRx1wpqIzWMlxmLaJtpwACMim5XCMbMtXbf6TZH/p</w:t>
      </w:r>
    </w:p>
    <w:p>
      <w:pPr>
        <w:pStyle w:val="PreformattedText"/>
        <w:bidi w:val="0"/>
        <w:spacing w:before="0" w:after="0"/>
        <w:jc w:val="left"/>
        <w:rPr/>
      </w:pPr>
      <w:r>
        <w:rPr/>
        <w:t>qf/QTVzdyazrs/vrL/AK6f+ymrm7k1BZW1bm2f/cP9KzbaeNoI13kEDH3a07wxFf35xFtO4+1Vn1HT</w:t>
      </w:r>
    </w:p>
    <w:p>
      <w:pPr>
        <w:pStyle w:val="PreformattedText"/>
        <w:bidi w:val="0"/>
        <w:spacing w:before="0" w:after="0"/>
        <w:jc w:val="left"/>
        <w:rPr/>
      </w:pPr>
      <w:r>
        <w:rPr/>
        <w:t>bSxd4djlEOwbDye1OLsTJXJ7S4iFjKPm8yScCBxwGK8EH8SadFFGmTIHlY9uFH88mqWmXdnBo9qtyV</w:t>
      </w:r>
    </w:p>
    <w:p>
      <w:pPr>
        <w:pStyle w:val="PreformattedText"/>
        <w:bidi w:val="0"/>
        <w:spacing w:before="0" w:after="0"/>
        <w:jc w:val="left"/>
        <w:rPr/>
      </w:pPr>
      <w:r>
        <w:rPr/>
        <w:t>L7SzZUnknP9a2IYc7GWyZlcAqVi4IPSq5hcpFDfCBxmLcG+6vAAI78f1qC5hgupGaaIMx5JDAEZ9xV</w:t>
      </w:r>
    </w:p>
    <w:p>
      <w:pPr>
        <w:pStyle w:val="PreformattedText"/>
        <w:bidi w:val="0"/>
        <w:spacing w:before="0" w:after="0"/>
        <w:jc w:val="left"/>
        <w:rPr/>
      </w:pPr>
      <w:r>
        <w:rPr/>
        <w:t>+QMG/wCPaTPbEfX/ADmkRfMJT7M2QQCpTGCelLmYcphTaVGozHdHYpyA2Cyn2INMikKsd1wGAOMbM/</w:t>
      </w:r>
    </w:p>
    <w:p>
      <w:pPr>
        <w:pStyle w:val="PreformattedText"/>
        <w:bidi w:val="0"/>
        <w:spacing w:before="0" w:after="0"/>
        <w:jc w:val="left"/>
        <w:rPr/>
      </w:pPr>
      <w:r>
        <w:rPr/>
        <w:t>rWzeTQWkavPAYw5wu6Pqax4LuGPUHeNQ0Mh5G3+lHPbUfJfQlM8H8TH/viqt/LZpZStuIcqQvy9TWk</w:t>
      </w:r>
    </w:p>
    <w:p>
      <w:pPr>
        <w:pStyle w:val="PreformattedText"/>
        <w:bidi w:val="0"/>
        <w:spacing w:before="0" w:after="0"/>
        <w:jc w:val="left"/>
        <w:rPr/>
      </w:pPr>
      <w:r>
        <w:rPr/>
        <w:t>2p2WwsVwq9T5XSuV1W9+33ZkUBYxwigYwKrmuRylMdF+lbvhebybu75xusLhf/HM/wBKwv4RUqzNAj</w:t>
      </w:r>
    </w:p>
    <w:p>
      <w:pPr>
        <w:pStyle w:val="PreformattedText"/>
        <w:bidi w:val="0"/>
        <w:spacing w:before="0" w:after="0"/>
        <w:jc w:val="left"/>
        <w:rPr/>
      </w:pPr>
      <w:r>
        <w:rPr/>
        <w:t>OjEEqVOO4IxigogmYuwTPHU1KoCjAqCIZYsepqYGgB2fyoNJ1pc0DEJppNOxk0mPzoEMozjinBaMCg</w:t>
      </w:r>
    </w:p>
    <w:p>
      <w:pPr>
        <w:pStyle w:val="PreformattedText"/>
        <w:bidi w:val="0"/>
        <w:spacing w:before="0" w:after="0"/>
        <w:jc w:val="left"/>
        <w:rPr/>
      </w:pPr>
      <w:r>
        <w:rPr/>
        <w:t>Q0niq5YbwamlJPC1B5TMcAEn2oGPafPCnFMLt13k1Zt7YKhaVck9BS+WIW4G+JvXtQBFFcyIcA5HpV</w:t>
      </w:r>
    </w:p>
    <w:p>
      <w:pPr>
        <w:pStyle w:val="PreformattedText"/>
        <w:bidi w:val="0"/>
        <w:spacing w:before="0" w:after="0"/>
        <w:jc w:val="left"/>
        <w:rPr/>
      </w:pPr>
      <w:r>
        <w:rPr/>
        <w:t>mO5SX5XG1vemtBHuwDg0ySEshz95eh9RQAssAzxUOGiPtU8Tll2t1FJIM0AJu3CtPQVJuZW7BMfrWU</w:t>
      </w:r>
    </w:p>
    <w:p>
      <w:pPr>
        <w:pStyle w:val="PreformattedText"/>
        <w:bidi w:val="0"/>
        <w:spacing w:before="0" w:after="0"/>
        <w:jc w:val="left"/>
        <w:rPr/>
      </w:pPr>
      <w:r>
        <w:rPr/>
        <w:t>Plrd8PxfuJZOfmcL+VY13amzWgr1EaMmckewpyjk02TqaWvOPRM9wxdv9HY89eaTyif+XdvzNI810J</w:t>
      </w:r>
    </w:p>
    <w:p>
      <w:pPr>
        <w:pStyle w:val="PreformattedText"/>
        <w:bidi w:val="0"/>
        <w:spacing w:before="0" w:after="0"/>
        <w:jc w:val="left"/>
        <w:rPr/>
      </w:pPr>
      <w:r>
        <w:rPr/>
        <w:t>Gw5xk4+ahbu5x1P/fdeopOx5TSuO+zZ/5d3/M0SQmSMIbZ8D3NH224HYn/AIHTRqFwfX/vumpMXKh0</w:t>
      </w:r>
    </w:p>
    <w:p>
      <w:pPr>
        <w:pStyle w:val="PreformattedText"/>
        <w:bidi w:val="0"/>
        <w:spacing w:before="0" w:after="0"/>
        <w:jc w:val="left"/>
        <w:rPr/>
      </w:pPr>
      <w:r>
        <w:rPr/>
        <w:t>sbyRhWtnwvTBNM8kj/l2epGublQCTjPq5o+03H95f++6d2wtElHQUP8A6lvoaQdKVv8AVP8AQ1iakI</w:t>
      </w:r>
    </w:p>
    <w:p>
      <w:pPr>
        <w:pStyle w:val="PreformattedText"/>
        <w:bidi w:val="0"/>
        <w:spacing w:before="0" w:after="0"/>
        <w:jc w:val="left"/>
        <w:rPr/>
      </w:pPr>
      <w:r>
        <w:rPr/>
        <w:t>P+ixf8BrPjjBuX4HT+tXlP+iR/h0qnH/x8v9P61cdyZbFj7MuRk/pU5hjT0I+lQ7iOfSnibONyg1Zm</w:t>
      </w:r>
    </w:p>
    <w:p>
      <w:pPr>
        <w:pStyle w:val="PreformattedText"/>
        <w:bidi w:val="0"/>
        <w:spacing w:before="0" w:after="0"/>
        <w:jc w:val="left"/>
        <w:rPr/>
      </w:pPr>
      <w:r>
        <w:rPr/>
        <w:t>MmEYIwv6VkOu12T0NbZdD/yyXP1rJ1BdlwHHRhQMrHKdKt288cg2vwagGGWmPCQciqAuS2SuMxnBqq</w:t>
      </w:r>
    </w:p>
    <w:p>
      <w:pPr>
        <w:pStyle w:val="PreformattedText"/>
        <w:bidi w:val="0"/>
        <w:spacing w:before="0" w:after="0"/>
        <w:jc w:val="left"/>
        <w:rPr/>
      </w:pPr>
      <w:r>
        <w:rPr/>
        <w:t>8E0f8AEcUqTyxcDJFWEuw3EiY96AKayyRHJHFTLLHN1O1qsmOKUcVC9nH13gUANZSvTp61VcESVZ2L</w:t>
      </w:r>
    </w:p>
    <w:p>
      <w:pPr>
        <w:pStyle w:val="PreformattedText"/>
        <w:bidi w:val="0"/>
        <w:spacing w:before="0" w:after="0"/>
        <w:jc w:val="left"/>
        <w:rPr/>
      </w:pPr>
      <w:r>
        <w:rPr/>
        <w:t>Ev8ArgR6VG+GUkdfagQRnjFOxzUUbVOvI5oAegwDmhjzSgjNNYjFMYxeG2noelbHh+7NvfiNj8k3yn</w:t>
      </w:r>
    </w:p>
    <w:p>
      <w:pPr>
        <w:pStyle w:val="PreformattedText"/>
        <w:bidi w:val="0"/>
        <w:spacing w:before="0" w:after="0"/>
        <w:jc w:val="left"/>
        <w:rPr/>
      </w:pPr>
      <w:r>
        <w:rPr/>
        <w:t>2btWMRuz69qmhkJwRw6n8jUyV1Y1oVXSqKa6Hp2n3BFvqMIODPYzR/jtJH8q8rtnwBjqMEV6JpV4Li</w:t>
      </w:r>
    </w:p>
    <w:p>
      <w:pPr>
        <w:pStyle w:val="PreformattedText"/>
        <w:bidi w:val="0"/>
        <w:spacing w:before="0" w:after="0"/>
        <w:jc w:val="left"/>
        <w:rPr/>
      </w:pPr>
      <w:r>
        <w:rPr/>
        <w:t>3inHV15/LBFecL+6k2+hxWVHqjvzWKc41Fs0dvayia3DL0ZQRT1GImxWJo99IsDwDb8gyM9cVL9tlb</w:t>
      </w:r>
    </w:p>
    <w:p>
      <w:pPr>
        <w:pStyle w:val="PreformattedText"/>
        <w:bidi w:val="0"/>
        <w:spacing w:before="0" w:after="0"/>
        <w:jc w:val="left"/>
        <w:rPr/>
      </w:pPr>
      <w:r>
        <w:rPr/>
        <w:t>LHg9sVrc8mxPbLgSf75pAMakv/AFzNV4rp4w23BycnNOinklvgdq5C49OKJPQI7mndt+/s/wDrr/Q1</w:t>
      </w:r>
    </w:p>
    <w:p>
      <w:pPr>
        <w:pStyle w:val="PreformattedText"/>
        <w:bidi w:val="0"/>
        <w:spacing w:before="0" w:after="0"/>
        <w:jc w:val="left"/>
        <w:rPr/>
      </w:pPr>
      <w:r>
        <w:rPr/>
        <w:t>bJ+Y1Ruj+/s/+uv9DVzOWNZmpW1I/wCjv/uH+lYGpKBp9sqjmRwDW7qX/Hu/+6axnzLBbM2NsUy8ev</w:t>
      </w:r>
    </w:p>
    <w:p>
      <w:pPr>
        <w:pStyle w:val="PreformattedText"/>
        <w:bidi w:val="0"/>
        <w:spacing w:before="0" w:after="0"/>
        <w:jc w:val="left"/>
        <w:rPr/>
      </w:pPr>
      <w:r>
        <w:rPr/>
        <w:t>BP9KaEzafyIoyZrdZhx8oO3H5VbjuYGddtqFUjG3zmx7fgKy55mnjbbGePmO3JwKSO7Yp8sIY4PQk1</w:t>
      </w:r>
    </w:p>
    <w:p>
      <w:pPr>
        <w:pStyle w:val="PreformattedText"/>
        <w:bidi w:val="0"/>
        <w:spacing w:before="0" w:after="0"/>
        <w:jc w:val="left"/>
        <w:rPr/>
      </w:pPr>
      <w:r>
        <w:rPr/>
        <w:t>RLOiWOMH50tSueMXByB/n+dUJ5bezWR/KsWxyUW5bJ+gqvFeQrHiexmJAO4h8DP5cVTuxakgrYyIx+</w:t>
      </w:r>
    </w:p>
    <w:p>
      <w:pPr>
        <w:pStyle w:val="PreformattedText"/>
        <w:bidi w:val="0"/>
        <w:spacing w:before="0" w:after="0"/>
        <w:jc w:val="left"/>
        <w:rPr/>
      </w:pPr>
      <w:r>
        <w:rPr/>
        <w:t>bMjk5HtxQBZTU7Kd/nsoyOylzjNRq8cZkCJGihjIigdM9s9cVSVI87ktcleTgk4pDPi9MbRlGIwwOe</w:t>
      </w:r>
    </w:p>
    <w:p>
      <w:pPr>
        <w:pStyle w:val="PreformattedText"/>
        <w:bidi w:val="0"/>
        <w:spacing w:before="0" w:after="0"/>
        <w:jc w:val="left"/>
        <w:rPr/>
      </w:pPr>
      <w:r>
        <w:rPr/>
        <w:t>D+NKavGw4O0rlPVJfmZFwA/zECssyAHrV7VuL0Y/55r/ACqgwDcU47IJbscGDLTZG3BVpFXaMe9OAy</w:t>
      </w:r>
    </w:p>
    <w:p>
      <w:pPr>
        <w:pStyle w:val="PreformattedText"/>
        <w:bidi w:val="0"/>
        <w:spacing w:before="0" w:after="0"/>
        <w:jc w:val="left"/>
        <w:rPr/>
      </w:pPr>
      <w:r>
        <w:rPr/>
        <w:t>fU0xAgwKdSZxSdaAHZoBptGcUCJKQ8fWm7qM0DF3Uwsc4A5pVRnOFFW44ljTP8Xc0AQxW5bl+Pap9g</w:t>
      </w:r>
    </w:p>
    <w:p>
      <w:pPr>
        <w:pStyle w:val="PreformattedText"/>
        <w:bidi w:val="0"/>
        <w:spacing w:before="0" w:after="0"/>
        <w:jc w:val="left"/>
        <w:rPr/>
      </w:pPr>
      <w:r>
        <w:rPr/>
        <w:t>VflGKFOFzQsgPegCOPPlnPUGot7ROV4Kk8ZqYkAkA9TTJk3Ln0oAZIpfNMSd1OyTkdM07fwDUUrBqA</w:t>
      </w:r>
    </w:p>
    <w:p>
      <w:pPr>
        <w:pStyle w:val="PreformattedText"/>
        <w:bidi w:val="0"/>
        <w:spacing w:before="0" w:after="0"/>
        <w:jc w:val="left"/>
        <w:rPr/>
      </w:pPr>
      <w:r>
        <w:rPr/>
        <w:t>JmXHzLSNz9ajinZB60m8s2TxntQA4jjNdJpMZisYh0JO6uejjM0qRjqx/SuriACADoOlcmKlokdeFj</w:t>
      </w:r>
    </w:p>
    <w:p>
      <w:pPr>
        <w:pStyle w:val="PreformattedText"/>
        <w:bidi w:val="0"/>
        <w:spacing w:before="0" w:after="0"/>
        <w:jc w:val="left"/>
        <w:rPr/>
      </w:pPr>
      <w:r>
        <w:rPr/>
        <w:t>q5DZT83404UyQZapAK5DqKLr8x+tRBeKnMsm5vmOM+lNRyMlW4r009Dy2tSLeUztGc0wL8h45zVvzW</w:t>
      </w:r>
    </w:p>
    <w:p>
      <w:pPr>
        <w:pStyle w:val="PreformattedText"/>
        <w:bidi w:val="0"/>
        <w:spacing w:before="0" w:after="0"/>
        <w:jc w:val="left"/>
        <w:rPr/>
      </w:pPr>
      <w:r>
        <w:rPr/>
        <w:t>z979KaXJYZPI6U7iIbnHlR1X/GrjmQj1/Co/m/un8qpMROOgpJGVIXLEAY6mlHQVU1NS1k4XJ9gKxN</w:t>
      </w:r>
    </w:p>
    <w:p>
      <w:pPr>
        <w:pStyle w:val="PreformattedText"/>
        <w:bidi w:val="0"/>
        <w:spacing w:before="0" w:after="0"/>
        <w:jc w:val="left"/>
        <w:rPr/>
      </w:pPr>
      <w:r>
        <w:rPr/>
        <w:t>mSLj7LFjvtqj1umGcfL/AFq7F/x5w/Rao8/bD/u/1qo7ky2JihP8RP404RN2pVyW6VKoJ7VZBEEbvV</w:t>
      </w:r>
    </w:p>
    <w:p>
      <w:pPr>
        <w:pStyle w:val="PreformattedText"/>
        <w:bidi w:val="0"/>
        <w:spacing w:before="0" w:after="0"/>
        <w:jc w:val="left"/>
        <w:rPr/>
      </w:pPr>
      <w:r>
        <w:rPr/>
        <w:t>e+iAtgccg1e2n0qC9TdZufTmgLGSp2mrMbK4waqVIjc9apAXBCjCjyEGDUQbC9aYZmpgTyZVcIOTUH</w:t>
      </w:r>
    </w:p>
    <w:p>
      <w:pPr>
        <w:pStyle w:val="PreformattedText"/>
        <w:bidi w:val="0"/>
        <w:spacing w:before="0" w:after="0"/>
        <w:jc w:val="left"/>
        <w:rPr/>
      </w:pPr>
      <w:r>
        <w:rPr/>
        <w:t>kOx5JpUuCDzVlJ0bHrQBUFrn1pXtxGuc1bnmWFNw6msySWSZu9IQAcnFPBIFNEbIAW70tADgxzS9aY</w:t>
      </w:r>
    </w:p>
    <w:p>
      <w:pPr>
        <w:pStyle w:val="PreformattedText"/>
        <w:bidi w:val="0"/>
        <w:spacing w:before="0" w:after="0"/>
        <w:jc w:val="left"/>
        <w:rPr/>
      </w:pPr>
      <w:r>
        <w:rPr/>
        <w:t>CKcDQA4e9NZ/LkV+x4alHWkkXdEaAOp8L3fMlsWyD+8T+tc3q8BtdWuY8cCQkfQ8j+dLpN61ndxSZ+</w:t>
      </w:r>
    </w:p>
    <w:p>
      <w:pPr>
        <w:pStyle w:val="PreformattedText"/>
        <w:bidi w:val="0"/>
        <w:spacing w:before="0" w:after="0"/>
        <w:jc w:val="left"/>
        <w:rPr/>
      </w:pPr>
      <w:r>
        <w:rPr/>
        <w:t>4fzHcVp+LoV+1290nKzR4yOhI/8ArEVlbln6nouftsJZ7wf4Mo6Zc+Rdxyfwn5W+hrpSoz0H5Vx0Jy</w:t>
      </w:r>
    </w:p>
    <w:p>
      <w:pPr>
        <w:pStyle w:val="PreformattedText"/>
        <w:bidi w:val="0"/>
        <w:spacing w:before="0" w:after="0"/>
        <w:jc w:val="left"/>
        <w:rPr/>
      </w:pPr>
      <w:r>
        <w:rPr/>
        <w:t>pFdXayGW0hkJ+8vP4cVqebIbZAbZOB980OANSTHdDSWZ+R/wDfND/8hCP/AHDSlsEdya/lWFrSRzhR</w:t>
      </w:r>
    </w:p>
    <w:p>
      <w:pPr>
        <w:pStyle w:val="PreformattedText"/>
        <w:bidi w:val="0"/>
        <w:spacing w:before="0" w:after="0"/>
        <w:jc w:val="left"/>
        <w:rPr/>
      </w:pPr>
      <w:r>
        <w:rPr/>
        <w:t>KM8e1XQ2TkVmayrSRWyIMnzQcZrQiwFxnn3OayRqQakN1ufmIwCeO9R6WluNPmnuoy8cYyqKOXkwQo</w:t>
      </w:r>
    </w:p>
    <w:p>
      <w:pPr>
        <w:pStyle w:val="PreformattedText"/>
        <w:bidi w:val="0"/>
        <w:spacing w:before="0" w:after="0"/>
        <w:jc w:val="left"/>
        <w:rPr/>
      </w:pPr>
      <w:r>
        <w:rPr/>
        <w:t>z+JP4VJqB/0Zv901Z0iKWbQ2is1zcyMAFxztIIJA9ecfjVxEzOtb66sgXtSo8xNrZXOR1rU0/WLuRC</w:t>
      </w:r>
    </w:p>
    <w:p>
      <w:pPr>
        <w:pStyle w:val="PreformattedText"/>
        <w:bidi w:val="0"/>
        <w:spacing w:before="0" w:after="0"/>
        <w:jc w:val="left"/>
        <w:rPr/>
      </w:pPr>
      <w:r>
        <w:rPr/>
        <w:t>LqaKM+ogBqW28MXV60lvBLDm3OJGLcZ9q17DwpEsrfb7hCmOAhINLnitylSnJXSM17kSRyRm7jeOVs</w:t>
      </w:r>
    </w:p>
    <w:p>
      <w:pPr>
        <w:pStyle w:val="PreformattedText"/>
        <w:bidi w:val="0"/>
        <w:spacing w:before="0" w:after="0"/>
        <w:jc w:val="left"/>
        <w:rPr/>
      </w:pPr>
      <w:r>
        <w:rPr/>
        <w:t>yDyTjPHP6Cq6X0gIK38aHuPs5Ofqe54rq5vDmlyEJBGyE8ZWQ8/nVSHwdYm5K3UkyQno0b5cH8Rip5</w:t>
      </w:r>
    </w:p>
    <w:p>
      <w:pPr>
        <w:pStyle w:val="PreformattedText"/>
        <w:bidi w:val="0"/>
        <w:spacing w:before="0" w:after="0"/>
        <w:jc w:val="left"/>
        <w:rPr/>
      </w:pPr>
      <w:r>
        <w:rPr/>
        <w:t>4sp0Jx3Rwl3rN5HqBljuNzIhjVjGB8p6jFSaFK2oeKEvL0CYqTLICvDYGBx+VdprfwnW4thdeGr37Q</w:t>
      </w:r>
    </w:p>
    <w:p>
      <w:pPr>
        <w:pStyle w:val="PreformattedText"/>
        <w:bidi w:val="0"/>
        <w:spacing w:before="0" w:after="0"/>
        <w:jc w:val="left"/>
        <w:rPr/>
      </w:pPr>
      <w:r>
        <w:rPr/>
        <w:t>VX5oJjhmPs3r7Gua8OaZNZ3d0LuJ4ZkcRMkg2kHqc/pVN6BRhzVFFmL4xA/wCEknZUEauiOEAwFBUE</w:t>
      </w:r>
    </w:p>
    <w:p>
      <w:pPr>
        <w:pStyle w:val="PreformattedText"/>
        <w:bidi w:val="0"/>
        <w:spacing w:before="0" w:after="0"/>
        <w:jc w:val="left"/>
        <w:rPr/>
      </w:pPr>
      <w:r>
        <w:rPr/>
        <w:t>VhmtXxfIv/CSXKJIkgi2xlkOQSAAcVjM5qkZS+Jj15OKeYlKM24BlGcE4z9Kigbc5+lWFPBz2piGAN</w:t>
      </w:r>
    </w:p>
    <w:p>
      <w:pPr>
        <w:pStyle w:val="PreformattedText"/>
        <w:bidi w:val="0"/>
        <w:spacing w:before="0" w:after="0"/>
        <w:jc w:val="left"/>
        <w:rPr/>
      </w:pPr>
      <w:r>
        <w:rPr/>
        <w:t>INxHXv6+9L5dTKQw4600q+7AXNAERU03ax6CrQhz978hT9oXoKAKyWzHljj2qZbdB1BP1qTOBSK2aA</w:t>
      </w:r>
    </w:p>
    <w:p>
      <w:pPr>
        <w:pStyle w:val="PreformattedText"/>
        <w:bidi w:val="0"/>
        <w:spacing w:before="0" w:after="0"/>
        <w:jc w:val="left"/>
        <w:rPr/>
      </w:pPr>
      <w:r>
        <w:rPr/>
        <w:t>EIC9BgDtSMenvTZTwfc00nDdeBQA4tjioc7WOKXeGNMJ5zQAFuaekvYmoiajZs0ASuQGwpphGajBp2</w:t>
      </w:r>
    </w:p>
    <w:p>
      <w:pPr>
        <w:pStyle w:val="PreformattedText"/>
        <w:bidi w:val="0"/>
        <w:spacing w:before="0" w:after="0"/>
        <w:jc w:val="left"/>
        <w:rPr/>
      </w:pPr>
      <w:r>
        <w:rPr/>
        <w:t>+gBp4NLmkPWheeO57UAdD4Vt45J5bmeLzFRdijOOT1NbNwgjkygwp6D0qLSrSSx06KNsK5G5hnHJqW</w:t>
      </w:r>
    </w:p>
    <w:p>
      <w:pPr>
        <w:pStyle w:val="PreformattedText"/>
        <w:bidi w:val="0"/>
        <w:spacing w:before="0" w:after="0"/>
        <w:jc w:val="left"/>
        <w:rPr/>
      </w:pPr>
      <w:r>
        <w:rPr/>
        <w:t>c7sfUV5dWfNNs9OlDlgkQOMvxShsLjjNH8Z+lBFSUV22sT2NMCgDngU8/e6VHzivTR5b3DcQflFPXa</w:t>
      </w:r>
    </w:p>
    <w:p>
      <w:pPr>
        <w:pStyle w:val="PreformattedText"/>
        <w:bidi w:val="0"/>
        <w:spacing w:before="0" w:after="0"/>
        <w:jc w:val="left"/>
        <w:rPr/>
      </w:pPr>
      <w:r>
        <w:rPr/>
        <w:t>WBxzio2yOlSIpLDHpT6iJMY4ox7UuPXrRj3NUIrr2HetjT/DdxejM4aJD0XHzEf0re0zQbayXzARI4</w:t>
      </w:r>
    </w:p>
    <w:p>
      <w:pPr>
        <w:pStyle w:val="PreformattedText"/>
        <w:bidi w:val="0"/>
        <w:spacing w:before="0" w:after="0"/>
        <w:jc w:val="left"/>
        <w:rPr/>
      </w:pPr>
      <w:r>
        <w:rPr/>
        <w:t>/wCWpHP4DtUd/wCIEslMcOC2egrzamJ6Q3PShhre9UKc3hnTbW1CyXEwK9GyMD9K5GWweG6Z0Ilixj</w:t>
      </w:r>
    </w:p>
    <w:p>
      <w:pPr>
        <w:pStyle w:val="PreformattedText"/>
        <w:bidi w:val="0"/>
        <w:spacing w:before="0" w:after="0"/>
        <w:jc w:val="left"/>
        <w:rPr/>
      </w:pPr>
      <w:r>
        <w:rPr/>
        <w:t>ev17ir99qU13IWdz7CqyysmCpIp0p1I6ydxVYQlolYhXhhU7Id3HehXikYMy7Wz+Bq6VEgBGMe1dka</w:t>
      </w:r>
    </w:p>
    <w:p>
      <w:pPr>
        <w:pStyle w:val="PreformattedText"/>
        <w:bidi w:val="0"/>
        <w:spacing w:before="0" w:after="0"/>
        <w:jc w:val="left"/>
        <w:rPr/>
      </w:pPr>
      <w:r>
        <w:rPr/>
        <w:t>ikjjlTcWUipxUUsRkt5FHPymtP7FuGQ1RwwkFueOQc00yWcgfWlB9KfKmyR0PVWIqIVoItW8i7vn71</w:t>
      </w:r>
    </w:p>
    <w:p>
      <w:pPr>
        <w:pStyle w:val="PreformattedText"/>
        <w:bidi w:val="0"/>
        <w:spacing w:before="0" w:after="0"/>
        <w:jc w:val="left"/>
        <w:rPr/>
      </w:pPr>
      <w:r>
        <w:rPr/>
        <w:t>bMCOKy84qeK8aPGeRTQrE72mOnNRqAh56iplvI29VNOMkTdSp/CmBAW8zg9qIgCxbGAB1qfZEOccVW</w:t>
      </w:r>
    </w:p>
    <w:p>
      <w:pPr>
        <w:pStyle w:val="PreformattedText"/>
        <w:bidi w:val="0"/>
        <w:spacing w:before="0" w:after="0"/>
        <w:jc w:val="left"/>
        <w:rPr/>
      </w:pPr>
      <w:r>
        <w:rPr/>
        <w:t>uJoncKqlgvRR0z70ANuJQ21UBIz1xSCCVhkIcVZiASFpH+YkUQlkjw5GQ2B70CKZQqcNwfQ07FWgfn</w:t>
      </w:r>
    </w:p>
    <w:p>
      <w:pPr>
        <w:pStyle w:val="PreformattedText"/>
        <w:bidi w:val="0"/>
        <w:spacing w:before="0" w:after="0"/>
        <w:jc w:val="left"/>
        <w:rPr/>
      </w:pPr>
      <w:r>
        <w:rPr/>
        <w:t>2NyD90n+VCxqzhXGQehApWAq04gbSKtm3VfuqDj1oaNWGVRc9xigDN2kGtqa5/tDwuqHma0kAx3Kni</w:t>
      </w:r>
    </w:p>
    <w:p>
      <w:pPr>
        <w:pStyle w:val="PreformattedText"/>
        <w:bidi w:val="0"/>
        <w:spacing w:before="0" w:after="0"/>
        <w:jc w:val="left"/>
        <w:rPr/>
      </w:pPr>
      <w:r>
        <w:rPr/>
        <w:t>q0cETnlcH0qyI1XhQo+lJxua06jhdd1YyoIZc8I2PpW/ZXKQWSRvu3qTwBVbA9RS7gO4qjKx6L4f+G</w:t>
      </w:r>
    </w:p>
    <w:p>
      <w:pPr>
        <w:pStyle w:val="PreformattedText"/>
        <w:bidi w:val="0"/>
        <w:spacing w:before="0" w:after="0"/>
        <w:jc w:val="left"/>
        <w:rPr/>
      </w:pPr>
      <w:r>
        <w:rPr/>
        <w:t>V5qGji+N/bbJ082FYwW3ZGQCeMVLpnw2me6juNWuFjRRgwQ8sfq3QfhXQ/CLUTd+EpLdjk2twyDnop</w:t>
      </w:r>
    </w:p>
    <w:p>
      <w:pPr>
        <w:pStyle w:val="PreformattedText"/>
        <w:bidi w:val="0"/>
        <w:spacing w:before="0" w:after="0"/>
        <w:jc w:val="left"/>
        <w:rPr/>
      </w:pPr>
      <w:r>
        <w:rPr/>
        <w:t>ww/ma2tRvVtr54m4/iH41jVbSNaEFKRHb6Zp9hAsUNpAijplAT+Zpxs7STlrWBv+2S/4VWmvFYEgjP</w:t>
      </w:r>
    </w:p>
    <w:p>
      <w:pPr>
        <w:pStyle w:val="PreformattedText"/>
        <w:bidi w:val="0"/>
        <w:spacing w:before="0" w:after="0"/>
        <w:jc w:val="left"/>
        <w:rPr/>
      </w:pPr>
      <w:r>
        <w:rPr/>
        <w:t>vVX+0JYzz+lc/MdypkWq+GdG1mJ45olgk5XfF8jD8Ohrn/APhAbywRG0zWF3R/6suhU/mDXXlUv4ds</w:t>
      </w:r>
    </w:p>
    <w:p>
      <w:pPr>
        <w:pStyle w:val="PreformattedText"/>
        <w:bidi w:val="0"/>
        <w:spacing w:before="0" w:after="0"/>
        <w:jc w:val="left"/>
        <w:rPr/>
      </w:pPr>
      <w:r>
        <w:rPr/>
        <w:t>o69GB5H0NY129zojiS8mBtM4WXpj0Den1pc8kHsYy3MAQX9slxKkLRXo+WSFVP7znll9euayjLqwbc</w:t>
      </w:r>
    </w:p>
    <w:p>
      <w:pPr>
        <w:pStyle w:val="PreformattedText"/>
        <w:bidi w:val="0"/>
        <w:spacing w:before="0" w:after="0"/>
        <w:jc w:val="left"/>
        <w:rPr/>
      </w:pPr>
      <w:r>
        <w:rPr/>
        <w:t>YZ3JP908fhXc6n4j0iz0KSe/mikbB2BW+bJ449Ky1vvC+0E31iSR0NwP8AGumnGnNXm3c5K1StSfLC</w:t>
      </w:r>
    </w:p>
    <w:p>
      <w:pPr>
        <w:pStyle w:val="PreformattedText"/>
        <w:bidi w:val="0"/>
        <w:spacing w:before="0" w:after="0"/>
        <w:jc w:val="left"/>
        <w:rPr/>
      </w:pPr>
      <w:r>
        <w:rPr/>
        <w:t>zXmQ6S9zAvnXPmCRhgKVyAK0mnZkXBLHIzhaqtf+FljZvtOnOQM488En9a17y70yHS1m0uKJEPVo1A</w:t>
      </w:r>
    </w:p>
    <w:p>
      <w:pPr>
        <w:pStyle w:val="PreformattedText"/>
        <w:bidi w:val="0"/>
        <w:spacing w:before="0" w:after="0"/>
        <w:jc w:val="left"/>
        <w:rPr/>
      </w:pPr>
      <w:r>
        <w:rPr/>
        <w:t>zx+tFWNKC0bZdCpWqS1SSEtPtsFws1uQhH948MPQil1ixg1LUzdzAn5AoQcfma56bxF5YJUsvqTwKf</w:t>
      </w:r>
    </w:p>
    <w:p>
      <w:pPr>
        <w:pStyle w:val="PreformattedText"/>
        <w:bidi w:val="0"/>
        <w:spacing w:before="0" w:after="0"/>
        <w:jc w:val="left"/>
        <w:rPr/>
      </w:pPr>
      <w:r>
        <w:rPr/>
        <w:t>Fd6lcgMP9HhxnzJBkn6D/GuR1Hax3KnFS5i3N4J8NzDL6RCpPXazD+tVpPh34ZfGLJlz6TP/AI1ZTU</w:t>
      </w:r>
    </w:p>
    <w:p>
      <w:pPr>
        <w:pStyle w:val="PreformattedText"/>
        <w:bidi w:val="0"/>
        <w:spacing w:before="0" w:after="0"/>
        <w:jc w:val="left"/>
        <w:rPr/>
      </w:pPr>
      <w:r>
        <w:rPr/>
        <w:t>ZI1CmTdgdfWlbVwePm3fpU+0l3E6UOxg6h8LdMZWbTbmW2kxgCQ70P9ag0b4NahqBlNxqdtDGrAZRC</w:t>
      </w:r>
    </w:p>
    <w:p>
      <w:pPr>
        <w:pStyle w:val="PreformattedText"/>
        <w:bidi w:val="0"/>
        <w:spacing w:before="0" w:after="0"/>
        <w:jc w:val="left"/>
        <w:rPr/>
      </w:pPr>
      <w:r>
        <w:rPr/>
        <w:t>5P4cYrqI9Rjcjk8deK6Hwnqcc13cW2TuKhxn24P861pVZOVmzDEUIRhzRR5t40+Glp4P0CK9gvLi6m</w:t>
      </w:r>
    </w:p>
    <w:p>
      <w:pPr>
        <w:pStyle w:val="PreformattedText"/>
        <w:bidi w:val="0"/>
        <w:spacing w:before="0" w:after="0"/>
        <w:jc w:val="left"/>
        <w:rPr/>
      </w:pPr>
      <w:r>
        <w:rPr/>
        <w:t>acRuXAVQCD0A9x61whOK+iviHpZ1bwTqMKDMkaecn1Tn+QNfNzPjvXYjzybIprMKgMlJ5lAExbNNzT</w:t>
      </w:r>
    </w:p>
    <w:p>
      <w:pPr>
        <w:pStyle w:val="PreformattedText"/>
        <w:bidi w:val="0"/>
        <w:spacing w:before="0" w:after="0"/>
        <w:jc w:val="left"/>
        <w:rPr/>
      </w:pPr>
      <w:r>
        <w:rPr/>
        <w:t>fMFRtJQA8ncwqOVsZpolI5pkkm80ACtSu2BUdIxoACxpM0goNAC0ZpuaTdQIdmtbw5FDLqg89dxVSy</w:t>
      </w:r>
    </w:p>
    <w:p>
      <w:pPr>
        <w:pStyle w:val="PreformattedText"/>
        <w:bidi w:val="0"/>
        <w:spacing w:before="0" w:after="0"/>
        <w:jc w:val="left"/>
        <w:rPr/>
      </w:pPr>
      <w:r>
        <w:rPr/>
        <w:t>A9MishQTVi1d4J0kjbDA8VE1eLSLg7STZ3YZGfG3r1NRXIGRt6Gshn1KNclhj13VfiLHAdmY9ck15k</w:t>
      </w:r>
    </w:p>
    <w:p>
      <w:pPr>
        <w:pStyle w:val="PreformattedText"/>
        <w:bidi w:val="0"/>
        <w:spacing w:before="0" w:after="0"/>
        <w:jc w:val="left"/>
        <w:rPr/>
      </w:pPr>
      <w:r>
        <w:rPr/>
        <w:t>oWPTUrjgPnx7UuCKRfvGnFsEA0uoFQ5yelMVlxyKVuScmmIo25xXqI8x7gzsD8uMe9So3zAj0qJjg8</w:t>
      </w:r>
    </w:p>
    <w:p>
      <w:pPr>
        <w:pStyle w:val="PreformattedText"/>
        <w:bidi w:val="0"/>
        <w:spacing w:before="0" w:after="0"/>
        <w:jc w:val="left"/>
        <w:rPr/>
      </w:pPr>
      <w:r>
        <w:rPr/>
        <w:t>VIn3xknOOgp9SWTl89aMimbSegpufrVCOu8Sal9ltSsUflMUGADnr3riTI0hyxJyau6lcvPGu8klVx</w:t>
      </w:r>
    </w:p>
    <w:p>
      <w:pPr>
        <w:pStyle w:val="PreformattedText"/>
        <w:bidi w:val="0"/>
        <w:spacing w:before="0" w:after="0"/>
        <w:jc w:val="left"/>
        <w:rPr/>
      </w:pPr>
      <w:r>
        <w:rPr/>
        <w:t>yazAwA6/lXmQglc9Scrji21iO3WmMx74/OkcjjHemEbvY1pYzDcWzzUsFzJCR6d6iVcdDnNBHrnmmI</w:t>
      </w:r>
    </w:p>
    <w:p>
      <w:pPr>
        <w:pStyle w:val="PreformattedText"/>
        <w:bidi w:val="0"/>
        <w:spacing w:before="0" w:after="0"/>
        <w:jc w:val="left"/>
        <w:rPr/>
      </w:pPr>
      <w:r>
        <w:rPr/>
        <w:t>3be7inXg4YdQaZE/8ArMnAzWKCwPHB70i6q8BKyfOh6+oranK71MKkLbEGrxeXqMmBgPhh+NZzcGtX</w:t>
      </w:r>
    </w:p>
    <w:p>
      <w:pPr>
        <w:pStyle w:val="PreformattedText"/>
        <w:bidi w:val="0"/>
        <w:spacing w:before="0" w:after="0"/>
        <w:jc w:val="left"/>
        <w:rPr/>
      </w:pPr>
      <w:r>
        <w:rPr/>
        <w:t>VpUuVt54yCCCpNZrV0IwGZpQuabjFOU0AO2inICTikFOZtik0xBJIfuKeafDEq8nr6mq6HuepqeNsn</w:t>
      </w:r>
    </w:p>
    <w:p>
      <w:pPr>
        <w:pStyle w:val="PreformattedText"/>
        <w:bidi w:val="0"/>
        <w:spacing w:before="0" w:after="0"/>
        <w:jc w:val="left"/>
        <w:rPr/>
      </w:pPr>
      <w:r>
        <w:rPr/>
        <w:t>J6UATg48uPrj5j/So3Jklwv3U/nSO/l5bcC7ngA9KdDgJimA6QkYb05qdE3YI6A5BqpI+QRTklK24A</w:t>
      </w:r>
    </w:p>
    <w:p>
      <w:pPr>
        <w:pStyle w:val="PreformattedText"/>
        <w:bidi w:val="0"/>
        <w:spacing w:before="0" w:after="0"/>
        <w:jc w:val="left"/>
        <w:rPr/>
      </w:pPr>
      <w:r>
        <w:rPr/>
        <w:t>NIC1I2Hz2pvmZcjGHH6iqqTEnDHrT3+ZA3dT1pgWuAd/bHNMjbcNxzzULys6hc8VIrbY8UDJC+KiaX</w:t>
      </w:r>
    </w:p>
    <w:p>
      <w:pPr>
        <w:pStyle w:val="PreformattedText"/>
        <w:bidi w:val="0"/>
        <w:spacing w:before="0" w:after="0"/>
        <w:jc w:val="left"/>
        <w:rPr/>
      </w:pPr>
      <w:r>
        <w:rPr/>
        <w:t>GeaieWoi2TQB698E7wiPWIgeMxN/6EK6PxheR2t9DI6uWkjwNvsf8A69cR8IJzANVKgksYh/6FWp8T</w:t>
      </w:r>
    </w:p>
    <w:p>
      <w:pPr>
        <w:pStyle w:val="PreformattedText"/>
        <w:bidi w:val="0"/>
        <w:spacing w:before="0" w:after="0"/>
        <w:jc w:val="left"/>
        <w:rPr/>
      </w:pPr>
      <w:r>
        <w:rPr/>
        <w:t>p5Fj0tlX5y0g6+wNYVddDai+V8xJ/bkSAbo56cNdtnxv8z8OK4ZdSuYiiukilztUq9WFvZAfnhV/rx</w:t>
      </w:r>
    </w:p>
    <w:p>
      <w:pPr>
        <w:pStyle w:val="PreformattedText"/>
        <w:bidi w:val="0"/>
        <w:spacing w:before="0" w:after="0"/>
        <w:jc w:val="left"/>
        <w:rPr/>
      </w:pPr>
      <w:r>
        <w:rPr/>
        <w:t>WHIdirI68eJba1Y7POA7EnIrbsvE2n6jA0MzRyrINrxuOCPcGvOzq8Ua7ZIWRfpn9akgNjdkOs+x/4</w:t>
      </w:r>
    </w:p>
    <w:p>
      <w:pPr>
        <w:pStyle w:val="PreformattedText"/>
        <w:bidi w:val="0"/>
        <w:spacing w:before="0" w:after="0"/>
        <w:jc w:val="left"/>
        <w:rPr/>
      </w:pPr>
      <w:r>
        <w:rPr/>
        <w:t>SpwaXLYpzTOsvfht4Z1NRLbJLbYOWWGTII9MHOPwrj7r4aW0z366XeM5t2Xy/NxycElSfXpg1pRanq</w:t>
      </w:r>
    </w:p>
    <w:p>
      <w:pPr>
        <w:pStyle w:val="PreformattedText"/>
        <w:bidi w:val="0"/>
        <w:spacing w:before="0" w:after="0"/>
        <w:jc w:val="left"/>
        <w:rPr/>
      </w:pPr>
      <w:r>
        <w:rPr/>
        <w:t>ljlICJ8jAcHH5ipvCsV3bRTyTXaKJJSxRlyZT359PpTUpLqL2cJPY4mx8M20l2be9mlhdPvrgAiuos</w:t>
      </w:r>
    </w:p>
    <w:p>
      <w:pPr>
        <w:pStyle w:val="PreformattedText"/>
        <w:bidi w:val="0"/>
        <w:spacing w:before="0" w:after="0"/>
        <w:jc w:val="left"/>
        <w:rPr/>
      </w:pPr>
      <w:r>
        <w:rPr/>
        <w:t>vClkhVRrl4kXaMOK6u+02w1KJjdoPOBG3HDr9DWMPBIkBMWpyAqcNujGV/Whyk+o1SjHZGlp+kaPYH</w:t>
      </w:r>
    </w:p>
    <w:p>
      <w:pPr>
        <w:pStyle w:val="PreformattedText"/>
        <w:bidi w:val="0"/>
        <w:spacing w:before="0" w:after="0"/>
        <w:jc w:val="left"/>
        <w:rPr/>
      </w:pPr>
      <w:r>
        <w:rPr/>
        <w:t>Me64mAz5k7bz+HYVLqWo2vllmjJcjp0rj9attV8NypJHMLi3/56DgqfcVUTxNcSYZoo2Y936VDi9y/</w:t>
      </w:r>
    </w:p>
    <w:p>
      <w:pPr>
        <w:pStyle w:val="PreformattedText"/>
        <w:bidi w:val="0"/>
        <w:spacing w:before="0" w:after="0"/>
        <w:jc w:val="left"/>
        <w:rPr/>
      </w:pPr>
      <w:r>
        <w:rPr/>
        <w:t>aRWhuee87nGV9M+lSidbcHcck/pWCdZuZRgpCB6g4qs+oFmPIP8Au9P1qeVk86OqGqRsx2sAgHJJqf</w:t>
      </w:r>
    </w:p>
    <w:p>
      <w:pPr>
        <w:pStyle w:val="PreformattedText"/>
        <w:bidi w:val="0"/>
        <w:spacing w:before="0" w:after="0"/>
        <w:jc w:val="left"/>
        <w:rPr/>
      </w:pPr>
      <w:r>
        <w:rPr/>
        <w:t>w14ht7HxNbSSzARyHymP8AvcD9cVws1+x4VcZ4Y5zmqrXK+YpkkKrnkr1HuKuMbO5FSpzRaPpySVWR</w:t>
      </w:r>
    </w:p>
    <w:p>
      <w:pPr>
        <w:pStyle w:val="PreformattedText"/>
        <w:bidi w:val="0"/>
        <w:spacing w:before="0" w:after="0"/>
        <w:jc w:val="left"/>
        <w:rPr/>
      </w:pPr>
      <w:r>
        <w:rPr/>
        <w:t>lYAqRgg9xXzH4s0ZtA8S3thz5aPuiPqh5X/D8K9y0PxHFq/h6zvEcFniAkGejjg/rXB/FSwS+todSi</w:t>
      </w:r>
    </w:p>
    <w:p>
      <w:pPr>
        <w:pStyle w:val="PreformattedText"/>
        <w:bidi w:val="0"/>
        <w:spacing w:before="0" w:after="0"/>
        <w:jc w:val="left"/>
        <w:rPr/>
      </w:pPr>
      <w:r>
        <w:rPr/>
        <w:t>I863+ST1KHp+R/nXWpXPP5bI8wzSZoxRmrJCmM1KTURPNACk0mcUlITQIkyCKYTmm5NAVj7UDFLYpv</w:t>
      </w:r>
    </w:p>
    <w:p>
      <w:pPr>
        <w:pStyle w:val="PreformattedText"/>
        <w:bidi w:val="0"/>
        <w:spacing w:before="0" w:after="0"/>
        <w:jc w:val="left"/>
        <w:rPr/>
      </w:pPr>
      <w:r>
        <w:rPr/>
        <w:t>Jp4UDtS4oEMCjvS49KdilAoGApwpuKcKAOqhl8/TUfqSgzU6cMPpWVpEpawljz9w/wA61Txg+1eZUV</w:t>
      </w:r>
    </w:p>
    <w:p>
      <w:pPr>
        <w:pStyle w:val="PreformattedText"/>
        <w:bidi w:val="0"/>
        <w:spacing w:before="0" w:after="0"/>
        <w:jc w:val="left"/>
        <w:rPr/>
      </w:pPr>
      <w:r>
        <w:rPr/>
        <w:t>pNHpU5c0Uxy9abKcODTkOWpj8sahblvYrsRkmm7lUdD+dNYHPWkK5Gc16a2PLe4hlycZxmpVPIOegx</w:t>
      </w:r>
    </w:p>
    <w:p>
      <w:pPr>
        <w:pStyle w:val="PreformattedText"/>
        <w:bidi w:val="0"/>
        <w:spacing w:before="0" w:after="0"/>
        <w:jc w:val="left"/>
        <w:rPr/>
      </w:pPr>
      <w:r>
        <w:rPr/>
        <w:t>Vcr6Gp436DaDj2poTJlkBo3CoyNxzjFGz/aqhCXhCPIpwSvHtVLB6N19qsmPdE7kZBGM+9QKuAQozj</w:t>
      </w:r>
    </w:p>
    <w:p>
      <w:pPr>
        <w:pStyle w:val="PreformattedText"/>
        <w:bidi w:val="0"/>
        <w:spacing w:before="0" w:after="0"/>
        <w:jc w:val="left"/>
        <w:rPr/>
      </w:pPr>
      <w:r>
        <w:rPr/>
        <w:t>iuC56DGsu3/wCuaVVY5x1NKVB4J3H0FOxjgnH+ytK4WGNgcAFj7dKYWJ5Bye57D6VKQduGGB/d71E+</w:t>
      </w:r>
    </w:p>
    <w:p>
      <w:pPr>
        <w:pStyle w:val="PreformattedText"/>
        <w:bidi w:val="0"/>
        <w:spacing w:before="0" w:after="0"/>
        <w:jc w:val="left"/>
        <w:rPr/>
      </w:pPr>
      <w:r>
        <w:rPr/>
        <w:t>NuXGAOwppgxjPxtjGaz7kENya0C3yk/pVC4B5z3raG5lPYfHg6VIecrMOc+oqA9Ks24/4lF1/wBdEq</w:t>
      </w:r>
    </w:p>
    <w:p>
      <w:pPr>
        <w:pStyle w:val="PreformattedText"/>
        <w:bidi w:val="0"/>
        <w:spacing w:before="0" w:after="0"/>
        <w:jc w:val="left"/>
        <w:rPr/>
      </w:pPr>
      <w:r>
        <w:rPr/>
        <w:t>oDXSjle4mKTPNOzxTSMn3piJFbio5HyaAecUKmTk0hjo13Yp0km35V6mkZwinHWmIOdx6mgB8aY+tS</w:t>
      </w:r>
    </w:p>
    <w:p>
      <w:pPr>
        <w:pStyle w:val="PreformattedText"/>
        <w:bidi w:val="0"/>
        <w:spacing w:before="0" w:after="0"/>
        <w:jc w:val="left"/>
        <w:rPr/>
      </w:pPr>
      <w:r>
        <w:rPr/>
        <w:t>tIFHWoTJ2WhYyxy1MB4O8+1Ozxil4RaiMmTQArccipI7rapBHWoiwIphHNAibzSTmlaY4xUPSjOaBj</w:t>
      </w:r>
    </w:p>
    <w:p>
      <w:pPr>
        <w:pStyle w:val="PreformattedText"/>
        <w:bidi w:val="0"/>
        <w:spacing w:before="0" w:after="0"/>
        <w:jc w:val="left"/>
        <w:rPr/>
      </w:pPr>
      <w:r>
        <w:rPr/>
        <w:t>95alWmA4p2/NIR6h8IowbbUnP/AD1Qfoa0fiiMW+lkDpI4z/wGo/hLahPDl1O8iI01yQuWAJCgCrPx</w:t>
      </w:r>
    </w:p>
    <w:p>
      <w:pPr>
        <w:pStyle w:val="PreformattedText"/>
        <w:bidi w:val="0"/>
        <w:spacing w:before="0" w:after="0"/>
        <w:jc w:val="left"/>
        <w:rPr/>
      </w:pPr>
      <w:r>
        <w:rPr/>
        <w:t>RQf2PYNvUlJzxnk5U1lLc0WxwFw2Ta/9dBVzPNUJDk23/XQVdJ5oGyG9/wBS30qrBOiworL075qxeH</w:t>
      </w:r>
    </w:p>
    <w:p>
      <w:pPr>
        <w:pStyle w:val="PreformattedText"/>
        <w:bidi w:val="0"/>
        <w:spacing w:before="0" w:after="0"/>
        <w:jc w:val="left"/>
        <w:rPr/>
      </w:pPr>
      <w:r>
        <w:rPr/>
        <w:t>9yfpVKCHMYOCev86qJMmzRiuniOYpGXI4Utmq0Or3uQjFiUPy4700q29WxxVyxJRTnHtScEyo1pIdJ</w:t>
      </w:r>
    </w:p>
    <w:p>
      <w:pPr>
        <w:pStyle w:val="PreformattedText"/>
        <w:bidi w:val="0"/>
        <w:spacing w:before="0" w:after="0"/>
        <w:jc w:val="left"/>
        <w:rPr/>
      </w:pPr>
      <w:r>
        <w:rPr/>
        <w:t>rV5LKpmmYunYnGD9at6Z4gu4Zppml3R7lUqxyW61QnsBLKXVyuecYrOm328pWPcVHvUcjNliNjV1vW</w:t>
      </w:r>
    </w:p>
    <w:p>
      <w:pPr>
        <w:pStyle w:val="PreformattedText"/>
        <w:bidi w:val="0"/>
        <w:spacing w:before="0" w:after="0"/>
        <w:jc w:val="left"/>
        <w:rPr/>
      </w:pPr>
      <w:r>
        <w:rPr/>
        <w:t>nvXYSMwiJ5RO/51kx3aRRkKGKj+8M1Vkd3fJz+NSR4dSMY9c1ooLlszGdWTnzJj/tAmGS+T/dAxioy</w:t>
      </w:r>
    </w:p>
    <w:p>
      <w:pPr>
        <w:pStyle w:val="PreformattedText"/>
        <w:bidi w:val="0"/>
        <w:spacing w:before="0" w:after="0"/>
        <w:jc w:val="left"/>
        <w:rPr/>
      </w:pPr>
      <w:r>
        <w:rPr/>
        <w:t>8jAhRx6mpDDt5A49aUZVelHs4idWRmvdTbcMrKO2e9QFmdwWJIq5f/MyH2NU2bG3601FITk2dDoXjC</w:t>
      </w:r>
    </w:p>
    <w:p>
      <w:pPr>
        <w:pStyle w:val="PreformattedText"/>
        <w:bidi w:val="0"/>
        <w:spacing w:before="0" w:after="0"/>
        <w:jc w:val="left"/>
        <w:rPr/>
      </w:pPr>
      <w:r>
        <w:rPr/>
        <w:t>68P6dNaxRCVHbemWxsPf8ApWbqXiHVNWJF1OQh/gUYFUN1IadkK7ANmgmmZwc0NzTEIWJpOtB4xQN2</w:t>
      </w:r>
    </w:p>
    <w:p>
      <w:pPr>
        <w:pStyle w:val="PreformattedText"/>
        <w:bidi w:val="0"/>
        <w:spacing w:before="0" w:after="0"/>
        <w:jc w:val="left"/>
        <w:rPr/>
      </w:pPr>
      <w:r>
        <w:rPr/>
        <w:t>7I4+tAASNnU7s9O1Kd0hyaUIBTqAGhQKdiinAGgBtFO20baAG4pRTttIF9aAEPWlApeCeKMUAXtKl2</w:t>
      </w:r>
    </w:p>
    <w:p>
      <w:pPr>
        <w:pStyle w:val="PreformattedText"/>
        <w:bidi w:val="0"/>
        <w:spacing w:before="0" w:after="0"/>
        <w:jc w:val="left"/>
        <w:rPr/>
      </w:pPr>
      <w:r>
        <w:rPr/>
        <w:t>SyITw6fqK6Fug+lcpE5jlVx2NdTnKqR0KiuLExtJM7cNK8bD160xs7jTl5NIOXHFc6OhlQuGY7lXj6</w:t>
      </w:r>
    </w:p>
    <w:p>
      <w:pPr>
        <w:pStyle w:val="PreformattedText"/>
        <w:bidi w:val="0"/>
        <w:spacing w:before="0" w:after="0"/>
        <w:jc w:val="left"/>
        <w:rPr/>
      </w:pPr>
      <w:r>
        <w:rPr/>
        <w:t>0GQKoBRTnpk0xidxx602QkADjjvXpdDy3uSmRcD90lG7bhsKPaoA3Ay1POCvAyfWmhMm3kdl5pdzf3</w:t>
      </w:r>
    </w:p>
    <w:p>
      <w:pPr>
        <w:pStyle w:val="PreformattedText"/>
        <w:bidi w:val="0"/>
        <w:spacing w:before="0" w:after="0"/>
        <w:jc w:val="left"/>
        <w:rPr/>
      </w:pPr>
      <w:r>
        <w:rPr/>
        <w:t>Y/zqGOQkHcMU/K+tMRIUBgZm6AfKPWqhBPB/BRVu4GIW+bAAGT7VRz2jIVT1Y9TXnR1PSlox2Mfe+X</w:t>
      </w:r>
    </w:p>
    <w:p>
      <w:pPr>
        <w:pStyle w:val="PreformattedText"/>
        <w:bidi w:val="0"/>
        <w:spacing w:before="0" w:after="0"/>
        <w:jc w:val="left"/>
        <w:rPr/>
      </w:pPr>
      <w:r>
        <w:rPr/>
        <w:t>2HWl3EfdQKT3NMVV3fewfU8mnZQnJLNj8qpiAuFUr95s9e9QupZTz36Cpd4LNgY9TURJJ7Dv9BTQmN</w:t>
      </w:r>
    </w:p>
    <w:p>
      <w:pPr>
        <w:pStyle w:val="PreformattedText"/>
        <w:bidi w:val="0"/>
        <w:spacing w:before="0" w:after="0"/>
        <w:jc w:val="left"/>
        <w:rPr/>
      </w:pPr>
      <w:r>
        <w:rPr/>
        <w:t>IJJOOB0qlcDFXj+gqlcY59K1huZT2CFR/ZVw245Eijb69aqirKBl0xzt+R5Bhs1Wrpic0gwaXGKdSb</w:t>
      </w:r>
    </w:p>
    <w:p>
      <w:pPr>
        <w:pStyle w:val="PreformattedText"/>
        <w:bidi w:val="0"/>
        <w:spacing w:before="0" w:after="0"/>
        <w:jc w:val="left"/>
        <w:rPr/>
      </w:pPr>
      <w:r>
        <w:rPr/>
        <w:t>aokYVz060nmEDB4xUhFNI45FAxm4fWlO5vvcClMa+lN8sdiaQh6lRTjMoFReX7mjyx6mgBWlLe1ICP</w:t>
      </w:r>
    </w:p>
    <w:p>
      <w:pPr>
        <w:pStyle w:val="PreformattedText"/>
        <w:bidi w:val="0"/>
        <w:spacing w:before="0" w:after="0"/>
        <w:jc w:val="left"/>
        <w:rPr/>
      </w:pPr>
      <w:r>
        <w:rPr/>
        <w:t>Wjy196Ni+9ABn3pQwA600oKTBXkHFAx+cgkDIHWjnGccHvTFZwpAYgHqM9aUKfY0APIIOCCO/NANbu</w:t>
      </w:r>
    </w:p>
    <w:p>
      <w:pPr>
        <w:pStyle w:val="PreformattedText"/>
        <w:bidi w:val="0"/>
        <w:spacing w:before="0" w:after="0"/>
        <w:jc w:val="left"/>
        <w:rPr/>
      </w:pPr>
      <w:r>
        <w:rPr/>
        <w:t>kixvI1jlgj8xeCDwT70y90mAXUix/IoPAGTxUc+tmdNTDOEFUTTTLOm/Z10+ISpJvOSSHx3ouUidg0</w:t>
      </w:r>
    </w:p>
    <w:p>
      <w:pPr>
        <w:pStyle w:val="PreformattedText"/>
        <w:bidi w:val="0"/>
        <w:spacing w:before="0" w:after="0"/>
        <w:jc w:val="left"/>
        <w:rPr/>
      </w:pPr>
      <w:r>
        <w:rPr/>
        <w:t>XmFhwN7ZqNUZVADjAGPu07a398f981DdzNIVsg2+Tz5grR/irMKSF4iWUqrA9MVcM3NFwFvD+5b6V0</w:t>
      </w:r>
    </w:p>
    <w:p>
      <w:pPr>
        <w:pStyle w:val="PreformattedText"/>
        <w:bidi w:val="0"/>
        <w:spacing w:before="0" w:after="0"/>
        <w:jc w:val="left"/>
        <w:rPr/>
      </w:pPr>
      <w:r>
        <w:rPr/>
        <w:t>fhzwkdU0uC4adED9uD3rlLuUtFgck9BWlo+s6lp1n5MMalC27k1UWRNG5qPheK2DKblSVOMZAqg2nL</w:t>
      </w:r>
    </w:p>
    <w:p>
      <w:pPr>
        <w:pStyle w:val="PreformattedText"/>
        <w:bidi w:val="0"/>
        <w:spacing w:before="0" w:after="0"/>
        <w:jc w:val="left"/>
        <w:rPr/>
      </w:pPr>
      <w:r>
        <w:rPr/>
        <w:t>HnEoIHuKpXF5qF2zNIiksdx+aokF2ucxg/8Cq7kcrLxh2/xD86yLmIec2fWrm66/55L/31UD207sSU</w:t>
      </w:r>
    </w:p>
    <w:p>
      <w:pPr>
        <w:pStyle w:val="PreformattedText"/>
        <w:bidi w:val="0"/>
        <w:spacing w:before="0" w:after="0"/>
        <w:jc w:val="left"/>
        <w:rPr/>
      </w:pPr>
      <w:r>
        <w:rPr/>
        <w:t>X/voUrodmUniH+TRbwAybW+6TVv7JNnOxf8AvsULbzI24Iuf98UXQWZBdbYXXyx8uOhphCOuVPPpVi</w:t>
      </w:r>
    </w:p>
    <w:p>
      <w:pPr>
        <w:pStyle w:val="PreformattedText"/>
        <w:bidi w:val="0"/>
        <w:spacing w:before="0" w:after="0"/>
        <w:jc w:val="left"/>
        <w:rPr/>
      </w:pPr>
      <w:r>
        <w:rPr/>
        <w:t>W3mlHzJHx/t1CLSZeix/8AfVDaBJmbqK7Qn41myHG361q6skkccYcJgk42nNZEh6U0NklIaWimIaab</w:t>
      </w:r>
    </w:p>
    <w:p>
      <w:pPr>
        <w:pStyle w:val="PreformattedText"/>
        <w:bidi w:val="0"/>
        <w:spacing w:before="0" w:after="0"/>
        <w:jc w:val="left"/>
        <w:rPr/>
      </w:pPr>
      <w:r>
        <w:rPr/>
        <w:t>kgcDNPoxQIYFxyetOAoxSigYc+1KM+1AFO20AJ83tRhvWnY9aKAGhT6mjbnuadRQA3YKXYPSilxQAA</w:t>
      </w:r>
    </w:p>
    <w:p>
      <w:pPr>
        <w:pStyle w:val="PreformattedText"/>
        <w:bidi w:val="0"/>
        <w:spacing w:before="0" w:after="0"/>
        <w:jc w:val="left"/>
        <w:rPr/>
      </w:pPr>
      <w:r>
        <w:rPr/>
        <w:t>ADilpKSgBTXUW7brWE/wDTMfyrl+1dNZnNjB/1zrlxOyOnDbssKcDPtRGMtSL0NWEQAZrkOyxiPISz</w:t>
      </w:r>
    </w:p>
    <w:p>
      <w:pPr>
        <w:pStyle w:val="PreformattedText"/>
        <w:bidi w:val="0"/>
        <w:spacing w:before="0" w:after="0"/>
        <w:jc w:val="left"/>
        <w:rPr/>
      </w:pPr>
      <w:r>
        <w:rPr/>
        <w:t>Y9ahnlIAwCTU/lIzN/pcY56baUwRsObuP/vmvRi9DzJLUzjJIWHX8KtRMR1549am+zxf8/UX/fNHkR</w:t>
      </w:r>
    </w:p>
    <w:p>
      <w:pPr>
        <w:pStyle w:val="PreformattedText"/>
        <w:bidi w:val="0"/>
        <w:spacing w:before="0" w:after="0"/>
        <w:jc w:val="left"/>
        <w:rPr/>
      </w:pPr>
      <w:r>
        <w:rPr/>
        <w:t>j/AJeov++avmRPKyE9eDxRz6mpfJX/AJ+ov++aPJX/AJ+ov++afOhcjL16wYMTGuODtHAqkqA4d+fT</w:t>
      </w:r>
    </w:p>
    <w:p>
      <w:pPr>
        <w:pStyle w:val="PreformattedText"/>
        <w:bidi w:val="0"/>
        <w:spacing w:before="0" w:after="0"/>
        <w:jc w:val="left"/>
        <w:rPr/>
      </w:pPr>
      <w:r>
        <w:rPr/>
        <w:t>/wCtVy6JEbtjLdAKzVmkkcLj8B2rzYJ2PSnoy0Ap52jio7hj8owME9KIQSWLE8ccfrTWyXPPTp6VSW</w:t>
      </w:r>
    </w:p>
    <w:p>
      <w:pPr>
        <w:pStyle w:val="PreformattedText"/>
        <w:bidi w:val="0"/>
        <w:spacing w:before="0" w:after="0"/>
        <w:jc w:val="left"/>
        <w:rPr/>
      </w:pPr>
      <w:r>
        <w:rPr/>
        <w:t>ougzccev8AU0h4H8/enE44A6U08Zz1/lVCYw+/T371HHam7l6EIDyf6VZhga7kCrkKOp9BWzFbQRKE</w:t>
      </w:r>
    </w:p>
    <w:p>
      <w:pPr>
        <w:pStyle w:val="PreformattedText"/>
        <w:bidi w:val="0"/>
        <w:spacing w:before="0" w:after="0"/>
        <w:jc w:val="left"/>
        <w:rPr/>
      </w:pPr>
      <w:r>
        <w:rPr/>
        <w:t>VBgfmatNroZOz6mDrDLHbQwooUZ4A9BWTWp4i2i+jRcAKnb61kk8iumn8NznnuSCnU1TmpMDHvVkja</w:t>
      </w:r>
    </w:p>
    <w:p>
      <w:pPr>
        <w:pStyle w:val="PreformattedText"/>
        <w:bidi w:val="0"/>
        <w:spacing w:before="0" w:after="0"/>
        <w:jc w:val="left"/>
        <w:rPr/>
      </w:pPr>
      <w:r>
        <w:rPr/>
        <w:t>acU/ApCo9f1oAZkHuKTIpwx+FBxQIbx60mafxjpSHFADSaQCncelFACHpTTTj0pppANFPA6HNNpwoG</w:t>
      </w:r>
    </w:p>
    <w:p>
      <w:pPr>
        <w:pStyle w:val="PreformattedText"/>
        <w:bidi w:val="0"/>
        <w:spacing w:before="0" w:after="0"/>
        <w:jc w:val="left"/>
        <w:rPr/>
      </w:pPr>
      <w:r>
        <w:rPr/>
        <w:t>aOjrNK9xFbzRxyvHwHUEvg5wD2PFakcpliSRlCuy/OD69K56JijBlJDA5BHauq027F7ah2CeYpw42/</w:t>
      </w:r>
    </w:p>
    <w:p>
      <w:pPr>
        <w:pStyle w:val="PreformattedText"/>
        <w:bidi w:val="0"/>
        <w:spacing w:before="0" w:after="0"/>
        <w:jc w:val="left"/>
        <w:rPr/>
      </w:pPr>
      <w:r>
        <w:rPr/>
        <w:t>rWVS61NoTuuVsgDH0X8qUsT2X8qvEhQCVXnn7tRyXGzGFTn/ZrG77F2j3KhJ9FphBJ54+laNtIZidy</w:t>
      </w:r>
    </w:p>
    <w:p>
      <w:pPr>
        <w:pStyle w:val="PreformattedText"/>
        <w:bidi w:val="0"/>
        <w:spacing w:before="0" w:after="0"/>
        <w:jc w:val="left"/>
        <w:rPr/>
      </w:pPr>
      <w:r>
        <w:rPr/>
        <w:t>JgD0qeYLHEWCLntxUuo07WLUE1e5j+UGxuAODkc08BR2FXlnJH3Y+uPu1Zto5rjbsgDbieQlXeXYza</w:t>
      </w:r>
    </w:p>
    <w:p>
      <w:pPr>
        <w:pStyle w:val="PreformattedText"/>
        <w:bidi w:val="0"/>
        <w:spacing w:before="0" w:after="0"/>
        <w:jc w:val="left"/>
        <w:rPr/>
      </w:pPr>
      <w:r>
        <w:rPr/>
        <w:t>j3MnAHYUuAfSthFYkBolBwc/KKFG7J2Jnbn7oo5pdgtHuY+B/s0hVf9mtgHIb92vyrn7tN3fKx8tMr</w:t>
      </w:r>
    </w:p>
    <w:p>
      <w:pPr>
        <w:pStyle w:val="PreformattedText"/>
        <w:bidi w:val="0"/>
        <w:spacing w:before="0" w:after="0"/>
        <w:jc w:val="left"/>
        <w:rPr/>
      </w:pPr>
      <w:r>
        <w:rPr/>
        <w:t>j+EU7yC0e5kbF9FpNi+i1sBsqSUTIbH3RTSw2j5Ezux92l7we6ZBRfRaYY09FrZz8qnYnOQflpjnCg</w:t>
      </w:r>
    </w:p>
    <w:p>
      <w:pPr>
        <w:pStyle w:val="PreformattedText"/>
        <w:bidi w:val="0"/>
        <w:spacing w:before="0" w:after="0"/>
        <w:jc w:val="left"/>
        <w:rPr/>
      </w:pPr>
      <w:r>
        <w:rPr/>
        <w:t>7E5H92neQrROZ1NVVE2469qy5OorofEBBt4SFA+bsPaudf79bQvbUyluTgZAoxSx8xinYqyRlJinkU</w:t>
      </w:r>
    </w:p>
    <w:p>
      <w:pPr>
        <w:pStyle w:val="PreformattedText"/>
        <w:bidi w:val="0"/>
        <w:spacing w:before="0" w:after="0"/>
        <w:jc w:val="left"/>
        <w:rPr/>
      </w:pPr>
      <w:r>
        <w:rPr/>
        <w:t>AUAJikxmnYooAMUtAooAKMUtLxQA3FG2n4o6UAIFAFIaCc0UAIelNxTqT8aACuj05h/Z8XP8OP1rnK</w:t>
      </w:r>
    </w:p>
    <w:p>
      <w:pPr>
        <w:pStyle w:val="PreformattedText"/>
        <w:bidi w:val="0"/>
        <w:spacing w:before="0" w:after="0"/>
        <w:jc w:val="left"/>
        <w:rPr/>
      </w:pPr>
      <w:r>
        <w:rPr/>
        <w:t>3tNOdPj9jXPifhOjDfEXlPA9zVgt8uPXiqyn5wfQUqsSw5risdplxrkv8A7xp+0e1WclCcgYJ4OKcp</w:t>
      </w:r>
    </w:p>
    <w:p>
      <w:pPr>
        <w:pStyle w:val="PreformattedText"/>
        <w:bidi w:val="0"/>
        <w:spacing w:before="0" w:after="0"/>
        <w:jc w:val="left"/>
        <w:rPr/>
      </w:pPr>
      <w:r>
        <w:rPr/>
        <w:t>yccA/SuxSdjhcVcq7RQVFXOc46H3FAY5IIUH0NPmYuVFLYKNg9qubx0wufcUu8ei/wDfNHM+w+VH/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cce2e820e.680bcce2e8214</w:t>
      </w:r>
    </w:p>
    <w:p>
      <w:pPr>
        <w:pStyle w:val="PreformattedText"/>
        <w:bidi w:val="0"/>
        <w:spacing w:before="0" w:after="0"/>
        <w:jc w:val="left"/>
        <w:rPr/>
      </w:pPr>
      <w:r>
        <w:rPr/>
        <w:t>Content-Location: file:///C:/680bcce2e821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oHBwkHBgoJCAkLCwoMDxkQDw4ODx4WFxIZJCAmJSMgIy</w:t>
      </w:r>
    </w:p>
    <w:p>
      <w:pPr>
        <w:pStyle w:val="PreformattedText"/>
        <w:bidi w:val="0"/>
        <w:spacing w:before="0" w:after="0"/>
        <w:jc w:val="left"/>
        <w:rPr/>
      </w:pPr>
      <w:r>
        <w:rPr/>
        <w:t>IoLTkwKCo2KyIjMkQyNjs9QEBAJjBGS0U+Sjk/QD3/2wBDAQsLCw8NDx0QEB09KSMpPT09PT09PT09</w:t>
      </w:r>
    </w:p>
    <w:p>
      <w:pPr>
        <w:pStyle w:val="PreformattedText"/>
        <w:bidi w:val="0"/>
        <w:spacing w:before="0" w:after="0"/>
        <w:jc w:val="left"/>
        <w:rPr/>
      </w:pPr>
      <w:r>
        <w:rPr/>
        <w:t>PT09PT09PT09PT09PT09PT09PT09PT09PT09PT09PT09PT09PT09PT3/wAARCAH/Ass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y5hjNPmPz2jfSnPFtGc5plz/qLc</w:t>
      </w:r>
    </w:p>
    <w:p>
      <w:pPr>
        <w:pStyle w:val="PreformattedText"/>
        <w:bidi w:val="0"/>
        <w:spacing w:before="0" w:after="0"/>
        <w:jc w:val="left"/>
        <w:rPr/>
      </w:pPr>
      <w:r>
        <w:rPr/>
        <w:t>+jUXuNGx1rIIxcSD3rWHSqUag3UwIzQ9CUVj9aaen41YuFwRx+FVn5PNc0tWdUNg49aXNN20bRQMG7</w:t>
      </w:r>
    </w:p>
    <w:p>
      <w:pPr>
        <w:pStyle w:val="PreformattedText"/>
        <w:bidi w:val="0"/>
        <w:spacing w:before="0" w:after="0"/>
        <w:jc w:val="left"/>
        <w:rPr/>
      </w:pPr>
      <w:r>
        <w:rPr/>
        <w:t>1JF90elRkfKT6VLFygpS2BbiyMPlB6gUm4Fe9OPU80mB7fnUlCBsHoacJPY/lRn3/Wj8qYC7vY/lRu</w:t>
      </w:r>
    </w:p>
    <w:p>
      <w:pPr>
        <w:pStyle w:val="PreformattedText"/>
        <w:bidi w:val="0"/>
        <w:spacing w:before="0" w:after="0"/>
        <w:jc w:val="left"/>
        <w:rPr/>
      </w:pPr>
      <w:r>
        <w:rPr/>
        <w:t>9jn6Ubh6inAj1H50hkbEkfdOfpU69B9Kblf7w/OpFxjg0mA1Op9qCPn/ChMB2FOI/eCkUQXI/dGqZq</w:t>
      </w:r>
    </w:p>
    <w:p>
      <w:pPr>
        <w:pStyle w:val="PreformattedText"/>
        <w:bidi w:val="0"/>
        <w:spacing w:before="0" w:after="0"/>
        <w:jc w:val="left"/>
        <w:rPr/>
      </w:pPr>
      <w:r>
        <w:rPr/>
        <w:t>9cD9y1Uc5rSGxE9xbv8A1MX0qrj5auXY/wBGi+lVSPk/CtIPQzktSKnI5Q03FHSrMyyGyMilqvG+0+</w:t>
      </w:r>
    </w:p>
    <w:p>
      <w:pPr>
        <w:pStyle w:val="PreformattedText"/>
        <w:bidi w:val="0"/>
        <w:spacing w:before="0" w:after="0"/>
        <w:jc w:val="left"/>
        <w:rPr/>
      </w:pPr>
      <w:r>
        <w:rPr/>
        <w:t>xqfNABTGkUcE81JVVx85oQMf5p7CjcaaAfSnYpiECc08LikFOLYxSCwFeKbjBp2eKQ0AAkI7UolHcU</w:t>
      </w:r>
    </w:p>
    <w:p>
      <w:pPr>
        <w:pStyle w:val="PreformattedText"/>
        <w:bidi w:val="0"/>
        <w:spacing w:before="0" w:after="0"/>
        <w:jc w:val="left"/>
        <w:rPr/>
      </w:pPr>
      <w:r>
        <w:rPr/>
        <w:t>w80FTQFidWB6Gn5qrFxIKs0DHCikoqShaOKQ0lAXH9KAab+NFAXJBSjmow2KcHoAmUVPHtqmHp4lxU</w:t>
      </w:r>
    </w:p>
    <w:p>
      <w:pPr>
        <w:pStyle w:val="PreformattedText"/>
        <w:bidi w:val="0"/>
        <w:spacing w:before="0" w:after="0"/>
        <w:jc w:val="left"/>
        <w:rPr/>
      </w:pPr>
      <w:r>
        <w:rPr/>
        <w:t>NMpOxrwMuRWvZPECN2K5VbnHep01Ap0asZ02zaNRI9K0ya1GMuB+NbkniPSNKVBcTFpW+7DENzt9BX</w:t>
      </w:r>
    </w:p>
    <w:p>
      <w:pPr>
        <w:pStyle w:val="PreformattedText"/>
        <w:bidi w:val="0"/>
        <w:spacing w:before="0" w:after="0"/>
        <w:jc w:val="left"/>
        <w:rPr/>
      </w:pPr>
      <w:r>
        <w:rPr/>
        <w:t>kUesun8VXdF1GH+1Jbm4c7mwFwNzH2A61yyw1nzM3VdSXKeqf8JRfz28kljpcUKIhYNdScnH+yv+NT</w:t>
      </w:r>
    </w:p>
    <w:p>
      <w:pPr>
        <w:pStyle w:val="PreformattedText"/>
        <w:bidi w:val="0"/>
        <w:spacing w:before="0" w:after="0"/>
        <w:jc w:val="left"/>
        <w:rPr/>
      </w:pPr>
      <w:r>
        <w:rPr/>
        <w:t>JLrF3bpJNqflb1DbbeFVxn3OTWJavql/bNDY6b5SSKV827fZjI67Rk1t2mh659mRbrUbeBVAA+zW+4</w:t>
      </w:r>
    </w:p>
    <w:p>
      <w:pPr>
        <w:pStyle w:val="PreformattedText"/>
        <w:bidi w:val="0"/>
        <w:spacing w:before="0" w:after="0"/>
        <w:jc w:val="left"/>
        <w:rPr/>
      </w:pPr>
      <w:r>
        <w:rPr/>
        <w:t>kD3Y/wBKx99rsEo0oMzJ/D0FxI0l1dXkztyS0xGfyqrJ4Y0wdbct7tIx/rWxNpVujEXmv36+uFVB+g</w:t>
      </w:r>
    </w:p>
    <w:p>
      <w:pPr>
        <w:pStyle w:val="PreformattedText"/>
        <w:bidi w:val="0"/>
        <w:spacing w:before="0" w:after="0"/>
        <w:jc w:val="left"/>
        <w:rPr/>
      </w:pPr>
      <w:r>
        <w:rPr/>
        <w:t>qnPpPhwAmTXLiQ+jXR/wAalKX8xp7SH8pga14f02DTmeK0RX8xBkZzywq8PDel5yLKMH1Gaz5LTw5e</w:t>
      </w:r>
    </w:p>
    <w:p>
      <w:pPr>
        <w:pStyle w:val="PreformattedText"/>
        <w:bidi w:val="0"/>
        <w:spacing w:before="0" w:after="0"/>
        <w:jc w:val="left"/>
        <w:rPr/>
      </w:pPr>
      <w:r>
        <w:rPr/>
        <w:t>6l5K3rC2hOZGa4Y+Y3ZRz0HrW/baL4WlHy3FzIx7JI5/rVNu1nJoOaN72uRQ6JbRn92Jo/8AcmYf1q</w:t>
      </w:r>
    </w:p>
    <w:p>
      <w:pPr>
        <w:pStyle w:val="PreformattedText"/>
        <w:bidi w:val="0"/>
        <w:spacing w:before="0" w:after="0"/>
        <w:jc w:val="left"/>
        <w:rPr/>
      </w:pPr>
      <w:r>
        <w:rPr/>
        <w:t>6lrdRqfJ1K9TA6NJvH5GprfwlpcvMB1CMf3hcMv8zRfeHZbZMWWs3UR9Jtsox/n3qHF2vzB7SDfLyn</w:t>
      </w:r>
    </w:p>
    <w:p>
      <w:pPr>
        <w:pStyle w:val="PreformattedText"/>
        <w:bidi w:val="0"/>
        <w:spacing w:before="0" w:after="0"/>
        <w:jc w:val="left"/>
        <w:rPr/>
      </w:pPr>
      <w:r>
        <w:rPr/>
        <w:t>P3Pim90+GFtRWK4il48yNdrLn1HQ1najrkL52CqPjC11Kx01RP5FxbxEL50WVYfVTXHPeuxOWNdVKg</w:t>
      </w:r>
    </w:p>
    <w:p>
      <w:pPr>
        <w:pStyle w:val="PreformattedText"/>
        <w:bidi w:val="0"/>
        <w:spacing w:before="0" w:after="0"/>
        <w:jc w:val="left"/>
        <w:rPr/>
      </w:pPr>
      <w:r>
        <w:rPr/>
        <w:t>prmMqlVwfKjdudRVycCsa/1JVUqvX+dZ898Rwpqi7lySetdsKKW5zSqiyzNI5ZutR4pcUV07HPvuJi</w:t>
      </w:r>
    </w:p>
    <w:p>
      <w:pPr>
        <w:pStyle w:val="PreformattedText"/>
        <w:bidi w:val="0"/>
        <w:spacing w:before="0" w:after="0"/>
        <w:jc w:val="left"/>
        <w:rPr/>
      </w:pPr>
      <w:r>
        <w:rPr/>
        <w:t>ilooCwlFLiigLCUUtJQIKSlpDQJhQKKUUwQYpaKUUi0gxSilYYNJSHYWpIfvH6VHUsI+8fapY0RmnU</w:t>
      </w:r>
    </w:p>
    <w:p>
      <w:pPr>
        <w:pStyle w:val="PreformattedText"/>
        <w:bidi w:val="0"/>
        <w:spacing w:before="0" w:after="0"/>
        <w:jc w:val="left"/>
        <w:rPr/>
      </w:pPr>
      <w:r>
        <w:rPr/>
        <w:t>hHNLQMKXFIBzTuppAX4xhV+lNxUijAFMrDqbdBvnyY2uuQO+KSdwbOMfxK3SoihH/LR/zprqQmd5OP</w:t>
      </w:r>
    </w:p>
    <w:p>
      <w:pPr>
        <w:pStyle w:val="PreformattedText"/>
        <w:bidi w:val="0"/>
        <w:spacing w:before="0" w:after="0"/>
        <w:jc w:val="left"/>
        <w:rPr/>
      </w:pPr>
      <w:r>
        <w:rPr/>
        <w:t>Wuo5DfQ5RfcCqZkEV5IWyAQOgrNUyYyZXx7Gn4Jb/XOB7mm7isi3NIJCMA4FQsm5WPcUiKV6uzZ9ae</w:t>
      </w:r>
    </w:p>
    <w:p>
      <w:pPr>
        <w:pStyle w:val="PreformattedText"/>
        <w:bidi w:val="0"/>
        <w:spacing w:before="0" w:after="0"/>
        <w:jc w:val="left"/>
        <w:rPr/>
      </w:pPr>
      <w:r>
        <w:rPr/>
        <w:t>oPz/SueW50Q2I1Qnv+lO8s/wB6nLTqlsogb5chiakgOUFRyj5qlt+UP1pvYS3HzIGVTjqcU0RrgcVI</w:t>
      </w:r>
    </w:p>
    <w:p>
      <w:pPr>
        <w:pStyle w:val="PreformattedText"/>
        <w:bidi w:val="0"/>
        <w:spacing w:before="0" w:after="0"/>
        <w:jc w:val="left"/>
        <w:rPr/>
      </w:pPr>
      <w:r>
        <w:rPr/>
        <w:t>wHlj2akFTcoTykz92gxJ/dFPJxS0rsZH5K/3RSiJf7op47Uo5oux2ImiUZ4FTx/cX6Uxx8xPtT4v9W</w:t>
      </w:r>
    </w:p>
    <w:p>
      <w:pPr>
        <w:pStyle w:val="PreformattedText"/>
        <w:bidi w:val="0"/>
        <w:spacing w:before="0" w:after="0"/>
        <w:jc w:val="left"/>
        <w:rPr/>
      </w:pPr>
      <w:r>
        <w:rPr/>
        <w:t>v0oYgUgu1KBiRaF4kalP30qShlwv7h+OlZeeTjrWpOf3Lj1FZzKG+taU9iJobNLvhVSMbajI/dj6U9</w:t>
      </w:r>
    </w:p>
    <w:p>
      <w:pPr>
        <w:pStyle w:val="PreformattedText"/>
        <w:bidi w:val="0"/>
        <w:spacing w:before="0" w:after="0"/>
        <w:jc w:val="left"/>
        <w:rPr/>
      </w:pPr>
      <w:r>
        <w:rPr/>
        <w:t>4nWPeR8p6GkP+qH0NaryIe5XpD0p7UhHFWQxtPjkxwaZSUyS0DUTIVOQMg0iSYwDUu4etICLNGRUhI</w:t>
      </w:r>
    </w:p>
    <w:p>
      <w:pPr>
        <w:pStyle w:val="PreformattedText"/>
        <w:bidi w:val="0"/>
        <w:spacing w:before="0" w:after="0"/>
        <w:jc w:val="left"/>
        <w:rPr/>
      </w:pPr>
      <w:r>
        <w:rPr/>
        <w:t>PXmkwp7frSAZSoQpy67x6ZxS7V9aXA/vUANYhmJVdoPbNA47Uu1fUUoUetMBN3tS7lNARadhRxSAYo</w:t>
      </w:r>
    </w:p>
    <w:p>
      <w:pPr>
        <w:pStyle w:val="PreformattedText"/>
        <w:bidi w:val="0"/>
        <w:spacing w:before="0" w:after="0"/>
        <w:jc w:val="left"/>
        <w:rPr/>
      </w:pPr>
      <w:r>
        <w:rPr/>
        <w:t>JcHGBU+aZuFG4GgB9FM3j1o3j2pAPNIabvHrRuHrTAUKAelO49KZuHrRuHrSAXAHQU4Gmbh60bh60x</w:t>
      </w:r>
    </w:p>
    <w:p>
      <w:pPr>
        <w:pStyle w:val="PreformattedText"/>
        <w:bidi w:val="0"/>
        <w:spacing w:before="0" w:after="0"/>
        <w:jc w:val="left"/>
        <w:rPr/>
      </w:pPr>
      <w:r>
        <w:rPr/>
        <w:t>3H5pc1HuHrRuHrSsMkzRuqPcPWjcPWiwXH7j610PhHWdP0m8lbUFlUyY2zxjJQemOtc3uHrSbx61E4</w:t>
      </w:r>
    </w:p>
    <w:p>
      <w:pPr>
        <w:pStyle w:val="PreformattedText"/>
        <w:bidi w:val="0"/>
        <w:spacing w:before="0" w:after="0"/>
        <w:jc w:val="left"/>
        <w:rPr/>
      </w:pPr>
      <w:r>
        <w:rPr/>
        <w:t>KcXFjhNxd0e66Vr3hucr/wATpCxHAaUqf1rcludNlQC2uomB/iNwT/I183blPXFG9R0bH0Ncn1FWtF</w:t>
      </w:r>
    </w:p>
    <w:p>
      <w:pPr>
        <w:pStyle w:val="PreformattedText"/>
        <w:bidi w:val="0"/>
        <w:spacing w:before="0" w:after="0"/>
        <w:jc w:val="left"/>
        <w:rPr/>
      </w:pPr>
      <w:r>
        <w:rPr/>
        <w:t>m/1ht3Z9AXGj6fdKTNqaKD/ChJ/ma5nU/CegyahDFFKzXEhy8hf7qDqa8nE7DpM4+jGkM7k586Qn1L</w:t>
      </w:r>
    </w:p>
    <w:p>
      <w:pPr>
        <w:pStyle w:val="PreformattedText"/>
        <w:bidi w:val="0"/>
        <w:spacing w:before="0" w:after="0"/>
        <w:jc w:val="left"/>
        <w:rPr/>
      </w:pPr>
      <w:r>
        <w:rPr/>
        <w:t>GmsJKPwysN4lP4lf+vQ90g8D+ECVlJKSL0Yv0q+mnaJp5yNQs9g/56EKfzzXz4Z2PWVz/wACNNLK3U</w:t>
      </w:r>
    </w:p>
    <w:p>
      <w:pPr>
        <w:pStyle w:val="PreformattedText"/>
        <w:bidi w:val="0"/>
        <w:spacing w:before="0" w:after="0"/>
        <w:jc w:val="left"/>
        <w:rPr/>
      </w:pPr>
      <w:r>
        <w:rPr/>
        <w:t>5PvVPCuXxP+vvJVa3w/wBfgfQt34x8JaWipNeW7MeP3J8z88VyOsfEnQF3Cztp7pu3y7F/M15RuUUh</w:t>
      </w:r>
    </w:p>
    <w:p>
      <w:pPr>
        <w:pStyle w:val="PreformattedText"/>
        <w:bidi w:val="0"/>
        <w:spacing w:before="0" w:after="0"/>
        <w:jc w:val="left"/>
        <w:rPr/>
      </w:pPr>
      <w:r>
        <w:rPr/>
        <w:t>kX1qvqkH8WpKrSi9DZ1vxJda221kS3twc+VHnn6k9axnlJO1ajeQngGmx/ezXTGEYq0UZym5O7B85w</w:t>
      </w:r>
    </w:p>
    <w:p>
      <w:pPr>
        <w:pStyle w:val="PreformattedText"/>
        <w:bidi w:val="0"/>
        <w:spacing w:before="0" w:after="0"/>
        <w:jc w:val="left"/>
        <w:rPr/>
      </w:pPr>
      <w:r>
        <w:rPr/>
        <w:t>abTm5akIqyBKKKXFACUUppKACiiimAUUUUAJSGiimQwFOApAKcBSZSQfhSijFOUfMKRaQrj5zTafL/</w:t>
      </w:r>
    </w:p>
    <w:p>
      <w:pPr>
        <w:pStyle w:val="PreformattedText"/>
        <w:bidi w:val="0"/>
        <w:spacing w:before="0" w:after="0"/>
        <w:jc w:val="left"/>
        <w:rPr/>
      </w:pPr>
      <w:r>
        <w:rPr/>
        <w:t>AKw02pGAqWL7r/Soqlj+4/0oYIZ3ooNAoAUHFKnLU0nFPiBZx9RSYzSxUewe1SnABqMR8D5z+Vc6Ni</w:t>
      </w:r>
    </w:p>
    <w:p>
      <w:pPr>
        <w:pStyle w:val="PreformattedText"/>
        <w:bidi w:val="0"/>
        <w:spacing w:before="0" w:after="0"/>
        <w:jc w:val="left"/>
        <w:rPr/>
      </w:pPr>
      <w:r>
        <w:rPr/>
        <w:t>A02QfujTjikl/1R+ldZxhGMov0pWXNJFzGv0p+KYhYV+8M8YqVc4bntRHEQpfI+lOAIznuDXPU3Oin</w:t>
      </w:r>
    </w:p>
    <w:p>
      <w:pPr>
        <w:pStyle w:val="PreformattedText"/>
        <w:bidi w:val="0"/>
        <w:spacing w:before="0" w:after="0"/>
        <w:jc w:val="left"/>
        <w:rPr/>
      </w:pPr>
      <w:r>
        <w:rPr/>
        <w:t>8JGvWnU1fp2p3aoKIpOSKfb8KfrSY+b8KdAOWqnsC3JH/wBX+NInSnN/qj7mmpxx2qOhQp60tLjmko</w:t>
      </w:r>
    </w:p>
    <w:p>
      <w:pPr>
        <w:pStyle w:val="PreformattedText"/>
        <w:bidi w:val="0"/>
        <w:spacing w:before="0" w:after="0"/>
        <w:jc w:val="left"/>
        <w:rPr/>
      </w:pPr>
      <w:r>
        <w:rPr/>
        <w:t>AUU4DmmdKep4oGgbuaWP8A1afShuhpY/uLS6AIP9Y1OPVD7mkA/fH6U6TA8v60iuhFMCY2+lUa0J8+</w:t>
      </w:r>
    </w:p>
    <w:p>
      <w:pPr>
        <w:pStyle w:val="PreformattedText"/>
        <w:bidi w:val="0"/>
        <w:spacing w:before="0" w:after="0"/>
        <w:jc w:val="left"/>
        <w:rPr/>
      </w:pPr>
      <w:r>
        <w:rPr/>
        <w:t>W2PSs81cNiJD5/8AjwjPoxqv1i+gNTz82Cf7xqtGSVYHoBWkdiJbkbDpSH7n40p7UH/V/jWhBHxSU6</w:t>
      </w:r>
    </w:p>
    <w:p>
      <w:pPr>
        <w:pStyle w:val="PreformattedText"/>
        <w:bidi w:val="0"/>
        <w:spacing w:before="0" w:after="0"/>
        <w:jc w:val="left"/>
        <w:rPr/>
      </w:pPr>
      <w:r>
        <w:rPr/>
        <w:t>m1RIEdKWiigQuaM0lLSAKKKKBi5pMmiigA3EdzS7j60lFAC7m9aN7etA5owKADcTRmlxRikAmc96Mm</w:t>
      </w:r>
    </w:p>
    <w:p>
      <w:pPr>
        <w:pStyle w:val="PreformattedText"/>
        <w:bidi w:val="0"/>
        <w:spacing w:before="0" w:after="0"/>
        <w:jc w:val="left"/>
        <w:rPr/>
      </w:pPr>
      <w:r>
        <w:rPr/>
        <w:t>lopgHPrRn3/WiikAZPrRk+tFGD3FAWFyfWjPvRQRQOwZ96TPvS4pdtAWE/Gkz707bRtoCwzg96XFO2</w:t>
      </w:r>
    </w:p>
    <w:p>
      <w:pPr>
        <w:pStyle w:val="PreformattedText"/>
        <w:bidi w:val="0"/>
        <w:spacing w:before="0" w:after="0"/>
        <w:jc w:val="left"/>
        <w:rPr/>
      </w:pPr>
      <w:r>
        <w:rPr/>
        <w:t>0oXrRcLEdGT60/bkUhGKLhYZRz607FJimFhPxo5pc+1HegQxqdEMt+FJJ2p9uMv+FN7CW5HjBo4qRY</w:t>
      </w:r>
    </w:p>
    <w:p>
      <w:pPr>
        <w:pStyle w:val="PreformattedText"/>
        <w:bidi w:val="0"/>
        <w:spacing w:before="0" w:after="0"/>
        <w:jc w:val="left"/>
        <w:rPr/>
      </w:pPr>
      <w:r>
        <w:rPr/>
        <w:t>3llCRqWdjgBRkmuv0f4ZatqKiW7KWUXX95y3/fNJyS3KUW9jjaTivTX+HmlWkLLJcSyyY+8OMfhXPX</w:t>
      </w:r>
    </w:p>
    <w:p>
      <w:pPr>
        <w:pStyle w:val="PreformattedText"/>
        <w:bidi w:val="0"/>
        <w:spacing w:before="0" w:after="0"/>
        <w:jc w:val="left"/>
        <w:rPr/>
      </w:pPr>
      <w:r>
        <w:rPr/>
        <w:t>3grDH7Bchz/clGD+dQqsSvZSOTNJV290q809sXVu6Z6Ejg/jVP8K0uRbuJRS4oNAhKSlopiExSU8U3</w:t>
      </w:r>
    </w:p>
    <w:p>
      <w:pPr>
        <w:pStyle w:val="PreformattedText"/>
        <w:bidi w:val="0"/>
        <w:spacing w:before="0" w:after="0"/>
        <w:jc w:val="left"/>
        <w:rPr/>
      </w:pPr>
      <w:r>
        <w:rPr/>
        <w:t>vQJoco5FSOMORTE+8PrUkn+sb61LNEMpyDLCkp6EbgTSGEg/eGm9Kc7bmJHSm0AFLk4xng0n0p+0FC</w:t>
      </w:r>
    </w:p>
    <w:p>
      <w:pPr>
        <w:pStyle w:val="PreformattedText"/>
        <w:bidi w:val="0"/>
        <w:spacing w:before="0" w:after="0"/>
        <w:jc w:val="left"/>
        <w:rPr/>
      </w:pPr>
      <w:r>
        <w:rPr/>
        <w:t>e+aAGZ/GjBPtTwKO9FwsIFAqWH/WL9aYKkgGZl+tS9iki833T9KTFK33DTc1gjYYJrU9YpM/UUkstu</w:t>
      </w:r>
    </w:p>
    <w:p>
      <w:pPr>
        <w:pStyle w:val="PreformattedText"/>
        <w:bidi w:val="0"/>
        <w:spacing w:before="0" w:after="0"/>
        <w:jc w:val="left"/>
        <w:rPr/>
      </w:pPr>
      <w:r>
        <w:rPr/>
        <w:t>0TBI3DEcEmqopeorsZwWJbV4xGBIpP0qfzIQ4+RiPrVOLp+NSg0DNgrG2meYgIHvVFTk49ARV63+bR</w:t>
      </w:r>
    </w:p>
    <w:p>
      <w:pPr>
        <w:pStyle w:val="PreformattedText"/>
        <w:bidi w:val="0"/>
        <w:spacing w:before="0" w:after="0"/>
        <w:jc w:val="left"/>
        <w:rPr/>
      </w:pPr>
      <w:r>
        <w:rPr/>
        <w:t>ZPaqK9QfXmsa25vR2I07U80xafWZoRng0+A5L0xutPg/1jfSn0F1JWx5ZpijrTz91qaDnpUFDjgUet</w:t>
      </w:r>
    </w:p>
    <w:p>
      <w:pPr>
        <w:pStyle w:val="PreformattedText"/>
        <w:bidi w:val="0"/>
        <w:spacing w:before="0" w:after="0"/>
        <w:jc w:val="left"/>
        <w:rPr/>
      </w:pPr>
      <w:r>
        <w:rPr/>
        <w:t>GKKAA85py8U0d6UGkxinvTo/9WPrSMOKWP8A1f40AKP9c30FK38H+9TSf3x/3RTn+6nbmkV0Gy/cYe</w:t>
      </w:r>
    </w:p>
    <w:p>
      <w:pPr>
        <w:pStyle w:val="PreformattedText"/>
        <w:bidi w:val="0"/>
        <w:spacing w:before="0" w:after="0"/>
        <w:jc w:val="left"/>
        <w:rPr/>
      </w:pPr>
      <w:r>
        <w:rPr/>
        <w:t>orOrSk+430rNq4kSHzDNgP941AI9kRIPUVPIf9C+jUxuYPwq0yWU80ufkI70EUm081qZiAfNTcc08U</w:t>
      </w:r>
    </w:p>
    <w:p>
      <w:pPr>
        <w:pStyle w:val="PreformattedText"/>
        <w:bidi w:val="0"/>
        <w:spacing w:before="0" w:after="0"/>
        <w:jc w:val="left"/>
        <w:rPr/>
      </w:pPr>
      <w:r>
        <w:rPr/>
        <w:t>3FMQGirtlpF9qb7LG1lnI67FyB9TXU2Hwt1e6UGeW3ts9i24/pUSqRjuyo05S2RxOKMV6HcfCG/jQm</w:t>
      </w:r>
    </w:p>
    <w:p>
      <w:pPr>
        <w:pStyle w:val="PreformattedText"/>
        <w:bidi w:val="0"/>
        <w:spacing w:before="0" w:after="0"/>
        <w:jc w:val="left"/>
        <w:rPr/>
      </w:pPr>
      <w:r>
        <w:rPr/>
        <w:t>HU7SRx/Cysv61yOr+HdS0KXZqFs0YP3XHKt9DSjVjLZg6Uo7oyqXFO2+1AU+lXcgbikqTaaQJzRcBu</w:t>
      </w:r>
    </w:p>
    <w:p>
      <w:pPr>
        <w:pStyle w:val="PreformattedText"/>
        <w:bidi w:val="0"/>
        <w:spacing w:before="0" w:after="0"/>
        <w:jc w:val="left"/>
        <w:rPr/>
      </w:pPr>
      <w:r>
        <w:rPr/>
        <w:t>KMU/YaXb60XHYjAxS0/ZRsoCwzFFSBDRsPpSuFiPFLT9pwKdsouNIjxRUnl0vl0XAixS4qTy6PLpXG</w:t>
      </w:r>
    </w:p>
    <w:p>
      <w:pPr>
        <w:pStyle w:val="PreformattedText"/>
        <w:bidi w:val="0"/>
        <w:spacing w:before="0" w:after="0"/>
        <w:jc w:val="left"/>
        <w:rPr/>
      </w:pPr>
      <w:r>
        <w:rPr/>
        <w:t>R45FGOak8v5hSlPmouFhgWlC0/ZTglK4WGbaNtSbKNhpXHYj2ilVRk08JSqnWi4WIQOKYRzUwT5RTW</w:t>
      </w:r>
    </w:p>
    <w:p>
      <w:pPr>
        <w:pStyle w:val="PreformattedText"/>
        <w:bidi w:val="0"/>
        <w:spacing w:before="0" w:after="0"/>
        <w:jc w:val="left"/>
        <w:rPr/>
      </w:pPr>
      <w:r>
        <w:rPr/>
        <w:t>SmmKxFikIqTy6QpVXCxGRikFPK0gWi4iNxzWhommz6tqKWtuMu469lHcmqMgwRXqXgLRl03w4184X7</w:t>
      </w:r>
    </w:p>
    <w:p>
      <w:pPr>
        <w:pStyle w:val="PreformattedText"/>
        <w:bidi w:val="0"/>
        <w:spacing w:before="0" w:after="0"/>
        <w:jc w:val="left"/>
        <w:rPr/>
      </w:pPr>
      <w:r>
        <w:rPr/>
        <w:t>Te8K3dU9KJStEIq8iPRtEfTZRBpkStL/y1uXGTn2Pb8K7K20uZIQJHeVs561BYkRYSPpXQQygJwa4H</w:t>
      </w:r>
    </w:p>
    <w:p>
      <w:pPr>
        <w:pStyle w:val="PreformattedText"/>
        <w:bidi w:val="0"/>
        <w:spacing w:before="0" w:after="0"/>
        <w:jc w:val="left"/>
        <w:rPr/>
      </w:pPr>
      <w:r>
        <w:rPr/>
        <w:t>NzkelGkoRKR0syD5s/SqcukQqGLKpJ9RW6Zh/eqheuoUn1oltoVC3VHPTabFEctGJbduHjbng+npXB</w:t>
      </w:r>
    </w:p>
    <w:p>
      <w:pPr>
        <w:pStyle w:val="PreformattedText"/>
        <w:bidi w:val="0"/>
        <w:spacing w:before="0" w:after="0"/>
        <w:jc w:val="left"/>
        <w:rPr/>
      </w:pPr>
      <w:r>
        <w:rPr/>
        <w:t>+MfAz6UJL+wBayzyMcpn+leiXNyTGUHAPen20Sajp7W8zF0ZWQqTx7Gro1GjCvTXQ8EpDWlrmkS6Jq</w:t>
      </w:r>
    </w:p>
    <w:p>
      <w:pPr>
        <w:pStyle w:val="PreformattedText"/>
        <w:bidi w:val="0"/>
        <w:spacing w:before="0" w:after="0"/>
        <w:jc w:val="left"/>
        <w:rPr/>
      </w:pPr>
      <w:r>
        <w:rPr/>
        <w:t>s1nOQWQ5yDwQelZ2K7kzgtYSkxTsUlMQCjFGKKAHR/fX609z+8aojwacMn3pMpC05QScDrSY9aliA8</w:t>
      </w:r>
    </w:p>
    <w:p>
      <w:pPr>
        <w:pStyle w:val="PreformattedText"/>
        <w:bidi w:val="0"/>
        <w:spacing w:before="0" w:after="0"/>
        <w:jc w:val="left"/>
        <w:rPr/>
      </w:pPr>
      <w:r>
        <w:rPr/>
        <w:t>xcetJsdiMKSaNoFO7mkPWlcYo6U4f6r8aaKd/yyH1pANHSlpKWmAdqltv9aKiqe0/1tTLYpblt/uVG</w:t>
      </w:r>
    </w:p>
    <w:p>
      <w:pPr>
        <w:pStyle w:val="PreformattedText"/>
        <w:bidi w:val="0"/>
        <w:spacing w:before="0" w:after="0"/>
        <w:jc w:val="left"/>
        <w:rPr/>
      </w:pPr>
      <w:r>
        <w:rPr/>
        <w:t>epqST7o+tRk81ijRlMK390/lTgrY6Gohn+8fzpyg/wB5vzrsOIdECQeD19KmCn0P5VXQZJBJ/On7f9</w:t>
      </w:r>
    </w:p>
    <w:p>
      <w:pPr>
        <w:pStyle w:val="PreformattedText"/>
        <w:bidi w:val="0"/>
        <w:spacing w:before="0" w:after="0"/>
        <w:jc w:val="left"/>
        <w:rPr/>
      </w:pPr>
      <w:r>
        <w:rPr/>
        <w:t>pvzpDNyzP/ABKpl6Hng1QQ8iptNsIpraSRy5dDx83FQoMHNZ1tzWl1GLT+1N6MRThWRoRt96liOHb1</w:t>
      </w:r>
    </w:p>
    <w:p>
      <w:pPr>
        <w:pStyle w:val="PreformattedText"/>
        <w:bidi w:val="0"/>
        <w:spacing w:before="0" w:after="0"/>
        <w:jc w:val="left"/>
        <w:rPr/>
      </w:pPr>
      <w:r>
        <w:rPr/>
        <w:t>xSv2pIv9afpT6B1Jv4TSL0px4BHtTV5qCh4NFIeBS0DE70q9abg08DmgBT0zTovufiaafT1p0Q4I96</w:t>
      </w:r>
    </w:p>
    <w:p>
      <w:pPr>
        <w:pStyle w:val="PreformattedText"/>
        <w:bidi w:val="0"/>
        <w:spacing w:before="0" w:after="0"/>
        <w:jc w:val="left"/>
        <w:rPr/>
      </w:pPr>
      <w:r>
        <w:rPr/>
        <w:t>XQOo1/9ccddtKxJC/WkckTgj0pW5VcDHNIYsn3T9Kzq0n6Gs41cSZDmH+iH/e/pUZH7jNSH/j1b/ep</w:t>
      </w:r>
    </w:p>
    <w:p>
      <w:pPr>
        <w:pStyle w:val="PreformattedText"/>
        <w:bidi w:val="0"/>
        <w:spacing w:before="0" w:after="0"/>
        <w:jc w:val="left"/>
        <w:rPr/>
      </w:pPr>
      <w:r>
        <w:rPr/>
        <w:t>MfuSfaqRLKdKOhpcUoGAa0II9vPSum8GeD38T3TyTOYrGAjzXHVj/dFc6FJIAGSeABXtmgWaaHoNvY</w:t>
      </w:r>
    </w:p>
    <w:p>
      <w:pPr>
        <w:pStyle w:val="PreformattedText"/>
        <w:bidi w:val="0"/>
        <w:spacing w:before="0" w:after="0"/>
        <w:jc w:val="left"/>
        <w:rPr/>
      </w:pPr>
      <w:r>
        <w:rPr/>
        <w:t>R437Q8p6Zc8n/CoqVOSNy6UOeRqWNlbQRC3sokgt4+AqjGcevrWvDb4II6Vl2+VXK/pWlBcfLgnmuC</w:t>
      </w:r>
    </w:p>
    <w:p>
      <w:pPr>
        <w:pStyle w:val="PreformattedText"/>
        <w:bidi w:val="0"/>
        <w:spacing w:before="0" w:after="0"/>
        <w:jc w:val="left"/>
        <w:rPr/>
      </w:pPr>
      <w:r>
        <w:rPr/>
        <w:t>OruzvkmlaJPLaqwyRWXf2MFxA1vcxJLA/BRhxWk1x8tU55FaNqJpdBQv1PIfGPgwaNm8sNz2mcOp6x</w:t>
      </w:r>
    </w:p>
    <w:p>
      <w:pPr>
        <w:pStyle w:val="PreformattedText"/>
        <w:bidi w:val="0"/>
        <w:spacing w:before="0" w:after="0"/>
        <w:jc w:val="left"/>
        <w:rPr/>
      </w:pPr>
      <w:r>
        <w:rPr/>
        <w:t>k9PwrkSK9yuminUwzqHilHlsp9DXi+qWL6ZqdxaSZ3ROV57jsfyrroVHJWZy16ai7orBc0m0ZNGfel</w:t>
      </w:r>
    </w:p>
    <w:p>
      <w:pPr>
        <w:pStyle w:val="PreformattedText"/>
        <w:bidi w:val="0"/>
        <w:spacing w:before="0" w:after="0"/>
        <w:jc w:val="left"/>
        <w:rPr/>
      </w:pPr>
      <w:r>
        <w:rPr/>
        <w:t>HJ9a2MLCBM9acEHrTeh60oP+1QAu30oCUoIP8RpwC/3j+dAWEEfFOMXBpwK/3z+dOHlnq5/OpuOxB5</w:t>
      </w:r>
    </w:p>
    <w:p>
      <w:pPr>
        <w:pStyle w:val="PreformattedText"/>
        <w:bidi w:val="0"/>
        <w:spacing w:before="0" w:after="0"/>
        <w:jc w:val="left"/>
        <w:rPr/>
      </w:pPr>
      <w:r>
        <w:rPr/>
        <w:t>Z2A1KIsjNTOiiEc/Lgc5pg8v8Avn/vqle47CCGjyad+7/vH/vqj91/eP50ajsJ5HTijyfanbofVv8A</w:t>
      </w:r>
    </w:p>
    <w:p>
      <w:pPr>
        <w:pStyle w:val="PreformattedText"/>
        <w:bidi w:val="0"/>
        <w:spacing w:before="0" w:after="0"/>
        <w:jc w:val="left"/>
        <w:rPr/>
      </w:pPr>
      <w:r>
        <w:rPr/>
        <w:t>vqjMPq3/AH1S1AYYvmXjmmumJcY7VYjEO8FSdw6c1FOQZefTtQnqOw3ZShKbhcf/AF6Vdv8Ak0CHBO</w:t>
      </w:r>
    </w:p>
    <w:p>
      <w:pPr>
        <w:pStyle w:val="PreformattedText"/>
        <w:bidi w:val="0"/>
        <w:spacing w:before="0" w:after="0"/>
        <w:jc w:val="left"/>
        <w:rPr/>
      </w:pPr>
      <w:r>
        <w:rPr/>
        <w:t>KPLp2I8f8A16AE+n40h2E2D0oRPv8AHSlIjHf9aerxqCFxz6mi47ECr8gppSlO0dB+tJhSepx9aZIm</w:t>
      </w:r>
    </w:p>
    <w:p>
      <w:pPr>
        <w:pStyle w:val="PreformattedText"/>
        <w:bidi w:val="0"/>
        <w:spacing w:before="0" w:after="0"/>
        <w:jc w:val="left"/>
        <w:rPr/>
      </w:pPr>
      <w:r>
        <w:rPr/>
        <w:t>zikKUvy+/wCdNJA6E/nVANZRTNozSsfrTORVIlg0XmTIg6scV7Ok8KWNpZw4zDCFx07V4wrMZUKcMD</w:t>
      </w:r>
    </w:p>
    <w:p>
      <w:pPr>
        <w:pStyle w:val="PreformattedText"/>
        <w:bidi w:val="0"/>
        <w:spacing w:before="0" w:after="0"/>
        <w:jc w:val="left"/>
        <w:rPr/>
      </w:pPr>
      <w:r>
        <w:rPr/>
        <w:t>wa9F0qZmu1mc7gYxk59qirflKou0zrbCMtzgAepPFb9tJGIQGKZ9jXDvr7xxhLWIueygc0af4nmMwS</w:t>
      </w:r>
    </w:p>
    <w:p>
      <w:pPr>
        <w:pStyle w:val="PreformattedText"/>
        <w:bidi w:val="0"/>
        <w:spacing w:before="0" w:after="0"/>
        <w:jc w:val="left"/>
        <w:rPr/>
      </w:pPr>
      <w:r>
        <w:rPr/>
        <w:t>aJlO7of5VzKDWp2uqnod0Z41YguOmcAVSvCkisVbocZI4rN1TUZdMhWSaAKzjgBs1yx1/UZpmCxhtv</w:t>
      </w:r>
    </w:p>
    <w:p>
      <w:pPr>
        <w:pStyle w:val="PreformattedText"/>
        <w:bidi w:val="0"/>
        <w:spacing w:before="0" w:after="0"/>
        <w:jc w:val="left"/>
        <w:rPr/>
      </w:pPr>
      <w:r>
        <w:rPr/>
        <w:t>fcOBVqLkJzUTYv2MW4HqaWxvUh2xhiHIwaym1YTxKku5nJzk9vas6R2S+LZwoXinCNnYzqTTjcyPiE</w:t>
      </w:r>
    </w:p>
    <w:p>
      <w:pPr>
        <w:pStyle w:val="PreformattedText"/>
        <w:bidi w:val="0"/>
        <w:spacing w:before="0" w:after="0"/>
        <w:jc w:val="left"/>
        <w:rPr/>
      </w:pPr>
      <w:r>
        <w:rPr/>
        <w:t>6T6tDMpUlo8HHXg965IitbxJe/ab8AAYjXbkVj7811xWhxSd2LSUhakzVWJuO5oHNIDTuaBjlTLAet</w:t>
      </w:r>
    </w:p>
    <w:p>
      <w:pPr>
        <w:pStyle w:val="PreformattedText"/>
        <w:bidi w:val="0"/>
        <w:spacing w:before="0" w:after="0"/>
        <w:jc w:val="left"/>
        <w:rPr/>
      </w:pPr>
      <w:r>
        <w:rPr/>
        <w:t>N+6xFPiOZFprjPI7UhjhUkX3xUKmpofv8A4VLKQ2k70UUALTm/1a0ynyfdX6UgGilpB0pAaYDu1T2n</w:t>
      </w:r>
    </w:p>
    <w:p>
      <w:pPr>
        <w:pStyle w:val="PreformattedText"/>
        <w:bidi w:val="0"/>
        <w:spacing w:before="0" w:after="0"/>
        <w:jc w:val="left"/>
        <w:rPr/>
      </w:pPr>
      <w:r>
        <w:rPr/>
        <w:t>3z9KgqxaDlvpUy2KjuWX5A+tIFBHNK/GBTaxRoZg4qRG9RUWeaVc54NdhxIkU4Y8U/PtUX8RpwHvQg</w:t>
      </w:r>
    </w:p>
    <w:p>
      <w:pPr>
        <w:pStyle w:val="PreformattedText"/>
        <w:bidi w:val="0"/>
        <w:spacing w:before="0" w:after="0"/>
        <w:jc w:val="left"/>
        <w:rPr/>
      </w:pPr>
      <w:r>
        <w:rPr/>
        <w:t>ZvaGd1tcCqQPzkelWvD3S4X2FVz978ayrdDWjuyP8Ajb604dKaf9Y1O7ViajWpY8Cb8Ka1KnEwPqKY</w:t>
      </w:r>
    </w:p>
    <w:p>
      <w:pPr>
        <w:pStyle w:val="PreformattedText"/>
        <w:bidi w:val="0"/>
        <w:spacing w:before="0" w:after="0"/>
        <w:jc w:val="left"/>
        <w:rPr/>
      </w:pPr>
      <w:r>
        <w:rPr/>
        <w:t>dSXPX6UJ90U7b1po+9ipLHgZpoGBT6KAG0q8mkPelWhgPI4oi7/WiliH3vrS6DGkhZxn0pW4UH3pHH</w:t>
      </w:r>
    </w:p>
    <w:p>
      <w:pPr>
        <w:pStyle w:val="PreformattedText"/>
        <w:bidi w:val="0"/>
        <w:spacing w:before="0" w:after="0"/>
        <w:jc w:val="left"/>
        <w:rPr/>
      </w:pPr>
      <w:r>
        <w:rPr/>
        <w:t>+kDp0pz/cH1FIaEfvWeRWk/es49aqJMh2P9Gb/AHhSL/qT7CnD/UN9RTV5Rh6iqRLKuKUDrRSitDMv</w:t>
      </w:r>
    </w:p>
    <w:p>
      <w:pPr>
        <w:pStyle w:val="PreformattedText"/>
        <w:bidi w:val="0"/>
        <w:spacing w:before="0" w:after="0"/>
        <w:jc w:val="left"/>
        <w:rPr/>
      </w:pPr>
      <w:r>
        <w:rPr/>
        <w:t>6DbfadesYsZBmXI9gc17EuZpnfn73INeefD+y8y/kvdoYwsqKCO7dcfhXoTy+Wk0g+7uPP04rmru+h</w:t>
      </w:r>
    </w:p>
    <w:p>
      <w:pPr>
        <w:pStyle w:val="PreformattedText"/>
        <w:bidi w:val="0"/>
        <w:spacing w:before="0" w:after="0"/>
        <w:jc w:val="left"/>
        <w:rPr/>
      </w:pPr>
      <w:r>
        <w:rPr/>
        <w:t>14eNtTWtoGMXHbtVlChO0khh2NcS3jOC1cozylgckoOBU8Hi5LyVdpOScgYwT6VkoNK5tzJux2LAFT</w:t>
      </w:r>
    </w:p>
    <w:p>
      <w:pPr>
        <w:pStyle w:val="PreformattedText"/>
        <w:bidi w:val="0"/>
        <w:spacing w:before="0" w:after="0"/>
        <w:jc w:val="left"/>
        <w:rPr/>
      </w:pPr>
      <w:r>
        <w:rPr/>
        <w:t>z+dUbwbV5Ix9ap3Opva2Syy/KerD0FZkHiixuJyJW6HHIyKGrhzJbkmoSBIS3pxzXnHjPbLrSzhQDL</w:t>
      </w:r>
    </w:p>
    <w:p>
      <w:pPr>
        <w:pStyle w:val="PreformattedText"/>
        <w:bidi w:val="0"/>
        <w:spacing w:before="0" w:after="0"/>
        <w:jc w:val="left"/>
        <w:rPr/>
      </w:pPr>
      <w:r>
        <w:rPr/>
        <w:t>CjN9cYrvtWu7a5Crbtya898Tg/2mmenlLj6VdBWZjXd0YoQHt+lKBhj9KetIF+c/Suq5yibB6Uqovo</w:t>
      </w:r>
    </w:p>
    <w:p>
      <w:pPr>
        <w:pStyle w:val="PreformattedText"/>
        <w:bidi w:val="0"/>
        <w:spacing w:before="0" w:after="0"/>
        <w:jc w:val="left"/>
        <w:rPr/>
      </w:pPr>
      <w:r>
        <w:rPr/>
        <w:t>KcBTgOc0DFSNfT9KkWNe6ikSnVLGOWNMfdH5VKYY9mdozj0qMHipA/y1Oo0QyAfZUGOuKkjhXuo/Ko</w:t>
      </w:r>
    </w:p>
    <w:p>
      <w:pPr>
        <w:pStyle w:val="PreformattedText"/>
        <w:bidi w:val="0"/>
        <w:spacing w:before="0" w:after="0"/>
        <w:jc w:val="left"/>
        <w:rPr/>
      </w:pPr>
      <w:r>
        <w:rPr/>
        <w:t>2OYE9sVOrY60hoXyk/uj8qURL/AHR+VJvpd9LUYGJc/dH5U3YucbR+VO35phbmgBCiiWMgAc9qguE3</w:t>
      </w:r>
    </w:p>
    <w:p>
      <w:pPr>
        <w:pStyle w:val="PreformattedText"/>
        <w:bidi w:val="0"/>
        <w:spacing w:before="0" w:after="0"/>
        <w:jc w:val="left"/>
        <w:rPr/>
      </w:pPr>
      <w:r>
        <w:rPr/>
        <w:t>H5R0qYn50+tHRjTTsFih5bn+H86cIXPYfnUjabLcyBxMqKxwM9BWpH4E1GVA0M6y56BEdv6VXPFbsh</w:t>
      </w:r>
    </w:p>
    <w:p>
      <w:pPr>
        <w:pStyle w:val="PreformattedText"/>
        <w:bidi w:val="0"/>
        <w:spacing w:before="0" w:after="0"/>
        <w:jc w:val="left"/>
        <w:rPr/>
      </w:pPr>
      <w:r>
        <w:rPr/>
        <w:t>KXYx/Ik9B+dHkSf3R+ddLD8MtamPyM34xsv8xVsfCDxARnzrcezSgUKcHswaa3Rxvltk8dOuO1Hlt6</w:t>
      </w:r>
    </w:p>
    <w:p>
      <w:pPr>
        <w:pStyle w:val="PreformattedText"/>
        <w:bidi w:val="0"/>
        <w:spacing w:before="0" w:after="0"/>
        <w:jc w:val="left"/>
        <w:rPr/>
      </w:pPr>
      <w:r>
        <w:rPr/>
        <w:t>Vs3GlXmgT3FjcSoJkAJKEMG/EVI1zIp+VQPw9qdz0qGBhUp80pfgYIiYgEAH6Gjyn9P1roYfh7rd5b</w:t>
      </w:r>
    </w:p>
    <w:p>
      <w:pPr>
        <w:pStyle w:val="PreformattedText"/>
        <w:bidi w:val="0"/>
        <w:spacing w:before="0" w:after="0"/>
        <w:jc w:val="left"/>
        <w:rPr/>
      </w:pPr>
      <w:r>
        <w:rPr/>
        <w:t>R3aQyiOYbwfKbGD34rFn0S4hnkiabLIxU8HrRzRfU81pogMben60wrt69KkOlT/wDPT+dMk06aKJ33</w:t>
      </w:r>
    </w:p>
    <w:p>
      <w:pPr>
        <w:pStyle w:val="PreformattedText"/>
        <w:bidi w:val="0"/>
        <w:spacing w:before="0" w:after="0"/>
        <w:jc w:val="left"/>
        <w:rPr/>
      </w:pPr>
      <w:r>
        <w:rPr/>
        <w:t>5CjJqk49ydewwMpHWnMmYiansNGub5R5AZ8+g4odNkJB69KOZXsgSdrsl8N2Cahq8cUy7owC7LnG7H</w:t>
      </w:r>
    </w:p>
    <w:p>
      <w:pPr>
        <w:pStyle w:val="PreformattedText"/>
        <w:bidi w:val="0"/>
        <w:spacing w:before="0" w:after="0"/>
        <w:jc w:val="left"/>
        <w:rPr/>
      </w:pPr>
      <w:r>
        <w:rPr/>
        <w:t>au6gWIXQjjiEcYXaEU9BXHeEZPs/iC3Z+UbKH8a7x4li1CEqDnqazqy1sdFKKcb+ZTbRJ2lYF5FU8b</w:t>
      </w:r>
    </w:p>
    <w:p>
      <w:pPr>
        <w:pStyle w:val="PreformattedText"/>
        <w:bidi w:val="0"/>
        <w:spacing w:before="0" w:after="0"/>
        <w:jc w:val="left"/>
        <w:rPr/>
      </w:pPr>
      <w:r>
        <w:rPr/>
        <w:t>VbaR+ValvoCx7ZNhB3A/MxJJrdQwDEsiruA64rNutegglEjk7g2FXtj1rJSbVjfkitWWPE1m13Pbxu</w:t>
      </w:r>
    </w:p>
    <w:p>
      <w:pPr>
        <w:pStyle w:val="PreformattedText"/>
        <w:bidi w:val="0"/>
        <w:spacing w:before="0" w:after="0"/>
        <w:jc w:val="left"/>
        <w:rPr/>
      </w:pPr>
      <w:r>
        <w:rPr/>
        <w:t>AVRRj61g3nh2PbiSPao5VlYjP1rTufFNpd3SCZSIx1I5q3aanHdxsp5T+AkdRTTlETjGRzdroxR2fD</w:t>
      </w:r>
    </w:p>
    <w:p>
      <w:pPr>
        <w:pStyle w:val="PreformattedText"/>
        <w:bidi w:val="0"/>
        <w:spacing w:before="0" w:after="0"/>
        <w:jc w:val="left"/>
        <w:rPr/>
      </w:pPr>
      <w:r>
        <w:rPr/>
        <w:t>OvXLGql1GrPJ04HHPeusvplSEiIYJ7AVyscfnXyBsk5LEDuaIyd7kTglojJ8U27NoBllCBopVVdqgd</w:t>
      </w:r>
    </w:p>
    <w:p>
      <w:pPr>
        <w:pStyle w:val="PreformattedText"/>
        <w:bidi w:val="0"/>
        <w:spacing w:before="0" w:after="0"/>
        <w:jc w:val="left"/>
        <w:rPr/>
      </w:pPr>
      <w:r>
        <w:rPr/>
        <w:t>fSuGruPH8wit7W2U4Ds0hGevYf1rh666XwnJXfv2CkpaK0MABxTwc0ypYEaSQKi7iaTHFjoRmUYq/a</w:t>
      </w:r>
    </w:p>
    <w:p>
      <w:pPr>
        <w:pStyle w:val="PreformattedText"/>
        <w:bidi w:val="0"/>
        <w:spacing w:before="0" w:after="0"/>
        <w:jc w:val="left"/>
        <w:rPr/>
      </w:pPr>
      <w:r>
        <w:rPr/>
        <w:t>6HfXq7oIJGX1212fhDwdDNsvLxt6dVQDg/412d7cxWVoUt7aNI0HVuBXLPEJOyOqFFtXZ43LoF3bn9</w:t>
      </w:r>
    </w:p>
    <w:p>
      <w:pPr>
        <w:pStyle w:val="PreformattedText"/>
        <w:bidi w:val="0"/>
        <w:spacing w:before="0" w:after="0"/>
        <w:jc w:val="left"/>
        <w:rPr/>
      </w:pPr>
      <w:r>
        <w:rPr/>
        <w:t>8oQe9atl4VkmtvtCSqUPBPPH1xW+bp9UuGCONinDYFbVrp82najK6kGNxjaRwR2qJ1pWKjTica3gO7</w:t>
      </w:r>
    </w:p>
    <w:p>
      <w:pPr>
        <w:pStyle w:val="PreformattedText"/>
        <w:bidi w:val="0"/>
        <w:spacing w:before="0" w:after="0"/>
        <w:jc w:val="left"/>
        <w:rPr/>
      </w:pPr>
      <w:r>
        <w:rPr/>
        <w:t>OAsybiOMng/jWRqXhjVNKb/SbVwv98DIP4162Eg2rNGTHGw5RuVB7j2qdJN4MSMpHeNualV5Ip0os8</w:t>
      </w:r>
    </w:p>
    <w:p>
      <w:pPr>
        <w:pStyle w:val="PreformattedText"/>
        <w:bidi w:val="0"/>
        <w:spacing w:before="0" w:after="0"/>
        <w:jc w:val="left"/>
        <w:rPr/>
      </w:pPr>
      <w:r>
        <w:rPr/>
        <w:t>JKkHB60snRfpXp2veGbK6Zme38lz/HH0zXAazpUul3AR/mT+Fh3reFVTMp0nEz88Ug60dqBWpmOq1Z</w:t>
      </w:r>
    </w:p>
    <w:p>
      <w:pPr>
        <w:pStyle w:val="PreformattedText"/>
        <w:bidi w:val="0"/>
        <w:spacing w:before="0" w:after="0"/>
        <w:jc w:val="left"/>
        <w:rPr/>
      </w:pPr>
      <w:r>
        <w:rPr/>
        <w:t>/wAX0qrVuzHysaiexUdyaTtUe4+lOmYhuBxiodx9KhI0bKBpV607y29DSrG2eldZxAetOAFGw78d6d</w:t>
      </w:r>
    </w:p>
    <w:p>
      <w:pPr>
        <w:pStyle w:val="PreformattedText"/>
        <w:bidi w:val="0"/>
        <w:spacing w:before="0" w:after="0"/>
        <w:jc w:val="left"/>
        <w:rPr/>
      </w:pPr>
      <w:r>
        <w:rPr/>
        <w:t>sakNmx4fP72YDutQP99h3DEU/RZEguHMrhQV6mmSkG5k2nILZFZ1tkXS0bI2/1hpwpHH7w0orE3GsO</w:t>
      </w:r>
    </w:p>
    <w:p>
      <w:pPr>
        <w:pStyle w:val="PreformattedText"/>
        <w:bidi w:val="0"/>
        <w:spacing w:before="0" w:after="0"/>
        <w:jc w:val="left"/>
        <w:rPr/>
      </w:pPr>
      <w:r>
        <w:rPr/>
        <w:t>tKoxKtKec0qRvI3yLnHU9qFqIl7/AIU1QQRkcmtbTfDd9eHcibl67iKfdaTJZnEnL5osu49bXsZTKR</w:t>
      </w:r>
    </w:p>
    <w:p>
      <w:pPr>
        <w:pStyle w:val="PreformattedText"/>
        <w:bidi w:val="0"/>
        <w:spacing w:before="0" w:after="0"/>
        <w:jc w:val="left"/>
        <w:rPr/>
      </w:pPr>
      <w:r>
        <w:rPr/>
        <w:t>jINZktzMLwpvO3d0rbePbk7cn6ms+a0jln3gbHHJHr9KqNluTJt7C3JK27kHBA4NQafM8pfexOKtSI</w:t>
      </w:r>
    </w:p>
    <w:p>
      <w:pPr>
        <w:pStyle w:val="PreformattedText"/>
        <w:bidi w:val="0"/>
        <w:spacing w:before="0" w:after="0"/>
        <w:jc w:val="left"/>
        <w:rPr/>
      </w:pPr>
      <w:r>
        <w:rPr/>
        <w:t>siMpPBGOtR29skBO0nn1qU0o2ZTT5kyz6Usf8VIelLF1as3sWDj9+n0of/VmnS8SRH1FNf8A1TUhoc</w:t>
      </w:r>
    </w:p>
    <w:p>
      <w:pPr>
        <w:pStyle w:val="PreformattedText"/>
        <w:bidi w:val="0"/>
        <w:spacing w:before="0" w:after="0"/>
        <w:jc w:val="left"/>
        <w:rPr/>
      </w:pPr>
      <w:r>
        <w:rPr/>
        <w:t>49O9ZrdTWkx6Vmv94/WrgKQ9f+Pd/qKAPlJ9qE/wBQ/wBRSj7n4VRJT70o70nelHQ/StDI734aYkS/</w:t>
      </w:r>
    </w:p>
    <w:p>
      <w:pPr>
        <w:pStyle w:val="PreformattedText"/>
        <w:bidi w:val="0"/>
        <w:spacing w:before="0" w:after="0"/>
        <w:jc w:val="left"/>
        <w:rPr/>
      </w:pPr>
      <w:r>
        <w:rPr/>
        <w:t>Qt9xkcD1NdrpLcFWUEliCD9a4r4XyQrPfK0hE77Qq+wzzXVPdGyvpVboWLAgVy11qdlB6JM07zwvaX</w:t>
      </w:r>
    </w:p>
    <w:p>
      <w:pPr>
        <w:pStyle w:val="PreformattedText"/>
        <w:bidi w:val="0"/>
        <w:spacing w:before="0" w:after="0"/>
        <w:jc w:val="left"/>
        <w:rPr/>
      </w:pPr>
      <w:r>
        <w:rPr/>
        <w:t>Y3j5D/ALPFU08MWcUqgjc3GSeSKI9VvdR/cWYKg8GRhwKr31zqujsEtlWdWPzufWptJqyNbxNzXdLF</w:t>
      </w:r>
    </w:p>
    <w:p>
      <w:pPr>
        <w:pStyle w:val="PreformattedText"/>
        <w:bidi w:val="0"/>
        <w:spacing w:before="0" w:after="0"/>
        <w:jc w:val="left"/>
        <w:rPr/>
      </w:pPr>
      <w:r>
        <w:rPr/>
        <w:t>34fNsBggcGvOrzQJ4iTB543ddpH5Vv3fjSZLcRvCzSjggLxVzStVivY/3kXlA9M96d5RJtGRyum6Zd</w:t>
      </w:r>
    </w:p>
    <w:p>
      <w:pPr>
        <w:pStyle w:val="PreformattedText"/>
        <w:bidi w:val="0"/>
        <w:spacing w:before="0" w:after="0"/>
        <w:jc w:val="left"/>
        <w:rPr/>
      </w:pPr>
      <w:r>
        <w:rPr/>
        <w:t>W25rliygEjNcrrUnmanJk52/LmvUdYljERCdxtxXmGubf7YuVUAKrbcCrpScndmVVcqsigKUDLN9KQ</w:t>
      </w:r>
    </w:p>
    <w:p>
      <w:pPr>
        <w:pStyle w:val="PreformattedText"/>
        <w:bidi w:val="0"/>
        <w:spacing w:before="0" w:after="0"/>
        <w:jc w:val="left"/>
        <w:rPr/>
      </w:pPr>
      <w:r>
        <w:rPr/>
        <w:t>U5B8x+lbnOIO/wBaeOlMHU04E0hj1NOpoopWAeDxTs0wdKXPFIBpP7hfwqQvioj/AKlfqKVic+1FgJ</w:t>
      </w:r>
    </w:p>
    <w:p>
      <w:pPr>
        <w:pStyle w:val="PreformattedText"/>
        <w:bidi w:val="0"/>
        <w:spacing w:before="0" w:after="0"/>
        <w:jc w:val="left"/>
        <w:rPr/>
      </w:pPr>
      <w:r>
        <w:rPr/>
        <w:t>Fb1p+6oFPNSZ4osO47dSbqbQxpDuOz86UMfmNMB+ZfrQx5NFgubmjbo4o5oztkRtytjoa6qPxbrqKF</w:t>
      </w:r>
    </w:p>
    <w:p>
      <w:pPr>
        <w:pStyle w:val="PreformattedText"/>
        <w:bidi w:val="0"/>
        <w:spacing w:before="0" w:after="0"/>
        <w:jc w:val="left"/>
        <w:rPr/>
      </w:pPr>
      <w:r>
        <w:rPr/>
        <w:t>XUHAH/TNf8K5vRlB09D7mtJVrjm9WbKKa1NgeMNcI+a8DfVBTR4n1AyLJItrIV5IeEHNZoX2oI9qz0</w:t>
      </w:r>
    </w:p>
    <w:p>
      <w:pPr>
        <w:pStyle w:val="PreformattedText"/>
        <w:bidi w:val="0"/>
        <w:spacing w:before="0" w:after="0"/>
        <w:jc w:val="left"/>
        <w:rPr/>
      </w:pPr>
      <w:r>
        <w:rPr/>
        <w:t>ZSiuxHq00mrag15MsaSMoUrGgVcD2rNeyFahWo2WtFOXc0VScY8qeg1tW1MWqW32+4EMa7FRXwAPSs</w:t>
      </w:r>
    </w:p>
    <w:p>
      <w:pPr>
        <w:pStyle w:val="PreformattedText"/>
        <w:bidi w:val="0"/>
        <w:spacing w:before="0" w:after="0"/>
        <w:jc w:val="left"/>
        <w:rPr/>
      </w:pPr>
      <w:r>
        <w:rPr/>
        <w:t>p4uSeSScknvWg6ioXWmmYNFBo6qagNljN7ritRlrO1ZcWLmtYPVGbWgaJqUllaL5RxjNZcx3R59TUl</w:t>
      </w:r>
    </w:p>
    <w:p>
      <w:pPr>
        <w:pStyle w:val="PreformattedText"/>
        <w:bidi w:val="0"/>
        <w:spacing w:before="0" w:after="0"/>
        <w:jc w:val="left"/>
        <w:rPr/>
      </w:pPr>
      <w:r>
        <w:rPr/>
        <w:t>kf3BqKQ/u62SSk2Td2RJpcvk3YcdVORXo8t7Dc/YbmFhh4yWH91vSvMLZsSGtnSbwwXrKzHYe2eAaV</w:t>
      </w:r>
    </w:p>
    <w:p>
      <w:pPr>
        <w:pStyle w:val="PreformattedText"/>
        <w:bidi w:val="0"/>
        <w:spacing w:before="0" w:after="0"/>
        <w:jc w:val="left"/>
        <w:rPr/>
      </w:pPr>
      <w:r>
        <w:rPr/>
        <w:t>SN3culPl0PQ2eaSBT0Xuaz7q7sGULI6Lt4yxAqxZ3K3dl9nOdpI5BqeTQrJWBNmj56HHNZxsjpacjH</w:t>
      </w:r>
    </w:p>
    <w:p>
      <w:pPr>
        <w:pStyle w:val="PreformattedText"/>
        <w:bidi w:val="0"/>
        <w:spacing w:before="0" w:after="0"/>
        <w:jc w:val="left"/>
        <w:rPr/>
      </w:pPr>
      <w:r>
        <w:rPr/>
        <w:t>e50tFJa5hO7oAat2FzFdKUtm5X7uD1q3Jo9owx9ijJ7bhwKkW0g08pIsSBl/ujFaSkiFFopXbyxMdz</w:t>
      </w:r>
    </w:p>
    <w:p>
      <w:pPr>
        <w:pStyle w:val="PreformattedText"/>
        <w:bidi w:val="0"/>
        <w:spacing w:before="0" w:after="0"/>
        <w:jc w:val="left"/>
        <w:rPr/>
      </w:pPr>
      <w:r>
        <w:rPr/>
        <w:t>HheRWbp15bW97JNeOFjRDuJNGq6lmOR2IBY159qt6bu5O0/Iox1ohT5mZ1KnKT+Jda/tzV3uFXZEoC</w:t>
      </w:r>
    </w:p>
    <w:p>
      <w:pPr>
        <w:pStyle w:val="PreformattedText"/>
        <w:bidi w:val="0"/>
        <w:spacing w:before="0" w:after="0"/>
        <w:jc w:val="left"/>
        <w:rPr/>
      </w:pPr>
      <w:r>
        <w:rPr/>
        <w:t>RL6KKyelFGK60raHFJuTuwpKWkxTEFa/hqyF7qSo+fKX5n9x6fjWRiuy8JWyx2hkYffbJPsKzqy5Yl</w:t>
      </w:r>
    </w:p>
    <w:p>
      <w:pPr>
        <w:pStyle w:val="PreformattedText"/>
        <w:bidi w:val="0"/>
        <w:spacing w:before="0" w:after="0"/>
        <w:jc w:val="left"/>
        <w:rPr/>
      </w:pPr>
      <w:r>
        <w:rPr/>
        <w:t>0o3kehWVykNoXfEcarhVXjj+lZdysmsjfIHW1P8Aq404Mnv9P51PBF9vA8wEwofuf3z6fQd66LT9PI</w:t>
      </w:r>
    </w:p>
    <w:p>
      <w:pPr>
        <w:pStyle w:val="PreformattedText"/>
        <w:bidi w:val="0"/>
        <w:spacing w:before="0" w:after="0"/>
        <w:jc w:val="left"/>
        <w:rPr/>
      </w:pPr>
      <w:r>
        <w:rPr/>
        <w:t>PmOuXI54/SvNWjPRUeY5u18NtYxeeEKJ/dHpWpLMZNOLYVpI1ww7MO1dDLExgKMgxiuZlha0uCj8RS</w:t>
      </w:r>
    </w:p>
    <w:p>
      <w:pPr>
        <w:pStyle w:val="PreformattedText"/>
        <w:bidi w:val="0"/>
        <w:spacing w:before="0" w:after="0"/>
        <w:jc w:val="left"/>
        <w:rPr/>
      </w:pPr>
      <w:r>
        <w:rPr/>
        <w:t>EgGqu29QcUloR2t8h+b7yNxIp6//AK6LiGGb5N+x0/1coOCPY1h6pFPZyebGTt9RVSTVZCiXKEbhxI</w:t>
      </w:r>
    </w:p>
    <w:p>
      <w:pPr>
        <w:pStyle w:val="PreformattedText"/>
        <w:bidi w:val="0"/>
        <w:spacing w:before="0" w:after="0"/>
        <w:jc w:val="left"/>
        <w:rPr/>
      </w:pPr>
      <w:r>
        <w:rPr/>
        <w:t>vrVclzLmtozpY7zerW9y5EiDqfT1965vX9PW9s5oyAZkG+Nl/iFNGsKSrFt0f6rSTXW2QSRtvjz09M</w:t>
      </w:r>
    </w:p>
    <w:p>
      <w:pPr>
        <w:pStyle w:val="PreformattedText"/>
        <w:bidi w:val="0"/>
        <w:spacing w:before="0" w:after="0"/>
        <w:jc w:val="left"/>
        <w:rPr/>
      </w:pPr>
      <w:r>
        <w:rPr/>
        <w:t>01HlaaFz3VjgCMEj0oFTXiBLuUAYG44qEcV23ucw6rtoPlP1qlV60x5X1NRPYuO46X759gKZsBp0v3</w:t>
      </w:r>
    </w:p>
    <w:p>
      <w:pPr>
        <w:pStyle w:val="PreformattedText"/>
        <w:bidi w:val="0"/>
        <w:spacing w:before="0" w:after="0"/>
        <w:jc w:val="left"/>
        <w:rPr/>
      </w:pPr>
      <w:r>
        <w:rPr/>
        <w:t>mNIDkZrMplDn+8fyo5/vH8qT5v736UYY/xV0nJccM/3qOf7xpvzZAz+lLg/wB6gBefU1oRcqrd8YrN</w:t>
      </w:r>
    </w:p>
    <w:p>
      <w:pPr>
        <w:pStyle w:val="PreformattedText"/>
        <w:bidi w:val="0"/>
        <w:spacing w:before="0" w:after="0"/>
        <w:jc w:val="left"/>
        <w:rPr/>
      </w:pPr>
      <w:r>
        <w:rPr/>
        <w:t>OfWtGD/UL64rOpsa0txz58z8KXvQ/wB8fSisjUkjTcSSflHU11vhHQYdRVrmc5hQ/KgH3j6muJllbe</w:t>
      </w:r>
    </w:p>
    <w:p>
      <w:pPr>
        <w:pStyle w:val="PreformattedText"/>
        <w:bidi w:val="0"/>
        <w:spacing w:before="0" w:after="0"/>
        <w:jc w:val="left"/>
        <w:rPr/>
      </w:pPr>
      <w:r>
        <w:rPr/>
        <w:t>IwSARzXp3hBDbaXGhGAeac3aBVFc07M6q1t4xEiKu1QOgFY3iDRnuZPlj4xw1b1oA2ATirzJ8mMg1h</w:t>
      </w:r>
    </w:p>
    <w:p>
      <w:pPr>
        <w:pStyle w:val="PreformattedText"/>
        <w:bidi w:val="0"/>
        <w:spacing w:before="0" w:after="0"/>
        <w:jc w:val="left"/>
        <w:rPr/>
      </w:pPr>
      <w:r>
        <w:rPr/>
        <w:t>FdTsnrozy7/hHbtWKCEsp/iPFXo/CcdzalLxQCRwy9V/Gu7dVHO0VnXDjniic2TCnE8Z1Cxl0fUZLe</w:t>
      </w:r>
    </w:p>
    <w:p>
      <w:pPr>
        <w:pStyle w:val="PreformattedText"/>
        <w:bidi w:val="0"/>
        <w:spacing w:before="0" w:after="0"/>
        <w:jc w:val="left"/>
        <w:rPr/>
      </w:pPr>
      <w:r>
        <w:rPr/>
        <w:t>XJUHhvUdjTR2rrvGlms0CzqBuT73uK4ETSQ3QjDHYW6VtBc8bnLUXs5W6GmegpYur0h6Clj++1Sxjp</w:t>
      </w:r>
    </w:p>
    <w:p>
      <w:pPr>
        <w:pStyle w:val="PreformattedText"/>
        <w:bidi w:val="0"/>
        <w:spacing w:before="0" w:after="0"/>
        <w:jc w:val="left"/>
        <w:rPr/>
      </w:pPr>
      <w:r>
        <w:rPr/>
        <w:t>usVI3+ralm/5ZfWkb/VtUjQrdqzn++31NaLdqzpOJG+tXDcUhyf6mT8KVfu/hSR/6qT8KdGMrn2qiS</w:t>
      </w:r>
    </w:p>
    <w:p>
      <w:pPr>
        <w:pStyle w:val="PreformattedText"/>
        <w:bidi w:val="0"/>
        <w:spacing w:before="0" w:after="0"/>
        <w:jc w:val="left"/>
        <w:rPr/>
      </w:pPr>
      <w:r>
        <w:rPr/>
        <w:t>l60A9fpR3NKO9aGRveCLs2niq1IbHm5j6eteqNYrLeM8vIDc/SvEIZnt50miYrIhDKR1Br2rQ9Yi1f</w:t>
      </w:r>
    </w:p>
    <w:p>
      <w:pPr>
        <w:pStyle w:val="PreformattedText"/>
        <w:bidi w:val="0"/>
        <w:spacing w:before="0" w:after="0"/>
        <w:jc w:val="left"/>
        <w:rPr/>
      </w:pPr>
      <w:r>
        <w:rPr/>
        <w:t>TYLmFjuZdsmRyG7ioqRuaU5WZFq1xeWciCwRNg+bH9Ko/wDCR3n3ZrXnuRzXS3NqsxXb0A5rIOmk3B</w:t>
      </w:r>
    </w:p>
    <w:p>
      <w:pPr>
        <w:pStyle w:val="PreformattedText"/>
        <w:bidi w:val="0"/>
        <w:spacing w:before="0" w:after="0"/>
        <w:jc w:val="left"/>
        <w:rPr/>
      </w:pPr>
      <w:r>
        <w:rPr/>
        <w:t>ERb65HFZXd7G0VG2phSatYh3WaI5JJwR1q9YX9lqduYLX5ZoxlDnofSl1HQi0ZJkTHUDuaZoulrYuX</w:t>
      </w:r>
    </w:p>
    <w:p>
      <w:pPr>
        <w:pStyle w:val="PreformattedText"/>
        <w:bidi w:val="0"/>
        <w:spacing w:before="0" w:after="0"/>
        <w:jc w:val="left"/>
        <w:rPr/>
      </w:pPr>
      <w:r>
        <w:rPr/>
        <w:t>K7TgkHHeqsQ2k7xIkjml1KKK4BCo2X/CvP8AWmQ61eGN9ymUkGvQtdvTp9pc3hX5iNi49TXl7oHdmY</w:t>
      </w:r>
    </w:p>
    <w:p>
      <w:pPr>
        <w:pStyle w:val="PreformattedText"/>
        <w:bidi w:val="0"/>
        <w:spacing w:before="0" w:after="0"/>
        <w:jc w:val="left"/>
        <w:rPr/>
      </w:pPr>
      <w:r>
        <w:rPr/>
        <w:t>ZLHJp042JnK44YPc/nT0PPXJxzUIiX0FPhUK5wO1aGdx3f8adSDn86cKLFCiigUtAhy9KD0NKvSgjN</w:t>
      </w:r>
    </w:p>
    <w:p>
      <w:pPr>
        <w:pStyle w:val="PreformattedText"/>
        <w:bidi w:val="0"/>
        <w:spacing w:before="0" w:after="0"/>
        <w:jc w:val="left"/>
        <w:rPr/>
      </w:pPr>
      <w:r>
        <w:rPr/>
        <w:t>IZGf9SPqKeR/Om4/dD3xUuKQEQ4p4yaCMHFOxQAwmg04ikIoGNH31pM/MacPvrTCf3hpMDqNE/5Bsf</w:t>
      </w:r>
    </w:p>
    <w:p>
      <w:pPr>
        <w:pStyle w:val="PreformattedText"/>
        <w:bidi w:val="0"/>
        <w:spacing w:before="0" w:after="0"/>
        <w:jc w:val="left"/>
        <w:rPr/>
      </w:pPr>
      <w:r>
        <w:rPr/>
        <w:t>1Naa1maGM6ZH+P861AK4KnxM6Y7DqWgUtZlDDUbVKRUbCmgIHFQOKsMM1C4rREMrsKzdY/48X+orUZ</w:t>
      </w:r>
    </w:p>
    <w:p>
      <w:pPr>
        <w:pStyle w:val="PreformattedText"/>
        <w:bidi w:val="0"/>
        <w:spacing w:before="0" w:after="0"/>
        <w:jc w:val="left"/>
        <w:rPr/>
      </w:pPr>
      <w:r>
        <w:rPr/>
        <w:t>ay9aH+gn6itafxIzlsZtl/qD+NQyf6v8Kms/9Qfoagk+4a6V8TMuhHB/rDWlYQPc6gsMYJeRworOt+</w:t>
      </w:r>
    </w:p>
    <w:p>
      <w:pPr>
        <w:pStyle w:val="PreformattedText"/>
        <w:bidi w:val="0"/>
        <w:spacing w:before="0" w:after="0"/>
        <w:jc w:val="left"/>
        <w:rPr/>
      </w:pPr>
      <w:r>
        <w:rPr/>
        <w:t>ZDiu++FeiPqnieS+ePNpZIck9GkIwB+AyapxciedIjtZ5bN3QEfI2MeorobTXR5S7wQR2qt4m0J9G1</w:t>
      </w:r>
    </w:p>
    <w:p>
      <w:pPr>
        <w:pStyle w:val="PreformattedText"/>
        <w:bidi w:val="0"/>
        <w:spacing w:before="0" w:after="0"/>
        <w:jc w:val="left"/>
        <w:rPr/>
      </w:pPr>
      <w:r>
        <w:rPr/>
        <w:t>TcRm2l+4/t6fWs8eXwASc+lZOPc6oza2N251+FUG373pXOX+uzTSts4Xp1qN2XcQqcetZ9yd/wAsYy</w:t>
      </w:r>
    </w:p>
    <w:p>
      <w:pPr>
        <w:pStyle w:val="PreformattedText"/>
        <w:bidi w:val="0"/>
        <w:spacing w:before="0" w:after="0"/>
        <w:jc w:val="left"/>
        <w:rPr/>
      </w:pPr>
      <w:r>
        <w:rPr/>
        <w:t>elFkKU2VLqRrtm3MRFEpJ9zXJNyx969J0Tw4dUE0fPkoh8xh6kcKK84niMMzoeqsRXRSOWqMooxSVq</w:t>
      </w:r>
    </w:p>
    <w:p>
      <w:pPr>
        <w:pStyle w:val="PreformattedText"/>
        <w:bidi w:val="0"/>
        <w:spacing w:before="0" w:after="0"/>
        <w:jc w:val="left"/>
        <w:rPr/>
      </w:pPr>
      <w:r>
        <w:rPr/>
        <w:t>ZC4opKKAFA5rvvDtk/8AZ8SsdoOWLegrgo13SoPUivSYmNrY26KQC+Mk9gK58Rskb0N7nYaQkUEKsw</w:t>
      </w:r>
    </w:p>
    <w:p>
      <w:pPr>
        <w:pStyle w:val="PreformattedText"/>
        <w:bidi w:val="0"/>
        <w:spacing w:before="0" w:after="0"/>
        <w:jc w:val="left"/>
        <w:rPr/>
      </w:pPr>
      <w:r>
        <w:rPr/>
        <w:t>wMYVT2Fbkd0MFkK4xXk66/Ot4dt80qA4IK8GvQYYC+jRMrANcKCoyc81yOm4tX6ndGpGSsixeeLdLt</w:t>
      </w:r>
    </w:p>
    <w:p>
      <w:pPr>
        <w:pStyle w:val="PreformattedText"/>
        <w:bidi w:val="0"/>
        <w:spacing w:before="0" w:after="0"/>
        <w:jc w:val="left"/>
        <w:rPr/>
      </w:pPr>
      <w:r>
        <w:rPr/>
        <w:t>W8qa4Hm9NqDNZ2o6hBqVoWhikweVbIzn6Vz9x4cv5CyRwKjZ5bjJqXSvBeswX0U/2wLGB8yAda05Fb</w:t>
      </w:r>
    </w:p>
    <w:p>
      <w:pPr>
        <w:pStyle w:val="PreformattedText"/>
        <w:bidi w:val="0"/>
        <w:spacing w:before="0" w:after="0"/>
        <w:jc w:val="left"/>
        <w:rPr/>
      </w:pPr>
      <w:r>
        <w:rPr/>
        <w:t>cz9pJO1idR9r06SKX76dR7Vxtxm3mkifIVTg/7Nej6lpjWP77A6bXx3FcL4gt1M6zIM7xtI9x0op9m</w:t>
      </w:r>
    </w:p>
    <w:p>
      <w:pPr>
        <w:pStyle w:val="PreformattedText"/>
        <w:bidi w:val="0"/>
        <w:spacing w:before="0" w:after="0"/>
        <w:jc w:val="left"/>
        <w:rPr/>
      </w:pPr>
      <w:r>
        <w:rPr/>
        <w:t>Z1FYwjI9vJuyDG3cVo2dzlSnVW6VHBoUjgBpnCkZ2ikNi9nMmwsQeQD39a0kkzJJmXrEIS53r0as6t</w:t>
      </w:r>
    </w:p>
    <w:p>
      <w:pPr>
        <w:pStyle w:val="PreformattedText"/>
        <w:bidi w:val="0"/>
        <w:spacing w:before="0" w:after="0"/>
        <w:jc w:val="left"/>
        <w:rPr/>
      </w:pPr>
      <w:r>
        <w:rPr/>
        <w:t>rWlBQN+VY9aQehMtxavWw/dD8aojqKv24xEtKpsVDcbL9403NOk5f8aaepqOhZnNw2BSoTuomGJDSR</w:t>
      </w:r>
    </w:p>
    <w:p>
      <w:pPr>
        <w:pStyle w:val="PreformattedText"/>
        <w:bidi w:val="0"/>
        <w:spacing w:before="0" w:after="0"/>
        <w:jc w:val="left"/>
        <w:rPr/>
      </w:pPr>
      <w:r>
        <w:rPr/>
        <w:t>n5xzXW0cRKfvCkbqKU9VpH6ikBb0mJJtRijlQMjdQa0L2FLa6ZI12pxgDtVDRyBqsHJ+9Wtq4xqB9N</w:t>
      </w:r>
    </w:p>
    <w:p>
      <w:pPr>
        <w:pStyle w:val="PreformattedText"/>
        <w:bidi w:val="0"/>
        <w:spacing w:before="0" w:after="0"/>
        <w:jc w:val="left"/>
        <w:rPr/>
      </w:pPr>
      <w:r>
        <w:rPr/>
        <w:t>oqavwl0n7xRk6r9KltIftN3FDz87Y461E/Rc+laHh51TXrIvjaZQpz78VznSleSLOtaDHYT209r5hi</w:t>
      </w:r>
    </w:p>
    <w:p>
      <w:pPr>
        <w:pStyle w:val="PreformattedText"/>
        <w:bidi w:val="0"/>
        <w:spacing w:before="0" w:after="0"/>
        <w:jc w:val="left"/>
        <w:rPr/>
      </w:pPr>
      <w:r>
        <w:rPr/>
        <w:t>nAGx/vI46iu1zLZWEZt1XcAASeg4qK+sGeaOedgUScYQ9sZxXQWlnHd2zo6Bieee9RKV0kdKp8sm0c</w:t>
      </w:r>
    </w:p>
    <w:p>
      <w:pPr>
        <w:pStyle w:val="PreformattedText"/>
        <w:bidi w:val="0"/>
        <w:spacing w:before="0" w:after="0"/>
        <w:jc w:val="left"/>
        <w:rPr/>
      </w:pPr>
      <w:r>
        <w:rPr/>
        <w:t>TPrupQyNJFqcLN/dK8Gui0PxHcX0IS7VFlJ6oeDUF74bInRxaqfKPyZ6flUujaObW9RmBXLcrVPlto</w:t>
      </w:r>
    </w:p>
    <w:p>
      <w:pPr>
        <w:pStyle w:val="PreformattedText"/>
        <w:bidi w:val="0"/>
        <w:spacing w:before="0" w:after="0"/>
        <w:jc w:val="left"/>
        <w:rPr/>
      </w:pPr>
      <w:r>
        <w:rPr/>
        <w:t>KEZ82puSarDAjF3ACjktWTP4g06YEJcwlvZqxvENvcXOtXEETYiHT0/GuTFlF8yTWpjy+0ODg59aUa</w:t>
      </w:r>
    </w:p>
    <w:p>
      <w:pPr>
        <w:pStyle w:val="PreformattedText"/>
        <w:bidi w:val="0"/>
        <w:spacing w:before="0" w:after="0"/>
        <w:jc w:val="left"/>
        <w:rPr/>
      </w:pPr>
      <w:r>
        <w:rPr/>
        <w:t>fMrsUqri7JGz4l1AHT58HhhiuECPLcq3oQa19baaO3it3YuxbA46jtUEcYQDAGauPuRMKl5yJOwp0X</w:t>
      </w:r>
    </w:p>
    <w:p>
      <w:pPr>
        <w:pStyle w:val="PreformattedText"/>
        <w:bidi w:val="0"/>
        <w:spacing w:before="0" w:after="0"/>
        <w:jc w:val="left"/>
        <w:rPr/>
      </w:pPr>
      <w:r>
        <w:rPr/>
        <w:t>+sakxxRH/rD9KzKJJOfL+tI33WFOb+D60jfxUhoHH3azph+9b61ov0X6VnTf65/rVw3FIWL/AFUv0H</w:t>
      </w:r>
    </w:p>
    <w:p>
      <w:pPr>
        <w:pStyle w:val="PreformattedText"/>
        <w:bidi w:val="0"/>
        <w:spacing w:before="0" w:after="0"/>
        <w:jc w:val="left"/>
        <w:rPr/>
      </w:pPr>
      <w:r>
        <w:rPr/>
        <w:t>86fF932xT7G0uLzzI7WF5WI4Crmtyy8GapKo81YoAf77ZP5Cm2SckfvH60owPrXd2vw7hVg13eu4/u</w:t>
      </w:r>
    </w:p>
    <w:p>
      <w:pPr>
        <w:pStyle w:val="PreformattedText"/>
        <w:bidi w:val="0"/>
        <w:spacing w:before="0" w:after="0"/>
        <w:jc w:val="left"/>
        <w:rPr/>
      </w:pPr>
      <w:r>
        <w:rPr/>
        <w:t>xrjP41uWugaZpibre0j3Afff5m/M1TqRI5GeeaV4fu9Rmj3RPHAx5dhjI9q9T0K1S10mJrVPkiZtqj</w:t>
      </w:r>
    </w:p>
    <w:p>
      <w:pPr>
        <w:pStyle w:val="PreformattedText"/>
        <w:bidi w:val="0"/>
        <w:spacing w:before="0" w:after="0"/>
        <w:jc w:val="left"/>
        <w:rPr/>
      </w:pPr>
      <w:r>
        <w:rPr/>
        <w:t>uM4/pWc+5/Mcctjao9zXXxacLGyt4k/gjAPHU96uF5akT93QntNtxGrggqeaJLZN+V9eSK5/VJpNMz</w:t>
      </w:r>
    </w:p>
    <w:p>
      <w:pPr>
        <w:pStyle w:val="PreformattedText"/>
        <w:bidi w:val="0"/>
        <w:spacing w:before="0" w:after="0"/>
        <w:jc w:val="left"/>
        <w:rPr/>
      </w:pPr>
      <w:r>
        <w:rPr/>
        <w:t>cW9wsL4/1bDIc/SscePrqL5LiyWR/wCJonwPbg0pIau9jsZbePPO3HXmsrVPKt0y8ioq8j3rFj8ZTX</w:t>
      </w:r>
    </w:p>
    <w:p>
      <w:pPr>
        <w:pStyle w:val="PreformattedText"/>
        <w:bidi w:val="0"/>
        <w:spacing w:before="0" w:after="0"/>
        <w:jc w:val="left"/>
        <w:rPr/>
      </w:pPr>
      <w:r>
        <w:rPr/>
        <w:t>rGK3swJPSRx/k1Kllc30vmai4Y44VRgAUuRhe25z+s3X/CSQLFbN5cSnKk9G+tcvc6Pf2gJmtZNo/i</w:t>
      </w:r>
    </w:p>
    <w:p>
      <w:pPr>
        <w:pStyle w:val="PreformattedText"/>
        <w:bidi w:val="0"/>
        <w:spacing w:before="0" w:after="0"/>
        <w:jc w:val="left"/>
        <w:rPr/>
      </w:pPr>
      <w:r>
        <w:rPr/>
        <w:t>UbhXXfZltJ3ijXCoxAA7VqW5Owcms23F2NFZo8xHf1oRsOfpXp1xo+n3xzcWsbE/xAYP5isy68B2Mp</w:t>
      </w:r>
    </w:p>
    <w:p>
      <w:pPr>
        <w:pStyle w:val="PreformattedText"/>
        <w:bidi w:val="0"/>
        <w:spacing w:before="0" w:after="0"/>
        <w:jc w:val="left"/>
        <w:rPr/>
      </w:pPr>
      <w:r>
        <w:rPr/>
        <w:t>3WtxLCfRvmH+NNVF1DlOFU9akFa994Q1Sw3OkQuYxzuh5P5dayBlWKsCGHUEYq009hO4o60uOaF60u</w:t>
      </w:r>
    </w:p>
    <w:p>
      <w:pPr>
        <w:pStyle w:val="PreformattedText"/>
        <w:bidi w:val="0"/>
        <w:spacing w:before="0" w:after="0"/>
        <w:jc w:val="left"/>
        <w:rPr/>
      </w:pPr>
      <w:r>
        <w:rPr/>
        <w:t>MmmIco4pwFCjinhaBkBH7pfwqbbQU/0dT9Kl2igRCV5pduKm2YNTx2Ms+SoAUdSTgUmMokUwjmtSHS</w:t>
      </w:r>
    </w:p>
    <w:p>
      <w:pPr>
        <w:pStyle w:val="PreformattedText"/>
        <w:bidi w:val="0"/>
        <w:spacing w:before="0" w:after="0"/>
        <w:jc w:val="left"/>
        <w:rPr/>
      </w:pPr>
      <w:r>
        <w:rPr/>
        <w:t>ZZwxUoNvqetVLizltn+dePUVN0OzKoHzrUbHa5qUj94v1qKT75piOp0E/8SuL8f51qKaydCP8AxK4/</w:t>
      </w:r>
    </w:p>
    <w:p>
      <w:pPr>
        <w:pStyle w:val="PreformattedText"/>
        <w:bidi w:val="0"/>
        <w:spacing w:before="0" w:after="0"/>
        <w:jc w:val="left"/>
        <w:rPr/>
      </w:pPr>
      <w:r>
        <w:rPr/>
        <w:t>x/nWoDXn1PiZ1R2JRQaZu4pd1ZlDu1RsaUtTCaaAY1QPUrGoJXEa5chR6mrRLI3rK1s/6Cf94VNc6p</w:t>
      </w:r>
    </w:p>
    <w:p>
      <w:pPr>
        <w:pStyle w:val="PreformattedText"/>
        <w:bidi w:val="0"/>
        <w:spacing w:before="0" w:after="0"/>
        <w:jc w:val="left"/>
        <w:rPr/>
      </w:pPr>
      <w:r>
        <w:rPr/>
        <w:t>GuREN59T0rMuLySY/OeOwFddKjK9zmnUjsiG2+SDnjI70zy1I+bJFPznmiutQS1MHNjeEU7Rge1fQH</w:t>
      </w:r>
    </w:p>
    <w:p>
      <w:pPr>
        <w:pStyle w:val="PreformattedText"/>
        <w:bidi w:val="0"/>
        <w:spacing w:before="0" w:after="0"/>
        <w:jc w:val="left"/>
        <w:rPr/>
      </w:pPr>
      <w:r>
        <w:rPr/>
        <w:t>gjTv7N8LWcagKTErEAdyM18/9SB2JGa+otKtY4tMt0X7oiTH/fIqrEXKGo2Nvqtm9pdplG5Bxyp9RX</w:t>
      </w:r>
    </w:p>
    <w:p>
      <w:pPr>
        <w:pStyle w:val="PreformattedText"/>
        <w:bidi w:val="0"/>
        <w:spacing w:before="0" w:after="0"/>
        <w:jc w:val="left"/>
        <w:rPr/>
      </w:pPr>
      <w:r>
        <w:rPr/>
        <w:t>m+seHLrQZS0yb7bPyzqMj8fSvXJLUEVBNDGsL/AGgr5IUlt3QDvmolDm3NIVXE8OLAZ2jI9R3rY8Pe</w:t>
      </w:r>
    </w:p>
    <w:p>
      <w:pPr>
        <w:pStyle w:val="PreformattedText"/>
        <w:bidi w:val="0"/>
        <w:spacing w:before="0" w:after="0"/>
        <w:jc w:val="left"/>
        <w:rPr/>
      </w:pPr>
      <w:r>
        <w:rPr/>
        <w:t>E7nWW85wYLMHmUjlvYf41SvvGXh+DxJ/yBt2nrJgskhBI/vben4V65bSW2o6dBNZSJJZyoGjKcAr/T</w:t>
      </w:r>
    </w:p>
    <w:p>
      <w:pPr>
        <w:pStyle w:val="PreformattedText"/>
        <w:bidi w:val="0"/>
        <w:spacing w:before="0" w:after="0"/>
        <w:jc w:val="left"/>
        <w:rPr/>
      </w:pPr>
      <w:r>
        <w:rPr/>
        <w:t>6VCp66ms6ttEjnrlbXStLaOzTZbwqSPcgdfc14DIwuJZHYffYt+Zr6N1XTUns7hWGFCNgD6V85Mm1y</w:t>
      </w:r>
    </w:p>
    <w:p>
      <w:pPr>
        <w:pStyle w:val="PreformattedText"/>
        <w:bidi w:val="0"/>
        <w:spacing w:before="0" w:after="0"/>
        <w:jc w:val="left"/>
        <w:rPr/>
      </w:pPr>
      <w:r>
        <w:rPr/>
        <w:t>B2JFapWRg2Qvar/AxH1qCSJ4/vA49RV8daOBwORVCMylzV57eOTkDafaq8ltJHyAGHtQBHGdrqfQ16</w:t>
      </w:r>
    </w:p>
    <w:p>
      <w:pPr>
        <w:pStyle w:val="PreformattedText"/>
        <w:bidi w:val="0"/>
        <w:spacing w:before="0" w:after="0"/>
        <w:jc w:val="left"/>
        <w:rPr/>
      </w:pPr>
      <w:r>
        <w:rPr/>
        <w:t>fZ2g1NbWJOd8Y5ry7djsK9F8Faqi2qO5/eRDZWFdO10bUGuazOwsPB2l6TGG8sOxPRuma3JIlSWFEQ</w:t>
      </w:r>
    </w:p>
    <w:p>
      <w:pPr>
        <w:pStyle w:val="PreformattedText"/>
        <w:bidi w:val="0"/>
        <w:spacing w:before="0" w:after="0"/>
        <w:jc w:val="left"/>
        <w:rPr/>
      </w:pPr>
      <w:r>
        <w:rPr/>
        <w:t>ttUABegrlbvW5Zs+W43LyFNRRavqt9IqRu8QA6oMmuS0pbnoLljsdp/advBKEnwpPZlqzPqEIh3RkY</w:t>
      </w:r>
    </w:p>
    <w:p>
      <w:pPr>
        <w:pStyle w:val="PreformattedText"/>
        <w:bidi w:val="0"/>
        <w:spacing w:before="0" w:after="0"/>
        <w:jc w:val="left"/>
        <w:rPr/>
      </w:pPr>
      <w:r>
        <w:rPr/>
        <w:t>PpXLtay/YiLljI55LMeawzc3VvIY423L2Gc4p2dhO17s6HVrozxMu/r2NcMJluN9rPwc/Kx7VsPcSs</w:t>
      </w:r>
    </w:p>
    <w:p>
      <w:pPr>
        <w:pStyle w:val="PreformattedText"/>
        <w:bidi w:val="0"/>
        <w:spacing w:before="0" w:after="0"/>
        <w:jc w:val="left"/>
        <w:rPr/>
      </w:pPr>
      <w:r>
        <w:rPr/>
        <w:t>CZj9KwriEfaNw6M1EFYzqO5q6dZmXCtw6dx3qtqEIF7EEIIhbbx3FTvdDSNOM9xJhCBgDqxqKJTNYR</w:t>
      </w:r>
    </w:p>
    <w:p>
      <w:pPr>
        <w:pStyle w:val="PreformattedText"/>
        <w:bidi w:val="0"/>
        <w:spacing w:before="0" w:after="0"/>
        <w:jc w:val="left"/>
        <w:rPr/>
      </w:pPr>
      <w:r>
        <w:rPr/>
        <w:t>XWOJV3/Q1orrVmUmrWRzniWH7OXTsJOPpXPiuo8agrNAwHEiBya5etobGL3F71fg/1afSqHetCEfKl</w:t>
      </w:r>
    </w:p>
    <w:p>
      <w:pPr>
        <w:pStyle w:val="PreformattedText"/>
        <w:bidi w:val="0"/>
        <w:spacing w:before="0" w:after="0"/>
        <w:jc w:val="left"/>
        <w:rPr/>
      </w:pPr>
      <w:r>
        <w:rPr/>
        <w:t>KpsXDcY/3/xprdTTn+/Rx36/So6FdTPuhiY8VGh+cZGKnvf9bUCY3iuw4Sb+79aR+1KT0+tDDipKZY</w:t>
      </w:r>
    </w:p>
    <w:p>
      <w:pPr>
        <w:pStyle w:val="PreformattedText"/>
        <w:bidi w:val="0"/>
        <w:spacing w:before="0" w:after="0"/>
        <w:jc w:val="left"/>
        <w:rPr/>
      </w:pPr>
      <w:r>
        <w:rPr/>
        <w:t>0wkalb9PvitrWl/wBMXH90VhWJC30J54cV0Gs/8fMZ/wBmlU+AdP4zOk5VaRGKkMpwQcih/ur9aBxX</w:t>
      </w:r>
    </w:p>
    <w:p>
      <w:pPr>
        <w:pStyle w:val="PreformattedText"/>
        <w:bidi w:val="0"/>
        <w:spacing w:before="0" w:after="0"/>
        <w:jc w:val="left"/>
        <w:rPr/>
      </w:pPr>
      <w:r>
        <w:rPr/>
        <w:t>MdR3Vpr0WrwwxbpFljALqw4H0Nb9rr0dnFudsAV53oMwhvTuPBFdKLEXm/5uU5HoahxNo1HY6e38Sr</w:t>
      </w:r>
    </w:p>
    <w:p>
      <w:pPr>
        <w:pStyle w:val="PreformattedText"/>
        <w:bidi w:val="0"/>
        <w:spacing w:before="0" w:after="0"/>
        <w:jc w:val="left"/>
        <w:rPr/>
      </w:pPr>
      <w:r>
        <w:rPr/>
        <w:t>eufLgkZB1Y8CtGz2C73OyEgbgQc1xFlcywKyGKWLGQW25X8x0qpJdXljIZLV2dWHBV8gU+W7NFUsjp</w:t>
      </w:r>
    </w:p>
    <w:p>
      <w:pPr>
        <w:pStyle w:val="PreformattedText"/>
        <w:bidi w:val="0"/>
        <w:spacing w:before="0" w:after="0"/>
        <w:jc w:val="left"/>
        <w:rPr/>
      </w:pPr>
      <w:r>
        <w:rPr/>
        <w:t>5EibVpxIeHOQ3v6Ulxo8AYTMwYLzjFcha3V0Wke7kclju9ga0U16X7IQ5J28ZPelytAqkXujH1S4jG</w:t>
      </w:r>
    </w:p>
    <w:p>
      <w:pPr>
        <w:pStyle w:val="PreformattedText"/>
        <w:bidi w:val="0"/>
        <w:spacing w:before="0" w:after="0"/>
        <w:jc w:val="left"/>
        <w:rPr/>
      </w:pPr>
      <w:r>
        <w:rPr/>
        <w:t>sPPGFDRKdpYZ29qxWYsxJ6nk1bvLoSNIAnzSNlmz27CqvpT6GErXD+GiMYk/Cl7UR/6wUhEp4KnsGF</w:t>
      </w:r>
    </w:p>
    <w:p>
      <w:pPr>
        <w:pStyle w:val="PreformattedText"/>
        <w:bidi w:val="0"/>
        <w:spacing w:before="0" w:after="0"/>
        <w:jc w:val="left"/>
        <w:rPr/>
      </w:pPr>
      <w:r>
        <w:rPr/>
        <w:t>I/3mHvTvT6jmkkHzt65oY0aNjod3qcayRBUhGFMjHj8PWuisvBunWxD3CG4kJzlzwPoKvaank6LBEo</w:t>
      </w:r>
    </w:p>
    <w:p>
      <w:pPr>
        <w:pStyle w:val="PreformattedText"/>
        <w:bidi w:val="0"/>
        <w:spacing w:before="0" w:after="0"/>
        <w:jc w:val="left"/>
        <w:rPr/>
      </w:pPr>
      <w:r>
        <w:rPr/>
        <w:t>+aNASPfqa0Ym3qCOlGpNxsMEcEYSGNI1HZBgVIR2pVHekbPNKwXGNVS4kBBAqysqSW/mIcg/zqnt3s</w:t>
      </w:r>
    </w:p>
    <w:p>
      <w:pPr>
        <w:pStyle w:val="PreformattedText"/>
        <w:bidi w:val="0"/>
        <w:spacing w:before="0" w:after="0"/>
        <w:jc w:val="left"/>
        <w:rPr/>
      </w:pPr>
      <w:r>
        <w:rPr/>
        <w:t>SRQIdZQCSe3QjAaVc+/NdreSb5Xt7bY9yq5IJ4Qep/wrl9Lj8zULReRmVeldwtnDbs/lRhd3JPc/jX</w:t>
      </w:r>
    </w:p>
    <w:p>
      <w:pPr>
        <w:pStyle w:val="PreformattedText"/>
        <w:bidi w:val="0"/>
        <w:spacing w:before="0" w:after="0"/>
        <w:jc w:val="left"/>
        <w:rPr/>
      </w:pPr>
      <w:r>
        <w:rPr/>
        <w:t>XR+E5qr948s1rSr611AyXd0lxG+cs44X29q50meS7ENqkhbP3dnvz+HNdx4rmO2RY8ZVwN+eDng/4V</w:t>
      </w:r>
    </w:p>
    <w:p>
      <w:pPr>
        <w:pStyle w:val="PreformattedText"/>
        <w:bidi w:val="0"/>
        <w:spacing w:before="0" w:after="0"/>
        <w:jc w:val="left"/>
        <w:rPr/>
      </w:pPr>
      <w:r>
        <w:rPr/>
        <w:t>DpVmragzbvmkX5VPVVB6UtHM396NO5Fp3h5LSDdLtmnfGWK/oPStG1iltWKMjSRDOSOSv+IrZtbE43</w:t>
      </w:r>
    </w:p>
    <w:p>
      <w:pPr>
        <w:pStyle w:val="PreformattedText"/>
        <w:bidi w:val="0"/>
        <w:spacing w:before="0" w:after="0"/>
        <w:jc w:val="left"/>
        <w:rPr/>
      </w:pPr>
      <w:r>
        <w:rPr/>
        <w:t>MOBkDParsdoFjJx2JNdDtaxx3b1ueb3Cb724deV8w4qzBwAOMGnBNzu3qxP609Y9p6VwSd2dkdiZOO</w:t>
      </w:r>
    </w:p>
    <w:p>
      <w:pPr>
        <w:pStyle w:val="PreformattedText"/>
        <w:bidi w:val="0"/>
        <w:spacing w:before="0" w:after="0"/>
        <w:jc w:val="left"/>
        <w:rPr/>
      </w:pPr>
      <w:r>
        <w:rPr/>
        <w:t>KsqD+lVndIERn6sQqqOrGrY61DRQ5MgcHBBqnqOiWGqri6gUv2kThh+NW84OKcX2qTSHc4LVfBt5Yl</w:t>
      </w:r>
    </w:p>
    <w:p>
      <w:pPr>
        <w:pStyle w:val="PreformattedText"/>
        <w:bidi w:val="0"/>
        <w:spacing w:before="0" w:after="0"/>
        <w:jc w:val="left"/>
        <w:rPr/>
      </w:pPr>
      <w:r>
        <w:rPr/>
        <w:t>5LPNzAo3HA+ZB7iufVTk16ss52mX1OBmvOtXgFvrFwigBWbcAPQ1rCTZMkikq9KmjQGq81wltHucEk</w:t>
      </w:r>
    </w:p>
    <w:p>
      <w:pPr>
        <w:pStyle w:val="PreformattedText"/>
        <w:bidi w:val="0"/>
        <w:spacing w:before="0" w:after="0"/>
        <w:jc w:val="left"/>
        <w:rPr/>
      </w:pPr>
      <w:r>
        <w:rPr/>
        <w:t>9AO9FlqcE5KN+7bsGPWtbGdyYqPsq/h/OpljGBTGGLSP1OP51NcyrbW/mN26D3pDuV7mYQsqLgue3p</w:t>
      </w:r>
    </w:p>
    <w:p>
      <w:pPr>
        <w:pStyle w:val="PreformattedText"/>
        <w:bidi w:val="0"/>
        <w:spacing w:before="0" w:after="0"/>
        <w:jc w:val="left"/>
        <w:rPr/>
      </w:pPr>
      <w:r>
        <w:rPr/>
        <w:t>Wtp87yWhRULt7rnP4VR8MaTNr2oMc4jzln9a9h0XR7DTYVEcK7scsRyaznJXsa04N6nn19YPp/lyqH</w:t>
      </w:r>
    </w:p>
    <w:p>
      <w:pPr>
        <w:pStyle w:val="PreformattedText"/>
        <w:bidi w:val="0"/>
        <w:spacing w:before="0" w:after="0"/>
        <w:jc w:val="left"/>
        <w:rPr/>
      </w:pPr>
      <w:r>
        <w:rPr/>
        <w:t>RZEDMuP4qw7nUvMBVgAfXFe33dtbXUJSWJWU9iK4XxL4JtbiJpLE+XKOQOxqbpblOF9UeeTKshWSPt</w:t>
      </w:r>
    </w:p>
    <w:p>
      <w:pPr>
        <w:pStyle w:val="PreformattedText"/>
        <w:bidi w:val="0"/>
        <w:spacing w:before="0" w:after="0"/>
        <w:jc w:val="left"/>
        <w:rPr/>
      </w:pPr>
      <w:r>
        <w:rPr/>
        <w:t>1AqlIBvNJc+fp168NwpV0OGB7illZXIZeQ1aWsZXvobdrenT/D4nC7ivbPvVceK5sf8eiDP+3TJj/x</w:t>
      </w:r>
    </w:p>
    <w:p>
      <w:pPr>
        <w:pStyle w:val="PreformattedText"/>
        <w:bidi w:val="0"/>
        <w:spacing w:before="0" w:after="0"/>
        <w:jc w:val="left"/>
        <w:rPr/>
      </w:pPr>
      <w:r>
        <w:rPr/>
        <w:t>S7D3/rWPj5V69PSs4U4yu2ipza2N0eLJv+fWP/v5Tl8U3LkhLJGPs9c5NKIgBySe2Kt6dewxq5ZMsV</w:t>
      </w:r>
    </w:p>
    <w:p>
      <w:pPr>
        <w:pStyle w:val="PreformattedText"/>
        <w:bidi w:val="0"/>
        <w:spacing w:before="0" w:after="0"/>
        <w:jc w:val="left"/>
        <w:rPr/>
      </w:pPr>
      <w:r>
        <w:rPr/>
        <w:t>xzVOjBK/KSqkr2udXpGptqdu8jxiMq+3AOanu7n7NFvChjnGCay/Dm0WcpjJKGQkE1b1Q7rUD1auSc</w:t>
      </w:r>
    </w:p>
    <w:p>
      <w:pPr>
        <w:pStyle w:val="PreformattedText"/>
        <w:bidi w:val="0"/>
        <w:spacing w:before="0" w:after="0"/>
        <w:jc w:val="left"/>
        <w:rPr/>
      </w:pPr>
      <w:r>
        <w:rPr/>
        <w:t>Up2RvGXu6lKbXyVIiRM/3s5ArKmu5J3LSuWNU1bJZe3OKaZK9GnSjFaHFOpJlndmkNRq2cU4kDGa1I</w:t>
      </w:r>
    </w:p>
    <w:p>
      <w:pPr>
        <w:pStyle w:val="PreformattedText"/>
        <w:bidi w:val="0"/>
        <w:spacing w:before="0" w:after="0"/>
        <w:jc w:val="left"/>
        <w:rPr/>
      </w:pPr>
      <w:r>
        <w:rPr/>
        <w:t>GMWVty5IPVakzkUtJTAUdDX1LpDb9Hs29YEP8A46K+WscH6V9N+FpDL4V0tz1NrH/6CKXUTNR2CoSx</w:t>
      </w:r>
    </w:p>
    <w:p>
      <w:pPr>
        <w:pStyle w:val="PreformattedText"/>
        <w:bidi w:val="0"/>
        <w:spacing w:before="0" w:after="0"/>
        <w:jc w:val="left"/>
        <w:rPr/>
      </w:pPr>
      <w:r>
        <w:rPr/>
        <w:t>AA7muP8AFiXGvaRd2ltK9vbhCWdOsmOf++f512DoHUhhn61geLLuHRvDGoXG0bmiMaL/AHmbgUxx3P</w:t>
      </w:r>
    </w:p>
    <w:p>
      <w:pPr>
        <w:pStyle w:val="PreformattedText"/>
        <w:bidi w:val="0"/>
        <w:spacing w:before="0" w:after="0"/>
        <w:jc w:val="left"/>
        <w:rPr/>
      </w:pPr>
      <w:r>
        <w:rPr/>
        <w:t>AtH0N9d1u209HIMuWkcDOwDqa9q8PacvhewjsLRZZLdSS285OT1Pt9K8b8H61JofiJL4qZI422yRjq</w:t>
      </w:r>
    </w:p>
    <w:p>
      <w:pPr>
        <w:pStyle w:val="PreformattedText"/>
        <w:bidi w:val="0"/>
        <w:spacing w:before="0" w:after="0"/>
        <w:jc w:val="left"/>
        <w:rPr/>
      </w:pPr>
      <w:r>
        <w:rPr/>
        <w:t>yEYOPfvX0RptxaahZxXdk6ywSruVhU6XNKt97WRTu5I57GZkbJ2Hjv0r5kl4lf8A3j/OvqbUIIfsU7</w:t>
      </w:r>
    </w:p>
    <w:p>
      <w:pPr>
        <w:pStyle w:val="PreformattedText"/>
        <w:bidi w:val="0"/>
        <w:spacing w:before="0" w:after="0"/>
        <w:jc w:val="left"/>
        <w:rPr/>
      </w:pPr>
      <w:r>
        <w:rPr/>
        <w:t>lBlY2OR9K+WZvvn607aGYw5bvilChelJnFKeBmiwC0K+O9ITg1GxxQ0Fx7IkowwGfUdafp9y2mXiHe</w:t>
      </w:r>
    </w:p>
    <w:p>
      <w:pPr>
        <w:pStyle w:val="PreformattedText"/>
        <w:bidi w:val="0"/>
        <w:spacing w:before="0" w:after="0"/>
        <w:jc w:val="left"/>
        <w:rPr/>
      </w:pPr>
      <w:r>
        <w:rPr/>
        <w:t>djHmoN3NRzEv0ByKTjfRjUrM9GVJ4rX7VbqshI6GtzR7OYwJNNeLAXAJAAJHtXF+HdXd7QQSk/IACP</w:t>
      </w:r>
    </w:p>
    <w:p>
      <w:pPr>
        <w:pStyle w:val="PreformattedText"/>
        <w:bidi w:val="0"/>
        <w:spacing w:before="0" w:after="0"/>
        <w:jc w:val="left"/>
        <w:rPr/>
      </w:pPr>
      <w:r>
        <w:rPr/>
        <w:t>bsa6vT7WeY4Rxtz3rk5uRu56dGSkjSv9MtmDB7maZj3LY/ICoYNJtbCAtCmHPJLEkn860Y7AQYLtuI</w:t>
      </w:r>
    </w:p>
    <w:p>
      <w:pPr>
        <w:pStyle w:val="PreformattedText"/>
        <w:bidi w:val="0"/>
        <w:spacing w:before="0" w:after="0"/>
        <w:jc w:val="left"/>
        <w:rPr/>
      </w:pPr>
      <w:r>
        <w:rPr/>
        <w:t>Gcms7UtRhiBXcuRz1qJVHLYtpLcy9Q2qNityTz+FUYYRcXKrjOBUE1xJf3JS36Act6CrLltMsZDHua</w:t>
      </w:r>
    </w:p>
    <w:p>
      <w:pPr>
        <w:pStyle w:val="PreformattedText"/>
        <w:bidi w:val="0"/>
        <w:spacing w:before="0" w:after="0"/>
        <w:jc w:val="left"/>
        <w:rPr/>
      </w:pPr>
      <w:r>
        <w:rPr/>
        <w:t>ZxtBx90mi1jnk7nM+IZX1XXjBESYosIAOma6vwzKkumNZykbMHax/hNc/aWj2jtPIuZmB2gjkk1f8A</w:t>
      </w:r>
    </w:p>
    <w:p>
      <w:pPr>
        <w:pStyle w:val="PreformattedText"/>
        <w:bidi w:val="0"/>
        <w:spacing w:before="0" w:after="0"/>
        <w:jc w:val="left"/>
        <w:rPr/>
      </w:pPr>
      <w:r>
        <w:rPr/>
        <w:t>DtzvbEmAy5Df/Xq5u606GUVqVfGkboLIuvIjKH8DXJkc8dK7vxNC0+nxRrCZzHIehOVB9D6Vx95CYN</w:t>
      </w:r>
    </w:p>
    <w:p>
      <w:pPr>
        <w:pStyle w:val="PreformattedText"/>
        <w:bidi w:val="0"/>
        <w:spacing w:before="0" w:after="0"/>
        <w:jc w:val="left"/>
        <w:rPr/>
      </w:pPr>
      <w:r>
        <w:rPr/>
        <w:t>kZUKepwc/rVU5e6ElqUx1rSjHC/Ss4DJrSQYx7CnMIEDfeozQ3Wm5qS7kF1E7sCoB/EVCIJQclRge9</w:t>
      </w:r>
    </w:p>
    <w:p>
      <w:pPr>
        <w:pStyle w:val="PreformattedText"/>
        <w:bidi w:val="0"/>
        <w:spacing w:before="0" w:after="0"/>
        <w:jc w:val="left"/>
        <w:rPr/>
      </w:pPr>
      <w:r>
        <w:rPr/>
        <w:t>OuQFPAH4VCrDIrsOAmboPrSsM9KRvumh/umoKJ4InW4jc4ADAk5ra1SaOdozFIr7RyQa56ML5iZXIy</w:t>
      </w:r>
    </w:p>
    <w:p>
      <w:pPr>
        <w:pStyle w:val="PreformattedText"/>
        <w:bidi w:val="0"/>
        <w:spacing w:before="0" w:after="0"/>
        <w:jc w:val="left"/>
        <w:rPr/>
      </w:pPr>
      <w:r>
        <w:rPr/>
        <w:t>OtdFqkEUEcPlRqmeu0UVPgHT+NGefu/jTgKRhhfxoGSwUDLNwo9T2rnSvsdLNXS7CeW2ubpYmMUQA3</w:t>
      </w:r>
    </w:p>
    <w:p>
      <w:pPr>
        <w:pStyle w:val="PreformattedText"/>
        <w:bidi w:val="0"/>
        <w:spacing w:before="0" w:after="0"/>
        <w:jc w:val="left"/>
        <w:rPr/>
      </w:pPr>
      <w:r>
        <w:rPr/>
        <w:t>9t2c4/Kul0ebzChOSGFdbb+FzYeAobIJm6Q+fMB/ET1/IVwhEmmXAkT/AFYbJA7UTjZ2KhK65jqvM+</w:t>
      </w:r>
    </w:p>
    <w:p>
      <w:pPr>
        <w:pStyle w:val="PreformattedText"/>
        <w:bidi w:val="0"/>
        <w:spacing w:before="0" w:after="0"/>
        <w:jc w:val="left"/>
        <w:rPr/>
      </w:pPr>
      <w:r>
        <w:rPr/>
        <w:t>y3IlVtpYYYZ4YVFfppM4MklugfHOOMn8KZBqVnf2yq+0k8Yqnc6dahcwSsBnpmpi2jZqMjGXTEudQa</w:t>
      </w:r>
    </w:p>
    <w:p>
      <w:pPr>
        <w:pStyle w:val="PreformattedText"/>
        <w:bidi w:val="0"/>
        <w:spacing w:before="0" w:after="0"/>
        <w:jc w:val="left"/>
        <w:rPr/>
      </w:pPr>
      <w:r>
        <w:rPr/>
        <w:t>dcxwD7sQYkGm6zdQR/u4QAF447mrep3UWn2hjSTdIx4PeuXllM77ieBTvfUxk1eyIznvQKGpOlSMeT</w:t>
      </w:r>
    </w:p>
    <w:p>
      <w:pPr>
        <w:pStyle w:val="PreformattedText"/>
        <w:bidi w:val="0"/>
        <w:spacing w:before="0" w:after="0"/>
        <w:jc w:val="left"/>
        <w:rPr/>
      </w:pPr>
      <w:r>
        <w:rPr/>
        <w:t>xSKf3gpM8U0N84pCLBPH404/63PYGoWb5DU8MbXFwkSDLOQBQUtjvbR1QgZIVx0q1ZSEGSNuqNiskb</w:t>
      </w:r>
    </w:p>
    <w:p>
      <w:pPr>
        <w:pStyle w:val="PreformattedText"/>
        <w:bidi w:val="0"/>
        <w:spacing w:before="0" w:after="0"/>
        <w:jc w:val="left"/>
        <w:rPr/>
      </w:pPr>
      <w:r>
        <w:rPr/>
        <w:t>44UZRlQMZHUYqeO7AuoZc/LL8rfUVVjO5uZxxUTNlsCl3grx3qJCSzj3qQIhB5csjK3yPyV96cw2kE</w:t>
      </w:r>
    </w:p>
    <w:p>
      <w:pPr>
        <w:pStyle w:val="PreformattedText"/>
        <w:bidi w:val="0"/>
        <w:spacing w:before="0" w:after="0"/>
        <w:jc w:val="left"/>
        <w:rPr/>
      </w:pPr>
      <w:r>
        <w:rPr/>
        <w:t>A4NSEZAprDjHagZd0Rc6vaD/ppXa3sy29tNMxwqITxXGaJxq9r/v8A9K6nXX2aU/y7t7KuMZ4z3rpp</w:t>
      </w:r>
    </w:p>
    <w:p>
      <w:pPr>
        <w:pStyle w:val="PreformattedText"/>
        <w:bidi w:val="0"/>
        <w:spacing w:before="0" w:after="0"/>
        <w:jc w:val="left"/>
        <w:rPr/>
      </w:pPr>
      <w:r>
        <w:rPr/>
        <w:t>aQZhJXqJHE39uZ5oI5o2dojuEeP4cdTgVLbiRRbupBmID7s/wDtU7Rqu8q4JUECX/noP7oP/ANemiN</w:t>
      </w:r>
    </w:p>
    <w:p>
      <w:pPr>
        <w:pStyle w:val="PreformattedText"/>
        <w:bidi w:val="0"/>
        <w:spacing w:before="0" w:after="0"/>
        <w:jc w:val="left"/>
        <w:rPr/>
      </w:pPr>
      <w:r>
        <w:rPr/>
        <w:t>RGF+6h5m+X/Vn2rI9GytY6y12y2yyLyrDI/Gn3QEVjM/8AdjY/pVbR5TLp8anqpI/DPH6VY1lvL0a6</w:t>
      </w:r>
    </w:p>
    <w:p>
      <w:pPr>
        <w:pStyle w:val="PreformattedText"/>
        <w:bidi w:val="0"/>
        <w:spacing w:before="0" w:after="0"/>
        <w:jc w:val="left"/>
        <w:rPr/>
      </w:pPr>
      <w:r>
        <w:rPr/>
        <w:t>J7ptH48V139y55LVp2PPguEA9RzUqr0AHWjbzilYsFJRcsO1cB2EMdntuXmdy7dE44QVc6gHtUdvIs</w:t>
      </w:r>
    </w:p>
    <w:p>
      <w:pPr>
        <w:pStyle w:val="PreformattedText"/>
        <w:bidi w:val="0"/>
        <w:spacing w:before="0" w:after="0"/>
        <w:jc w:val="left"/>
        <w:rPr/>
      </w:pPr>
      <w:r>
        <w:rPr/>
        <w:t>g3DII6g9qSGbzt7j7u4hfpSAlxj0qpcyncsa/ec4HNWmYKhOcVlwTCXUHbOREpOfc00JsnuZNgEa9F</w:t>
      </w:r>
    </w:p>
    <w:p>
      <w:pPr>
        <w:pStyle w:val="PreformattedText"/>
        <w:bidi w:val="0"/>
        <w:spacing w:before="0" w:after="0"/>
        <w:jc w:val="left"/>
        <w:rPr/>
      </w:pPr>
      <w:r>
        <w:rPr/>
        <w:t>4rjvEi/8TNHH8UYrqifMYufXNc14skWG0S4KZKPtx65qo7iexzN8CHjIx361mXKKp3A/MT2pZ7+Wd+</w:t>
      </w:r>
    </w:p>
    <w:p>
      <w:pPr>
        <w:pStyle w:val="PreformattedText"/>
        <w:bidi w:val="0"/>
        <w:spacing w:before="0" w:after="0"/>
        <w:jc w:val="left"/>
        <w:rPr/>
      </w:pPr>
      <w:r>
        <w:rPr/>
        <w:t>ThM5CjtQZImj+bJb0rpUWjHmTRuWs/n6dBnHy4U/gag1+b99HCp6DJFUdPvzFtgYDYW6++a2bqFblY</w:t>
      </w:r>
    </w:p>
    <w:p>
      <w:pPr>
        <w:pStyle w:val="PreformattedText"/>
        <w:bidi w:val="0"/>
        <w:spacing w:before="0" w:after="0"/>
        <w:jc w:val="left"/>
        <w:rPr/>
      </w:pPr>
      <w:r>
        <w:rPr/>
        <w:t>1wvnySDa+OQKl6Mpe8tDu/CEdtomkRpM2JnUMygZbmursdf0ydxEs4En911K1w6eHrm/0KApORcREi</w:t>
      </w:r>
    </w:p>
    <w:p>
      <w:pPr>
        <w:pStyle w:val="PreformattedText"/>
        <w:bidi w:val="0"/>
        <w:spacing w:before="0" w:after="0"/>
        <w:jc w:val="left"/>
        <w:rPr/>
      </w:pPr>
      <w:r>
        <w:rPr/>
        <w:t>dlUl2IPU+2Kp2+l6jZ28s7XJZYvmyyk4wPesOVNt3OrmaSVj1eSSPYTuGMdc1j3csbghHVvYNXJ6vq</w:t>
      </w:r>
    </w:p>
    <w:p>
      <w:pPr>
        <w:pStyle w:val="PreformattedText"/>
        <w:bidi w:val="0"/>
        <w:spacing w:before="0" w:after="0"/>
        <w:jc w:val="left"/>
        <w:rPr/>
      </w:pPr>
      <w:r>
        <w:rPr/>
        <w:t>Wu+RaWV3YQwtcReZujlJzjqMdjzWB9qv7GVlGnq6qfvLk/rQ4cwKpy9B/wAQbKN1S7UASx/KwHcVxt</w:t>
      </w:r>
    </w:p>
    <w:p>
      <w:pPr>
        <w:pStyle w:val="PreformattedText"/>
        <w:bidi w:val="0"/>
        <w:spacing w:before="0" w:after="0"/>
        <w:jc w:val="left"/>
        <w:rPr/>
      </w:pPr>
      <w:r>
        <w:rPr/>
        <w:t>o5ZGU87ea6PxNqBksWjuWPmyAMg56e9c1YIyzncCAyEjI61rTT5NTnqNc90bMx/wCKab6j+dZJbGzn</w:t>
      </w:r>
    </w:p>
    <w:p>
      <w:pPr>
        <w:pStyle w:val="PreformattedText"/>
        <w:bidi w:val="0"/>
        <w:spacing w:before="0" w:after="0"/>
        <w:jc w:val="left"/>
        <w:rPr/>
      </w:pPr>
      <w:r>
        <w:rPr/>
        <w:t>HFalwceHWHuP51iXEv7lVwOcc96mkrodTQLh43X5mywPQUyBl5BIGfWq9FdHLpY5+bW51mgahbQh7Z</w:t>
      </w:r>
    </w:p>
    <w:p>
      <w:pPr>
        <w:pStyle w:val="PreformattedText"/>
        <w:bidi w:val="0"/>
        <w:spacing w:before="0" w:after="0"/>
        <w:jc w:val="left"/>
        <w:rPr/>
      </w:pPr>
      <w:r>
        <w:rPr/>
        <w:t>5QuWyGPQmtTUJEEQDE4BznHtXAKxHQ1dS7nO3LlgR3rnnh7y5jeNa0bDs8kj1ofrn1pBStyv0rpRzv</w:t>
      </w:r>
    </w:p>
    <w:p>
      <w:pPr>
        <w:pStyle w:val="PreformattedText"/>
        <w:bidi w:val="0"/>
        <w:spacing w:before="0" w:after="0"/>
        <w:jc w:val="left"/>
        <w:rPr/>
      </w:pPr>
      <w:r>
        <w:rPr/>
        <w:t>cdGe1SPyMVDF1qcCgByHcgPfvS801ONw96dTBAO9fSfgeTzPBeknr/oyj8uK+bF619GfDqQSeA9KIP</w:t>
      </w:r>
    </w:p>
    <w:p>
      <w:pPr>
        <w:pStyle w:val="PreformattedText"/>
        <w:bidi w:val="0"/>
        <w:spacing w:before="0" w:after="0"/>
        <w:jc w:val="left"/>
        <w:rPr/>
      </w:pPr>
      <w:r>
        <w:rPr/>
        <w:t>3Yip/BjSYM6UnAryb4va04vLHT4z+7jUzSgdyeB/WvUppTjanJrwnx5eed44v45fuIVjB+gpmlFXkc</w:t>
      </w:r>
    </w:p>
    <w:p>
      <w:pPr>
        <w:pStyle w:val="PreformattedText"/>
        <w:bidi w:val="0"/>
        <w:spacing w:before="0" w:after="0"/>
        <w:jc w:val="left"/>
        <w:rPr/>
      </w:pPr>
      <w:r>
        <w:rPr/>
        <w:t>pFBJFIJYzkFdzV6X8I/EJXUJ9Kkb93MpkRT/AAsOuPqK85mzbYEZJVv0FbHhWZbDxNpt7G2Ak6h/oe</w:t>
      </w:r>
    </w:p>
    <w:p>
      <w:pPr>
        <w:pStyle w:val="PreformattedText"/>
        <w:bidi w:val="0"/>
        <w:spacing w:before="0" w:after="0"/>
        <w:jc w:val="left"/>
        <w:rPr/>
      </w:pPr>
      <w:r>
        <w:rPr/>
        <w:t>D/ADpPudMoNpxX3fqj3jXpPK0C/lX+G3c/+Omvlt+WFfTPjaf7N4M1aTOMW7AfjxXzMeXps4kGPamv</w:t>
      </w:r>
    </w:p>
    <w:p>
      <w:pPr>
        <w:pStyle w:val="PreformattedText"/>
        <w:bidi w:val="0"/>
        <w:spacing w:before="0" w:after="0"/>
        <w:jc w:val="left"/>
        <w:rPr/>
      </w:pPr>
      <w:r>
        <w:rPr/>
        <w:t>/CPxp4FNIy59BSAaajJp7EVGTTBjVOWz6VctdKuLpo1RWHm5IOOAPWoLaJXJaRJWQ/8APPGf1rtNAv</w:t>
      </w:r>
    </w:p>
    <w:p>
      <w:pPr>
        <w:pStyle w:val="PreformattedText"/>
        <w:bidi w:val="0"/>
        <w:spacing w:before="0" w:after="0"/>
        <w:jc w:val="left"/>
        <w:rPr/>
      </w:pPr>
      <w:r>
        <w:rPr/>
        <w:t>bto10/QtPaWc84372T3Zuij2rOcmti4JPcgk0+PR7EQKN1zJ1z978R2+lT23iObSY44rktnbwQM5Fd</w:t>
      </w:r>
    </w:p>
    <w:p>
      <w:pPr>
        <w:pStyle w:val="PreformattedText"/>
        <w:bidi w:val="0"/>
        <w:spacing w:before="0" w:after="0"/>
        <w:jc w:val="left"/>
        <w:rPr/>
      </w:pPr>
      <w:r>
        <w:rPr/>
        <w:t>ZYeD49PBudTcXN4/LgH5FP171l6xpUEl/LJKgZCmFU9Pwrk3dmdafLrEoXPiu6nTy7cMxI69KrJp1z</w:t>
      </w:r>
    </w:p>
    <w:p>
      <w:pPr>
        <w:pStyle w:val="PreformattedText"/>
        <w:bidi w:val="0"/>
        <w:spacing w:before="0" w:after="0"/>
        <w:jc w:val="left"/>
        <w:rPr/>
      </w:pPr>
      <w:r>
        <w:rPr/>
        <w:t>cnzLqYc87QaLW3BytqhMadPatO8ZbPTvMfJkHvx+VNR6IJTurtkAlt9Oh2qoJzyc4FVT4oQPhYkZHb</w:t>
      </w:r>
    </w:p>
    <w:p>
      <w:pPr>
        <w:pStyle w:val="PreformattedText"/>
        <w:bidi w:val="0"/>
        <w:spacing w:before="0" w:after="0"/>
        <w:jc w:val="left"/>
        <w:rPr/>
      </w:pPr>
      <w:r>
        <w:rPr/>
        <w:t>YyxD5ue4965+WK+1a4xlsMeF9KZNLb6TE1vZkS3R4eUdE+nvWqpowdRnRWUkFnqjQ3Vz58lwuUY/w+</w:t>
      </w:r>
    </w:p>
    <w:p>
      <w:pPr>
        <w:pStyle w:val="PreformattedText"/>
        <w:bidi w:val="0"/>
        <w:spacing w:before="0" w:after="0"/>
        <w:jc w:val="left"/>
        <w:rPr/>
      </w:pPr>
      <w:r>
        <w:rPr/>
        <w:t>mT29KFYWt8ZIbaUNOdrrg/Iw6g1yNuJBIJGfBB3ZbnJrQn128lI864llx03NTlSFGr3NvWrqM74fMn</w:t>
      </w:r>
    </w:p>
    <w:p>
      <w:pPr>
        <w:pStyle w:val="PreformattedText"/>
        <w:bidi w:val="0"/>
        <w:spacing w:before="0" w:after="0"/>
        <w:jc w:val="left"/>
        <w:rPr/>
      </w:pPr>
      <w:r>
        <w:rPr/>
        <w:t>ULjcUauSuZ0dwkKkRp03dTV4T7gXU4J6g1QeaFmbMOHPcNx+VTGHKW5qRGOorRH9Kzl+8PrV/OFP0o</w:t>
      </w:r>
    </w:p>
    <w:p>
      <w:pPr>
        <w:pStyle w:val="PreformattedText"/>
        <w:bidi w:val="0"/>
        <w:spacing w:before="0" w:after="0"/>
        <w:jc w:val="left"/>
        <w:rPr/>
      </w:pPr>
      <w:r>
        <w:rPr/>
        <w:t>mVAhz8xPtUbHmnDqahkP7xqEhkdzgE1XHUc1PdcNVcEnt0rqOIskfIaRvumhj8n4UHlfwqChE+8vPc</w:t>
      </w:r>
    </w:p>
    <w:p>
      <w:pPr>
        <w:pStyle w:val="PreformattedText"/>
        <w:bidi w:val="0"/>
        <w:spacing w:before="0" w:after="0"/>
        <w:jc w:val="left"/>
        <w:rPr/>
      </w:pPr>
      <w:r>
        <w:rPr/>
        <w:t>V1GqjNtCf89K5uK2d8EgKPetae7luFVWwFUYAqpK8bCTtK5CTlfeog7JOjg8qcipsYFRkZbPpShBRL</w:t>
      </w:r>
    </w:p>
    <w:p>
      <w:pPr>
        <w:pStyle w:val="PreformattedText"/>
        <w:bidi w:val="0"/>
        <w:spacing w:before="0" w:after="0"/>
        <w:jc w:val="left"/>
        <w:rPr/>
      </w:pPr>
      <w:r>
        <w:rPr/>
        <w:t>lNyPo/Rb1NV0azvozkTxKxI9cYP61h+I/CK3geexVVlPLRHgN9Pesf4R6v5+lXOmOfmtn3p/ut/wDX</w:t>
      </w:r>
    </w:p>
    <w:p>
      <w:pPr>
        <w:pStyle w:val="PreformattedText"/>
        <w:bidi w:val="0"/>
        <w:spacing w:before="0" w:after="0"/>
        <w:jc w:val="left"/>
        <w:rPr/>
      </w:pPr>
      <w:r>
        <w:rPr/>
        <w:t>r0XqMetKcExKbjqeEXemTWc7BS0Mq9Ubiqcl5fICvX3r17xbaaQ9tu1O5htpB9yRmAb8uprzVZNLku</w:t>
      </w:r>
    </w:p>
    <w:p>
      <w:pPr>
        <w:pStyle w:val="PreformattedText"/>
        <w:bidi w:val="0"/>
        <w:spacing w:before="0" w:after="0"/>
        <w:jc w:val="left"/>
        <w:rPr/>
      </w:pPr>
      <w:r>
        <w:rPr/>
        <w:t>xF9tRYs8yeW38sVi1Z2OmEXNXSM7StCvNe1BY5GIB5dv7q0zxnZRaJr8cVum2BoFIHrjjP6V61oVjp</w:t>
      </w:r>
    </w:p>
    <w:p>
      <w:pPr>
        <w:pStyle w:val="PreformattedText"/>
        <w:bidi w:val="0"/>
        <w:spacing w:before="0" w:after="0"/>
        <w:jc w:val="left"/>
        <w:rPr/>
      </w:pPr>
      <w:r>
        <w:rPr/>
        <w:t>0NiBps0UyYyzqQWY+9ee/Fa0IvLK4XptKH86rlRlKTRx4mRuho3Zqkh9TU0bnrSdHsVGr3LJ4FM/jF</w:t>
      </w:r>
    </w:p>
    <w:p>
      <w:pPr>
        <w:pStyle w:val="PreformattedText"/>
        <w:bidi w:val="0"/>
        <w:spacing w:before="0" w:after="0"/>
        <w:jc w:val="left"/>
        <w:rPr/>
      </w:pPr>
      <w:r>
        <w:rPr/>
        <w:t>AfPFH8QrNxa3NOZMe5wjVv+FIFlupZT1jTj2Jrn3/1bVveHpzZ2xmAyGfDfQUkrjbsjpIHMZliA3YP</w:t>
      </w:r>
    </w:p>
    <w:p>
      <w:pPr>
        <w:pStyle w:val="PreformattedText"/>
        <w:bidi w:val="0"/>
        <w:spacing w:before="0" w:after="0"/>
        <w:jc w:val="left"/>
        <w:rPr/>
      </w:pPr>
      <w:r>
        <w:rPr/>
        <w:t>Sq9w6lcAbHUhgPcVYSWO8O62bDEZ+lV7wsoxdRnpxIopoyNm1kEkAPrzUg+WUf7Q/WszSZ91sgB3Ad</w:t>
      </w:r>
    </w:p>
    <w:p>
      <w:pPr>
        <w:pStyle w:val="PreformattedText"/>
        <w:bidi w:val="0"/>
        <w:spacing w:before="0" w:after="0"/>
        <w:jc w:val="left"/>
        <w:rPr/>
      </w:pPr>
      <w:r>
        <w:rPr/>
        <w:t>60nbG1+ykE/SkykOJwSPemk8mnSCoyeAc9etKwzQ0VgurWp4x5grpPETMbGMJ035b6VyWny+VdwOT9</w:t>
      </w:r>
    </w:p>
    <w:p>
      <w:pPr>
        <w:pStyle w:val="PreformattedText"/>
        <w:bidi w:val="0"/>
        <w:spacing w:before="0" w:after="0"/>
        <w:jc w:val="left"/>
        <w:rPr/>
      </w:pPr>
      <w:r>
        <w:rPr/>
        <w:t>2RT+tdL4iZHhtjuIIJKjGdxreH8NmaX71GLIV2KAPkf/AFI3fdPqfX9aiDAZ3YIj/wBb83+tp7uw83</w:t>
      </w:r>
    </w:p>
    <w:p>
      <w:pPr>
        <w:pStyle w:val="PreformattedText"/>
        <w:bidi w:val="0"/>
        <w:spacing w:before="0" w:after="0"/>
        <w:jc w:val="left"/>
        <w:rPr/>
      </w:pPr>
      <w:r>
        <w:rPr/>
        <w:t>IwWH78Y+4Pb/JqAuf3RGcJ/qPl+/z/AJ9KzPQZ03hvm1kOcgvkewxwKk8TTBNJ2d3cD8OtU/Dcg/0h</w:t>
      </w:r>
    </w:p>
    <w:p>
      <w:pPr>
        <w:pStyle w:val="PreformattedText"/>
        <w:bidi w:val="0"/>
        <w:spacing w:before="0" w:after="0"/>
        <w:jc w:val="left"/>
        <w:rPr/>
      </w:pPr>
      <w:r>
        <w:rPr/>
        <w:t>dx80kM69NtN8WTjFvF9WP8q3btTPMlH98zmgct05PangEcg/hUSsMbu/p6VKh3kDFcpuRXshgtWK/w</w:t>
      </w:r>
    </w:p>
    <w:p>
      <w:pPr>
        <w:pStyle w:val="PreformattedText"/>
        <w:bidi w:val="0"/>
        <w:spacing w:before="0" w:after="0"/>
        <w:jc w:val="left"/>
        <w:rPr/>
      </w:pPr>
      <w:r>
        <w:rPr/>
        <w:t>CtkOxcDnJp8EYiiVR0CgVXlb7TqOz+GAY/4EetWiMLjoBRYRWv7gQ25YnFZmnNtsGnc4Mzbvw7VX12</w:t>
      </w:r>
    </w:p>
    <w:p>
      <w:pPr>
        <w:pStyle w:val="PreformattedText"/>
        <w:bidi w:val="0"/>
        <w:spacing w:before="0" w:after="0"/>
        <w:jc w:val="left"/>
        <w:rPr/>
      </w:pPr>
      <w:r>
        <w:rPr/>
        <w:t>6Mki26nBY4z6VCfN1FltrUlYUwpf/CqS0E3qXBfhn2R8+/pXL+JLl7+J4x/q1cAY747101zbw6XaeU</w:t>
      </w:r>
    </w:p>
    <w:p>
      <w:pPr>
        <w:pStyle w:val="PreformattedText"/>
        <w:bidi w:val="0"/>
        <w:spacing w:before="0" w:after="0"/>
        <w:jc w:val="left"/>
        <w:rPr/>
      </w:pPr>
      <w:r>
        <w:rPr/>
        <w:t>jbrmX5QO/1rG1LThFbbsZAx3qlZO6Fa5xNxa+TIAehGa1Le/gXThD9mZn2Fd+0Yz9akudO88JsPQ5I</w:t>
      </w:r>
    </w:p>
    <w:p>
      <w:pPr>
        <w:pStyle w:val="PreformattedText"/>
        <w:bidi w:val="0"/>
        <w:spacing w:before="0" w:after="0"/>
        <w:jc w:val="left"/>
        <w:rPr/>
      </w:pPr>
      <w:r>
        <w:rPr/>
        <w:t>PXFS3dzcTwrDJiOKJQqoq7RgevqfetHK6J5bMwYImF2isOjCuz0K2S7v5VYjdEodQe9czbktfBeMde</w:t>
      </w:r>
    </w:p>
    <w:p>
      <w:pPr>
        <w:pStyle w:val="PreformattedText"/>
        <w:bidi w:val="0"/>
        <w:spacing w:before="0" w:after="0"/>
        <w:jc w:val="left"/>
        <w:rPr/>
      </w:pPr>
      <w:r>
        <w:rPr/>
        <w:t>a0J2a3nWZGKkEHKnHQ80ptvQcLR1PWob+0SAswBdeAV4b9KDJDdyxC/keOMMGRJXJDEdM//XrISM3F</w:t>
      </w:r>
    </w:p>
    <w:p>
      <w:pPr>
        <w:pStyle w:val="PreformattedText"/>
        <w:bidi w:val="0"/>
        <w:spacing w:before="0" w:after="0"/>
        <w:jc w:val="left"/>
        <w:rPr/>
      </w:pPr>
      <w:r>
        <w:rPr/>
        <w:t>qLm0VWlGGVSeDkVesV1LUbUrPBbOQfubsNXOrnammWvEckL3Vq8c0ZmtzvHIOQeCMd6rGGARGeOC2J</w:t>
      </w:r>
    </w:p>
    <w:p>
      <w:pPr>
        <w:pStyle w:val="PreformattedText"/>
        <w:bidi w:val="0"/>
        <w:spacing w:before="0" w:after="0"/>
        <w:jc w:val="left"/>
        <w:rPr/>
      </w:pPr>
      <w:r>
        <w:rPr/>
        <w:t>PO5S3B+lZ11ZyaU0ly+mP8gDZ3Amq63clzDLcQI0cePmVuOadmtybq5zniy0a7nJXbJO2D8vZRWFIU</w:t>
      </w:r>
    </w:p>
    <w:p>
      <w:pPr>
        <w:pStyle w:val="PreformattedText"/>
        <w:bidi w:val="0"/>
        <w:spacing w:before="0" w:after="0"/>
        <w:jc w:val="left"/>
        <w:rPr/>
      </w:pPr>
      <w:r>
        <w:rPr/>
        <w:t>MluEUhowyNx27VsX+upZ3lxHHGXuNgVWPRfWsYNn5myWbkn3raN0tTlm03oT3XGgMPf+tYE5+6Pauh</w:t>
      </w:r>
    </w:p>
    <w:p>
      <w:pPr>
        <w:pStyle w:val="PreformattedText"/>
        <w:bidi w:val="0"/>
        <w:spacing w:before="0" w:after="0"/>
        <w:jc w:val="left"/>
        <w:rPr/>
      </w:pPr>
      <w:r>
        <w:rPr/>
        <w:t>miaXSTGOpNZc+nztGOM7RxxSpNLcVRNrQzaKKK6TnCp4TkqPQVBU8HLUmNFkCg+lHamjqaYDozg1YH</w:t>
      </w:r>
    </w:p>
    <w:p>
      <w:pPr>
        <w:pStyle w:val="PreformattedText"/>
        <w:bidi w:val="0"/>
        <w:spacing w:before="0" w:after="0"/>
        <w:jc w:val="left"/>
        <w:rPr/>
      </w:pPr>
      <w:r>
        <w:rPr/>
        <w:t>SqqHmrCnikAucSD3p1MY4GfSnZyM0AKvDV798LpjN4Cs0U8o7of++jXz+DzXunwamD+EZo+8d036gG</w:t>
      </w:r>
    </w:p>
    <w:p>
      <w:pPr>
        <w:pStyle w:val="PreformattedText"/>
        <w:bidi w:val="0"/>
        <w:spacing w:before="0" w:after="0"/>
        <w:jc w:val="left"/>
        <w:rPr/>
      </w:pPr>
      <w:r>
        <w:rPr/>
        <w:t>gDvEiC8nrXz/4vKXHi7VVb7wuGGTX0JXz14xtw3ivVSn+sFy2RQzfDptuyv5GHETA5WYZU9CakZGhc</w:t>
      </w:r>
    </w:p>
    <w:p>
      <w:pPr>
        <w:pStyle w:val="PreformattedText"/>
        <w:bidi w:val="0"/>
        <w:spacing w:before="0" w:after="0"/>
        <w:jc w:val="left"/>
        <w:rPr/>
      </w:pPr>
      <w:r>
        <w:rPr/>
        <w:t>TWzZxzikjlD5inHNIQ9q2V5Sh7nTpy94/ij2Dx/qizfCsXAb/j7SED3JwT/I14NnLk4rv/FOurdfDb</w:t>
      </w:r>
    </w:p>
    <w:p>
      <w:pPr>
        <w:pStyle w:val="PreformattedText"/>
        <w:bidi w:val="0"/>
        <w:spacing w:before="0" w:after="0"/>
        <w:jc w:val="left"/>
        <w:rPr/>
      </w:pPr>
      <w:r>
        <w:rPr/>
        <w:t>QLRXywkk3D2Tgf+hV58vWmcDsnoaeiaTca7q1vp9oVE0xwCxwB3JP4V6fJ8JtPh8OywI5l1Nkylw3H</w:t>
      </w:r>
    </w:p>
    <w:p>
      <w:pPr>
        <w:pStyle w:val="PreformattedText"/>
        <w:bidi w:val="0"/>
        <w:spacing w:before="0" w:after="0"/>
        <w:jc w:val="left"/>
        <w:rPr/>
      </w:pPr>
      <w:r>
        <w:rPr/>
        <w:t>zjnGOwPSuO+GXlp4zt5ZpooooYnZnkcAdMDGe/Ne2vqVqq7o5Y29/MX/ABqWwPnLVfDmraPDHPqNjL</w:t>
      </w:r>
    </w:p>
    <w:p>
      <w:pPr>
        <w:pStyle w:val="PreformattedText"/>
        <w:bidi w:val="0"/>
        <w:spacing w:before="0" w:after="0"/>
        <w:jc w:val="left"/>
        <w:rPr/>
      </w:pPr>
      <w:r>
        <w:rPr/>
        <w:t>bxSnahYdT6U608Ia1fpC0Fi+Jm2xh/lJH97B6L7mvada1W2k+RmilwdwCgMQ3r9a5u81DUfs63SIyI</w:t>
      </w:r>
    </w:p>
    <w:p>
      <w:pPr>
        <w:pStyle w:val="PreformattedText"/>
        <w:bidi w:val="0"/>
        <w:spacing w:before="0" w:after="0"/>
        <w:jc w:val="left"/>
        <w:rPr/>
      </w:pPr>
      <w:r>
        <w:rPr/>
        <w:t>XIPPLAGp5xpdyCHwhaeDPDYvrlIr28Zt07GLeET/AGAe2epqTQ/GaNug0nT1hV/mPlwhAxrsNIjOsa</w:t>
      </w:r>
    </w:p>
    <w:p>
      <w:pPr>
        <w:pStyle w:val="PreformattedText"/>
        <w:bidi w:val="0"/>
        <w:spacing w:before="0" w:after="0"/>
        <w:jc w:val="left"/>
        <w:rPr/>
      </w:pPr>
      <w:r>
        <w:rPr/>
        <w:t>fbyx3wICbZo3AJB7/hisbSrCy8KeNGR7+KWG8ykMW3mJjzgnvWVS1rtmtO/Qo3XiXUJoWxEinHIZcG</w:t>
      </w:r>
    </w:p>
    <w:p>
      <w:pPr>
        <w:pStyle w:val="PreformattedText"/>
        <w:bidi w:val="0"/>
        <w:spacing w:before="0" w:after="0"/>
        <w:jc w:val="left"/>
        <w:rPr/>
      </w:pPr>
      <w:r>
        <w:rPr/>
        <w:t>sa7vjAtvNfvBKrnc0Oc4HoSK3/G2lTj7Vc2kpJf78JH3fdTXnXiHSbnQzD9qunminXfEVX8wfQ0owT</w:t>
      </w:r>
    </w:p>
    <w:p>
      <w:pPr>
        <w:pStyle w:val="PreformattedText"/>
        <w:bidi w:val="0"/>
        <w:spacing w:before="0" w:after="0"/>
        <w:jc w:val="left"/>
        <w:rPr/>
      </w:pPr>
      <w:r>
        <w:rPr/>
        <w:t>CU2jd1jxLaXcH2eyRLOEHPloM7vqapS6gt1EBKcqCOM9AK415tpyqnP+0c0ySeeZdjOdv90cCteQy5</w:t>
      </w:r>
    </w:p>
    <w:p>
      <w:pPr>
        <w:pStyle w:val="PreformattedText"/>
        <w:bidi w:val="0"/>
        <w:spacing w:before="0" w:after="0"/>
        <w:jc w:val="left"/>
        <w:rPr/>
      </w:pPr>
      <w:r>
        <w:rPr/>
        <w:t>jodV1+GKJrbTT878SSjsPQGufQhF3N+XrUWQh296mRY3Pz7nPscVailoJu5G8zO3yk1NESSB1qdLaE</w:t>
      </w:r>
    </w:p>
    <w:p>
      <w:pPr>
        <w:pStyle w:val="PreformattedText"/>
        <w:bidi w:val="0"/>
        <w:spacing w:before="0" w:after="0"/>
        <w:jc w:val="left"/>
        <w:rPr/>
      </w:pPr>
      <w:r>
        <w:rPr/>
        <w:t>kFQRU4iVOgANO4hqjZF7n0qlKmHOKvldxwWAFQXlqWHmJg4HOKllxZBGpDDII5q4T8p+lZ8O4zpknr</w:t>
      </w:r>
    </w:p>
    <w:p>
      <w:pPr>
        <w:pStyle w:val="PreformattedText"/>
        <w:bidi w:val="0"/>
        <w:spacing w:before="0" w:after="0"/>
        <w:jc w:val="left"/>
        <w:rPr/>
      </w:pPr>
      <w:r>
        <w:rPr/>
        <w:t>V9j8p+lYzWp0Q2I/Wqsp/eNVkdTVWQ/vG+tOIMsTG2LfPHID7NTEht3+7DN9S1WbhrfgpDtfPUtmk3</w:t>
      </w:r>
    </w:p>
    <w:p>
      <w:pPr>
        <w:pStyle w:val="PreformattedText"/>
        <w:bidi w:val="0"/>
        <w:spacing w:before="0" w:after="0"/>
        <w:jc w:val="left"/>
        <w:rPr/>
      </w:pPr>
      <w:r>
        <w:rPr/>
        <w:t>5UOPxrpOOwxbUfxZA9KlSJU+6oFKrg04EGiwxcUtJSMxVc9aYiMGaNuzoTxzyKfwe1O/lTelAzr/hh</w:t>
      </w:r>
    </w:p>
    <w:p>
      <w:pPr>
        <w:pStyle w:val="PreformattedText"/>
        <w:bidi w:val="0"/>
        <w:spacing w:before="0" w:after="0"/>
        <w:jc w:val="left"/>
        <w:rPr/>
      </w:pPr>
      <w:r>
        <w:rPr/>
        <w:t>qCWXjGGOQkJdI0PHc9R+or1zVJNUbdHaoLeEjmQODIfp2FfPmnXj6fqNvdxkh4JVkGPY5r6bjaO8tY</w:t>
      </w:r>
    </w:p>
    <w:p>
      <w:pPr>
        <w:pStyle w:val="PreformattedText"/>
        <w:bidi w:val="0"/>
        <w:spacing w:before="0" w:after="0"/>
        <w:jc w:val="left"/>
        <w:rPr/>
      </w:pPr>
      <w:r>
        <w:rPr/>
        <w:t>5o8FJVDg+xGamSugTsfP3iPStS0vU5HvHkuBISVnkO4t9T61WjVXtvNXqOvtXut7pNrqXmW1xCJI3X</w:t>
      </w:r>
    </w:p>
    <w:p>
      <w:pPr>
        <w:pStyle w:val="PreformattedText"/>
        <w:bidi w:val="0"/>
        <w:spacing w:before="0" w:after="0"/>
        <w:jc w:val="left"/>
        <w:rPr/>
      </w:pPr>
      <w:r>
        <w:rPr/>
        <w:t>ByK8Y13TV0jVb2ztJQ8KS+XnGcDH9KwkrHtYKvz3i1sS+C9J1HUdS/tCF5o4ojjcj7dx9Peup8daRd</w:t>
      </w:r>
    </w:p>
    <w:p>
      <w:pPr>
        <w:pStyle w:val="PreformattedText"/>
        <w:bidi w:val="0"/>
        <w:spacing w:before="0" w:after="0"/>
        <w:jc w:val="left"/>
        <w:rPr/>
      </w:pPr>
      <w:r>
        <w:rPr/>
        <w:t>Xvhee4uo1EtuoYMpzuGe4rd8A2sMfhi3EJztJV+P4s81ta9Zfa9Eurdl4khZefpWiWh5eIk3N3Pmro</w:t>
      </w:r>
    </w:p>
    <w:p>
      <w:pPr>
        <w:pStyle w:val="PreformattedText"/>
        <w:bidi w:val="0"/>
        <w:spacing w:before="0" w:after="0"/>
        <w:jc w:val="left"/>
        <w:rPr/>
      </w:pPr>
      <w:r>
        <w:rPr/>
        <w:t>cU9TgYHamupRgD16Uo61puYjgTTxIR1pgPFMZwQcdaLILkpmydvPNdt4ftlm8OxHHJ3H9a4Dd84+te</w:t>
      </w:r>
    </w:p>
    <w:p>
      <w:pPr>
        <w:pStyle w:val="PreformattedText"/>
        <w:bidi w:val="0"/>
        <w:spacing w:before="0" w:after="0"/>
        <w:jc w:val="left"/>
        <w:rPr/>
      </w:pPr>
      <w:r>
        <w:rPr/>
        <w:t>j+EWDaFAp9D/M1hVikro1pyb0II4mt5yFbY3rWirzvEVkKsMd6kvrTeNyDoPSqLGUKNjnPTFZJ3L2H</w:t>
      </w:r>
    </w:p>
    <w:p>
      <w:pPr>
        <w:pStyle w:val="PreformattedText"/>
        <w:bidi w:val="0"/>
        <w:spacing w:before="0" w:after="0"/>
        <w:jc w:val="left"/>
        <w:rPr/>
      </w:pPr>
      <w:r>
        <w:rPr/>
        <w:t>abIqSyIowA3QVvjDxFc8MK52JZEfMgUMeuK2LefgDNJoaZZjffCCeoGDUL8AjPSnRH966dm+YUki4N</w:t>
      </w:r>
    </w:p>
    <w:p>
      <w:pPr>
        <w:pStyle w:val="PreformattedText"/>
        <w:bidi w:val="0"/>
        <w:spacing w:before="0" w:after="0"/>
        <w:jc w:val="left"/>
        <w:rPr/>
      </w:pPr>
      <w:r>
        <w:rPr/>
        <w:t>SMbG+ORjI5zXVa7Ipt7TK5Lj5TnG0461ySng10mpXLT6XZPGAVZAG46DGDWsPhYor95Exrhm8yRdw3</w:t>
      </w:r>
    </w:p>
    <w:p>
      <w:pPr>
        <w:pStyle w:val="PreformattedText"/>
        <w:bidi w:val="0"/>
        <w:spacing w:before="0" w:after="0"/>
        <w:jc w:val="left"/>
        <w:rPr/>
      </w:pPr>
      <w:r>
        <w:rPr/>
        <w:t>RDMrbv8AWD0qDfICpA4kP7oZ/wBXzVxIVOBk+VGf3LFeXPof8irS2oy5Kjc/+tXH3B7fhSOzluWvC8</w:t>
      </w:r>
    </w:p>
    <w:p>
      <w:pPr>
        <w:pStyle w:val="PreformattedText"/>
        <w:bidi w:val="0"/>
        <w:spacing w:before="0" w:after="0"/>
        <w:jc w:val="left"/>
        <w:rPr/>
      </w:pPr>
      <w:r>
        <w:rPr/>
        <w:t>n+l3COoEqoA754bmq/ii436iyg8RqB/Wr2kKsN0QpzH5Z29iOR1rnNVuDc300n95zj2q5P3EcdRWqs</w:t>
      </w:r>
    </w:p>
    <w:p>
      <w:pPr>
        <w:pStyle w:val="PreformattedText"/>
        <w:bidi w:val="0"/>
        <w:spacing w:before="0" w:after="0"/>
        <w:jc w:val="left"/>
        <w:rPr/>
      </w:pPr>
      <w:r>
        <w:rPr/>
        <w:t>jQ5UVI83kwPJx8o49z2qvG2foKbdy7pooVBKj53x+lY2GLYlbePdMcSNlm4zyaLi/QKQuT+FRuSf4W</w:t>
      </w:r>
    </w:p>
    <w:p>
      <w:pPr>
        <w:pStyle w:val="PreformattedText"/>
        <w:bidi w:val="0"/>
        <w:spacing w:before="0" w:after="0"/>
        <w:jc w:val="left"/>
        <w:rPr/>
      </w:pPr>
      <w:r>
        <w:rPr/>
        <w:t>z7nFUrgFRk07CuZLBb3Virl8Ac44610EBgtYBHAFyOmO1YthAJ5Z23FRuxn6VoII7fplqbEiZNKUzm</w:t>
      </w:r>
    </w:p>
    <w:p>
      <w:pPr>
        <w:pStyle w:val="PreformattedText"/>
        <w:bidi w:val="0"/>
        <w:spacing w:before="0" w:after="0"/>
        <w:jc w:val="left"/>
        <w:rPr/>
      </w:pPr>
      <w:r>
        <w:rPr/>
        <w:t>5ll8xjyD6VW1QKY2XGRkVcjlS4AVXCn0rP8AEEosdOklIztAP15pdRmNOEQFiAKz5d8sbM/EajPNMT</w:t>
      </w:r>
    </w:p>
    <w:p>
      <w:pPr>
        <w:pStyle w:val="PreformattedText"/>
        <w:bidi w:val="0"/>
        <w:spacing w:before="0" w:after="0"/>
        <w:jc w:val="left"/>
        <w:rPr/>
      </w:pPr>
      <w:r>
        <w:rPr/>
        <w:t>Vl1CbbGjKAMkt0qG+nUQsDIWJ44NVZ3sDaaK2moWmMhHfg1dugJLI98E02zQLFx0o3/LIuMgmqbuyV</w:t>
      </w:r>
    </w:p>
    <w:p>
      <w:pPr>
        <w:pStyle w:val="PreformattedText"/>
        <w:bidi w:val="0"/>
        <w:spacing w:before="0" w:after="0"/>
        <w:jc w:val="left"/>
        <w:rPr/>
      </w:pPr>
      <w:r>
        <w:rPr/>
        <w:t>sdh4M1P/AEaGG4PDDYrV2BtZx91FYjoSK4Hw9befpEnUESfKfQ1vWviO9tUEVwC23gMKwa97Q6oS01</w:t>
      </w:r>
    </w:p>
    <w:p>
      <w:pPr>
        <w:pStyle w:val="PreformattedText"/>
        <w:bidi w:val="0"/>
        <w:spacing w:before="0" w:after="0"/>
        <w:jc w:val="left"/>
        <w:rPr/>
      </w:pPr>
      <w:r>
        <w:rPr/>
        <w:t>L99aTM43Ic98sTx+JrE8Q6tHY2whQhigztHdqdqfiK8ul8uFSCe/SsO4sjFY3FzctucocE9qpK71Jn</w:t>
      </w:r>
    </w:p>
    <w:p>
      <w:pPr>
        <w:pStyle w:val="PreformattedText"/>
        <w:bidi w:val="0"/>
        <w:spacing w:before="0" w:after="0"/>
        <w:jc w:val="left"/>
        <w:rPr/>
      </w:pPr>
      <w:r>
        <w:rPr/>
        <w:t>LscnEWmnaaQ5d2yaugdvXiqdkMkn0GavKhAX6VuzlRegjHHzHcv8OankBMbhepUioIwBKW7kYqXd1r</w:t>
      </w:r>
    </w:p>
    <w:p>
      <w:pPr>
        <w:pStyle w:val="PreformattedText"/>
        <w:bidi w:val="0"/>
        <w:spacing w:before="0" w:after="0"/>
        <w:jc w:val="left"/>
        <w:rPr/>
      </w:pPr>
      <w:r>
        <w:rPr/>
        <w:t>llozdbHHSIUdlYEEHoabV7WV26i5/vAGqNd8XdXOOSs7AKsW45NVxVm35DGgaJicCmE8U480xqYhy1</w:t>
      </w:r>
    </w:p>
    <w:p>
      <w:pPr>
        <w:pStyle w:val="PreformattedText"/>
        <w:bidi w:val="0"/>
        <w:spacing w:before="0" w:after="0"/>
        <w:jc w:val="left"/>
        <w:rPr/>
      </w:pPr>
      <w:r>
        <w:rPr/>
        <w:t>Oh4FVkNTpSAeTmlXpj0ptAOGHvxQFhw+9XsfwUux/ZuqQZ+5MjgfVcf0rxs9c16T8G7krrWoW4/5aQ</w:t>
      </w:r>
    </w:p>
    <w:p>
      <w:pPr>
        <w:pStyle w:val="PreformattedText"/>
        <w:bidi w:val="0"/>
        <w:spacing w:before="0" w:after="0"/>
        <w:jc w:val="left"/>
        <w:rPr/>
      </w:pPr>
      <w:r>
        <w:rPr/>
        <w:t>K/5N/9egD2ky8V4H47geDxnqcsefml3EfUCvdkR+4rxf4nQyWfjOaUAmOWNG/TH9Kr0NaNubX8Dk/3</w:t>
      </w:r>
    </w:p>
    <w:p>
      <w:pPr>
        <w:pStyle w:val="PreformattedText"/>
        <w:bidi w:val="0"/>
        <w:spacing w:before="0" w:after="0"/>
        <w:jc w:val="left"/>
        <w:rPr/>
      </w:pPr>
      <w:r>
        <w:rPr/>
        <w:t>dyhyArioxM0J2SDIp80ayAPCfmHYVA8okQrIMMBUo65Np3bs+/RlW/mLYQMSi/dXPAz1qpHx1pZmy3</w:t>
      </w:r>
    </w:p>
    <w:p>
      <w:pPr>
        <w:pStyle w:val="PreformattedText"/>
        <w:bidi w:val="0"/>
        <w:spacing w:before="0" w:after="0"/>
        <w:jc w:val="left"/>
        <w:rPr/>
      </w:pPr>
      <w:r>
        <w:rPr/>
        <w:t>sKaT0ApnBJ3dxc7txP4e1WtM06fU7pYIiwXOXYHoKpn0ru/CC2/wDYyNGo8xifMPvmom+VBFXNfTLC</w:t>
      </w:r>
    </w:p>
    <w:p>
      <w:pPr>
        <w:pStyle w:val="PreformattedText"/>
        <w:bidi w:val="0"/>
        <w:spacing w:before="0" w:after="0"/>
        <w:jc w:val="left"/>
        <w:rPr/>
      </w:pPr>
      <w:r>
        <w:rPr/>
        <w:t>KzSG0t1wpIHuxPU16Bf20ctsI2UYwMDHavP7pzHEzAlSB97pioH8U3ssS2qXMrRjCuw5IHsaxTtqaG</w:t>
      </w:r>
    </w:p>
    <w:p>
      <w:pPr>
        <w:pStyle w:val="PreformattedText"/>
        <w:bidi w:val="0"/>
        <w:spacing w:before="0" w:after="0"/>
        <w:jc w:val="left"/>
        <w:rPr/>
      </w:pPr>
      <w:r>
        <w:rPr/>
        <w:t>9ZW0ek3U80N2POcbYogflH+0R39q4PxPd3i+InjQu88OCGHJ9c/Wu1uNPawZJJIZJVGMGAAsx7ZU8j</w:t>
      </w:r>
    </w:p>
    <w:p>
      <w:pPr>
        <w:pStyle w:val="PreformattedText"/>
        <w:bidi w:val="0"/>
        <w:spacing w:before="0" w:after="0"/>
        <w:jc w:val="left"/>
        <w:rPr/>
      </w:pPr>
      <w:r>
        <w:rPr/>
        <w:t>3xXn/jO9eLxEZI42t5iqs3z5wR9KyhTn7bmb0sbyqRVHkW50V7rWpTWttfatcHTo0wRG6hpJvonp9c</w:t>
      </w:r>
    </w:p>
    <w:p>
      <w:pPr>
        <w:pStyle w:val="PreformattedText"/>
        <w:bidi w:val="0"/>
        <w:spacing w:before="0" w:after="0"/>
        <w:jc w:val="left"/>
        <w:rPr/>
      </w:pPr>
      <w:r>
        <w:rPr/>
        <w:t>Vx/iHX5NavN6r5cEY2xR/3R6/U1l3F1LdSmWaRpJG6sxyajVcmuqMFE5ZSuABc9OtI7BSUU5buRUvm</w:t>
      </w:r>
    </w:p>
    <w:p>
      <w:pPr>
        <w:pStyle w:val="PreformattedText"/>
        <w:bidi w:val="0"/>
        <w:spacing w:before="0" w:after="0"/>
        <w:jc w:val="left"/>
        <w:rPr/>
      </w:pPr>
      <w:r>
        <w:rPr/>
        <w:t>LH8vU9/alWcL91FUewqyRIbUHlgTVyOFUGcAVV89j0OPpT1dj1JoGWiVA7ewpjOWPJwPQVFk5+bOad</w:t>
      </w:r>
    </w:p>
    <w:p>
      <w:pPr>
        <w:pStyle w:val="PreformattedText"/>
        <w:bidi w:val="0"/>
        <w:spacing w:before="0" w:after="0"/>
        <w:jc w:val="left"/>
        <w:rPr/>
      </w:pPr>
      <w:r>
        <w:rPr/>
        <w:t>noaQDxtX+Efzo3gcrlfpTCfoKTv60AMCgzqQMeoqVvu01R84Pp6U9/u/jWE/iOmm/dI171Vf75+tWl</w:t>
      </w:r>
    </w:p>
    <w:p>
      <w:pPr>
        <w:pStyle w:val="PreformattedText"/>
        <w:bidi w:val="0"/>
        <w:spacing w:before="0" w:after="0"/>
        <w:jc w:val="left"/>
        <w:rPr/>
      </w:pPr>
      <w:r>
        <w:rPr/>
        <w:t>71TJ5NOISJ7jcWXLZ98UsLgHBPBprptfGeMdTTdy5+WulHIWQeT7U9XquX6H160qtTAtBhTutQZ4py</w:t>
      </w:r>
    </w:p>
    <w:p>
      <w:pPr>
        <w:pStyle w:val="PreformattedText"/>
        <w:bidi w:val="0"/>
        <w:spacing w:before="0" w:after="0"/>
        <w:jc w:val="left"/>
        <w:rPr/>
      </w:pPr>
      <w:r>
        <w:rPr/>
        <w:t>P2NADk4JQ9un0pxprYPI6inA5GexoAaPv819BfDvUzqXgazbOZIQYG/wCAnA/TFfPjV6n8GtW2vqOm</w:t>
      </w:r>
    </w:p>
    <w:p>
      <w:pPr>
        <w:pStyle w:val="PreformattedText"/>
        <w:bidi w:val="0"/>
        <w:spacing w:before="0" w:after="0"/>
        <w:jc w:val="left"/>
        <w:rPr/>
      </w:pPr>
      <w:r>
        <w:rPr/>
        <w:t>u33gs6D3HDf0oewz029nTTdOnnb/AJZRtIT9BXgzObiSWSVstJJvJxnJNex+MmaPwlfNn5pAqfgSK8</w:t>
      </w:r>
    </w:p>
    <w:p>
      <w:pPr>
        <w:pStyle w:val="PreformattedText"/>
        <w:bidi w:val="0"/>
        <w:spacing w:before="0" w:after="0"/>
        <w:jc w:val="left"/>
        <w:rPr/>
      </w:pPr>
      <w:r>
        <w:rPr/>
        <w:t>etlw5yMjPNc1R6nuZTD3XPzsdf8PdZ+y6w2mytthuf9XntIP8AEV6Xdwh4GDDjHNeEmR7e5jnhJV42</w:t>
      </w:r>
    </w:p>
    <w:p>
      <w:pPr>
        <w:pStyle w:val="PreformattedText"/>
        <w:bidi w:val="0"/>
        <w:spacing w:before="0" w:after="0"/>
        <w:jc w:val="left"/>
        <w:rPr/>
      </w:pPr>
      <w:r>
        <w:rPr/>
        <w:t>DKR2IOa9xsb1dT0e3u16TRh/xxzVU3dHPmlDkqc66nzTrlt9j1i7g/55zuv61SFdB4/t/s3i/UVHAa</w:t>
      </w:r>
    </w:p>
    <w:p>
      <w:pPr>
        <w:pStyle w:val="PreformattedText"/>
        <w:bidi w:val="0"/>
        <w:spacing w:before="0" w:after="0"/>
        <w:jc w:val="left"/>
        <w:rPr/>
      </w:pPr>
      <w:r>
        <w:rPr/>
        <w:t>UPj6gGueBwtbLY8sazHb1pmeKaTRRcQ3d84+tekeHIjb6Xa+8YNearzJ9K9S0pdltChH3Y1H6VjWei</w:t>
      </w:r>
    </w:p>
    <w:p>
      <w:pPr>
        <w:pStyle w:val="PreformattedText"/>
        <w:bidi w:val="0"/>
        <w:spacing w:before="0" w:after="0"/>
        <w:jc w:val="left"/>
        <w:rPr/>
      </w:pPr>
      <w:r>
        <w:rPr/>
        <w:t>Naa1NkOsq9ee/vVWeOC2RpnwB1pMlCewqvcILzCs2FzXOkasxRqb3eqDCFYtpC1sQThcZ79MVSvYUt</w:t>
      </w:r>
    </w:p>
    <w:p>
      <w:pPr>
        <w:pStyle w:val="PreformattedText"/>
        <w:bidi w:val="0"/>
        <w:spacing w:before="0" w:after="0"/>
        <w:jc w:val="left"/>
        <w:rPr/>
      </w:pPr>
      <w:r>
        <w:rPr/>
        <w:t>2jCAYzjNCvjHHSra0JTNkS8pJ/dPP0qzIwIznOe9ZCXHyYIOD2qzbz+ZDjPzLxg1FirkhO2TitS3ka</w:t>
      </w:r>
    </w:p>
    <w:p>
      <w:pPr>
        <w:pStyle w:val="PreformattedText"/>
        <w:bidi w:val="0"/>
        <w:spacing w:before="0" w:after="0"/>
        <w:jc w:val="left"/>
        <w:rPr/>
      </w:pPr>
      <w:r>
        <w:rPr/>
        <w:t>e0giEm0QlgwzjI61is2Sat2EsQnxLuGRlCPWqjoVD4kbcaoRuVPkwdqZ/wBV71KzqAhZsKeRJ3PPVh</w:t>
      </w:r>
    </w:p>
    <w:p>
      <w:pPr>
        <w:pStyle w:val="PreformattedText"/>
        <w:bidi w:val="0"/>
        <w:spacing w:before="0" w:after="0"/>
        <w:jc w:val="left"/>
        <w:rPr/>
      </w:pPr>
      <w:r>
        <w:rPr/>
        <w:t>6VnyTkSussgjlxl2J+VvQUwXTEjH7uV/mkQ8Db7f59aWp2XRopceW80pIx9nYgjjdz1P6VzUrbn65p</w:t>
      </w:r>
    </w:p>
    <w:p>
      <w:pPr>
        <w:pStyle w:val="PreformattedText"/>
        <w:bidi w:val="0"/>
        <w:spacing w:before="0" w:after="0"/>
        <w:jc w:val="left"/>
        <w:rPr/>
      </w:pPr>
      <w:r>
        <w:rPr/>
        <w:t>smqGa/aOH5EZTvjPOF4IwfrUYOWJ603skcdT42yzuCRljwo5qC2DNvkfO5+efTtTJz5rJADndy2PSr</w:t>
      </w:r>
    </w:p>
    <w:p>
      <w:pPr>
        <w:pStyle w:val="PreformattedText"/>
        <w:bidi w:val="0"/>
        <w:spacing w:before="0" w:after="0"/>
        <w:jc w:val="left"/>
        <w:rPr/>
      </w:pPr>
      <w:r>
        <w:rPr/>
        <w:t>PToBjFIgQ8ZzwKzb+QFCAetWrhxtPNZV5JiE+y00Ip6XqDWzOXj3xlznH1rprOWzvhhCA3oayNGhjm</w:t>
      </w:r>
    </w:p>
    <w:p>
      <w:pPr>
        <w:pStyle w:val="PreformattedText"/>
        <w:bidi w:val="0"/>
        <w:spacing w:before="0" w:after="0"/>
        <w:jc w:val="left"/>
        <w:rPr/>
      </w:pPr>
      <w:r>
        <w:rPr/>
        <w:t>s1Y46ZNaCLYxNvjcK49O9DsCLR0yCNgxzntWF4o/0jTpYVIGehNbi3IlTG7NYuuqj6ZPgdFpK9ynY5</w:t>
      </w:r>
    </w:p>
    <w:p>
      <w:pPr>
        <w:pStyle w:val="PreformattedText"/>
        <w:bidi w:val="0"/>
        <w:spacing w:before="0" w:after="0"/>
        <w:jc w:val="left"/>
        <w:rPr/>
      </w:pPr>
      <w:r>
        <w:rPr/>
        <w:t>O2sEt48eYpJ+8RyTTZLDeQcEDPAA5NRwMI/mXA/Dk1aF0z4DD5fRTitOWV7kc0bWJYY/LXZjGfeoQn</w:t>
      </w:r>
    </w:p>
    <w:p>
      <w:pPr>
        <w:pStyle w:val="PreformattedText"/>
        <w:bidi w:val="0"/>
        <w:spacing w:before="0" w:after="0"/>
        <w:jc w:val="left"/>
        <w:rPr/>
      </w:pPr>
      <w:r>
        <w:rPr/>
        <w:t>7wc9CaeJlY5TtTbklIRtP3icmklqO503hGRXtZox2kJrba3UOSehrnvBEZmS7VfvI4I/EV2Jtmdc4/</w:t>
      </w:r>
    </w:p>
    <w:p>
      <w:pPr>
        <w:pStyle w:val="PreformattedText"/>
        <w:bidi w:val="0"/>
        <w:spacing w:before="0" w:after="0"/>
        <w:jc w:val="left"/>
        <w:rPr/>
      </w:pPr>
      <w:r>
        <w:rPr/>
        <w:t>Ssp6SOinrFGPJbCSTaAMVgeKt5hS3jOFPJrtFtG5IXFc74jtNihyPmPAFEXqEo6HG28CxoQOpGD7VY</w:t>
      </w:r>
    </w:p>
    <w:p>
      <w:pPr>
        <w:pStyle w:val="PreformattedText"/>
        <w:bidi w:val="0"/>
        <w:spacing w:before="0" w:after="0"/>
        <w:jc w:val="left"/>
        <w:rPr/>
      </w:pPr>
      <w:r>
        <w:rPr/>
        <w:t>ERMYPoMUu0I23v1NWIsFNprVswUSIPtGfaqzamikjaSfrVpkAkx261TltYZiSAUb2pKPMx3sZep3Au</w:t>
      </w:r>
    </w:p>
    <w:p>
      <w:pPr>
        <w:pStyle w:val="PreformattedText"/>
        <w:bidi w:val="0"/>
        <w:spacing w:before="0" w:after="0"/>
        <w:jc w:val="left"/>
        <w:rPr/>
      </w:pPr>
      <w:r>
        <w:rPr/>
        <w:t>LhXAx8uKpVo3mmTL+8TEiDuvb8KziCK6I6IwnuAqzb/cP1qtVuEYjFMkc1ManOcVGxpgOjPJqZTVeP</w:t>
      </w:r>
    </w:p>
    <w:p>
      <w:pPr>
        <w:pStyle w:val="PreformattedText"/>
        <w:bidi w:val="0"/>
        <w:spacing w:before="0" w:after="0"/>
        <w:jc w:val="left"/>
        <w:rPr/>
      </w:pPr>
      <w:r>
        <w:rPr/>
        <w:t>rU4pAPz70Z4ptLn0oAkyCM12vwlvVtfHFujHieN4v0yP5VwynqKuaPqUmkavaX0TYa3lWT8Aef0oA+</w:t>
      </w:r>
    </w:p>
    <w:p>
      <w:pPr>
        <w:pStyle w:val="PreformattedText"/>
        <w:bidi w:val="0"/>
        <w:spacing w:before="0" w:after="0"/>
        <w:jc w:val="left"/>
        <w:rPr/>
      </w:pPr>
      <w:r>
        <w:rPr/>
        <w:t>rQcr0ryX4vILfWrCcr8ksBUn3B/wDr16ba3L3dtFcQuGjlQOpHQgjIrg/i/FnSNPmmA3CZkz9R/wDW</w:t>
      </w:r>
    </w:p>
    <w:p>
      <w:pPr>
        <w:pStyle w:val="PreformattedText"/>
        <w:bidi w:val="0"/>
        <w:spacing w:before="0" w:after="0"/>
        <w:jc w:val="left"/>
        <w:rPr/>
      </w:pPr>
      <w:r>
        <w:rPr/>
        <w:t>p6M0oNqas7HlRiKv5sJyo5xUF7PE8W7GHzSyu9koK8qaz7mUPlu5pHRUnyxa27r9UVydzE0DuaQDt3</w:t>
      </w:r>
    </w:p>
    <w:p>
      <w:pPr>
        <w:pStyle w:val="PreformattedText"/>
        <w:bidi w:val="0"/>
        <w:spacing w:before="0" w:after="0"/>
        <w:jc w:val="left"/>
        <w:rPr/>
      </w:pPr>
      <w:r>
        <w:rPr/>
        <w:t>NOY4pnENY1e0jXZdJV1A3KW3AZ6HvWczcUmPkpSVx7HQXHiqbUMeY4RB/yzA/n610OmxA6akpA3SDc</w:t>
      </w:r>
    </w:p>
    <w:p>
      <w:pPr>
        <w:pStyle w:val="PreformattedText"/>
        <w:bidi w:val="0"/>
        <w:spacing w:before="0" w:after="0"/>
        <w:jc w:val="left"/>
        <w:rPr/>
      </w:pPr>
      <w:r>
        <w:rPr/>
        <w:t>ePyrziKPzJVTuzAV6hEojtY0HAVQBWNRW2Li7noVjLHJpNrMGDDy15684xXi/wAQ7gT+K5QuDsQKee</w:t>
      </w:r>
    </w:p>
    <w:p>
      <w:pPr>
        <w:pStyle w:val="PreformattedText"/>
        <w:bidi w:val="0"/>
        <w:spacing w:before="0" w:after="0"/>
        <w:jc w:val="left"/>
        <w:rPr/>
      </w:pPr>
      <w:r>
        <w:rPr/>
        <w:t>9brapc2AJt7iSMA5wG4P1FcLqV7JqWqXF1NjfI+TtHFXTFIrqDxxUjEpgL98/pTooz7bu3tViOBUOT</w:t>
      </w:r>
    </w:p>
    <w:p>
      <w:pPr>
        <w:pStyle w:val="PreformattedText"/>
        <w:bidi w:val="0"/>
        <w:spacing w:before="0" w:after="0"/>
        <w:jc w:val="left"/>
        <w:rPr/>
      </w:pPr>
      <w:r>
        <w:rPr/>
        <w:t>8zdzVkleO2JGT1PrUogFWM4Hek69KLjI1hA7UjH5sDtTmyAaiQ/NzzmkA/p9aUjIpmfn4/WnZyM5oA</w:t>
      </w:r>
    </w:p>
    <w:p>
      <w:pPr>
        <w:pStyle w:val="PreformattedText"/>
        <w:bidi w:val="0"/>
        <w:spacing w:before="0" w:after="0"/>
        <w:jc w:val="left"/>
        <w:rPr/>
      </w:pPr>
      <w:r>
        <w:rPr/>
        <w:t>Xoc9P60o/PFN46/oOtKcY/+vQA2R9jDA6+1SNyg9zUUnK04NmMfWs6i6m1J9Azwap1bP3D9KqVMCpM</w:t>
      </w:r>
    </w:p>
    <w:p>
      <w:pPr>
        <w:pStyle w:val="PreformattedText"/>
        <w:bidi w:val="0"/>
        <w:spacing w:before="0" w:after="0"/>
        <w:jc w:val="left"/>
        <w:rPr/>
      </w:pPr>
      <w:r>
        <w:rPr/>
        <w:t>feMWuDEv8PFNEYUU58faJHByWPFGa6Fscr3FB4IoDUmc0hO1qYFlWBFBHFRxvipQQRTAaGIp8UhB2n</w:t>
      </w:r>
    </w:p>
    <w:p>
      <w:pPr>
        <w:pStyle w:val="PreformattedText"/>
        <w:bidi w:val="0"/>
        <w:spacing w:before="0" w:after="0"/>
        <w:jc w:val="left"/>
        <w:rPr/>
      </w:pPr>
      <w:r>
        <w:rPr/>
        <w:t>vyKUYBpD8y/jxQBKwzW54I1f8AsXxZYXLHERkEUn+63B/pWAJCwyetNDYfrigD6R8cgf8ACJXHoGQ8</w:t>
      </w:r>
    </w:p>
    <w:p>
      <w:pPr>
        <w:pStyle w:val="PreformattedText"/>
        <w:bidi w:val="0"/>
        <w:spacing w:before="0" w:after="0"/>
        <w:jc w:val="left"/>
        <w:rPr/>
      </w:pPr>
      <w:r>
        <w:rPr/>
        <w:t>f7wryMxmOY8HFejTal/bXwjW73bnNsu899ykA/yrzjfnHNctX4j6LJ2vZSXmNkGTmvUvh7dfafCwiJ</w:t>
      </w:r>
    </w:p>
    <w:p>
      <w:pPr>
        <w:pStyle w:val="PreformattedText"/>
        <w:bidi w:val="0"/>
        <w:spacing w:before="0" w:after="0"/>
        <w:jc w:val="left"/>
        <w:rPr/>
      </w:pPr>
      <w:r>
        <w:rPr/>
        <w:t>Ja3lZMH0PI/nXlzHd2ru/hjc4fULYnghZAPzB/pRSeppmkOag5djgPiunl+NJ+Pvxxt+mK4xj8ldZ8</w:t>
      </w:r>
    </w:p>
    <w:p>
      <w:pPr>
        <w:pStyle w:val="PreformattedText"/>
        <w:bidi w:val="0"/>
        <w:spacing w:before="0" w:after="0"/>
        <w:jc w:val="left"/>
        <w:rPr/>
      </w:pPr>
      <w:r>
        <w:rPr/>
        <w:t>VLoXHjm82kYiCRj8F5/nXIE8V0R2PmRMimseOlIxx0NRk+9NgS2qGS5jTuzqv5mvUjKIThAflGK8w0</w:t>
      </w:r>
    </w:p>
    <w:p>
      <w:pPr>
        <w:pStyle w:val="PreformattedText"/>
        <w:bidi w:val="0"/>
        <w:spacing w:before="0" w:after="0"/>
        <w:jc w:val="left"/>
        <w:rPr/>
      </w:pPr>
      <w:r>
        <w:rPr/>
        <w:t>2RYdRs2f7omUn869cIh2eawGOuTWFbSxtS6mf9pd2HyHFSyTBUBbg1Dd63FBuW2gaR+nTiseT+0r2T</w:t>
      </w:r>
    </w:p>
    <w:p>
      <w:pPr>
        <w:pStyle w:val="PreformattedText"/>
        <w:bidi w:val="0"/>
        <w:spacing w:before="0" w:after="0"/>
        <w:jc w:val="left"/>
        <w:rPr/>
      </w:pPr>
      <w:r>
        <w:rPr/>
        <w:t>e6FQeg6VkkW2Xr1g0W4Hoc0mcHI6HmqptbqKCQyj5ApJOelFhcC5tVk9sVRNzQRs+gqSKQxTZzw/B9</w:t>
      </w:r>
    </w:p>
    <w:p>
      <w:pPr>
        <w:pStyle w:val="PreformattedText"/>
        <w:bidi w:val="0"/>
        <w:spacing w:before="0" w:after="0"/>
        <w:jc w:val="left"/>
        <w:rPr/>
      </w:pPr>
      <w:r>
        <w:rPr/>
        <w:t>jVdDnpUwUSKV70DLLNz2INPtJjHfQ/IHLHbtPvVVZC0eGPzLwRTJJGRN6Eh0+ZSPUVJUXZo25kCEqA</w:t>
      </w:r>
    </w:p>
    <w:p>
      <w:pPr>
        <w:pStyle w:val="PreformattedText"/>
        <w:bidi w:val="0"/>
        <w:spacing w:before="0" w:after="0"/>
        <w:jc w:val="left"/>
        <w:rPr/>
      </w:pPr>
      <w:r>
        <w:rPr/>
        <w:t>zRIN8qtwc+1Z1zeblMZw/mHLHq6D0rdZI7q3jJYFSPMMyjJ56A1mXemtN803yvMfllU9F9xQdUjOti</w:t>
      </w:r>
    </w:p>
    <w:p>
      <w:pPr>
        <w:pStyle w:val="PreformattedText"/>
        <w:bidi w:val="0"/>
        <w:spacing w:before="0" w:after="0"/>
        <w:jc w:val="left"/>
        <w:rPr/>
      </w:pPr>
      <w:r>
        <w:rPr/>
        <w:t>rebOHLhjtVj1wKlWQKCzcAck02RFhUQqQQvGQMVVmfdIsC9Dyx/pTOVvUuQEgGRvvP29B2qfdkZzyK</w:t>
      </w:r>
    </w:p>
    <w:p>
      <w:pPr>
        <w:pStyle w:val="PreformattedText"/>
        <w:bidi w:val="0"/>
        <w:spacing w:before="0" w:after="0"/>
        <w:jc w:val="left"/>
        <w:rPr/>
      </w:pPr>
      <w:r>
        <w:rPr/>
        <w:t>qAn6cetS+YFU7vSkIilJwck8Vkak220c4/hNaEkysTWTqzgWUhzwCP500Sy3pN5Dp6xrJIoBGCCa2J</w:t>
      </w:r>
    </w:p>
    <w:p>
      <w:pPr>
        <w:pStyle w:val="PreformattedText"/>
        <w:bidi w:val="0"/>
        <w:spacing w:before="0" w:after="0"/>
        <w:jc w:val="left"/>
        <w:rPr/>
      </w:pPr>
      <w:r>
        <w:rPr/>
        <w:t>bC21GPzrSRd3U7TXER2/msZWGc9M9q2LewurKNbuykbb3K9vqKcogmXN81jLskBxUmqKs+lTSJ02Hi</w:t>
      </w:r>
    </w:p>
    <w:p>
      <w:pPr>
        <w:pStyle w:val="PreformattedText"/>
        <w:bidi w:val="0"/>
        <w:spacing w:before="0" w:after="0"/>
        <w:jc w:val="left"/>
        <w:rPr/>
      </w:pPr>
      <w:r>
        <w:rPr/>
        <w:t>rMF7FrMRguVWO5UcHs1UbmGSCGe3blWVgPypLcfQ4iNsqPoKmSRScZyapq2EH5VLGcAn0rpMS3Ztuu</w:t>
      </w:r>
    </w:p>
    <w:p>
      <w:pPr>
        <w:pStyle w:val="PreformattedText"/>
        <w:bidi w:val="0"/>
        <w:spacing w:before="0" w:after="0"/>
        <w:jc w:val="left"/>
        <w:rPr/>
      </w:pPr>
      <w:r>
        <w:rPr/>
        <w:t>GU4ww61bmh8y2K9G6is23cRupb+Lg1pyNvsmx1U5BrGatI1jax2fwotorqTU4pAN6hGXPXvXon9lIw</w:t>
      </w:r>
    </w:p>
    <w:p>
      <w:pPr>
        <w:pStyle w:val="PreformattedText"/>
        <w:bidi w:val="0"/>
        <w:spacing w:before="0" w:after="0"/>
        <w:jc w:val="left"/>
        <w:rPr/>
      </w:pPr>
      <w:r>
        <w:rPr/>
        <w:t>zG2M9jXmvwpuv+KiuYjgGWDP1INetOTAhkJwgGW9venKCe6HCbjsZR0iRehSuU8YaYYbSWRnXKqGA/</w:t>
      </w:r>
    </w:p>
    <w:p>
      <w:pPr>
        <w:pStyle w:val="PreformattedText"/>
        <w:bidi w:val="0"/>
        <w:spacing w:before="0" w:after="0"/>
        <w:jc w:val="left"/>
        <w:rPr/>
      </w:pPr>
      <w:r>
        <w:rPr/>
        <w:t>GuyOvWOF8q5Wd2+6kQ3Mfw7fjXM+M2NzZzlvuRDGB3f0+g/nWThFbGqm3ueXbMuxNMaXy2Ge9Wgmc+</w:t>
      </w:r>
    </w:p>
    <w:p>
      <w:pPr>
        <w:pStyle w:val="PreformattedText"/>
        <w:bidi w:val="0"/>
        <w:spacing w:before="0" w:after="0"/>
        <w:jc w:val="left"/>
        <w:rPr/>
      </w:pPr>
      <w:r>
        <w:rPr/>
        <w:t>3NU7yBpANvUcjFBJaxlSe+Kz3bnryKvwZMIzzkdayrh9kzL71pT3M6mw9pyiHnGRWLKSS2OhNXLlsg</w:t>
      </w:r>
    </w:p>
    <w:p>
      <w:pPr>
        <w:pStyle w:val="PreformattedText"/>
        <w:bidi w:val="0"/>
        <w:spacing w:before="0" w:after="0"/>
        <w:jc w:val="left"/>
        <w:rPr/>
      </w:pPr>
      <w:r>
        <w:rPr/>
        <w:t>ioI1DA+orV6Ga1FsZYELrcJuVu+OlSNt3sUGFzx9KaFCjNHektXcJaKwxzzUbGpH61G1WSOiPzH6VM</w:t>
      </w:r>
    </w:p>
    <w:p>
      <w:pPr>
        <w:pStyle w:val="PreformattedText"/>
        <w:bidi w:val="0"/>
        <w:spacing w:before="0" w:after="0"/>
        <w:jc w:val="left"/>
        <w:rPr/>
      </w:pPr>
      <w:r>
        <w:rPr/>
        <w:t>DVeE/MampASUhpA1KPmoAaW280/ORuUdaaUPpSxPsba3Q0xHvPwc8RHU/DbabOf3+nkKuT96M9Py6V</w:t>
      </w:r>
    </w:p>
    <w:p>
      <w:pPr>
        <w:pStyle w:val="PreformattedText"/>
        <w:bidi w:val="0"/>
        <w:spacing w:before="0" w:after="0"/>
        <w:jc w:val="left"/>
        <w:rPr/>
      </w:pPr>
      <w:r>
        <w:rPr/>
        <w:t>Z+L9t5/g0P3iuEbPp1FeW/DnX/AOwfGFrJI+Le5/cS+mD0P54r1z4oywr4DvhK2GbaIsd2zxQio2vq</w:t>
      </w:r>
    </w:p>
    <w:p>
      <w:pPr>
        <w:pStyle w:val="PreformattedText"/>
        <w:bidi w:val="0"/>
        <w:spacing w:before="0" w:after="0"/>
        <w:jc w:val="left"/>
        <w:rPr/>
      </w:pPr>
      <w:r>
        <w:rPr/>
        <w:t>eASTOMxvyB0JqnIefYVYaXzV6fMKqnlj6CgurK7VmA4Ge5ppNKxphNBkNOTxT2GFxUW/YwOM47VNIV</w:t>
      </w:r>
    </w:p>
    <w:p>
      <w:pPr>
        <w:pStyle w:val="PreformattedText"/>
        <w:bidi w:val="0"/>
        <w:spacing w:before="0" w:after="0"/>
        <w:jc w:val="left"/>
        <w:rPr/>
      </w:pPr>
      <w:r>
        <w:rPr/>
        <w:t>ZNyd+x7UmMfpMQl1SEE8Bwcetd/JJtiwetcJoI3arGf7uTXYXEuE61lP4i47GXq9wVgfnnFc1GjHhR</w:t>
      </w:r>
    </w:p>
    <w:p>
      <w:pPr>
        <w:pStyle w:val="PreformattedText"/>
        <w:bidi w:val="0"/>
        <w:spacing w:before="0" w:after="0"/>
        <w:jc w:val="left"/>
        <w:rPr/>
      </w:pPr>
      <w:r>
        <w:rPr/>
        <w:t>lj3PStLW7glQg6k1DaOCmGU/hVxVkS9SSCIxqM9e5NPJUf40uc9vzpjtxjH5UwGSTxoOuaiF6nQinG</w:t>
      </w:r>
    </w:p>
    <w:p>
      <w:pPr>
        <w:pStyle w:val="PreformattedText"/>
        <w:bidi w:val="0"/>
        <w:spacing w:before="0" w:after="0"/>
        <w:jc w:val="left"/>
        <w:rPr/>
      </w:pPr>
      <w:r>
        <w:rPr/>
        <w:t>JcZYVBJEp6dKYiZ5gw4PHtTEcuxPQAcCq4BRuDxUkbfI1ADhljU2RnnrUMfLVMeD2FJggOPw+tIDjj</w:t>
      </w:r>
    </w:p>
    <w:p>
      <w:pPr>
        <w:pStyle w:val="PreformattedText"/>
        <w:bidi w:val="0"/>
        <w:spacing w:before="0" w:after="0"/>
        <w:jc w:val="left"/>
        <w:rPr/>
      </w:pPr>
      <w:r>
        <w:rPr/>
        <w:t>nFA4+tIT/kUDEfgGnD7g96bnOKeSDjHpWdR9DWkuo1/uH6VWqy4yhA6ngVrwaFB5KecW8zHzVHMorU</w:t>
      </w:r>
    </w:p>
    <w:p>
      <w:pPr>
        <w:pStyle w:val="PreformattedText"/>
        <w:bidi w:val="0"/>
        <w:spacing w:before="0" w:after="0"/>
        <w:jc w:val="left"/>
        <w:rPr/>
      </w:pPr>
      <w:r>
        <w:rPr/>
        <w:t>15eY59BkZNKeSKGP5UCuo4xQOKbIO9PGabIcLQAI1TK+BVVTmpQKLgWN4NJu9ulRAkU4NTAeWKnPY9</w:t>
      </w:r>
    </w:p>
    <w:p>
      <w:pPr>
        <w:pStyle w:val="PreformattedText"/>
        <w:bidi w:val="0"/>
        <w:spacing w:before="0" w:after="0"/>
        <w:jc w:val="left"/>
        <w:rPr/>
      </w:pPr>
      <w:r>
        <w:rPr/>
        <w:t>aRmPBpQwIwab04oA9J+H2tC48K67oUrDIge5gB9MfMP0BrJHP3TXLadfTabdrc27YdQVx6gjBH5Gui</w:t>
      </w:r>
    </w:p>
    <w:p>
      <w:pPr>
        <w:pStyle w:val="PreformattedText"/>
        <w:bidi w:val="0"/>
        <w:spacing w:before="0" w:after="0"/>
        <w:jc w:val="left"/>
        <w:rPr/>
      </w:pPr>
      <w:r>
        <w:rPr/>
        <w:t>gmWSFGGGGMg1hWWtz3MonpKJbBJHzdq6j4eXIh8SOrEBXt33fhg1yasvXd+FJ/az6SJriPO9oXhGOx</w:t>
      </w:r>
    </w:p>
    <w:p>
      <w:pPr>
        <w:pStyle w:val="PreformattedText"/>
        <w:bidi w:val="0"/>
        <w:spacing w:before="0" w:after="0"/>
        <w:jc w:val="left"/>
        <w:rPr/>
      </w:pPr>
      <w:r>
        <w:rPr/>
        <w:t>YYzWcNz0MZrQmvI5rxBfnUtdvLsnPnTu4Ptnj9KzSaWU/NUZY11LQ+TBjmomNPJ/Ooycv9KQxzDBBB</w:t>
      </w:r>
    </w:p>
    <w:p>
      <w:pPr>
        <w:pStyle w:val="PreformattedText"/>
        <w:bidi w:val="0"/>
        <w:spacing w:before="0" w:after="0"/>
        <w:jc w:val="left"/>
        <w:rPr/>
      </w:pPr>
      <w:r>
        <w:rPr/>
        <w:t>6dK9I8N67Fc2McV1t37Rgt0Neals/StzSgzWS47Maioroum7M9KVY5DhPLCn+6OaqahBdSL5dofJA6</w:t>
      </w:r>
    </w:p>
    <w:p>
      <w:pPr>
        <w:pStyle w:val="PreformattedText"/>
        <w:bidi w:val="0"/>
        <w:spacing w:before="0" w:after="0"/>
        <w:jc w:val="left"/>
        <w:rPr/>
      </w:pPr>
      <w:r>
        <w:rPr/>
        <w:t>tjJP41zEGoTxEAs3HSuh03WhIAHbmuezRrdMpp4YvbwH+0L2byj/AAK3LVI2mR6XGqQlmjJ6sc4NdH</w:t>
      </w:r>
    </w:p>
    <w:p>
      <w:pPr>
        <w:pStyle w:val="PreformattedText"/>
        <w:bidi w:val="0"/>
        <w:spacing w:before="0" w:after="0"/>
        <w:jc w:val="left"/>
        <w:rPr/>
      </w:pPr>
      <w:r>
        <w:rPr/>
        <w:t>FMsq/KcmqV9b+YrIwxnkH3oTBxMZDjip1YioNpViCOQeakXoCaoRIx2tv7Hg0AZ49aWJgylW5Wo1BR</w:t>
      </w:r>
    </w:p>
    <w:p>
      <w:pPr>
        <w:pStyle w:val="PreformattedText"/>
        <w:bidi w:val="0"/>
        <w:spacing w:before="0" w:after="0"/>
        <w:jc w:val="left"/>
        <w:rPr/>
      </w:pPr>
      <w:r>
        <w:rPr/>
        <w:t>th5x0PqKQG5ol5G1ikAbyzHkSbz8rY6D9asy3ixI8g3Ryt91MZUrx/8Arrm0uXt5jFtBglIducH3x+</w:t>
      </w:r>
    </w:p>
    <w:p>
      <w:pPr>
        <w:pStyle w:val="PreformattedText"/>
        <w:bidi w:val="0"/>
        <w:spacing w:before="0" w:after="0"/>
        <w:jc w:val="left"/>
        <w:rPr/>
      </w:pPr>
      <w:r>
        <w:rPr/>
        <w:t>VW/tAnUuhJQ/dVuqj60WOlT90r3MyxI0j/AJevtUNmh2+Y/Lscmqrub67G3iGM/L/tH1rSXbBFycnt</w:t>
      </w:r>
    </w:p>
    <w:p>
      <w:pPr>
        <w:pStyle w:val="PreformattedText"/>
        <w:bidi w:val="0"/>
        <w:spacing w:before="0" w:after="0"/>
        <w:jc w:val="left"/>
        <w:rPr/>
      </w:pPr>
      <w:r>
        <w:rPr/>
        <w:t>R0Oa9xWPNRzMdvHSozPvNRSuzjg8UWAax255qpcWb6lttYmAZ2ByRwAKkOQOTWloNvIbxpnjOzaACR</w:t>
      </w:r>
    </w:p>
    <w:p>
      <w:pPr>
        <w:pStyle w:val="PreformattedText"/>
        <w:bidi w:val="0"/>
        <w:spacing w:before="0" w:after="0"/>
        <w:jc w:val="left"/>
        <w:rPr/>
      </w:pPr>
      <w:r>
        <w:rPr/>
        <w:t>jJpvQNy/aaRbaVabSDPKw+ZnHX6DsKdbmGNysJ8rP8B6VbncMw9azL+03ruUYI561mnfctqxJfaVDc</w:t>
      </w:r>
    </w:p>
    <w:p>
      <w:pPr>
        <w:pStyle w:val="PreformattedText"/>
        <w:bidi w:val="0"/>
        <w:spacing w:before="0" w:after="0"/>
        <w:jc w:val="left"/>
        <w:rPr/>
      </w:pPr>
      <w:r>
        <w:rPr/>
        <w:t>MJYCqSjkFfWlCi4i8q6wsyfxHoazDcTRwsI2PmLVK+8QXH2KQzhV2A/MOpNUkyW0cZKQJ5VHIWQgfn</w:t>
      </w:r>
    </w:p>
    <w:p>
      <w:pPr>
        <w:pStyle w:val="PreformattedText"/>
        <w:bidi w:val="0"/>
        <w:spacing w:before="0" w:after="0"/>
        <w:jc w:val="left"/>
        <w:rPr/>
      </w:pPr>
      <w:r>
        <w:rPr/>
        <w:t>T1+59TVWI5yT3OauKOg9K60c/UeBnA7VPFOUVkblSNpqIChuGHoeKTjcadjp/h1OYPG1kM/wCtV4/z</w:t>
      </w:r>
    </w:p>
    <w:p>
      <w:pPr>
        <w:pStyle w:val="PreformattedText"/>
        <w:bidi w:val="0"/>
        <w:spacing w:before="0" w:after="0"/>
        <w:jc w:val="left"/>
        <w:rPr/>
      </w:pPr>
      <w:r>
        <w:rPr/>
        <w:t>H/1q92TLrg187+Grn7H4m0yc/wAFymfoTj+tfRRXZID60mVEgkijt4pZY4kVwpOQoBNcX42K2XhRem</w:t>
      </w:r>
    </w:p>
    <w:p>
      <w:pPr>
        <w:pStyle w:val="PreformattedText"/>
        <w:bidi w:val="0"/>
        <w:spacing w:before="0" w:after="0"/>
        <w:jc w:val="left"/>
        <w:rPr/>
      </w:pPr>
      <w:r>
        <w:rPr/>
        <w:t>+RkX65yTXdzLvhYdiMV5p8ULpkttOsz1DM7fgMCspLU1T0OHUgqT6UrKBtA7c1Gh/dkZ6rT2Pyhs4+</w:t>
      </w:r>
    </w:p>
    <w:p>
      <w:pPr>
        <w:pStyle w:val="PreformattedText"/>
        <w:bidi w:val="0"/>
        <w:spacing w:before="0" w:after="0"/>
        <w:jc w:val="left"/>
        <w:rPr/>
      </w:pPr>
      <w:r>
        <w:rPr/>
        <w:t>XBqGikyFG8ttyj5G5xWbfptnLc4I4zWhuCLhuneql46yQ7CwyOh9aqGjInqjIcljmi35JHrQ3FNi4m</w:t>
      </w:r>
    </w:p>
    <w:p>
      <w:pPr>
        <w:pStyle w:val="PreformattedText"/>
        <w:bidi w:val="0"/>
        <w:spacing w:before="0" w:after="0"/>
        <w:jc w:val="left"/>
        <w:rPr/>
      </w:pPr>
      <w:r>
        <w:rPr/>
        <w:t>GO9bSWhjF2ZYK9faoqnbPlsT1qvSp7FVNxsnaomqZxmoTVmYkRxIKsZqGFcsSBwBUtIY4DNAODQDil</w:t>
      </w:r>
    </w:p>
    <w:p>
      <w:pPr>
        <w:pStyle w:val="PreformattedText"/>
        <w:bidi w:val="0"/>
        <w:spacing w:before="0" w:after="0"/>
        <w:jc w:val="left"/>
        <w:rPr/>
      </w:pPr>
      <w:r>
        <w:rPr/>
        <w:t>4NMB4YGkdQaZt96cH7GgBY5NvysSPRq6vxD40vPEun2MF0Sq2cQUgH/WOBjefwxXIuuelEcpUkN0xS</w:t>
      </w:r>
    </w:p>
    <w:p>
      <w:pPr>
        <w:pStyle w:val="PreformattedText"/>
        <w:bidi w:val="0"/>
        <w:spacing w:before="0" w:after="0"/>
        <w:jc w:val="left"/>
        <w:rPr/>
      </w:pPr>
      <w:r>
        <w:rPr/>
        <w:t>aLpy5ZXHvL8mR95ulMHApi/Mdx/ClLUyHqxTTGNBYmmnJoAjbJoBY8VJt4ppHNAGnoTL9t2qvAXr6m</w:t>
      </w:r>
    </w:p>
    <w:p>
      <w:pPr>
        <w:pStyle w:val="PreformattedText"/>
        <w:bidi w:val="0"/>
        <w:spacing w:before="0" w:after="0"/>
        <w:jc w:val="left"/>
        <w:rPr/>
      </w:pPr>
      <w:r>
        <w:rPr/>
        <w:t>ugvpQkIJrnNCkSO+2OQu8YUn19K2tWcxwFiPu/zrKW5S2MSSZZLos3IHAqUSDGBgCqK8fWpA2O/NWT</w:t>
      </w:r>
    </w:p>
    <w:p>
      <w:pPr>
        <w:pStyle w:val="PreformattedText"/>
        <w:bidi w:val="0"/>
        <w:spacing w:before="0" w:after="0"/>
        <w:jc w:val="left"/>
        <w:rPr/>
      </w:pPr>
      <w:r>
        <w:rPr/>
        <w:t>cstKB2pm/PSoS2eppM0wJS3WmM2aTNJmgQ1wCKRWwhpxNRt0/GgCxAOCxp555JpqsRGBkfhSqDjOaQ</w:t>
      </w:r>
    </w:p>
    <w:p>
      <w:pPr>
        <w:pStyle w:val="PreformattedText"/>
        <w:bidi w:val="0"/>
        <w:spacing w:before="0" w:after="0"/>
        <w:jc w:val="left"/>
        <w:rPr/>
      </w:pPr>
      <w:r>
        <w:rPr/>
        <w:t>0L16DNB9Mc0gxmnFh/jTGRtx0pokI7U56h3DHUfnUSVy4OxZgnRJ0eRSVU5IFbA1y2IyQ/5VzpZfUU</w:t>
      </w:r>
    </w:p>
    <w:p>
      <w:pPr>
        <w:pStyle w:val="PreformattedText"/>
        <w:bidi w:val="0"/>
        <w:spacing w:before="0" w:after="0"/>
        <w:jc w:val="left"/>
        <w:rPr/>
      </w:pPr>
      <w:r>
        <w:rPr/>
        <w:t>m4eprOVJS3NFUaHSYVsClX3pmSzGnF9vArpRzscWA71HIeKFGTk0kp4xQIiU4NTK+OtQL976VLQBMG</w:t>
      </w:r>
    </w:p>
    <w:p>
      <w:pPr>
        <w:pStyle w:val="PreformattedText"/>
        <w:bidi w:val="0"/>
        <w:spacing w:before="0" w:after="0"/>
        <w:jc w:val="left"/>
        <w:rPr/>
      </w:pPr>
      <w:r>
        <w:rPr/>
        <w:t>4pd1RBqcCKAH7qdnPWm/SjmmgHA5GO4rX0mdjE0RP3Txz2rFZwvNWbGfyrpH42t8pqJq6OrB1fZVUz</w:t>
      </w:r>
    </w:p>
    <w:p>
      <w:pPr>
        <w:pStyle w:val="PreformattedText"/>
        <w:bidi w:val="0"/>
        <w:spacing w:before="0" w:after="0"/>
        <w:jc w:val="left"/>
        <w:rPr/>
      </w:pPr>
      <w:r>
        <w:rPr/>
        <w:t>pFPNZutTfcjz0+Y1fU55H4isLUpvNuJG7ZwPpWUFqevmNXlo8q6mdIfmxSYNKiliTSyME4rc+fInOK</w:t>
      </w:r>
    </w:p>
    <w:p>
      <w:pPr>
        <w:pStyle w:val="PreformattedText"/>
        <w:bidi w:val="0"/>
        <w:spacing w:before="0" w:after="0"/>
        <w:jc w:val="left"/>
        <w:rPr/>
      </w:pPr>
      <w:r>
        <w:rPr/>
        <w:t>jXrmhsmhaQCnrW1oF0oDW74BJ3KaxiMiiN2hkV1OGU5zSauhp2Z3n2QMuRTTaMgymQag0rUxNEhfnI</w:t>
      </w:r>
    </w:p>
    <w:p>
      <w:pPr>
        <w:pStyle w:val="PreformattedText"/>
        <w:bidi w:val="0"/>
        <w:spacing w:before="0" w:after="0"/>
        <w:jc w:val="left"/>
        <w:rPr/>
      </w:pPr>
      <w:r>
        <w:rPr/>
        <w:t>rcidJFHIrnd0bblS01Ce3OCTxXRWmoRXkYEhGf5VltDC38Sg00RJEd0bjPoKl6jLOqWhhcTLyjcEiq</w:t>
      </w:r>
    </w:p>
    <w:p>
      <w:pPr>
        <w:pStyle w:val="PreformattedText"/>
        <w:bidi w:val="0"/>
        <w:spacing w:before="0" w:after="0"/>
        <w:jc w:val="left"/>
        <w:rPr/>
      </w:pPr>
      <w:r>
        <w:rPr/>
        <w:t>SkYrShvyE2OA6nqDUFxYCUl7JtuefLbp+Bpp23BopKxVsjvU4/fIME715FULmR7SUR3UZjY9M9D9KS</w:t>
      </w:r>
    </w:p>
    <w:p>
      <w:pPr>
        <w:pStyle w:val="PreformattedText"/>
        <w:bidi w:val="0"/>
        <w:spacing w:before="0" w:after="0"/>
        <w:jc w:val="left"/>
        <w:rPr/>
      </w:pPr>
      <w:r>
        <w:rPr/>
        <w:t>K/VW4NMksXKCaEE525zx/Ko7q7eWJbaJiNw+Y45CZ4H1NPFyjZK85+8v8AUVVj3x7pPLZ3c/8A6qB3</w:t>
      </w:r>
    </w:p>
    <w:p>
      <w:pPr>
        <w:pStyle w:val="PreformattedText"/>
        <w:bidi w:val="0"/>
        <w:spacing w:before="0" w:after="0"/>
        <w:jc w:val="left"/>
        <w:rPr/>
      </w:pPr>
      <w:r>
        <w:rPr/>
        <w:t>0sW4tlpEM4HoKglunlb5QcU6Oylmk33DfhVvZbWyDPJouIrRwyNgt8q0TbgAqjJJwMd6S41RR8sa1p</w:t>
      </w:r>
    </w:p>
    <w:p>
      <w:pPr>
        <w:pStyle w:val="PreformattedText"/>
        <w:bidi w:val="0"/>
        <w:spacing w:before="0" w:after="0"/>
        <w:jc w:val="left"/>
        <w:rPr/>
      </w:pPr>
      <w:r>
        <w:rPr/>
        <w:t>eHbVp915MMnO1Aew9aL2VxrVj9O01YSJLgb5Oy4yF/xrWjbIJPboO1PklWDlmA+gqjc6opXbGv4kVn</w:t>
      </w:r>
    </w:p>
    <w:p>
      <w:pPr>
        <w:pStyle w:val="PreformattedText"/>
        <w:bidi w:val="0"/>
        <w:spacing w:before="0" w:after="0"/>
        <w:jc w:val="left"/>
        <w:rPr/>
      </w:pPr>
      <w:r>
        <w:rPr/>
        <w:t>e5drAZcyNnnNL5iONpNUxISC1VZpSDwT+FOwrk91aiImZT8p61xviiVY4khU/NIdxHtWxfX8gU5chF</w:t>
      </w:r>
    </w:p>
    <w:p>
      <w:pPr>
        <w:pStyle w:val="PreformattedText"/>
        <w:bidi w:val="0"/>
        <w:spacing w:before="0" w:after="0"/>
        <w:jc w:val="left"/>
        <w:rPr/>
      </w:pPr>
      <w:r>
        <w:rPr/>
        <w:t>FcXeXL3t40rngnj6VrCPczk9COJcEe9XkFU881ZjPArcyLC0Ou5D+lIpGK1fD2jP4g1mDTo5BG0ufm</w:t>
      </w:r>
    </w:p>
    <w:p>
      <w:pPr>
        <w:pStyle w:val="PreformattedText"/>
        <w:bidi w:val="0"/>
        <w:spacing w:before="0" w:after="0"/>
        <w:jc w:val="left"/>
        <w:rPr/>
      </w:pPr>
      <w:r>
        <w:rPr/>
        <w:t>PtQBmxTeW0co6oQ34g5r6ZtpRdWEE68iSNX49xmvOT8DyH+XWPkPYw8ivS9G0n+ytItbFpmmNvGI95</w:t>
      </w:r>
    </w:p>
    <w:p>
      <w:pPr>
        <w:pStyle w:val="PreformattedText"/>
        <w:bidi w:val="0"/>
        <w:spacing w:before="0" w:after="0"/>
        <w:jc w:val="left"/>
        <w:rPr/>
      </w:pPr>
      <w:r>
        <w:rPr/>
        <w:t>GC2KTQ1Kw770Y71478Ub0S+KVtx92CFQfqea9rFsgJxnn3r518bXP2rxjqsgPAnZRz2HH9KmxXNoU0</w:t>
      </w:r>
    </w:p>
    <w:p>
      <w:pPr>
        <w:pStyle w:val="PreformattedText"/>
        <w:bidi w:val="0"/>
        <w:spacing w:before="0" w:after="0"/>
        <w:jc w:val="left"/>
        <w:rPr/>
      </w:pPr>
      <w:r>
        <w:rPr/>
        <w:t>YDZzwxOKemGBB6VRd/3aYPRgasRToZcZG1uh96yaNFLoNmXEuGPDDHXvWLcOwmZe3pW/cweYuDweqn</w:t>
      </w:r>
    </w:p>
    <w:p>
      <w:pPr>
        <w:pStyle w:val="PreformattedText"/>
        <w:bidi w:val="0"/>
        <w:spacing w:before="0" w:after="0"/>
        <w:jc w:val="left"/>
        <w:rPr/>
      </w:pPr>
      <w:r>
        <w:rPr/>
        <w:t>3rAu1Imzj604CnoRHpx0qJTtkU+hqaoG4JrboYo0LhcRluv41Vq3cLttFOMZxVMmop7F1NwbpUJBqY</w:t>
      </w:r>
    </w:p>
    <w:p>
      <w:pPr>
        <w:pStyle w:val="PreformattedText"/>
        <w:bidi w:val="0"/>
        <w:spacing w:before="0" w:after="0"/>
        <w:jc w:val="left"/>
        <w:rPr/>
      </w:pPr>
      <w:r>
        <w:rPr/>
        <w:t>Go24NaEGjo1qtxa6i5dV8mDftbvzVEZwKu6TMsNlqZc8NAEH1LDFZ5kJqI35mU2uVEm4d6XNRA5pRV</w:t>
      </w:r>
    </w:p>
    <w:p>
      <w:pPr>
        <w:pStyle w:val="PreformattedText"/>
        <w:bidi w:val="0"/>
        <w:spacing w:before="0" w:after="0"/>
        <w:jc w:val="left"/>
        <w:rPr/>
      </w:pPr>
      <w:r>
        <w:rPr/>
        <w:t>kj+aME0opeKAGjeOnSl7ZK9KfgCkJBoAYiZXdnknp6Uu2nA8UZoER7KBH60/NNLUAIcAVGp/eChznN</w:t>
      </w:r>
    </w:p>
    <w:p>
      <w:pPr>
        <w:pStyle w:val="PreformattedText"/>
        <w:bidi w:val="0"/>
        <w:spacing w:before="0" w:after="0"/>
        <w:jc w:val="left"/>
        <w:rPr/>
      </w:pPr>
      <w:r>
        <w:rPr/>
        <w:t>R/xCgZJjp9atPPcSxLFJMzRKcgNVZvur9asAUgG4oNOxQRQFhlITTiPWkIoEJuoyaMUtADSc004qTF</w:t>
      </w:r>
    </w:p>
    <w:p>
      <w:pPr>
        <w:pStyle w:val="PreformattedText"/>
        <w:bidi w:val="0"/>
        <w:spacing w:before="0" w:after="0"/>
        <w:jc w:val="left"/>
        <w:rPr/>
      </w:pPr>
      <w:r>
        <w:rPr/>
        <w:t>NZc0DJAelSjoOahj6ipXOTgdBQCA/55pM/SkAbPSnHNADWOVNQWyqzHcM4qc52kGq8CSOW8sE461L2</w:t>
      </w:r>
    </w:p>
    <w:p>
      <w:pPr>
        <w:pStyle w:val="PreformattedText"/>
        <w:bidi w:val="0"/>
        <w:spacing w:before="0" w:after="0"/>
        <w:jc w:val="left"/>
        <w:rPr/>
      </w:pPr>
      <w:r>
        <w:rPr/>
        <w:t>LiXrby0DsQvB646Uh1bBIWMbe3AqnKZI49jAqWOee9LHbbkDEnmp5Fuy+Z9CMNjnvTlXJ5oC8808Vs</w:t>
      </w:r>
    </w:p>
    <w:p>
      <w:pPr>
        <w:pStyle w:val="PreformattedText"/>
        <w:bidi w:val="0"/>
        <w:spacing w:before="0" w:after="0"/>
        <w:jc w:val="left"/>
        <w:rPr/>
      </w:pPr>
      <w:r>
        <w:rPr/>
        <w:t>Yi4wKhkOalY4qBzmgQkYyxFSFCKjjBJOKsI/OHH40ARA9jwaUZ6ipmjD9KjMRHQ5oABKV6ipFlUj3q</w:t>
      </w:r>
    </w:p>
    <w:p>
      <w:pPr>
        <w:pStyle w:val="PreformattedText"/>
        <w:bidi w:val="0"/>
        <w:spacing w:before="0" w:after="0"/>
        <w:jc w:val="left"/>
        <w:rPr/>
      </w:pPr>
      <w:r>
        <w:rPr/>
        <w:t>PdjhloKo3SgCRl39KYMxnaen8qYAyn5Saf5hYYkUn6UAbdtfH7JuOMgY/Gsq4OSE/FqjjmaFGAYlT2</w:t>
      </w:r>
    </w:p>
    <w:p>
      <w:pPr>
        <w:pStyle w:val="PreformattedText"/>
        <w:bidi w:val="0"/>
        <w:spacing w:before="0" w:after="0"/>
        <w:jc w:val="left"/>
        <w:rPr/>
      </w:pPr>
      <w:r>
        <w:rPr/>
        <w:t>Pc1Hljz3PU1MY2OitXdVRT6DpJQg2jk+1QHJOW61JsxyeTTWqjAjPWgU8DNMI+YikABsGncHrSBaXG</w:t>
      </w:r>
    </w:p>
    <w:p>
      <w:pPr>
        <w:pStyle w:val="PreformattedText"/>
        <w:bidi w:val="0"/>
        <w:spacing w:before="0" w:after="0"/>
        <w:jc w:val="left"/>
        <w:rPr/>
      </w:pPr>
      <w:r>
        <w:rPr/>
        <w:t>PWgDT0qXaGHmKCuCoJ6109kwuU+V8N3Ga4UZzXSWzPBHDIsgLlQWwe9ZTXU0g7m81nMvIcn2qLE0Zz</w:t>
      </w:r>
    </w:p>
    <w:p>
      <w:pPr>
        <w:pStyle w:val="PreformattedText"/>
        <w:bidi w:val="0"/>
        <w:spacing w:before="0" w:after="0"/>
        <w:jc w:val="left"/>
        <w:rPr/>
      </w:pPr>
      <w:r>
        <w:rPr/>
        <w:t>k1Y0/V0fCTDB9a1AsMwDKRWbZZircyLyR0q7a6qYz8wq8LOM9MflUc2lIwyo5HpSuh2J7lbbWbMwyE</w:t>
      </w:r>
    </w:p>
    <w:p>
      <w:pPr>
        <w:pStyle w:val="PreformattedText"/>
        <w:bidi w:val="0"/>
        <w:spacing w:before="0" w:after="0"/>
        <w:jc w:val="left"/>
        <w:rPr/>
      </w:pPr>
      <w:r>
        <w:rPr/>
        <w:t>AnlT3BrmJdOe0lMUoIcfkfcVrray2zblzx2q+vlXsQScDcOh7ihOwrXMWKyCW7PJ6cCoo1AZfOGVUk</w:t>
      </w:r>
    </w:p>
    <w:p>
      <w:pPr>
        <w:pStyle w:val="PreformattedText"/>
        <w:bidi w:val="0"/>
        <w:spacing w:before="0" w:after="0"/>
        <w:jc w:val="left"/>
        <w:rPr/>
      </w:pPr>
      <w:r>
        <w:rPr/>
        <w:t>gBq0NRjaD5SDsxw3rWeeRT3FsaFvPGUKxrjn1zSNFHKTuPNZ0UmySp3mIYdcnoBRYLg8MZuBGuFA5Z</w:t>
      </w:r>
    </w:p>
    <w:p>
      <w:pPr>
        <w:pStyle w:val="PreformattedText"/>
        <w:bidi w:val="0"/>
        <w:spacing w:before="0" w:after="0"/>
        <w:jc w:val="left"/>
        <w:rPr/>
      </w:pPr>
      <w:r>
        <w:rPr/>
        <w:t>j2FdRpjIlqEjACAcHuao6foZZfNvFxu52Z/nVy4mit12xqAenHT8qmTvoUlYS4cSEjGaoyIijJ6evr</w:t>
      </w:r>
    </w:p>
    <w:p>
      <w:pPr>
        <w:pStyle w:val="PreformattedText"/>
        <w:bidi w:val="0"/>
        <w:spacing w:before="0" w:after="0"/>
        <w:jc w:val="left"/>
        <w:rPr/>
      </w:pPr>
      <w:r>
        <w:rPr/>
        <w:t>Tmlyck8moJn39aSG2RmXaTjpVaeYKhbvTpGwMZrJ1O/W2hZmPToPWrSuQ3YyNev+BAh5PLYrFiUnkm</w:t>
      </w:r>
    </w:p>
    <w:p>
      <w:pPr>
        <w:pStyle w:val="PreformattedText"/>
        <w:bidi w:val="0"/>
        <w:spacing w:before="0" w:after="0"/>
        <w:jc w:val="left"/>
        <w:rPr/>
      </w:pPr>
      <w:r>
        <w:rPr/>
        <w:t>iSRriZpH5LGpO2BxiuhKyMm7jQ3JqwjdKqn71WEpiLMZya6j4fzCHxtpxPdyv6VyyVseFpjD4r0uTO</w:t>
      </w:r>
    </w:p>
    <w:p>
      <w:pPr>
        <w:pStyle w:val="PreformattedText"/>
        <w:bidi w:val="0"/>
        <w:spacing w:before="0" w:after="0"/>
        <w:jc w:val="left"/>
        <w:rPr/>
      </w:pPr>
      <w:r>
        <w:rPr/>
        <w:t>MXCjP14oEfTpz2xSfN6indaKAIpJPKjd2YAKCTx6V8wX85utQuJic+ZKz5+pNfR/ie7+w+GNTuM42W</w:t>
      </w:r>
    </w:p>
    <w:p>
      <w:pPr>
        <w:pStyle w:val="PreformattedText"/>
        <w:bidi w:val="0"/>
        <w:spacing w:before="0" w:after="0"/>
        <w:jc w:val="left"/>
        <w:rPr/>
      </w:pPr>
      <w:r>
        <w:rPr/>
        <w:t>74PvjFfMlxIY48/xHigaGNPkkDopqBpTyASPpSj5VAqJu9KyHdmhHrTCMpKu4jpVS4vFuWDBcE9RVR</w:t>
      </w:r>
    </w:p>
    <w:p>
      <w:pPr>
        <w:pStyle w:val="PreformattedText"/>
        <w:bidi w:val="0"/>
        <w:spacing w:before="0" w:after="0"/>
        <w:jc w:val="left"/>
        <w:rPr/>
      </w:pPr>
      <w:r>
        <w:rPr/>
        <w:t>zzSQ8kn1pKCQ3NsnyO3NQyDBHvUtMk5xVEo0L7atrFg88ZH4VUCe/FW723uI7dDKylTjGOtUl44PSs</w:t>
      </w:r>
    </w:p>
    <w:p>
      <w:pPr>
        <w:pStyle w:val="PreformattedText"/>
        <w:bidi w:val="0"/>
        <w:spacing w:before="0" w:after="0"/>
        <w:jc w:val="left"/>
        <w:rPr/>
      </w:pPr>
      <w:r>
        <w:rPr/>
        <w:t>6exdTcR3A4WoyCRzVjYgGcVDISeF6VoQKit9kmYdN6g/rUIBzVmFwtpNHjO5lP5ZqM9OBSQPoMxjil</w:t>
      </w:r>
    </w:p>
    <w:p>
      <w:pPr>
        <w:pStyle w:val="PreformattedText"/>
        <w:bidi w:val="0"/>
        <w:spacing w:before="0" w:after="0"/>
        <w:jc w:val="left"/>
        <w:rPr/>
      </w:pPr>
      <w:r>
        <w:rPr/>
        <w:t>FKq5PNSbKYDAD61Kq45NA4FMd8mgBWfJxQKatONACUtIKKBAajNSZprDNAETdKagy1dHongrVdbmjC</w:t>
      </w:r>
    </w:p>
    <w:p>
      <w:pPr>
        <w:pStyle w:val="PreformattedText"/>
        <w:bidi w:val="0"/>
        <w:spacing w:before="0" w:after="0"/>
        <w:jc w:val="left"/>
        <w:rPr/>
      </w:pPr>
      <w:r>
        <w:rPr/>
        <w:t>xfZ4X582YYGPUDqa3pvhJfxuPK1G0dT3YMtZupBaXNVRm1dI4Rx8oqyvSuvn+FWsLBuiubSVv7oJGa</w:t>
      </w:r>
    </w:p>
    <w:p>
      <w:pPr>
        <w:pStyle w:val="PreformattedText"/>
        <w:bidi w:val="0"/>
        <w:spacing w:before="0" w:after="0"/>
        <w:jc w:val="left"/>
        <w:rPr/>
      </w:pPr>
      <w:r>
        <w:rPr/>
        <w:t>5y80m/01jHeWk0TL1LIcfn0oU4vZg6co7oqYBpCAOtOX8KRvrxVEEZ5pKKOlMkKXAopQKAEPSmkU8i</w:t>
      </w:r>
    </w:p>
    <w:p>
      <w:pPr>
        <w:pStyle w:val="PreformattedText"/>
        <w:bidi w:val="0"/>
        <w:spacing w:before="0" w:after="0"/>
        <w:jc w:val="left"/>
        <w:rPr/>
      </w:pPr>
      <w:r>
        <w:rPr/>
        <w:t>mnmgB0HAY4zinqoJ44/Coo5jCx+UEHrVrCyjcvf3oKI2HqKYOO1PIZW56U0gdRQAYya0rnw/qWlWQu</w:t>
      </w:r>
    </w:p>
    <w:p>
      <w:pPr>
        <w:pStyle w:val="PreformattedText"/>
        <w:bidi w:val="0"/>
        <w:spacing w:before="0" w:after="0"/>
        <w:jc w:val="left"/>
        <w:rPr/>
      </w:pPr>
      <w:r>
        <w:rPr/>
        <w:t>5I18o4ztPI+tZwPI+tej+bHNZrHLvkRkAI7HiubEVHBrsdFCKlc8wnf7QwbPIGMGrqToiKuM4FQaxZ</w:t>
      </w:r>
    </w:p>
    <w:p>
      <w:pPr>
        <w:pStyle w:val="PreformattedText"/>
        <w:bidi w:val="0"/>
        <w:spacing w:before="0" w:after="0"/>
        <w:jc w:val="left"/>
        <w:rPr/>
      </w:pPr>
      <w:r>
        <w:rPr/>
        <w:t>/YL+SIZ2g8fSqW81rZSSsTzcrdybsKeOBSIO/ahm2jmtjBjWyc1C1P8AmkOB0pjjacUCHQjmrBUMOa</w:t>
      </w:r>
    </w:p>
    <w:p>
      <w:pPr>
        <w:pStyle w:val="PreformattedText"/>
        <w:bidi w:val="0"/>
        <w:spacing w:before="0" w:after="0"/>
        <w:jc w:val="left"/>
        <w:rPr/>
      </w:pPr>
      <w:r>
        <w:rPr/>
        <w:t>gi4FTKeOaAG7WT7p4pwlI+8KfijYMdKYCb429qBGpOQRSiMU4AKelADlhFP8tQORQCOtRyyE/LQBHK</w:t>
      </w:r>
    </w:p>
    <w:p>
      <w:pPr>
        <w:pStyle w:val="PreformattedText"/>
        <w:bidi w:val="0"/>
        <w:spacing w:before="0" w:after="0"/>
        <w:jc w:val="left"/>
        <w:rPr/>
      </w:pPr>
      <w:r>
        <w:rPr/>
        <w:t>Flk2rxik2beDRjBBqUjdSsBWc9qjqdouaQRc0WAYq5NNkXD1YCbahm++tADFz7U4DOcgU4H0ofpigC</w:t>
      </w:r>
    </w:p>
    <w:p>
      <w:pPr>
        <w:pStyle w:val="PreformattedText"/>
        <w:bidi w:val="0"/>
        <w:spacing w:before="0" w:after="0"/>
        <w:jc w:val="left"/>
        <w:rPr/>
      </w:pPr>
      <w:r>
        <w:rPr/>
        <w:t>I5J46V0enWy/YEOCS/zE1zoXPtXT6NJ5mnICjYTjPrWc9i4MeiENtb7wrQtbho8BicetVJgrHKnDDp</w:t>
      </w:r>
    </w:p>
    <w:p>
      <w:pPr>
        <w:pStyle w:val="PreformattedText"/>
        <w:bidi w:val="0"/>
        <w:spacing w:before="0" w:after="0"/>
        <w:jc w:val="left"/>
        <w:rPr/>
      </w:pPr>
      <w:r>
        <w:rPr/>
        <w:t>nirNrLHMNrgB16ismaI2ra5yBz9KupMQOmaxoiIzxWhBfJgA9R+FQ0UdA2iSS2kc9vLHMHGSo6iqh8</w:t>
      </w:r>
    </w:p>
    <w:p>
      <w:pPr>
        <w:pStyle w:val="PreformattedText"/>
        <w:bidi w:val="0"/>
        <w:spacing w:before="0" w:after="0"/>
        <w:jc w:val="left"/>
        <w:rPr/>
      </w:pPr>
      <w:r>
        <w:rPr/>
        <w:t>P3Yy0KRA9xvxWIurajpU7NaNvhc5MfarUfiu6kOGt5V9dozUtS6HRFUmtWah0C6vLdoZljGR13ZxWJ</w:t>
      </w:r>
    </w:p>
    <w:p>
      <w:pPr>
        <w:pStyle w:val="PreformattedText"/>
        <w:bidi w:val="0"/>
        <w:spacing w:before="0" w:after="0"/>
        <w:jc w:val="left"/>
        <w:rPr/>
      </w:pPr>
      <w:r>
        <w:rPr/>
        <w:t>J4R1a3yFgEyr3Rxz+FdXoU893bI9wSCTkADGRW8NgUc1KlJFSowPLT4c1DzV8+BrdD1kccCtyy0a2s</w:t>
      </w:r>
    </w:p>
    <w:p>
      <w:pPr>
        <w:pStyle w:val="PreformattedText"/>
        <w:bidi w:val="0"/>
        <w:spacing w:before="0" w:after="0"/>
        <w:jc w:val="left"/>
        <w:rPr/>
      </w:pPr>
      <w:r>
        <w:rPr/>
        <w:t>mEjEyyDozdB9BXbyFGTkAoeuR2rmtYtHtCZY1/0dzxj+E+h9qam2ZypcuqKk8xIIXIXv71m3Jx3/Ck</w:t>
      </w:r>
    </w:p>
    <w:p>
      <w:pPr>
        <w:pStyle w:val="PreformattedText"/>
        <w:bidi w:val="0"/>
        <w:spacing w:before="0" w:after="0"/>
        <w:jc w:val="left"/>
        <w:rPr/>
      </w:pPr>
      <w:r>
        <w:rPr/>
        <w:t>lmI5JwaoTzM3c1SRi2OaYKfWq8136VFISeKhZDjJrRIm4ye6ODt/GuW1O5NyWPVQcZrV1O6WNTEp+d</w:t>
      </w:r>
    </w:p>
    <w:p>
      <w:pPr>
        <w:pStyle w:val="PreformattedText"/>
        <w:bidi w:val="0"/>
        <w:spacing w:before="0" w:after="0"/>
        <w:jc w:val="left"/>
        <w:rPr/>
      </w:pPr>
      <w:r>
        <w:rPr/>
        <w:t>uKzL3ykshGmScjJxVxJbM+MY5xUhJPQUDgUda1MyI8PVmLkCqzD95VmHpQBOvSrem3CWurWc8r7I4p</w:t>
      </w:r>
    </w:p>
    <w:p>
      <w:pPr>
        <w:pStyle w:val="PreformattedText"/>
        <w:bidi w:val="0"/>
        <w:spacing w:before="0" w:after="0"/>
        <w:jc w:val="left"/>
        <w:rPr/>
      </w:pPr>
      <w:r>
        <w:rPr/>
        <w:t>VdjjOADVRelDc0Ae8f8AC5vDCr/rLokDtCa2LXx1Z31pFc29pdGOVdylwF4/OvnCysnv72G1iGXmcI</w:t>
      </w:r>
    </w:p>
    <w:p>
      <w:pPr>
        <w:pStyle w:val="PreformattedText"/>
        <w:bidi w:val="0"/>
        <w:spacing w:before="0" w:after="0"/>
        <w:jc w:val="left"/>
        <w:rPr/>
      </w:pPr>
      <w:r>
        <w:rPr/>
        <w:t>APevdrXTRbW8cA+7GoUD2ApNjSuV/iD4r+0eErm2jt2j89lQszDpnP9K8Omk82Ynqo4FeofE5RaeHo</w:t>
      </w:r>
    </w:p>
    <w:p>
      <w:pPr>
        <w:pStyle w:val="PreformattedText"/>
        <w:bidi w:val="0"/>
        <w:spacing w:before="0" w:after="0"/>
        <w:jc w:val="left"/>
        <w:rPr/>
      </w:pPr>
      <w:r>
        <w:rPr/>
        <w:t>FQ8yTgD8jXlQGBihMJKw5jxUZNOJ4pjGmIikPFOh+7Ub1LD90UASj3prp1Ip+AfamSfKOKANKeaSew</w:t>
      </w:r>
    </w:p>
    <w:p>
      <w:pPr>
        <w:pStyle w:val="PreformattedText"/>
        <w:bidi w:val="0"/>
        <w:spacing w:before="0" w:after="0"/>
        <w:jc w:val="left"/>
        <w:rPr/>
      </w:pPr>
      <w:r>
        <w:rPr/>
        <w:t>OY0KkDlX5H4Vne9XYLFZrBZRKNxBypFU15FZ07apGtXoxQeKYRwaeKa/ANaGQyP+L61IKii7/WpKAH</w:t>
      </w:r>
    </w:p>
    <w:p>
      <w:pPr>
        <w:pStyle w:val="PreformattedText"/>
        <w:bidi w:val="0"/>
        <w:spacing w:before="0" w:after="0"/>
        <w:jc w:val="left"/>
        <w:rPr/>
      </w:pPr>
      <w:r>
        <w:rPr/>
        <w:t>cUbgDSUwEkn60AOc56U0Dmlx7UoFABjFJmlpv3TnIOTjb6UAANGaQZ9qWgC3pelXWs6hHZ2abpHPJ7</w:t>
      </w:r>
    </w:p>
    <w:p>
      <w:pPr>
        <w:pStyle w:val="PreformattedText"/>
        <w:bidi w:val="0"/>
        <w:spacing w:before="0" w:after="0"/>
        <w:jc w:val="left"/>
        <w:rPr/>
      </w:pPr>
      <w:r>
        <w:rPr/>
        <w:t>KPU+1emWPw8060sTHLD9qujjM0rFVU+wrhvCviBtEnmEa4acBd2OfpXVDxTf8Am+Z5JI77jiuas53s</w:t>
      </w:r>
    </w:p>
    <w:p>
      <w:pPr>
        <w:pStyle w:val="PreformattedText"/>
        <w:bidi w:val="0"/>
        <w:spacing w:before="0" w:after="0"/>
        <w:jc w:val="left"/>
        <w:rPr/>
      </w:pPr>
      <w:r>
        <w:rPr/>
        <w:t>tjtw0adrvc69dKeK5See5OFGAsXGfxq20yHOHC46nPSuVOrXcihmt9hkHDNJ+uKabz7KgEkKbsc75f</w:t>
      </w:r>
    </w:p>
    <w:p>
      <w:pPr>
        <w:pStyle w:val="PreformattedText"/>
        <w:bidi w:val="0"/>
        <w:spacing w:before="0" w:after="0"/>
        <w:jc w:val="left"/>
        <w:rPr/>
      </w:pPr>
      <w:r>
        <w:rPr/>
        <w:t>1rlcTs5rHWLqEEcZ3A/UHrTG1OCXAEilT9CK4qXWiHO2BDn+6Wqt9sJy6Rhefuhv6Ucgc6On1HR9B1</w:t>
      </w:r>
    </w:p>
    <w:p>
      <w:pPr>
        <w:pStyle w:val="PreformattedText"/>
        <w:bidi w:val="0"/>
        <w:spacing w:before="0" w:after="0"/>
        <w:jc w:val="left"/>
        <w:rPr/>
      </w:pPr>
      <w:r>
        <w:rPr/>
        <w:t>MH7RaRCTvJF8jfpXHeJ/CVhotpFeWl3K6yvtWJwD265qxJe3MGDKSjemysTXLySdYg8hcDOB2/KtqP</w:t>
      </w:r>
    </w:p>
    <w:p>
      <w:pPr>
        <w:pStyle w:val="PreformattedText"/>
        <w:bidi w:val="0"/>
        <w:spacing w:before="0" w:after="0"/>
        <w:jc w:val="left"/>
        <w:rPr/>
      </w:pPr>
      <w:r>
        <w:rPr/>
        <w:t>Ne1zlr8nK3Yzt4OeBSHYc5UH8KgL4zxihXzwa6zgsSmGP+GMUNbxn2+lRrKQcdDmlMuQVBwaYyNkRR</w:t>
      </w:r>
    </w:p>
    <w:p>
      <w:pPr>
        <w:pStyle w:val="PreformattedText"/>
        <w:bidi w:val="0"/>
        <w:spacing w:before="0" w:after="0"/>
        <w:jc w:val="left"/>
        <w:rPr/>
      </w:pPr>
      <w:r>
        <w:rPr/>
        <w:t>xubnApTEAhJPNNL5THcUrPwD29KBWGFY/lyOSOuaYGaNzjJA9OtBH8J+6ehpFb5grHDDoaAsWRIky5</w:t>
      </w:r>
    </w:p>
    <w:p>
      <w:pPr>
        <w:pStyle w:val="PreformattedText"/>
        <w:bidi w:val="0"/>
        <w:spacing w:before="0" w:after="0"/>
        <w:jc w:val="left"/>
        <w:rPr/>
      </w:pPr>
      <w:r>
        <w:rPr/>
        <w:t>DAn0NRn5T8wqN4yG8yM4PcDvT0lEq7X4YelACnpx17V1uj6yb+0KuRHLF8rKB+RrjslTgE1f0Odhqh</w:t>
      </w:r>
    </w:p>
    <w:p>
      <w:pPr>
        <w:pStyle w:val="PreformattedText"/>
        <w:bidi w:val="0"/>
        <w:spacing w:before="0" w:after="0"/>
        <w:jc w:val="left"/>
        <w:rPr/>
      </w:pPr>
      <w:r>
        <w:rPr/>
        <w:t>c9XUq3ucVjWhzRNqM+WRp67aR3l3bszH5iVJFVf7Btf9v86u6nIfJVyR8jqePrU/mwtyJBg1yynNRV</w:t>
      </w:r>
    </w:p>
    <w:p>
      <w:pPr>
        <w:pStyle w:val="PreformattedText"/>
        <w:bidi w:val="0"/>
        <w:spacing w:before="0" w:after="0"/>
        <w:jc w:val="left"/>
        <w:rPr/>
      </w:pPr>
      <w:r>
        <w:rPr/>
        <w:t>jq5Yt6nJZ49qiIMjewp7c8ClVcCvSPPFCqi5qtJzzVpl3ADtVWQgnAoESoPlGafihB8gp4HFADVb1q</w:t>
      </w:r>
    </w:p>
    <w:p>
      <w:pPr>
        <w:pStyle w:val="PreformattedText"/>
        <w:bidi w:val="0"/>
        <w:spacing w:before="0" w:after="0"/>
        <w:jc w:val="left"/>
        <w:rPr/>
      </w:pPr>
      <w:r>
        <w:rPr/>
        <w:t>UHNMK0AkUwJM+9KBxzTKN1AD2IT60xBnk0mCx5qUABaAGEZ4oXpzUigd6dJFi3SQDrkGk3YuMHJO3Q</w:t>
      </w:r>
    </w:p>
    <w:p>
      <w:pPr>
        <w:pStyle w:val="PreformattedText"/>
        <w:bidi w:val="0"/>
        <w:spacing w:before="0" w:after="0"/>
        <w:jc w:val="left"/>
        <w:rPr/>
      </w:pPr>
      <w:r>
        <w:rPr/>
        <w:t>hzSgiozz0pcHpTIHsQKqTc59qnYYFRSLwfpSYBEcrTzUCtjgdaeGLfwn8KAGsea6/R4wNPhOMBvmrk</w:t>
      </w:r>
    </w:p>
    <w:p>
      <w:pPr>
        <w:pStyle w:val="PreformattedText"/>
        <w:bidi w:val="0"/>
        <w:spacing w:before="0" w:after="0"/>
        <w:jc w:val="left"/>
        <w:rPr/>
      </w:pPr>
      <w:r>
        <w:rPr/>
        <w:t>GFdtpke3Tbb/AK5is6mxcNydo8iqM0BB3xnDjoR39q1Qu5M9Kgki61lc0ILK6MhCSAq3oa1o7dSAc/</w:t>
      </w:r>
    </w:p>
    <w:p>
      <w:pPr>
        <w:pStyle w:val="PreformattedText"/>
        <w:bidi w:val="0"/>
        <w:spacing w:before="0" w:after="0"/>
        <w:jc w:val="left"/>
        <w:rPr/>
      </w:pPr>
      <w:r>
        <w:rPr/>
        <w:t>lWFc2xJ3Rna46GrdjqDK3lytyO9JoaNWQLCucgD3q/pOntfSAz7o4CPXDN9PasW0uIZL+d7oiVoQNk</w:t>
      </w:r>
    </w:p>
    <w:p>
      <w:pPr>
        <w:pStyle w:val="PreformattedText"/>
        <w:bidi w:val="0"/>
        <w:spacing w:before="0" w:after="0"/>
        <w:jc w:val="left"/>
        <w:rPr/>
      </w:pPr>
      <w:r>
        <w:rPr/>
        <w:t>XULnkEirJ1m6a+DWzBcnnPb/AArOTexvShH4pHdrZsBttfudAd2KkXZaJuurkOR0ROaxYQZrZJr66I</w:t>
      </w:r>
    </w:p>
    <w:p>
      <w:pPr>
        <w:pStyle w:val="PreformattedText"/>
        <w:bidi w:val="0"/>
        <w:spacing w:before="0" w:after="0"/>
        <w:jc w:val="left"/>
        <w:rPr/>
      </w:pPr>
      <w:r>
        <w:rPr/>
        <w:t>K8gKxxSi/D5ZIikQ6MDncamx0S3NWXUZMbhD5Q7Bzk/lWVd3/2gGKZ2KMPmAqneXMpjykKxjuzSEkj</w:t>
      </w:r>
    </w:p>
    <w:p>
      <w:pPr>
        <w:pStyle w:val="PreformattedText"/>
        <w:bidi w:val="0"/>
        <w:spacing w:before="0" w:after="0"/>
        <w:jc w:val="left"/>
        <w:rPr/>
      </w:pPr>
      <w:r>
        <w:rPr/>
        <w:t>3rKuZZWhaR28uBRyTxn6ChRIlJWI7lkWdolbcByp9RVR2J6Zrl7i/uZtSS63MqLny1HcVv29yJ4lkU</w:t>
      </w:r>
    </w:p>
    <w:p>
      <w:pPr>
        <w:pStyle w:val="PreformattedText"/>
        <w:bidi w:val="0"/>
        <w:spacing w:before="0" w:after="0"/>
        <w:jc w:val="left"/>
        <w:rPr/>
      </w:pPr>
      <w:r>
        <w:rPr/>
        <w:t>nDDn61vaxxtq5Ln1rJ1PVBCTFD80p4wO1LqupeUfJgw0z8cdqqWtmIvnkO6Vup9KpIkZa2hVvNnO6V</w:t>
      </w:r>
    </w:p>
    <w:p>
      <w:pPr>
        <w:pStyle w:val="PreformattedText"/>
        <w:bidi w:val="0"/>
        <w:spacing w:before="0" w:after="0"/>
        <w:jc w:val="left"/>
        <w:rPr/>
      </w:pPr>
      <w:r>
        <w:rPr/>
        <w:t>vXtTNTiBgfHYZrRVfzqtdJuR/dSKFuJowetDDA60A/KDTcbup49K2RmMUbnJqzEOKhXrxVhOlAEq0m</w:t>
      </w:r>
    </w:p>
    <w:p>
      <w:pPr>
        <w:pStyle w:val="PreformattedText"/>
        <w:bidi w:val="0"/>
        <w:spacing w:before="0" w:after="0"/>
        <w:jc w:val="left"/>
        <w:rPr/>
      </w:pPr>
      <w:r>
        <w:rPr/>
        <w:t>c04dKQ4/8Ar0COs+G1gLvxOJmXK20Rfn+8eBXsLIQMV578JbPEF/dMM7mWMfhz/WvSWHANQzWKPOfi</w:t>
      </w:r>
    </w:p>
    <w:p>
      <w:pPr>
        <w:pStyle w:val="PreformattedText"/>
        <w:bidi w:val="0"/>
        <w:spacing w:before="0" w:after="0"/>
        <w:jc w:val="left"/>
        <w:rPr/>
      </w:pPr>
      <w:r>
        <w:rPr/>
        <w:t>ypOg2bkfcuev1WvKkJOTj5exr2f4pQLL4QeQZPlzI305I/rXjIGAAOlOOxM9wbmonqU9Kic1RJC3Wp</w:t>
      </w:r>
    </w:p>
    <w:p>
      <w:pPr>
        <w:pStyle w:val="PreformattedText"/>
        <w:bidi w:val="0"/>
        <w:spacing w:before="0" w:after="0"/>
        <w:jc w:val="left"/>
        <w:rPr/>
      </w:pPr>
      <w:r>
        <w:rPr/>
        <w:t>YOlRgc5qWHlcUAS+UW5BpjI44PI9KmXKjg0yRsDNAjq9CutKOhxxTLF9oVWBLDnPNckvBI9DW/pvh2</w:t>
      </w:r>
    </w:p>
    <w:p>
      <w:pPr>
        <w:pStyle w:val="PreformattedText"/>
        <w:bidi w:val="0"/>
        <w:spacing w:before="0" w:after="0"/>
        <w:jc w:val="left"/>
        <w:rPr/>
      </w:pPr>
      <w:r>
        <w:rPr/>
        <w:t>2vtKhna5aOZ1LEcEZzWBt2OynqDisKPLzSszorXcY3RJUcnQ08c0jjArcwKyBtxwakyw6gGmpw5qQU</w:t>
      </w:r>
    </w:p>
    <w:p>
      <w:pPr>
        <w:pStyle w:val="PreformattedText"/>
        <w:bidi w:val="0"/>
        <w:spacing w:before="0" w:after="0"/>
        <w:jc w:val="left"/>
        <w:rPr/>
      </w:pPr>
      <w:r>
        <w:rPr/>
        <w:t>AIXAB4INIuQKU8npRigBeTS0CigApDS5pOtACZ5NIaQ9TRmgAyRgg4I6GtfSb+7ur+K3e5WONzguw6</w:t>
      </w:r>
    </w:p>
    <w:p>
      <w:pPr>
        <w:pStyle w:val="PreformattedText"/>
        <w:bidi w:val="0"/>
        <w:spacing w:before="0" w:after="0"/>
        <w:jc w:val="left"/>
        <w:rPr/>
      </w:pPr>
      <w:r>
        <w:rPr/>
        <w:t>Vj00kjpwfalJXHGTieivfz29wLS5vYmhB2l0O3I9j6Ur3MMXFnAS4/jY5GPrXEX2tNeWiRNAiyqoVp</w:t>
      </w:r>
    </w:p>
    <w:p>
      <w:pPr>
        <w:pStyle w:val="PreformattedText"/>
        <w:bidi w:val="0"/>
        <w:spacing w:before="0" w:after="0"/>
        <w:jc w:val="left"/>
        <w:rPr/>
      </w:pPr>
      <w:r>
        <w:rPr/>
        <w:t>F6sB04qvHf3vk+Us8gj9Aaw9idCxFtzpdS1uFHIYp5ncRAisB9Smkl8yImLHTB5qoYm6k5PrRHkcHr</w:t>
      </w:r>
    </w:p>
    <w:p>
      <w:pPr>
        <w:pStyle w:val="PreformattedText"/>
        <w:bidi w:val="0"/>
        <w:spacing w:before="0" w:after="0"/>
        <w:jc w:val="left"/>
        <w:rPr/>
      </w:pPr>
      <w:r>
        <w:rPr/>
        <w:t>WigkZSquTNFNdv4yD5wJH95c0k+pS3/MwRSvTYuM1SIzQcrzVcqJ55NWuT7s9TTScVX83Hc0edkdfz</w:t>
      </w:r>
    </w:p>
    <w:p>
      <w:pPr>
        <w:pStyle w:val="PreformattedText"/>
        <w:bidi w:val="0"/>
        <w:spacing w:before="0" w:after="0"/>
        <w:jc w:val="left"/>
        <w:rPr/>
      </w:pPr>
      <w:r>
        <w:rPr/>
        <w:t>p2JuWC+RnvSFuc5qDzP9oUu8+1AXJC21s9qfnjHY1Bu9aAxXoKAuPzwVP4UhG8c9aQuD25pCec96Au</w:t>
      </w:r>
    </w:p>
    <w:p>
      <w:pPr>
        <w:pStyle w:val="PreformattedText"/>
        <w:bidi w:val="0"/>
        <w:spacing w:before="0" w:after="0"/>
        <w:jc w:val="left"/>
        <w:rPr/>
      </w:pPr>
      <w:r>
        <w:rPr/>
        <w:t>KrsvDdfWn5BwRwajLZGD19aUGgB7HPIHNMdjBsCsRIDuJB6GrlhbR3MhEsoiUDhs96st4c35MVyHz6</w:t>
      </w:r>
    </w:p>
    <w:p>
      <w:pPr>
        <w:pStyle w:val="PreformattedText"/>
        <w:bidi w:val="0"/>
        <w:spacing w:before="0" w:after="0"/>
        <w:jc w:val="left"/>
        <w:rPr/>
      </w:pPr>
      <w:r>
        <w:rPr/>
        <w:t>jP8s1DnFOzNI05NXQi6kLzT5I5MCUL19aqC9hwP9ePYMMVbGh3EIOIVmOP4HB/TrWfJpt4HI+yzjHb</w:t>
      </w:r>
    </w:p>
    <w:p>
      <w:pPr>
        <w:pStyle w:val="PreformattedText"/>
        <w:bidi w:val="0"/>
        <w:spacing w:before="0" w:after="0"/>
        <w:jc w:val="left"/>
        <w:rPr/>
      </w:pPr>
      <w:r>
        <w:rPr/>
        <w:t>yzURUHsaXmiNeakxgZpAAoyaaSXOBwK6TmEeTt2qJlGRxVlIVA55qMndLgDgCkA5SBT8j1pBj0o/AU</w:t>
      </w:r>
    </w:p>
    <w:p>
      <w:pPr>
        <w:pStyle w:val="PreformattedText"/>
        <w:bidi w:val="0"/>
        <w:spacing w:before="0" w:after="0"/>
        <w:jc w:val="left"/>
        <w:rPr/>
      </w:pPr>
      <w:r>
        <w:rPr/>
        <w:t>wHZGKQ4pM+1Ln2oACxNIM0pboMUUAODYo3ZptAoAXzG4yvHrWxFAJdJHrzishfTJ25zitWHUIrfSWU</w:t>
      </w:r>
    </w:p>
    <w:p>
      <w:pPr>
        <w:pStyle w:val="PreformattedText"/>
        <w:bidi w:val="0"/>
        <w:spacing w:before="0" w:after="0"/>
        <w:jc w:val="left"/>
        <w:rPr/>
      </w:pPr>
      <w:r>
        <w:rPr/>
        <w:t>sC4J+UetZzud2BceaXNtZmWFwSD1p/FQxymXLN97NS9K0RxO19BjimPgwDH3lbBPsakYZqtMuW44pM</w:t>
      </w:r>
    </w:p>
    <w:p>
      <w:pPr>
        <w:pStyle w:val="PreformattedText"/>
        <w:bidi w:val="0"/>
        <w:spacing w:before="0" w:after="0"/>
        <w:jc w:val="left"/>
        <w:rPr/>
      </w:pPr>
      <w:r>
        <w:rPr/>
        <w:t>QqoCOKkxxREuFApxHamgIJBxXd2IxYQcD/AFY/lXDGIuQB3OK7e2+W3VR0VQKyqGkO5aBxx2pSAQc1</w:t>
      </w:r>
    </w:p>
    <w:p>
      <w:pPr>
        <w:pStyle w:val="PreformattedText"/>
        <w:bidi w:val="0"/>
        <w:spacing w:before="0" w:after="0"/>
        <w:jc w:val="left"/>
        <w:rPr/>
      </w:pPr>
      <w:r>
        <w:rPr/>
        <w:t>DuPGOlSLyCayLIZEz2qjcRbTux+VaLjHNVJBnNCAxoY38ySRDJG0jnLhuorXgv8AzlNvb/Lt6jv9TV</w:t>
      </w:r>
    </w:p>
    <w:p>
      <w:pPr>
        <w:pStyle w:val="PreformattedText"/>
        <w:bidi w:val="0"/>
        <w:spacing w:before="0" w:after="0"/>
        <w:jc w:val="left"/>
        <w:rPr/>
      </w:pPr>
      <w:r>
        <w:rPr/>
        <w:t>dotvA6ConU4JVyj4+8vWm1ccJuBsW141vKpkkllUHOwHiugtdRjuw89wrkJ9yMfKFriYtSksLQo0Ju</w:t>
      </w:r>
    </w:p>
    <w:p>
      <w:pPr>
        <w:pStyle w:val="PreformattedText"/>
        <w:bidi w:val="0"/>
        <w:spacing w:before="0" w:after="0"/>
        <w:jc w:val="left"/>
        <w:rPr/>
      </w:pPr>
      <w:r>
        <w:rPr/>
        <w:t>ZGOfMxyPaoILye8Lea724HQDvWfIbqsu51V3rMHnNJMwWND8sa/xH3rJvLu41eRTcExWwI+U9WH+FV</w:t>
      </w:r>
    </w:p>
    <w:p>
      <w:pPr>
        <w:pStyle w:val="PreformattedText"/>
        <w:bidi w:val="0"/>
        <w:spacing w:before="0" w:after="0"/>
        <w:jc w:val="left"/>
        <w:rPr/>
      </w:pPr>
      <w:r>
        <w:rPr/>
        <w:t>7dbZFKqyGVTyzNk/nTJr3zYGjhjZz90Pn5aEhSl1ZDqIiW9KJghFySvO30qIXptbeQxMGD/dwc81PD</w:t>
      </w:r>
    </w:p>
    <w:p>
      <w:pPr>
        <w:pStyle w:val="PreformattedText"/>
        <w:bidi w:val="0"/>
        <w:spacing w:before="0" w:after="0"/>
        <w:jc w:val="left"/>
        <w:rPr/>
      </w:pPr>
      <w:r>
        <w:rPr/>
        <w:t>CsS4UAZ64FIbKPz/ADepHKr2Fao5m7u5DaWhjzJLzK/JPpV0LSqvFSY44pDIiCBUMo+U1ZcVWl+6aA</w:t>
      </w:r>
    </w:p>
    <w:p>
      <w:pPr>
        <w:pStyle w:val="PreformattedText"/>
        <w:bidi w:val="0"/>
        <w:spacing w:before="0" w:after="0"/>
        <w:jc w:val="left"/>
        <w:rPr/>
      </w:pPr>
      <w:r>
        <w:rPr/>
        <w:t>ZzjrtkdfRjSEbUJqW5GLuUe+ahlOEx6mtlsZMWNeBU6io4xwKlFMB69KcMd6YGx9KuaZZtqWoW9rHy</w:t>
      </w:r>
    </w:p>
    <w:p>
      <w:pPr>
        <w:pStyle w:val="PreformattedText"/>
        <w:bidi w:val="0"/>
        <w:spacing w:before="0" w:after="0"/>
        <w:jc w:val="left"/>
        <w:rPr/>
      </w:pPr>
      <w:r>
        <w:rPr/>
        <w:t>00gX8KTA9i+HGmm08LW5YYaYmU8evSuuaHaOeRTNMsVtLOKJFwkaBR9BV3rxUmhxXxAtDN4O1FVHCo</w:t>
      </w:r>
    </w:p>
    <w:p>
      <w:pPr>
        <w:pStyle w:val="PreformattedText"/>
        <w:bidi w:val="0"/>
        <w:spacing w:before="0" w:after="0"/>
        <w:jc w:val="left"/>
        <w:rPr/>
      </w:pPr>
      <w:r>
        <w:rPr/>
        <w:t>JOnoQa8JFfSXiKNZ9GvbcjPmwuuPwr5rXdnAB+XO6nEmQ5qgfrUzHP0qE1RI2pIOM59aYafAMsw70A</w:t>
      </w:r>
    </w:p>
    <w:p>
      <w:pPr>
        <w:pStyle w:val="PreformattedText"/>
        <w:bidi w:val="0"/>
        <w:spacing w:before="0" w:after="0"/>
        <w:jc w:val="left"/>
        <w:rPr/>
      </w:pPr>
      <w:r>
        <w:rPr/>
        <w:t>WMEr8q5qKVCq/ORj0qdRtORVSclmO6gDttJ8LXdzo1rPDfpH5qZCNHnH41yl/aSWGoz2spDPE5BYdD</w:t>
      </w:r>
    </w:p>
    <w:p>
      <w:pPr>
        <w:pStyle w:val="PreformattedText"/>
        <w:bidi w:val="0"/>
        <w:spacing w:before="0" w:after="0"/>
        <w:jc w:val="left"/>
        <w:rPr/>
      </w:pPr>
      <w:r>
        <w:rPr/>
        <w:t>XpmiSGHQ7FDwxhUD2GK8+8TSLJ4kvWXpvx+griw9RyqST2OuvBKmmigppH5FKilzhQSfYZqyml3k2B</w:t>
      </w:r>
    </w:p>
    <w:p>
      <w:pPr>
        <w:pStyle w:val="PreformattedText"/>
        <w:bidi w:val="0"/>
        <w:spacing w:before="0" w:after="0"/>
        <w:jc w:val="left"/>
        <w:rPr/>
      </w:pPr>
      <w:r>
        <w:rPr/>
        <w:t>HazHPT5a7LpHKk3sZ3RzT6s3ul3lhskurd4lY4Bb1qtii9waa3Foope1MQUnWijFAhaQ9/pS01z8h+</w:t>
      </w:r>
    </w:p>
    <w:p>
      <w:pPr>
        <w:pStyle w:val="PreformattedText"/>
        <w:bidi w:val="0"/>
        <w:spacing w:before="0" w:after="0"/>
        <w:jc w:val="left"/>
        <w:rPr/>
      </w:pPr>
      <w:r>
        <w:rPr/>
        <w:t>lAxvUCkpF+6PpS0AFMY0+mN1oAaTSZJ70GlANAgAPrU0WSSSc1HGN3WrKrgUgAU006gigBhGKaVBqQ</w:t>
      </w:r>
    </w:p>
    <w:p>
      <w:pPr>
        <w:pStyle w:val="PreformattedText"/>
        <w:bidi w:val="0"/>
        <w:spacing w:before="0" w:after="0"/>
        <w:jc w:val="left"/>
        <w:rPr/>
      </w:pPr>
      <w:r>
        <w:rPr/>
        <w:t>jNN2igCPaPSk8sfSpttJtPegCErjoTRtYfxGpGWkxTAZhvWgBqdilFAyzaQpJbTtIDvQDFQFT61YtW</w:t>
      </w:r>
    </w:p>
    <w:p>
      <w:pPr>
        <w:pStyle w:val="PreformattedText"/>
        <w:bidi w:val="0"/>
        <w:spacing w:before="0" w:after="0"/>
        <w:jc w:val="left"/>
        <w:rPr/>
      </w:pPr>
      <w:r>
        <w:rPr/>
        <w:t>YB1U4DDBp5hI7Vk3ZmqSaKwdl7A1NHdlP7wI96GiA7Uwxilo9y02i9FrEq/wDLUkDsatDX5sdE/OsU</w:t>
      </w:r>
    </w:p>
    <w:p>
      <w:pPr>
        <w:pStyle w:val="PreformattedText"/>
        <w:bidi w:val="0"/>
        <w:spacing w:before="0" w:after="0"/>
        <w:jc w:val="left"/>
        <w:rPr/>
      </w:pPr>
      <w:r>
        <w:rPr/>
        <w:t>x89KcIPep9nApVWMXDfeqYIuOKg2888EVIpArqOQVyIx1qBCMnPBofcxJPApIAGZgeaQEoI9RTsj1p</w:t>
      </w:r>
    </w:p>
    <w:p>
      <w:pPr>
        <w:pStyle w:val="PreformattedText"/>
        <w:bidi w:val="0"/>
        <w:spacing w:before="0" w:after="0"/>
        <w:jc w:val="left"/>
        <w:rPr/>
      </w:pPr>
      <w:r>
        <w:rPr/>
        <w:t>hiBFNMWKAJeKOlVyhHc/nQB6k0ATE5YY7UtNUADil6UMBaWm5pc00A4VWlO6V/rVkCq3VmPvSYCxNs</w:t>
      </w:r>
    </w:p>
    <w:p>
      <w:pPr>
        <w:pStyle w:val="PreformattedText"/>
        <w:bidi w:val="0"/>
        <w:spacing w:before="0" w:after="0"/>
        <w:jc w:val="left"/>
        <w:rPr/>
      </w:pPr>
      <w:r>
        <w:rPr/>
        <w:t>f2NWS1VCMnip1bco9qAHbqQjJpKTNAEgGKVjwD6VEJMUGSgCSIg3MW44G8ZrrYnwowa4stxXT2V0Xt</w:t>
      </w:r>
    </w:p>
    <w:p>
      <w:pPr>
        <w:pStyle w:val="PreformattedText"/>
        <w:bidi w:val="0"/>
        <w:spacing w:before="0" w:after="0"/>
        <w:jc w:val="left"/>
        <w:rPr/>
      </w:pPr>
      <w:r>
        <w:rPr/>
        <w:t>ojIPm2jNZVF1NIPSxqA8VIM44qrHMGqypP5VBdxzDiqrr83SrJqMrmkBWYdfrUEi+lW3UAelRBNzdK</w:t>
      </w:r>
    </w:p>
    <w:p>
      <w:pPr>
        <w:pStyle w:val="PreformattedText"/>
        <w:bidi w:val="0"/>
        <w:spacing w:before="0" w:after="0"/>
        <w:jc w:val="left"/>
        <w:rPr/>
      </w:pPr>
      <w:r>
        <w:rPr/>
        <w:t>YiuF2gn2qGEDcoYdfWrV0PLt2P4VSZjHIgxn0piLRhTG3Yu30wKPLAGAAAOwqYLnFL5ZoCxGqU8LUi</w:t>
      </w:r>
    </w:p>
    <w:p>
      <w:pPr>
        <w:pStyle w:val="PreformattedText"/>
        <w:bidi w:val="0"/>
        <w:spacing w:before="0" w:after="0"/>
        <w:jc w:val="left"/>
        <w:rPr/>
      </w:pPr>
      <w:r>
        <w:rPr/>
        <w:t>oTTtppDRCRimlqkYYNRN3oGIz1E3Ib6U8io34Un2oAxL1cXZPqoNU5Blh9a0NUTZLEfVKz3+8K1jsZ</w:t>
      </w:r>
    </w:p>
    <w:p>
      <w:pPr>
        <w:pStyle w:val="PreformattedText"/>
        <w:bidi w:val="0"/>
        <w:spacing w:before="0" w:after="0"/>
        <w:jc w:val="left"/>
        <w:rPr/>
      </w:pPr>
      <w:r>
        <w:rPr/>
        <w:t>PcmQcVIKbH90U4VZI4VZ07WZtD1OG7tUjaaPJG8ZAqt6VTkbdMx98Uhnp1l8ab1UC31hGxHeE4z+dX</w:t>
      </w:r>
    </w:p>
    <w:p>
      <w:pPr>
        <w:pStyle w:val="PreformattedText"/>
        <w:bidi w:val="0"/>
        <w:spacing w:before="0" w:after="0"/>
        <w:jc w:val="left"/>
        <w:rPr/>
      </w:pPr>
      <w:r>
        <w:rPr/>
        <w:t>j8aoduF0ybd7uK8kBIPU0/gnIpWHzM9Hvvi41wpVdObB/vSCvPJGEk0jgBd7E4qM0oPFFgbbBulRHm</w:t>
      </w:r>
    </w:p>
    <w:p>
      <w:pPr>
        <w:pStyle w:val="PreformattedText"/>
        <w:bidi w:val="0"/>
        <w:spacing w:before="0" w:after="0"/>
        <w:jc w:val="left"/>
        <w:rPr/>
      </w:pPr>
      <w:r>
        <w:rPr/>
        <w:t>pGPFRngUxDQMn2qWD/WN7UxBUsC4Zj70AWKruuXA/vHFTmoJTtYbTyDQxo9QguoI4kQNgRxqoGfas/</w:t>
      </w:r>
    </w:p>
    <w:p>
      <w:pPr>
        <w:pStyle w:val="PreformattedText"/>
        <w:bidi w:val="0"/>
        <w:spacing w:before="0" w:after="0"/>
        <w:jc w:val="left"/>
        <w:rPr/>
      </w:pPr>
      <w:r>
        <w:rPr/>
        <w:t>VLHT5LOaQQw+eyli+PmzXFpqF2ucXDkHqDzVuz1C6ubuOORwytwRt61wKi07pncql1Zo6rQ7C2RCdi</w:t>
      </w:r>
    </w:p>
    <w:p>
      <w:pPr>
        <w:pStyle w:val="PreformattedText"/>
        <w:bidi w:val="0"/>
        <w:spacing w:before="0" w:after="0"/>
        <w:jc w:val="left"/>
        <w:rPr/>
      </w:pPr>
      <w:r>
        <w:rPr/>
        <w:t>5wDXThAlt0HAyD6Vz2luFmWPaRvQHpWtf3P2SzJAPQdKl3bOlJKNzO1TTl1bTpbfG52yUP8AtV5rLE</w:t>
      </w:r>
    </w:p>
    <w:p>
      <w:pPr>
        <w:pStyle w:val="PreformattedText"/>
        <w:bidi w:val="0"/>
        <w:spacing w:before="0" w:after="0"/>
        <w:jc w:val="left"/>
        <w:rPr/>
      </w:pPr>
      <w:r>
        <w:rPr/>
        <w:t>8ErxSqVdDtIPYivRdLvri4055UAGS3PcVwGoMzahcF/vbzmuqi3sceKSaTK3FGaKStzjFpRTadQAGm</w:t>
      </w:r>
    </w:p>
    <w:p>
      <w:pPr>
        <w:pStyle w:val="PreformattedText"/>
        <w:bidi w:val="0"/>
        <w:spacing w:before="0" w:after="0"/>
        <w:jc w:val="left"/>
        <w:rPr/>
      </w:pPr>
      <w:r>
        <w:rPr/>
        <w:t>Sn90afUUx+UfWgBF+4PalpqfdpwoEIaa1PpjUAMqVhyelRGlUZPNAyaADmpulRwgAHFS5pCEoNKelJ</w:t>
      </w:r>
    </w:p>
    <w:p>
      <w:pPr>
        <w:pStyle w:val="PreformattedText"/>
        <w:bidi w:val="0"/>
        <w:spacing w:before="0" w:after="0"/>
        <w:jc w:val="left"/>
        <w:rPr/>
      </w:pPr>
      <w:r>
        <w:rPr/>
        <w:t>9KADFJinUlADaPwpcUh+lACde1NIp3NGKAI6BTmFJigZZseZce1XigqhZZFwnvWrtPcVhPRm1PYrGP</w:t>
      </w:r>
    </w:p>
    <w:p>
      <w:pPr>
        <w:pStyle w:val="PreformattedText"/>
        <w:bidi w:val="0"/>
        <w:spacing w:before="0" w:after="0"/>
        <w:jc w:val="left"/>
        <w:rPr/>
      </w:pPr>
      <w:r>
        <w:rPr/>
        <w:t>8aY0Y9KslRn0pCvvmlcuxUMXPBqURnFSFAT0qURrj/61FxWM3UeNQn92z0quKt6uFXUpQnK8Y/Kqij</w:t>
      </w:r>
    </w:p>
    <w:p>
      <w:pPr>
        <w:pStyle w:val="PreformattedText"/>
        <w:bidi w:val="0"/>
        <w:spacing w:before="0" w:after="0"/>
        <w:jc w:val="left"/>
        <w:rPr/>
      </w:pPr>
      <w:r>
        <w:rPr/>
        <w:t>BzXRH4UYS3Y7G4fMBQo2kMBjmlJyKaJd6gYwVPSqJJjzSslIORTs4pgRFeKjZfSpzTGFAEa080w8Uo</w:t>
      </w:r>
    </w:p>
    <w:p>
      <w:pPr>
        <w:pStyle w:val="PreformattedText"/>
        <w:bidi w:val="0"/>
        <w:spacing w:before="0" w:after="0"/>
        <w:jc w:val="left"/>
        <w:rPr/>
      </w:pPr>
      <w:r>
        <w:rPr/>
        <w:t>NIBaUUmM04CgBQarL3+tWCMAn2qsvQUAOpUODjsaXHy02gCWmEGnIwYe9OxQBDinBaftpcUAQnqcV0</w:t>
      </w:r>
    </w:p>
    <w:p>
      <w:pPr>
        <w:pStyle w:val="PreformattedText"/>
        <w:bidi w:val="0"/>
        <w:spacing w:before="0" w:after="0"/>
        <w:jc w:val="left"/>
        <w:rPr/>
      </w:pPr>
      <w:r>
        <w:rPr/>
        <w:t>aIIo4l7hQDWHaeUL1HmJEa85AzzW42pWk+cupJ9sVlUl0NIRurlqDlqvRsemazbeWMMAkgYnpzV2J8</w:t>
      </w:r>
    </w:p>
    <w:p>
      <w:pPr>
        <w:pStyle w:val="PreformattedText"/>
        <w:bidi w:val="0"/>
        <w:spacing w:before="0" w:after="0"/>
        <w:jc w:val="left"/>
        <w:rPr/>
      </w:pPr>
      <w:r>
        <w:rPr/>
        <w:t>sc1DKSsWevSnYAGaRCOeaGOaQyJ13EDtSrGEU5qRV+YfSknkWKNmcgAck0AZmoPunjjHIX52/pVG7P</w:t>
      </w:r>
    </w:p>
    <w:p>
      <w:pPr>
        <w:pStyle w:val="PreformattedText"/>
        <w:bidi w:val="0"/>
        <w:spacing w:before="0" w:after="0"/>
        <w:jc w:val="left"/>
        <w:rPr/>
      </w:pPr>
      <w:r>
        <w:rPr/>
        <w:t>l+VJ0wwFToWnd5mBy5yPp2qDUyTZOecrzzVIhmtEQycc49Kk2/NVKCfCQyH+JBmtEEEA54pFCAAAUH</w:t>
      </w:r>
    </w:p>
    <w:p>
      <w:pPr>
        <w:pStyle w:val="PreformattedText"/>
        <w:bidi w:val="0"/>
        <w:spacing w:before="0" w:after="0"/>
        <w:jc w:val="left"/>
        <w:rPr/>
      </w:pPr>
      <w:r>
        <w:rPr/>
        <w:t>jmnY4qNjwaQEMh+Y0zFSMPamsMCgZC3So2+6fepCDUF1cxWqZkYD2p7gUtZTCwNjpxWScGQCrN3ftf</w:t>
      </w:r>
    </w:p>
    <w:p>
      <w:pPr>
        <w:pStyle w:val="PreformattedText"/>
        <w:bidi w:val="0"/>
        <w:spacing w:before="0" w:after="0"/>
        <w:jc w:val="left"/>
        <w:rPr/>
      </w:pPr>
      <w:r>
        <w:rPr/>
        <w:t>MqhdsafnVRv9YK2irIyluWF6U4DmmjpTgaoQuMc1SXJyR3NW5DtjY+1VlJUDgUgDBxginp0pN/rSq1</w:t>
      </w:r>
    </w:p>
    <w:p>
      <w:pPr>
        <w:pStyle w:val="PreformattedText"/>
        <w:bidi w:val="0"/>
        <w:spacing w:before="0" w:after="0"/>
        <w:jc w:val="left"/>
        <w:rPr/>
      </w:pPr>
      <w:r>
        <w:rPr/>
        <w:t>ADqQdKUjPem4xnnNAARTHqTHFRtQAJ0qeDofc1ApwKswj5BQA9jgc1UckuMetWH5qA8SD6ihjReFrc</w:t>
      </w:r>
    </w:p>
    <w:p>
      <w:pPr>
        <w:pStyle w:val="PreformattedText"/>
        <w:bidi w:val="0"/>
        <w:spacing w:before="0" w:after="0"/>
        <w:jc w:val="left"/>
        <w:rPr/>
      </w:pPr>
      <w:r>
        <w:rPr/>
        <w:t>EfLIjeoK9KmgtrmOZHUw5U54yDVi3aBTln596uI0QwXWNh6ev5VxupJHVGK3uXo9QmjWGRSuYvlPri</w:t>
      </w:r>
    </w:p>
    <w:p>
      <w:pPr>
        <w:pStyle w:val="PreformattedText"/>
        <w:bidi w:val="0"/>
        <w:spacing w:before="0" w:after="0"/>
        <w:jc w:val="left"/>
        <w:rPr/>
      </w:pPr>
      <w:r>
        <w:rPr/>
        <w:t>te4u/tWlSbQ28qST+HrXP2vluwOwqjHbjNbmn/PZTQPzxgZ9KS3OiMr6FTwfcBdFlEhJ/eMD+Wa5DV</w:t>
      </w:r>
    </w:p>
    <w:p>
      <w:pPr>
        <w:pStyle w:val="PreformattedText"/>
        <w:bidi w:val="0"/>
        <w:spacing w:before="0" w:after="0"/>
        <w:jc w:val="left"/>
        <w:rPr/>
      </w:pPr>
      <w:r>
        <w:rPr/>
        <w:t>9g1W48v7pbNbHhfWLPSdUuLXVdwtZG5OPukVl+IJbKbW7iTTWLWzEFSRW8ItSuc1aScEZp5pAKWjmt</w:t>
      </w:r>
    </w:p>
    <w:p>
      <w:pPr>
        <w:pStyle w:val="PreformattedText"/>
        <w:bidi w:val="0"/>
        <w:spacing w:before="0" w:after="0"/>
        <w:jc w:val="left"/>
        <w:rPr/>
      </w:pPr>
      <w:r>
        <w:rPr/>
        <w:t>jlFFFAFFACVFN/CKkPSoZDl6AFU0o5pOlLQAppKXNJQAxqaCacRTaALNuPkP1qYVFAP3f41LSEHFGO</w:t>
      </w:r>
    </w:p>
    <w:p>
      <w:pPr>
        <w:pStyle w:val="PreformattedText"/>
        <w:bidi w:val="0"/>
        <w:spacing w:before="0" w:after="0"/>
        <w:jc w:val="left"/>
        <w:rPr/>
      </w:pPr>
      <w:r>
        <w:rPr/>
        <w:t>OtGTRuPSgApKDSUALSGlpKAEooJ+tFADcUYpaKBklt8tzGf9qtrafWsSI4mQ+jCt0gd6xq7m1IjI/2</w:t>
      </w:r>
    </w:p>
    <w:p>
      <w:pPr>
        <w:pStyle w:val="PreformattedText"/>
        <w:bidi w:val="0"/>
        <w:spacing w:before="0" w:after="0"/>
        <w:jc w:val="left"/>
        <w:rPr/>
      </w:pPr>
      <w:r>
        <w:rPr/>
        <w:t>aTaD7VOkZc8GpPsxHXn6Vka2Kqxkn1qwIzj7oqRYFXuRT9v+3RcLGJ4hVRqW5EZAyA4frms0Guh1jR</w:t>
      </w:r>
    </w:p>
    <w:p>
      <w:pPr>
        <w:pStyle w:val="PreformattedText"/>
        <w:bidi w:val="0"/>
        <w:spacing w:before="0" w:after="0"/>
        <w:jc w:val="left"/>
        <w:rPr/>
      </w:pPr>
      <w:r>
        <w:rPr/>
        <w:t>JppI5LVJJMg79+AQah03wdrOqE/ZrQYzgs7hQK6aclynPNO5kdqa4w+4dCK9L0r4M3s+1tS1GGFT1W</w:t>
      </w:r>
    </w:p>
    <w:p>
      <w:pPr>
        <w:pStyle w:val="PreformattedText"/>
        <w:bidi w:val="0"/>
        <w:spacing w:before="0" w:after="0"/>
        <w:jc w:val="left"/>
        <w:rPr/>
      </w:pPr>
      <w:r>
        <w:rPr/>
        <w:t>FS5/M8V55qdt9i1C4tNxJt5XjJPU4OKu5mRqelSDkVCnSpFNUA4DmkK5p1Lwc0AQtHTQhqc0GgCIJi</w:t>
      </w:r>
    </w:p>
    <w:p>
      <w:pPr>
        <w:pStyle w:val="PreformattedText"/>
        <w:bidi w:val="0"/>
        <w:spacing w:before="0" w:after="0"/>
        <w:jc w:val="left"/>
        <w:rPr/>
      </w:pPr>
      <w:r>
        <w:rPr/>
        <w:t>nYxTgOeelIxGKAIpjiNvpVdTipLhuAPWos9hSAfuzSGhVJ6CnCL3zQA1Tg5FThtwzURG2mrIVbnoaA</w:t>
      </w:r>
    </w:p>
    <w:p>
      <w:pPr>
        <w:pStyle w:val="PreformattedText"/>
        <w:bidi w:val="0"/>
        <w:spacing w:before="0" w:after="0"/>
        <w:jc w:val="left"/>
        <w:rPr/>
      </w:pPr>
      <w:r>
        <w:rPr/>
        <w:t>LFNZsCgcjI6Ux+lNsBFYZOaf9c0xDtkVvQ5qw0hlOSQcdqxZrF2LWlYMzgY+7mtaO5eJ/wB8oZP7w6</w:t>
      </w:r>
    </w:p>
    <w:p>
      <w:pPr>
        <w:pStyle w:val="PreformattedText"/>
        <w:bidi w:val="0"/>
        <w:spacing w:before="0" w:after="0"/>
        <w:jc w:val="left"/>
        <w:rPr/>
      </w:pPr>
      <w:r>
        <w:rPr/>
        <w:t>/iKzNMkJvcMoGUPStRlyaljvcvwXUMgPlyI3tnmpCenvWQ8ClM7RnPXFQeV/tOPoxpWC5ty3kUAzI6</w:t>
      </w:r>
    </w:p>
    <w:p>
      <w:pPr>
        <w:pStyle w:val="PreformattedText"/>
        <w:bidi w:val="0"/>
        <w:spacing w:before="0" w:after="0"/>
        <w:jc w:val="left"/>
        <w:rPr/>
      </w:pPr>
      <w:r>
        <w:rPr/>
        <w:t>r7Z5rMnna9PIKxA5C9z9ahjgVXyFy3qeasqmKBXuOj2qvKk/jVe+CvayKqsMqc5NW14Wq10d0Tdehp</w:t>
      </w:r>
    </w:p>
    <w:p>
      <w:pPr>
        <w:pStyle w:val="PreformattedText"/>
        <w:bidi w:val="0"/>
        <w:spacing w:before="0" w:after="0"/>
        <w:jc w:val="left"/>
        <w:rPr/>
      </w:pPr>
      <w:r>
        <w:rPr/>
        <w:t>gNtsmzhB/55ipUu2t+GBKDpjqKjtP+PWL/AHRT5E3CkMsjUrdgf3g+h4prahB/z1T86zzCN3zAH6ip</w:t>
      </w:r>
    </w:p>
    <w:p>
      <w:pPr>
        <w:pStyle w:val="PreformattedText"/>
        <w:bidi w:val="0"/>
        <w:spacing w:before="0" w:after="0"/>
        <w:jc w:val="left"/>
        <w:rPr/>
      </w:pPr>
      <w:r>
        <w:rPr/>
        <w:t>EjUchAPoKLCuWzfRKpfJIHotVpdRLf6uFvqxxUrRqbd+5NVxGKNB3K093dOMbwg9FH9az5oC6/xMxP</w:t>
      </w:r>
    </w:p>
    <w:p>
      <w:pPr>
        <w:pStyle w:val="PreformattedText"/>
        <w:bidi w:val="0"/>
        <w:spacing w:before="0" w:after="0"/>
        <w:jc w:val="left"/>
        <w:rPr/>
      </w:pPr>
      <w:r>
        <w:rPr/>
        <w:t>c5rTmQDioVTM0Y/wBsVSFa5VTTboLhbaT8BTZdOuoFWaeB0iY7QzDvXomkWsbRkuowB3qp4t8ubQN0</w:t>
      </w:r>
    </w:p>
    <w:p>
      <w:pPr>
        <w:pStyle w:val="PreformattedText"/>
        <w:bidi w:val="0"/>
        <w:spacing w:before="0" w:after="0"/>
        <w:jc w:val="left"/>
        <w:rPr/>
      </w:pPr>
      <w:r>
        <w:rPr/>
        <w:t>eNqSDGKSq62LdFWucKKWgUuK2MCK4P7sL/eNR7D2xT5uZVHoMmkzjtQA0o3pmgA9wRTg3tQz4oAPwN</w:t>
      </w:r>
    </w:p>
    <w:p>
      <w:pPr>
        <w:pStyle w:val="PreformattedText"/>
        <w:bidi w:val="0"/>
        <w:spacing w:before="0" w:after="0"/>
        <w:jc w:val="left"/>
        <w:rPr/>
      </w:pPr>
      <w:r>
        <w:rPr/>
        <w:t>IPpS789s0Z9qAEphGacabQAAZFW0GEGKn0DSzq+tW9p/AzbnPoo5Neov4J0e6UlbYR+m04rOdVRdjW</w:t>
      </w:r>
    </w:p>
    <w:p>
      <w:pPr>
        <w:pStyle w:val="PreformattedText"/>
        <w:bidi w:val="0"/>
        <w:spacing w:before="0" w:after="0"/>
        <w:jc w:val="left"/>
        <w:rPr/>
      </w:pPr>
      <w:r>
        <w:rPr/>
        <w:t>nRlNXR5I/FQqMyr6k13eueCbe0VmtpHGBkgnNcetiFufmb5VPJApe0i1oEqUovUuJGz9Sg+tXY7MJz</w:t>
      </w:r>
    </w:p>
    <w:p>
      <w:pPr>
        <w:pStyle w:val="PreformattedText"/>
        <w:bidi w:val="0"/>
        <w:spacing w:before="0" w:after="0"/>
        <w:jc w:val="left"/>
        <w:rPr/>
      </w:pPr>
      <w:r>
        <w:rPr/>
        <w:t>u+b17VXVbQykuz7D0OaktpfLk25baOefSuaTbWhukkX0jkIAi8psdMHkGnyyXlhKXkDKpOSBUVrdsz</w:t>
      </w:r>
    </w:p>
    <w:p>
      <w:pPr>
        <w:pStyle w:val="PreformattedText"/>
        <w:bidi w:val="0"/>
        <w:spacing w:before="0" w:after="0"/>
        <w:jc w:val="left"/>
        <w:rPr/>
      </w:pPr>
      <w:r>
        <w:rPr/>
        <w:t>N5LeUh4ZgOTWhb2iXAJbc7HqZSTn8ahT5dzVa7HOeIreOSNL6EjLHDgfzrDTpWvrzvDcS2Y2CJHyAp</w:t>
      </w:r>
    </w:p>
    <w:p>
      <w:pPr>
        <w:pStyle w:val="PreformattedText"/>
        <w:bidi w:val="0"/>
        <w:spacing w:before="0" w:after="0"/>
        <w:jc w:val="left"/>
        <w:rPr/>
      </w:pPr>
      <w:r>
        <w:rPr/>
        <w:t>z29ayMcV3U3eJx1fiH5paiLMOhpRIxPQVZkS0VF5+Oq0G4HoaAHt0zVcnc+aV5C/HQU0dqAH0ooIzS</w:t>
      </w:r>
    </w:p>
    <w:p>
      <w:pPr>
        <w:pStyle w:val="PreformattedText"/>
        <w:bidi w:val="0"/>
        <w:spacing w:before="0" w:after="0"/>
        <w:jc w:val="left"/>
        <w:rPr/>
      </w:pPr>
      <w:r>
        <w:rPr/>
        <w:t>cjpQAtFJu9RSFxQAGmU7cKbQBbtxiIVLmooR+6WpOaQgooAIpD1oAOtBxRikPWgApM0tHSgBKPwooo</w:t>
      </w:r>
    </w:p>
    <w:p>
      <w:pPr>
        <w:pStyle w:val="PreformattedText"/>
        <w:bidi w:val="0"/>
        <w:spacing w:before="0" w:after="0"/>
        <w:jc w:val="left"/>
        <w:rPr/>
      </w:pPr>
      <w:r>
        <w:rPr/>
        <w:t>ASijv0z70YoGKOoI9a6EZ2A+1c92rfhOYUOeqisaprSJYsbuRirQXurVWiJDeoq0CpHTFYm4hz0K/l</w:t>
      </w:r>
    </w:p>
    <w:p>
      <w:pPr>
        <w:pStyle w:val="PreformattedText"/>
        <w:bidi w:val="0"/>
        <w:spacing w:before="0" w:after="0"/>
        <w:jc w:val="left"/>
        <w:rPr/>
      </w:pPr>
      <w:r>
        <w:rPr/>
        <w:t>SYX0apAD/C2fY0fN/dFIC2sDTyKzSncewHbvW/Y+JbHTJdqQzyswxhRjJ+tcvC17cgpEq4zxsGOPer</w:t>
      </w:r>
    </w:p>
    <w:p>
      <w:pPr>
        <w:pStyle w:val="PreformattedText"/>
        <w:bidi w:val="0"/>
        <w:spacing w:before="0" w:after="0"/>
        <w:jc w:val="left"/>
        <w:rPr/>
      </w:pPr>
      <w:r>
        <w:rPr/>
        <w:t>SabNbNHNLOsoDZIB5Ge1VGTiKykd3D4m1C8jURiO1QjI2/O35npXC+MvDMT21zqiZ8/O9z/fPcmuis</w:t>
      </w:r>
    </w:p>
    <w:p>
      <w:pPr>
        <w:pStyle w:val="PreformattedText"/>
        <w:bidi w:val="0"/>
        <w:spacing w:before="0" w:after="0"/>
        <w:jc w:val="left"/>
        <w:rPr/>
      </w:pPr>
      <w:r>
        <w:rPr/>
        <w:t>CIxF2VhxTteQNpUyk8MhBFUpO9zZ0o8r0PHN2OKcrVC4CyMFO4A4zRurrR5r0LQbPenjmqyvTw1MCf</w:t>
      </w:r>
    </w:p>
    <w:p>
      <w:pPr>
        <w:pStyle w:val="PreformattedText"/>
        <w:bidi w:val="0"/>
        <w:spacing w:before="0" w:after="0"/>
        <w:jc w:val="left"/>
        <w:rPr/>
      </w:pPr>
      <w:r>
        <w:rPr/>
        <w:t>0pNwqLeaTNAD2b0phOaSkLbQT6UAQTkGTHYUgcDtTclnJPenDcP/r0gHB3b7q08eZ3OKarN/dFSK/H</w:t>
      </w:r>
    </w:p>
    <w:p>
      <w:pPr>
        <w:pStyle w:val="PreformattedText"/>
        <w:bidi w:val="0"/>
        <w:spacing w:before="0" w:after="0"/>
        <w:jc w:val="left"/>
        <w:rPr/>
      </w:pPr>
      <w:r>
        <w:rPr/>
        <w:t>IxQBG/uaYakc57VHQMA5QcdPSprYpNNiThdpPHrVc1a00FrggAE7D1qXsC3ERQ0qAnAJ61bFvDuP7w</w:t>
      </w:r>
    </w:p>
    <w:p>
      <w:pPr>
        <w:pStyle w:val="PreformattedText"/>
        <w:bidi w:val="0"/>
        <w:spacing w:before="0" w:after="0"/>
        <w:jc w:val="left"/>
        <w:rPr/>
      </w:pPr>
      <w:r>
        <w:rPr/>
        <w:t>7R15qtFgXEe77uea1Yra2kc5POOhrJuxrYr6aoW9XB4wQM1tgVRjiWOZACowegrQFK9wtYGH7oY7mm</w:t>
      </w:r>
    </w:p>
    <w:p>
      <w:pPr>
        <w:pStyle w:val="PreformattedText"/>
        <w:bidi w:val="0"/>
        <w:spacing w:before="0" w:after="0"/>
        <w:jc w:val="left"/>
        <w:rPr/>
      </w:pPr>
      <w:r>
        <w:rPr/>
        <w:t>eWD2qVv9WPrQooQWIwgXnvSHrUhFRMeeKB7Ei7cfMaqXbJsIXNTZqldt8p+lAh+nNuso/bI/WrdZuk</w:t>
      </w:r>
    </w:p>
    <w:p>
      <w:pPr>
        <w:pStyle w:val="PreformattedText"/>
        <w:bidi w:val="0"/>
        <w:spacing w:before="0" w:after="0"/>
        <w:jc w:val="left"/>
        <w:rPr/>
      </w:pPr>
      <w:r>
        <w:rPr/>
        <w:t>yZt2Q9VatEHihghuzLdKkCYFAqTtQFhrj903Haq6j5c+1WiCUPcVVX7vFAMrzfeqOFSZ0IGcHNSS1A</w:t>
      </w:r>
    </w:p>
    <w:p>
      <w:pPr>
        <w:pStyle w:val="PreformattedText"/>
        <w:bidi w:val="0"/>
        <w:spacing w:before="0" w:after="0"/>
        <w:jc w:val="left"/>
        <w:rPr/>
      </w:pPr>
      <w:r>
        <w:rPr/>
        <w:t>X8s5JIHtQCOxjvIxocrRk71Qn8cVjspn8Ky+cTvGcA9qn0e+t7lHimKbJUwQT36GnC0jgsrm3upCqe</w:t>
      </w:r>
    </w:p>
    <w:p>
      <w:pPr>
        <w:pStyle w:val="PreformattedText"/>
        <w:bidi w:val="0"/>
        <w:spacing w:before="0" w:after="0"/>
        <w:jc w:val="left"/>
        <w:rPr/>
      </w:pPr>
      <w:r>
        <w:rPr/>
        <w:t>WzRuOQx7CptqdDehxEdxjAf86nDBhlcGqQp6EqflODXScQ8tudm9afu9BTEGOKfz60AIWb0qGRjxmp</w:t>
      </w:r>
    </w:p>
    <w:p>
      <w:pPr>
        <w:pStyle w:val="PreformattedText"/>
        <w:bidi w:val="0"/>
        <w:spacing w:before="0" w:after="0"/>
        <w:jc w:val="left"/>
        <w:rPr/>
      </w:pPr>
      <w:r>
        <w:rPr/>
        <w:t>WHHJNQyds0APXd2NLls8ioxUgJFAA+KZnsvNOK7jlulOVcUCOt+HqyLeXsioGxGAT6c16JoF/wD2jp</w:t>
      </w:r>
    </w:p>
    <w:p>
      <w:pPr>
        <w:pStyle w:val="PreformattedText"/>
        <w:bidi w:val="0"/>
        <w:spacing w:before="0" w:after="0"/>
        <w:jc w:val="left"/>
        <w:rPr/>
      </w:pPr>
      <w:r>
        <w:rPr/>
        <w:t>AlXkglWPuDivPvAFw0U14gQlSoJYDpxXQeH72bTPC6ybeGd2AI+9ljiuWqtTvoP3EX9dJa0lZc9dte</w:t>
      </w:r>
    </w:p>
    <w:p>
      <w:pPr>
        <w:pStyle w:val="PreformattedText"/>
        <w:bidi w:val="0"/>
        <w:spacing w:before="0" w:after="0"/>
        <w:jc w:val="left"/>
        <w:rPr/>
      </w:pPr>
      <w:r>
        <w:rPr/>
        <w:t>dXEQWd2YuFzwc11Gr3979jFtIeXPmSYHT2zXNn7oR2JA54A4qErIKkk2NVGaMN5ZZPVzTQht4WWVWK</w:t>
      </w:r>
    </w:p>
    <w:p>
      <w:pPr>
        <w:pStyle w:val="PreformattedText"/>
        <w:bidi w:val="0"/>
        <w:spacing w:before="0" w:after="0"/>
        <w:jc w:val="left"/>
        <w:rPr/>
      </w:pPr>
      <w:r>
        <w:rPr/>
        <w:t>yenAX6VYDCMFY5d285I24ApphnnUxo4eP8AaCB9jMLdcN8yE5DY6VpiSOUAGR41JwCvOaq2envGMyH</w:t>
      </w:r>
    </w:p>
    <w:p>
      <w:pPr>
        <w:pStyle w:val="PreformattedText"/>
        <w:bidi w:val="0"/>
        <w:spacing w:before="0" w:after="0"/>
        <w:jc w:val="left"/>
        <w:rPr/>
      </w:pPr>
      <w:r>
        <w:rPr/>
        <w:t>g8YHatKCxiDjCyxrjl48HH4Gs52Lhc5TxDCIb9gDkFQQSOtZPat/xRAY7mNvMLhk6lNp4PpWAa7KPw</w:t>
      </w:r>
    </w:p>
    <w:p>
      <w:pPr>
        <w:pStyle w:val="PreformattedText"/>
        <w:bidi w:val="0"/>
        <w:spacing w:before="0" w:after="0"/>
        <w:jc w:val="left"/>
        <w:rPr/>
      </w:pPr>
      <w:r>
        <w:rPr/>
        <w:t>o5q3xCGlAxSdxTq1MiJutJinNTaBCYoXrSmhOtAx9FFLigBMUzFSHpTDQAyilNJQBdh4RfpTzxTI/9</w:t>
      </w:r>
    </w:p>
    <w:p>
      <w:pPr>
        <w:pStyle w:val="PreformattedText"/>
        <w:bidi w:val="0"/>
        <w:spacing w:before="0" w:after="0"/>
        <w:jc w:val="left"/>
        <w:rPr/>
      </w:pPr>
      <w:r>
        <w:rPr/>
        <w:t>Wv0p+DikIM0hoNJigYGkxS5xSZoEFJnPrSk03vQAUflRRmgYUYpRRQIMVuWrA2seR/COlYdbFi/+iI</w:t>
      </w:r>
    </w:p>
    <w:p>
      <w:pPr>
        <w:pStyle w:val="PreformattedText"/>
        <w:bidi w:val="0"/>
        <w:spacing w:before="0" w:after="0"/>
        <w:jc w:val="left"/>
        <w:rPr/>
      </w:pPr>
      <w:r>
        <w:rPr/>
        <w:t>PQVlVWhrS3Lkf3hg81cBYAZGRVBWHerkbHb8rfhWB0Enyn2NLtfs/H1pN/95R+FJmOlYBIJ7mElImk</w:t>
      </w:r>
    </w:p>
    <w:p>
      <w:pPr>
        <w:pStyle w:val="PreformattedText"/>
        <w:bidi w:val="0"/>
        <w:spacing w:before="0" w:after="0"/>
        <w:jc w:val="left"/>
        <w:rPr/>
      </w:pPr>
      <w:r>
        <w:rPr/>
        <w:t>jYcttNTrdX8wYfaQMkY3N19cipry3jtoXDXJWZx/q1UEH8aqx2oXY8zKAeME007gXhqFwsRt2+WSP5</w:t>
      </w:r>
    </w:p>
    <w:p>
      <w:pPr>
        <w:pStyle w:val="PreformattedText"/>
        <w:bidi w:val="0"/>
        <w:spacing w:before="0" w:after="0"/>
        <w:jc w:val="left"/>
        <w:rPr/>
      </w:pPr>
      <w:r>
        <w:rPr/>
        <w:t>lx3qwL6TVLNkcneQQQaoTNKzQvHGwKDALDG4elAugl0JEBAYfOo7VRopX3OattPEd4UnQLGMo6kdfe</w:t>
      </w:r>
    </w:p>
    <w:p>
      <w:pPr>
        <w:pStyle w:val="PreformattedText"/>
        <w:bidi w:val="0"/>
        <w:spacing w:before="0" w:after="0"/>
        <w:jc w:val="left"/>
        <w:rPr/>
      </w:pPr>
      <w:r>
        <w:rPr/>
        <w:t>oNY0htObfGGMTdM1r6jrenmaVgu89gPWsC61O5u0Ec0hMY+6npW8bnNU5UrFQPjrmneavrUeKMD0rS</w:t>
      </w:r>
    </w:p>
    <w:p>
      <w:pPr>
        <w:pStyle w:val="PreformattedText"/>
        <w:bidi w:val="0"/>
        <w:spacing w:before="0" w:after="0"/>
        <w:jc w:val="left"/>
        <w:rPr/>
      </w:pPr>
      <w:r>
        <w:rPr/>
        <w:t>5zkvmr60ean96ocD0pD9BTGT+co70+1jN7eRQAEqzDOOuO9U66DwpbCW5lkZc4XauTjk1Mnyq44q7s</w:t>
      </w:r>
    </w:p>
    <w:p>
      <w:pPr>
        <w:pStyle w:val="PreformattedText"/>
        <w:bidi w:val="0"/>
        <w:spacing w:before="0" w:after="0"/>
        <w:jc w:val="left"/>
        <w:rPr/>
      </w:pPr>
      <w:r>
        <w:rPr/>
        <w:t>ZF9aGyvZIGDAKeCwwSO1Qgkd66XxZpogEF3HtIb5Gw+76VzWcdqUJcyuElZ2HCTHUVIpBqMEU4Edqs</w:t>
      </w:r>
    </w:p>
    <w:p>
      <w:pPr>
        <w:pStyle w:val="PreformattedText"/>
        <w:bidi w:val="0"/>
        <w:spacing w:before="0" w:after="0"/>
        <w:jc w:val="left"/>
        <w:rPr/>
      </w:pPr>
      <w:r>
        <w:rPr/>
        <w:t>kVvamU6kxQA3FW9LlaG9yvUow/Sqx4q1phYXgKYyFP8qmWxUdxLdDJdxKoDEnoelbLWcqx7jyfQVla</w:t>
      </w:r>
    </w:p>
    <w:p>
      <w:pPr>
        <w:pStyle w:val="PreformattedText"/>
        <w:bidi w:val="0"/>
        <w:spacing w:before="0" w:after="0"/>
        <w:jc w:val="left"/>
        <w:rPr/>
      </w:pPr>
      <w:r>
        <w:rPr/>
        <w:t>fj+0YS33cnP5VuiSJXb55GXssa/1rCbdzZWKaOqzqCnOcZrSFUzI7tsjhIOQdzsM/hVwHmhCY5+i0o</w:t>
      </w:r>
    </w:p>
    <w:p>
      <w:pPr>
        <w:pStyle w:val="PreformattedText"/>
        <w:bidi w:val="0"/>
        <w:spacing w:before="0" w:after="0"/>
        <w:jc w:val="left"/>
        <w:rPr/>
      </w:pPr>
      <w:r>
        <w:rPr/>
        <w:t>5pp5xTg1AAwx3qGQ81ISDmo27UwI2zVG8bCN9KvOazr37pFBLGaUdssg9hWuOn4Vi6cQLkgnqK2V7U</w:t>
      </w:r>
    </w:p>
    <w:p>
      <w:pPr>
        <w:pStyle w:val="PreformattedText"/>
        <w:bidi w:val="0"/>
        <w:spacing w:before="0" w:after="0"/>
        <w:jc w:val="left"/>
        <w:rPr/>
      </w:pPr>
      <w:r>
        <w:rPr/>
        <w:t>MoevWpFqMYzTwc0AOzt7ZBqnnqPergySMVTf5XYehoEyCQVVnxt5PfFW29ahCRu480Egc8HFDEZqgB</w:t>
      </w:r>
    </w:p>
    <w:p>
      <w:pPr>
        <w:pStyle w:val="PreformattedText"/>
        <w:bidi w:val="0"/>
        <w:spacing w:before="0" w:after="0"/>
        <w:jc w:val="left"/>
        <w:rPr/>
      </w:pPr>
      <w:r>
        <w:rPr/>
        <w:t>z169qtma5EJTzJPL+tJZqP7SI4xk9a0Jo3Cn5Aw9MUnKzNLHNkYJ55pyjJqW9hMN06suCcECok4Nbp</w:t>
      </w:r>
    </w:p>
    <w:p>
      <w:pPr>
        <w:pStyle w:val="PreformattedText"/>
        <w:bidi w:val="0"/>
        <w:spacing w:before="0" w:after="0"/>
        <w:jc w:val="left"/>
        <w:rPr/>
      </w:pPr>
      <w:r>
        <w:rPr/>
        <w:t>3MGh6in00HNOFMkKhdSxwOalNLGnmORnGFJ+tA0QCnDimKakHNAxRThSdKUdBQI2/Duox2UV5FNeCC</w:t>
      </w:r>
    </w:p>
    <w:p>
      <w:pPr>
        <w:pStyle w:val="PreformattedText"/>
        <w:bidi w:val="0"/>
        <w:spacing w:before="0" w:after="0"/>
        <w:jc w:val="left"/>
        <w:rPr/>
      </w:pPr>
      <w:r>
        <w:rPr/>
        <w:t>O4AWRQvzMo9D2rYfxRZXElraxbvJhOAoHXHSuIbmtbw1amfUGYIG8tCRnpk8VlUiknJm9Oo0uRGndT</w:t>
      </w:r>
    </w:p>
    <w:p>
      <w:pPr>
        <w:pStyle w:val="PreformattedText"/>
        <w:bidi w:val="0"/>
        <w:spacing w:before="0" w:after="0"/>
        <w:jc w:val="left"/>
        <w:rPr/>
      </w:pPr>
      <w:r>
        <w:rPr/>
        <w:t>yXly8rPtUnOPb0q1punQTzqkjbAfugAZqzJZ2oiZplWNsgdfve2Kq+THvXyJX3HhRiubnvsa8rT1NV</w:t>
      </w:r>
    </w:p>
    <w:p>
      <w:pPr>
        <w:pStyle w:val="PreformattedText"/>
        <w:bidi w:val="0"/>
        <w:spacing w:before="0" w:after="0"/>
        <w:jc w:val="left"/>
        <w:rPr/>
      </w:pPr>
      <w:r>
        <w:rPr/>
        <w:t>tAh3lQZT2JG3ms/UtIjsHTY+Vx8oOM/pSrBcNIYQTkfeY8Cmmznkk8psqewA4NTzeZXKVojcW7D9+R</w:t>
      </w:r>
    </w:p>
    <w:p>
      <w:pPr>
        <w:pStyle w:val="PreformattedText"/>
        <w:bidi w:val="0"/>
        <w:spacing w:before="0" w:after="0"/>
        <w:jc w:val="left"/>
        <w:rPr/>
      </w:pPr>
      <w:r>
        <w:rPr/>
        <w:t>znBPb6f1rSe/ml2DOxR94g4FNisrZF2zM+/GDlcH8a11itzGUtow8RHqOaU5LsOMWcf4jiXyIZFfJO</w:t>
      </w:r>
    </w:p>
    <w:p>
      <w:pPr>
        <w:pStyle w:val="PreformattedText"/>
        <w:bidi w:val="0"/>
        <w:spacing w:before="0" w:after="0"/>
        <w:jc w:val="left"/>
        <w:rPr/>
      </w:pPr>
      <w:r>
        <w:rPr/>
        <w:t>4EZzXNGu+1zRo57NikhiaNWfaRndgVwNdOHknE566swFLQtBroMCNqbTmpuaBAaUKVYg9RUltEZ7uG</w:t>
      </w:r>
    </w:p>
    <w:p>
      <w:pPr>
        <w:pStyle w:val="PreformattedText"/>
        <w:bidi w:val="0"/>
        <w:spacing w:before="0" w:after="0"/>
        <w:jc w:val="left"/>
        <w:rPr/>
      </w:pPr>
      <w:r>
        <w:rPr/>
        <w:t>IDJdwv5mrGpxiLVrqNVChZCAAcgc0r62HbS5W4paKKYCN0php7UwmgBD0ptOPSkAyaALqjCj6U6mrw</w:t>
      </w:r>
    </w:p>
    <w:p>
      <w:pPr>
        <w:pStyle w:val="PreformattedText"/>
        <w:bidi w:val="0"/>
        <w:spacing w:before="0" w:after="0"/>
        <w:jc w:val="left"/>
        <w:rPr/>
      </w:pPr>
      <w:r>
        <w:rPr/>
        <w:t>BS0gEzRQaSgQpptKaKAEoxRSdaADj1owKXA9KQ0AGMijH0pRRmgYUgleJ8o7LS5rRsdPtru1YyiQSB</w:t>
      </w:r>
    </w:p>
    <w:p>
      <w:pPr>
        <w:pStyle w:val="PreformattedText"/>
        <w:bidi w:val="0"/>
        <w:spacing w:before="0" w:after="0"/>
        <w:jc w:val="left"/>
        <w:rPr/>
      </w:pPr>
      <w:r>
        <w:rPr/>
        <w:t>sBlI/lUzaSuy6abehXi1SRCN6hx6jg1oQavbvgOSh96z7nS5YCfLJkX6YNUyGQ4dSD7iotGRpdo6mK</w:t>
      </w:r>
    </w:p>
    <w:p>
      <w:pPr>
        <w:pStyle w:val="PreformattedText"/>
        <w:bidi w:val="0"/>
        <w:spacing w:before="0" w:after="0"/>
        <w:jc w:val="left"/>
        <w:rPr/>
      </w:pPr>
      <w:r>
        <w:rPr/>
        <w:t>7jkGUkDe2al84f7NcgDg5GQfapPtMw481/zqfZlKR3FravJgbRCCON33j/AIVP5UNum4lSxPPzZP51</w:t>
      </w:r>
    </w:p>
    <w:p>
      <w:pPr>
        <w:pStyle w:val="PreformattedText"/>
        <w:bidi w:val="0"/>
        <w:spacing w:before="0" w:after="0"/>
        <w:jc w:val="left"/>
        <w:rPr/>
      </w:pPr>
      <w:r>
        <w:rPr/>
        <w:t>YiDGUbnHlg9XXGf1qxcy2MVuS6pv7EIBx9awc7lpENli8x9mgB25+d5uF9+elMuLXUp2mEclqlsPl8</w:t>
      </w:r>
    </w:p>
    <w:p>
      <w:pPr>
        <w:pStyle w:val="PreformattedText"/>
        <w:bidi w:val="0"/>
        <w:spacing w:before="0" w:after="0"/>
        <w:jc w:val="left"/>
        <w:rPr/>
      </w:pPr>
      <w:r>
        <w:rPr/>
        <w:t>4KeT9QOaoJpsupS5tpIY1P3Y5JCN3vjpVmIWVppz28moKs6thoxu2j+eaa02DfQ89vYjBezRbg2xyM</w:t>
      </w:r>
    </w:p>
    <w:p>
      <w:pPr>
        <w:pStyle w:val="PreformattedText"/>
        <w:bidi w:val="0"/>
        <w:spacing w:before="0" w:after="0"/>
        <w:jc w:val="left"/>
        <w:rPr/>
      </w:pPr>
      <w:r>
        <w:rPr/>
        <w:t>jvzUOauaxF5WqXChgw35DDvmqWK7VscjWo6jFFFMQUw0+mNQAgHFd54a+z6bZIlxDukYFmyuevTiuN</w:t>
      </w:r>
    </w:p>
    <w:p>
      <w:pPr>
        <w:pStyle w:val="PreformattedText"/>
        <w:bidi w:val="0"/>
        <w:spacing w:before="0" w:after="0"/>
        <w:jc w:val="left"/>
        <w:rPr/>
      </w:pPr>
      <w:r>
        <w:rPr/>
        <w:t>0y3F3qNvCejyAH6d69FYW4QvbRSEKdm8yD8OtYV5fZNqMepV19RqGjzIgcBRvGUwMivPc4r0eW+aQM</w:t>
      </w:r>
    </w:p>
    <w:p>
      <w:pPr>
        <w:pStyle w:val="PreformattedText"/>
        <w:bidi w:val="0"/>
        <w:spacing w:before="0" w:after="0"/>
        <w:jc w:val="left"/>
        <w:rPr/>
      </w:pPr>
      <w:r>
        <w:rPr/>
        <w:t>sWWyNpbOFH1NedTp5czpx8rEUUNE0FZbDcUopBThXQYDhSHqaAaU0DGmrmlK5uJDGu5gh79KqHpWro</w:t>
      </w:r>
    </w:p>
    <w:p>
      <w:pPr>
        <w:pStyle w:val="PreformattedText"/>
        <w:bidi w:val="0"/>
        <w:spacing w:before="0" w:after="0"/>
        <w:jc w:val="left"/>
        <w:rPr/>
      </w:pPr>
      <w:r>
        <w:rPr/>
        <w:t>IIW6bax+THyjJqJvQcVdkGnpvvYxwQM9a6EKkWXaWMjrsB6VhaOpbUFGSOD2zmujexuLBvOwHGNwEn</w:t>
      </w:r>
    </w:p>
    <w:p>
      <w:pPr>
        <w:pStyle w:val="PreformattedText"/>
        <w:bidi w:val="0"/>
        <w:spacing w:before="0" w:after="0"/>
        <w:jc w:val="left"/>
        <w:rPr/>
      </w:pPr>
      <w:r>
        <w:rPr/>
        <w:t>ANYTepuloZWoXMOdsSMrYzyDzVyNsop9hU1pq0kuopLcxwvuG0KoOR9MUXsbxXkiyKVbdkqe1NdiXc</w:t>
      </w:r>
    </w:p>
    <w:p>
      <w:pPr>
        <w:pStyle w:val="PreformattedText"/>
        <w:bidi w:val="0"/>
        <w:spacing w:before="0" w:after="0"/>
        <w:jc w:val="left"/>
        <w:rPr/>
      </w:pPr>
      <w:r>
        <w:rPr/>
        <w:t>bmkJpM5FJTAU0xqdTWoAjfNZ95wPetFzgVm3nIPrTJZVtX2XaHrzit0cCsUR/8TQRqNvzgYPatrp+F</w:t>
      </w:r>
    </w:p>
    <w:p>
      <w:pPr>
        <w:pStyle w:val="PreformattedText"/>
        <w:bidi w:val="0"/>
        <w:spacing w:before="0" w:after="0"/>
        <w:jc w:val="left"/>
        <w:rPr/>
      </w:pPr>
      <w:r>
        <w:rPr/>
        <w:t>DLHZxT0bNR5py0hEtVZxiU561aBqrdf6we4oArt92pdNaNLljMm9Qh42bqhkPFLaxvJOvlyCMjksTj</w:t>
      </w:r>
    </w:p>
    <w:p>
      <w:pPr>
        <w:pStyle w:val="PreformattedText"/>
        <w:bidi w:val="0"/>
        <w:spacing w:before="0" w:after="0"/>
        <w:jc w:val="left"/>
        <w:rPr/>
      </w:pPr>
      <w:r>
        <w:rPr/>
        <w:t>AoYluUrdl/tVicKm5q0XZp+UBSP1xkms9Ru1iTBDZZucYzXTrFGAowNuBjFTJpGlrs5PVbbymR1Vtj</w:t>
      </w:r>
    </w:p>
    <w:p>
      <w:pPr>
        <w:pStyle w:val="PreformattedText"/>
        <w:bidi w:val="0"/>
        <w:spacing w:before="0" w:after="0"/>
        <w:jc w:val="left"/>
        <w:rPr/>
      </w:pPr>
      <w:r>
        <w:rPr/>
        <w:t>cbj3NUFODXX61pc82lSSxwsI4vnyWzj14rj/AErWm7oxmrMm6UoNIOnaj8q0IFqxpwVrp1IU5iflu3</w:t>
      </w:r>
    </w:p>
    <w:p>
      <w:pPr>
        <w:pStyle w:val="PreformattedText"/>
        <w:bidi w:val="0"/>
        <w:spacing w:before="0" w:after="0"/>
        <w:jc w:val="left"/>
        <w:rPr/>
      </w:pPr>
      <w:r>
        <w:rPr/>
        <w:t>FVz0q1pCo2qRLJ5ewqwzJ0+6aUthx3M4U8VGOtSCmIcelKPu0nal7UAxh610nhtJoLR5o8ESNyoPzY</w:t>
      </w:r>
    </w:p>
    <w:p>
      <w:pPr>
        <w:pStyle w:val="PreformattedText"/>
        <w:bidi w:val="0"/>
        <w:spacing w:before="0" w:after="0"/>
        <w:jc w:val="left"/>
        <w:rPr/>
      </w:pPr>
      <w:r>
        <w:rPr/>
        <w:t>HeubIycAZJ6V6RptgttpcEO8BkQZyuDnrXPiJWjbubUI3dyjKFuFaQMz/wB5cfd+tT2EWnNbkzsq3O</w:t>
      </w:r>
    </w:p>
    <w:p>
      <w:pPr>
        <w:pStyle w:val="PreformattedText"/>
        <w:bidi w:val="0"/>
        <w:spacing w:before="0" w:after="0"/>
        <w:jc w:val="left"/>
        <w:rPr/>
      </w:pPr>
      <w:r>
        <w:rPr/>
        <w:t>OrOR9MACo9QXyLpHhCkOMnHT8qNUQw2sJtotlvMoaZ05bJ6j1AHauflOi9mXlhtJLHmXZJz8pfBb6D</w:t>
      </w:r>
    </w:p>
    <w:p>
      <w:pPr>
        <w:pStyle w:val="PreformattedText"/>
        <w:bidi w:val="0"/>
        <w:spacing w:before="0" w:after="0"/>
        <w:jc w:val="left"/>
        <w:rPr/>
      </w:pPr>
      <w:r>
        <w:rPr/>
        <w:t>H9adpbW8kzxyJ5UQH3TLkA98tzUdtZ2TAmBEnjQfJOwyzcd6m8twmxrVAD/AFyp/Gs3bYtX3Jxaae1</w:t>
      </w:r>
    </w:p>
    <w:p>
      <w:pPr>
        <w:pStyle w:val="PreformattedText"/>
        <w:bidi w:val="0"/>
        <w:spacing w:before="0" w:after="0"/>
        <w:jc w:val="left"/>
        <w:rPr/>
      </w:pPr>
      <w:r>
        <w:rPr/>
        <w:t>xKJz8vWOQSEL+eKzYZUt7qVYZyY1b5WUfeq69lG0HMIjkPOEbBUe2OKrWc6PriwAC8hRvln27SnuSB</w:t>
      </w:r>
    </w:p>
    <w:p>
      <w:pPr>
        <w:pStyle w:val="PreformattedText"/>
        <w:bidi w:val="0"/>
        <w:spacing w:before="0" w:after="0"/>
        <w:jc w:val="left"/>
        <w:rPr/>
      </w:pPr>
      <w:r>
        <w:rPr/>
        <w:t>jj3pxV0J6Mm1a+ZLOeJWLyNE2QRgJx/OvMPSvQLx2ge587DKY3w4OQcg8ivP/SuyhFJaHNXd2OHSmm</w:t>
      </w:r>
    </w:p>
    <w:p>
      <w:pPr>
        <w:pStyle w:val="PreformattedText"/>
        <w:bidi w:val="0"/>
        <w:spacing w:before="0" w:after="0"/>
        <w:jc w:val="left"/>
        <w:rPr/>
      </w:pPr>
      <w:r>
        <w:rPr/>
        <w:t>ndBTGrcwGtTacabQBreF7b7X4ksY9jOvmZYL1wKi1xBHr18i52iZsZ+tafgS2iuPEP7+V4kSJm3o20</w:t>
      </w:r>
    </w:p>
    <w:p>
      <w:pPr>
        <w:pStyle w:val="PreformattedText"/>
        <w:bidi w:val="0"/>
        <w:spacing w:before="0" w:after="0"/>
        <w:jc w:val="left"/>
        <w:rPr/>
      </w:pPr>
      <w:r>
        <w:rPr/>
        <w:t>g9Ovaqviq2S18SXiRvvQsGDbt2cj1rLm/e28jS37u/mZVFIDTgK1MhrdKjqRhTCKBjTSoMsPrSGrul</w:t>
      </w:r>
    </w:p>
    <w:p>
      <w:pPr>
        <w:pStyle w:val="PreformattedText"/>
        <w:bidi w:val="0"/>
        <w:spacing w:before="0" w:after="0"/>
        <w:jc w:val="left"/>
        <w:rPr/>
      </w:pPr>
      <w:r>
        <w:rPr/>
        <w:t>2Ml/cOkSFykZfaOpxSeiuCVxaKUoVYq4ZWHUEYpMUIGJSZp2KTFAhvNHNLQfwoASkpTSfnQMWkpeKK</w:t>
      </w:r>
    </w:p>
    <w:p>
      <w:pPr>
        <w:pStyle w:val="PreformattedText"/>
        <w:bidi w:val="0"/>
        <w:spacing w:before="0" w:after="0"/>
        <w:jc w:val="left"/>
        <w:rPr/>
      </w:pPr>
      <w:r>
        <w:rPr/>
        <w:t>AA4pMilIpKAD6VsaPcSxQMqRpJ8+cMax8fWt7w3DHcrOkjFSmGHIxWdX4S6fxF4WtzdAv+7iduQnXj</w:t>
      </w:r>
    </w:p>
    <w:p>
      <w:pPr>
        <w:pStyle w:val="PreformattedText"/>
        <w:bidi w:val="0"/>
        <w:spacing w:before="0" w:after="0"/>
        <w:jc w:val="left"/>
        <w:rPr/>
      </w:pPr>
      <w:r>
        <w:rPr/>
        <w:t>14qjKEhlMVysUvB79KszqbafbKC+Od8J6CpJLOOZRMDuYn+MjOK50zoaMS70+EWj3MLBdv8IbNZW+t</w:t>
      </w:r>
    </w:p>
    <w:p>
      <w:pPr>
        <w:pStyle w:val="PreformattedText"/>
        <w:bidi w:val="0"/>
        <w:spacing w:before="0" w:after="0"/>
        <w:jc w:val="left"/>
        <w:rPr/>
      </w:pPr>
      <w:r>
        <w:rPr/>
        <w:t>2/solsZ3hncbOqMRz9K58nmumGqMZaHpUOqLGdr/ALmQdeMg/j2p8vk3BDvul545FF2k0UAzJbSvnb</w:t>
      </w:r>
    </w:p>
    <w:p>
      <w:pPr>
        <w:pStyle w:val="PreformattedText"/>
        <w:bidi w:val="0"/>
        <w:spacing w:before="0" w:after="0"/>
        <w:jc w:val="left"/>
        <w:rPr/>
      </w:pPr>
      <w:r>
        <w:rPr/>
        <w:t>swS38qoqymYRFEWTqdrEH8hmuXR7G+xqRxWiTeX9lVXXneWyfzp91Y2HlEQwfO3Uj+L61RjR95RDdD</w:t>
      </w:r>
    </w:p>
    <w:p>
      <w:pPr>
        <w:pStyle w:val="PreformattedText"/>
        <w:bidi w:val="0"/>
        <w:spacing w:before="0" w:after="0"/>
        <w:jc w:val="left"/>
        <w:rPr/>
      </w:pPr>
      <w:r>
        <w:rPr/>
        <w:t>H8WBj9akeO5RNytNs65Ajb9M0W13HfyOK8SWH2DUVUAhXjDDJzWSDXR+Ly00kErCfeAQxlQKcdulc3</w:t>
      </w:r>
    </w:p>
    <w:p>
      <w:pPr>
        <w:pStyle w:val="PreformattedText"/>
        <w:bidi w:val="0"/>
        <w:spacing w:before="0" w:after="0"/>
        <w:jc w:val="left"/>
        <w:rPr/>
      </w:pPr>
      <w:r>
        <w:rPr/>
        <w:t>iuum/dOWW46kzSmkqyAzTTT6aetAG54UsXnvZLhXjRYF6ue5449TXXDTmJy8iy4HCg4/SsfwfZxrpc</w:t>
      </w:r>
    </w:p>
    <w:p>
      <w:pPr>
        <w:pStyle w:val="PreformattedText"/>
        <w:bidi w:val="0"/>
        <w:spacing w:before="0" w:after="0"/>
        <w:jc w:val="left"/>
        <w:rPr/>
      </w:pPr>
      <w:r>
        <w:rPr/>
        <w:t>txKcM0mFOOwFbf262iIDTCSVDlQBg/jXFVm3JpHXTilFXM6e+cP5cbKF7KBwK4/VIyl/JkY3fNXZXF</w:t>
      </w:r>
    </w:p>
    <w:p>
      <w:pPr>
        <w:pStyle w:val="PreformattedText"/>
        <w:bidi w:val="0"/>
        <w:spacing w:before="0" w:after="0"/>
        <w:jc w:val="left"/>
        <w:rPr/>
      </w:pPr>
      <w:r>
        <w:rPr/>
        <w:t>zbyzgCF9zkkMTtXNcvr4LXSTFGQOmMEelaUdyKq0MsUUlLXSc4oFLSCnUAIelbXh6RY4bjzN3lsQpK</w:t>
      </w:r>
    </w:p>
    <w:p>
      <w:pPr>
        <w:pStyle w:val="PreformattedText"/>
        <w:bidi w:val="0"/>
        <w:spacing w:before="0" w:after="0"/>
        <w:jc w:val="left"/>
        <w:rPr/>
      </w:pPr>
      <w:r>
        <w:rPr/>
        <w:t>nBHFYprrfB93FDo97DIqOZZBgOoIxis6jtEumryJNH0y0t7rz0uXkAHyhUyfyrRv0nnx5bMwHG5v6V</w:t>
      </w:r>
    </w:p>
    <w:p>
      <w:pPr>
        <w:pStyle w:val="PreformattedText"/>
        <w:bidi w:val="0"/>
        <w:spacing w:before="0" w:after="0"/>
        <w:jc w:val="left"/>
        <w:rPr/>
      </w:pPr>
      <w:r>
        <w:rPr/>
        <w:t>XSK1Zy0e9G/vJxT5JRH8q3ZfI6Omf1Fcz11OhKxe05biGLbJ9jEW08MPm+ueuax9QWRLx/Ok8xzzu9</w:t>
      </w:r>
    </w:p>
    <w:p>
      <w:pPr>
        <w:pStyle w:val="PreformattedText"/>
        <w:bidi w:val="0"/>
        <w:spacing w:before="0" w:after="0"/>
        <w:jc w:val="left"/>
        <w:rPr/>
      </w:pPr>
      <w:r>
        <w:rPr/>
        <w:t>auCbbC0RjhZXwcq2G/M1Svt4mBkBGRxk54pwvcmdrEI6UUmeBRWpmL2NMalzTWNADHNULgnd75q7Jz</w:t>
      </w:r>
    </w:p>
    <w:p>
      <w:pPr>
        <w:pStyle w:val="PreformattedText"/>
        <w:bidi w:val="0"/>
        <w:spacing w:before="0" w:after="0"/>
        <w:jc w:val="left"/>
        <w:rPr/>
      </w:pPr>
      <w:r>
        <w:rPr/>
        <w:t>VGYguB2zzQIa7k6s0z5x5mSQK1R36j69a6FJbC2nQ2FtaAD5huXc2fXBPWsW/LtfytI2Wf5iahT5nY</w:t>
      </w:r>
    </w:p>
    <w:p>
      <w:pPr>
        <w:pStyle w:val="PreformattedText"/>
        <w:bidi w:val="0"/>
        <w:spacing w:before="0" w:after="0"/>
        <w:jc w:val="left"/>
        <w:rPr/>
      </w:pPr>
      <w:r>
        <w:rPr/>
        <w:t>1lGyuQinqe1R09asgkA5qC6H3TVkCq919wfWgGU5KdbAu4AGW7cUxquaLa/bNQEeWACM529ePSlJ2Q</w:t>
      </w:r>
    </w:p>
    <w:p>
      <w:pPr>
        <w:pStyle w:val="PreformattedText"/>
        <w:bidi w:val="0"/>
        <w:spacing w:before="0" w:after="0"/>
        <w:jc w:val="left"/>
        <w:rPr/>
      </w:pPr>
      <w:r>
        <w:rPr/>
        <w:t>LcrW+mTPqZby3CEkFwpwOOtbMUZtCqXUW9M8NjIFaysYgAiSEfn+ZNSW080Usnn28U8TjAjfj8elc/</w:t>
      </w:r>
    </w:p>
    <w:p>
      <w:pPr>
        <w:pStyle w:val="PreformattedText"/>
        <w:bidi w:val="0"/>
        <w:spacing w:before="0" w:after="0"/>
        <w:jc w:val="left"/>
        <w:rPr/>
      </w:pPr>
      <w:r>
        <w:rPr/>
        <w:t>tb6M6OSwlpFC9tImBMsilTt6c+1eYXETW9zJC3Bjcqfwr1SawsxCLiAtbTA8hJcqB61554jtfs2sS/</w:t>
      </w:r>
    </w:p>
    <w:p>
      <w:pPr>
        <w:pStyle w:val="PreformattedText"/>
        <w:bidi w:val="0"/>
        <w:spacing w:before="0" w:after="0"/>
        <w:jc w:val="left"/>
        <w:rPr/>
      </w:pPr>
      <w:r>
        <w:rPr/>
        <w:t>NvWXEgb1z1rag1d2MqydkZ46ClpEGVFLjFdRzCmruhLu121Hy8sR8wyOhqjzUtiwXUIGYbgHGRnGR9</w:t>
      </w:r>
    </w:p>
    <w:p>
      <w:pPr>
        <w:pStyle w:val="PreformattedText"/>
        <w:bidi w:val="0"/>
        <w:spacing w:before="0" w:after="0"/>
        <w:jc w:val="left"/>
        <w:rPr/>
      </w:pPr>
      <w:r>
        <w:rPr/>
        <w:t>aUtgW5U/ib1zTwaa+BK+BgbjgelLTDqOHNONMp9AMt6La/bNatYiCVMgZseg5/pXfXFwsLSNcSOSTl</w:t>
      </w:r>
    </w:p>
    <w:p>
      <w:pPr>
        <w:pStyle w:val="PreformattedText"/>
        <w:bidi w:val="0"/>
        <w:spacing w:before="0" w:after="0"/>
        <w:jc w:val="left"/>
        <w:rPr/>
      </w:pPr>
      <w:r>
        <w:rPr/>
        <w:t>cPyR6YrlfCWnvc3MswkMSqNm8defSu1hsNM064Kyw3F254V3YYz64rixEk5a9DroJqJkwR/bJDNP8A</w:t>
      </w:r>
    </w:p>
    <w:p>
      <w:pPr>
        <w:pStyle w:val="PreformattedText"/>
        <w:bidi w:val="0"/>
        <w:spacing w:before="0" w:after="0"/>
        <w:jc w:val="left"/>
        <w:rPr/>
      </w:pPr>
      <w:r>
        <w:rPr/>
        <w:t>KgHyqerew9vemkyfbFfzthkYBmTjaPpWnC5TLTQIp9cc/wA6bJpwuox9mZVY5bb2b8f8a5+dN2NuVl</w:t>
      </w:r>
    </w:p>
    <w:p>
      <w:pPr>
        <w:pStyle w:val="PreformattedText"/>
        <w:bidi w:val="0"/>
        <w:spacing w:before="0" w:after="0"/>
        <w:jc w:val="left"/>
        <w:rPr/>
      </w:pPr>
      <w:r>
        <w:rPr/>
        <w:t>ifRYLYrKVchzhpCm0j6bTUWoWB0+Nfs01wwdsEmQq5J7DmqAsrqM5yxVegJOMVPJcxRfK0TPEw53cM</w:t>
      </w:r>
    </w:p>
    <w:p>
      <w:pPr>
        <w:pStyle w:val="PreformattedText"/>
        <w:bidi w:val="0"/>
        <w:spacing w:before="0" w:after="0"/>
        <w:jc w:val="left"/>
        <w:rPr/>
      </w:pPr>
      <w:r>
        <w:rPr/>
        <w:t>tO7WwWLllpNvdKRdJKLmIn5N2cH3yeaINES5gmQPNE4bDJCqqp+o4zVJrmytIi0JMpk/vHJzUc4E0c</w:t>
      </w:r>
    </w:p>
    <w:p>
      <w:pPr>
        <w:pStyle w:val="PreformattedText"/>
        <w:bidi w:val="0"/>
        <w:spacing w:before="0" w:after="0"/>
        <w:jc w:val="left"/>
        <w:rPr/>
      </w:pPr>
      <w:r>
        <w:rPr/>
        <w:t>fksxkI+fBOB+VCbuDS6kckX+i3NtIyFI1YYJ6HHY157XfrZ3R3oMBSpGH6dK4A/wAuK68P1OWuthTT</w:t>
      </w:r>
    </w:p>
    <w:p>
      <w:pPr>
        <w:pStyle w:val="PreformattedText"/>
        <w:bidi w:val="0"/>
        <w:spacing w:before="0" w:after="0"/>
        <w:jc w:val="left"/>
        <w:rPr/>
      </w:pPr>
      <w:r>
        <w:rPr/>
        <w:t>DS0010mAhpmacaaaAOk8IRbWurpkdhEFwUXJzn0qn4kufteuzzBVXcF4UY7eldF4N1BdL0lx+7b7S5</w:t>
      </w:r>
    </w:p>
    <w:p>
      <w:pPr>
        <w:pStyle w:val="PreformattedText"/>
        <w:bidi w:val="0"/>
        <w:spacing w:before="0" w:after="0"/>
        <w:jc w:val="left"/>
        <w:rPr/>
      </w:pPr>
      <w:r>
        <w:rPr/>
        <w:t>3ow7DpXO+JZluPEF1IgUKWGNvTpXPFt1WbyVqaMung00UtdBgI3WmnrSnrSUANIrsPA1m4W4uxuwxE</w:t>
      </w:r>
    </w:p>
    <w:p>
      <w:pPr>
        <w:pStyle w:val="PreformattedText"/>
        <w:bidi w:val="0"/>
        <w:spacing w:before="0" w:after="0"/>
        <w:jc w:val="left"/>
        <w:rPr/>
      </w:pPr>
      <w:r>
        <w:rPr/>
        <w:t>Y2tg46nH6VyB6V3ug2dzHo8EPnLDFJ87YGSc+tY137ljaiveuT6nDbXsyQ+WsjKNoIHJP1qle+FrcS</w:t>
      </w:r>
    </w:p>
    <w:p>
      <w:pPr>
        <w:pStyle w:val="PreformattedText"/>
        <w:bidi w:val="0"/>
        <w:spacing w:before="0" w:after="0"/>
        <w:jc w:val="left"/>
        <w:rPr/>
      </w:pPr>
      <w:r>
        <w:rPr/>
        <w:t>BbeUqdoyN2Ru711KWWnaZE+5ppZWX5ZQPlB9uarIUlhaOa28sfXrXF7XlXus6nTT3Ry0Hg64u4d1rd</w:t>
      </w:r>
    </w:p>
    <w:p>
      <w:pPr>
        <w:pStyle w:val="PreformattedText"/>
        <w:bidi w:val="0"/>
        <w:spacing w:before="0" w:after="0"/>
        <w:jc w:val="left"/>
        <w:rPr/>
      </w:pPr>
      <w:r>
        <w:rPr/>
        <w:t>RSSD70RUgj8azdS0K90qEy3UYVFYK2DnBPSu1uNPLyK1nIqkcBQcfrWF4htrttLn87zDswx3Emtqde</w:t>
      </w:r>
    </w:p>
    <w:p>
      <w:pPr>
        <w:pStyle w:val="PreformattedText"/>
        <w:bidi w:val="0"/>
        <w:spacing w:before="0" w:after="0"/>
        <w:jc w:val="left"/>
        <w:rPr/>
      </w:pPr>
      <w:r>
        <w:rPr/>
        <w:t>TktTKdGKWxyfmp6ijev94fnVXFFdhyWLW9f7y0bh/fWqvFBAoAt5X1X86Ny+o/OqZFFMRbLr/eH500</w:t>
      </w:r>
    </w:p>
    <w:p>
      <w:pPr>
        <w:pStyle w:val="PreformattedText"/>
        <w:bidi w:val="0"/>
        <w:spacing w:before="0" w:after="0"/>
        <w:jc w:val="left"/>
        <w:rPr/>
      </w:pPr>
      <w:r>
        <w:rPr/>
        <w:t>yL/eFQJG0jhUUsx6ADmta10JuGu9wXrsTGamUlHcpRctiirb2CoCxPYVtWEcNhn7ShkLgZ4ICirsMs</w:t>
      </w:r>
    </w:p>
    <w:p>
      <w:pPr>
        <w:pStyle w:val="PreformattedText"/>
        <w:bidi w:val="0"/>
        <w:spacing w:before="0" w:after="0"/>
        <w:jc w:val="left"/>
        <w:rPr/>
      </w:pPr>
      <w:r>
        <w:rPr/>
        <w:t>VjD5dtbqnqxTk/U1J/aK+VtkEUgB+6R0rmnUctLHRCmo6k8BtWTNtHE6ucHk/KPeqN2gtHCE/K3QKp</w:t>
      </w:r>
    </w:p>
    <w:p>
      <w:pPr>
        <w:pStyle w:val="PreformattedText"/>
        <w:bidi w:val="0"/>
        <w:spacing w:before="0" w:after="0"/>
        <w:jc w:val="left"/>
        <w:rPr/>
      </w:pPr>
      <w:r>
        <w:rPr/>
        <w:t>IH40STI2DC5jJ6hW4pjPJMVD3LksTkE/lUItu5BJcQNa3ESQtIWT72Rwa57FdPCfJY5CsOhBHNYMtp</w:t>
      </w:r>
    </w:p>
    <w:p>
      <w:pPr>
        <w:pStyle w:val="PreformattedText"/>
        <w:bidi w:val="0"/>
        <w:spacing w:before="0" w:after="0"/>
        <w:jc w:val="left"/>
        <w:rPr/>
      </w:pPr>
      <w:r>
        <w:rPr/>
        <w:t>MsrBYyRnggV0U2jGaOvju/t9+yahIvljkK7YBI7FhWzZqGt2NoAu7ONoziqzW11PL5M620sijJEkZO</w:t>
      </w:r>
    </w:p>
    <w:p>
      <w:pPr>
        <w:pStyle w:val="PreformattedText"/>
        <w:bidi w:val="0"/>
        <w:spacing w:before="0" w:after="0"/>
        <w:jc w:val="left"/>
        <w:rPr/>
      </w:pPr>
      <w:r>
        <w:rPr/>
        <w:t>33Jpi2DgkmGzYDsFIH5VjJJ9TWLaJ2LhcXFyiZ9WIP5UpvUhQRJI80jdNq7sfXsKhaN1IZrW23D7uz</w:t>
      </w:r>
    </w:p>
    <w:p>
      <w:pPr>
        <w:pStyle w:val="PreformattedText"/>
        <w:bidi w:val="0"/>
        <w:spacing w:before="0" w:after="0"/>
        <w:jc w:val="left"/>
        <w:rPr/>
      </w:pPr>
      <w:r>
        <w:rPr/>
        <w:t>GaY4Mv/HyLhV9Mgj8qlwT3K5n0GXlq+sOYp08qNAMKhEhx6n+7XEX1qLO+mtw28RuVDetd/YSNbTs1</w:t>
      </w:r>
    </w:p>
    <w:p>
      <w:pPr>
        <w:pStyle w:val="PreformattedText"/>
        <w:bidi w:val="0"/>
        <w:spacing w:before="0" w:after="0"/>
        <w:jc w:val="left"/>
        <w:rPr/>
      </w:pPr>
      <w:r>
        <w:rPr/>
        <w:t>rf8AlF/lYY25+ueK4PU5TNqdzIzbi0rEk9+a3pN3sYVErJlPqaUUh4pRW5iFNxk041PpsAudRt4TwH</w:t>
      </w:r>
    </w:p>
    <w:p>
      <w:pPr>
        <w:pStyle w:val="PreformattedText"/>
        <w:bidi w:val="0"/>
        <w:spacing w:before="0" w:after="0"/>
        <w:jc w:val="left"/>
        <w:rPr/>
      </w:pPr>
      <w:r>
        <w:rPr/>
        <w:t>cA/Sk9FcErs6O0UxWcMUjqse3AyTjPeriRIZIFYBtvCEnOKfc6d5SMkHlsqklQzZx+FVQDGysABleV</w:t>
      </w:r>
    </w:p>
    <w:p>
      <w:pPr>
        <w:pStyle w:val="PreformattedText"/>
        <w:bidi w:val="0"/>
        <w:spacing w:before="0" w:after="0"/>
        <w:jc w:val="left"/>
        <w:rPr/>
      </w:pPr>
      <w:r>
        <w:rPr/>
        <w:t>YZOfauS99UddmtDp9P0COJPOuYvOBBIUSBSPesbxtpCjR4ru3t9qRMN7ZJIDduarCeYTYj3Lx0Bomi</w:t>
      </w:r>
    </w:p>
    <w:p>
      <w:pPr>
        <w:pStyle w:val="PreformattedText"/>
        <w:bidi w:val="0"/>
        <w:spacing w:before="0" w:after="0"/>
        <w:jc w:val="left"/>
        <w:rPr/>
      </w:pPr>
      <w:r>
        <w:rPr/>
        <w:t>vNRt5rYqSrrhTnqffNKOjTuEtrWOKNLTpYXgmeKQbXQ4INNrtvc5BRThTQaWgANdT4NtRMkkrKGSOT</w:t>
      </w:r>
    </w:p>
    <w:p>
      <w:pPr>
        <w:pStyle w:val="PreformattedText"/>
        <w:bidi w:val="0"/>
        <w:spacing w:before="0" w:after="0"/>
        <w:jc w:val="left"/>
        <w:rPr/>
      </w:pPr>
      <w:r>
        <w:rPr/>
        <w:t>5lzgnjtXKmuw8GXbwaZeJGsrO0gxtbAHHpWdX4TSl8R0M9+s7rEsdy1uD+8xGCf0qvqmowz2YGZBb5</w:t>
      </w:r>
    </w:p>
    <w:p>
      <w:pPr>
        <w:pStyle w:val="PreformattedText"/>
        <w:bidi w:val="0"/>
        <w:spacing w:before="0" w:after="0"/>
        <w:jc w:val="left"/>
        <w:rPr/>
      </w:pPr>
      <w:r>
        <w:rPr/>
        <w:t>x80YByOwwMj6086mYrfZbw3KTd2LhRn196zvmnRobuIOjMX3bhuUnuOefpXHGOtzpbLFrayXAhnwls</w:t>
      </w:r>
    </w:p>
    <w:p>
      <w:pPr>
        <w:pStyle w:val="PreformattedText"/>
        <w:bidi w:val="0"/>
        <w:spacing w:before="0" w:after="0"/>
        <w:jc w:val="left"/>
        <w:rPr/>
      </w:pPr>
      <w:r>
        <w:rPr/>
        <w:t>j5IEXzsR7k9Kra3GkdwpV3Zj97cc4q1b+ZaQiG1urSROo887GH4iq2sXPnxRqfIMiHkxSBh0/OtEpc</w:t>
      </w:r>
    </w:p>
    <w:p>
      <w:pPr>
        <w:pStyle w:val="PreformattedText"/>
        <w:bidi w:val="0"/>
        <w:spacing w:before="0" w:after="0"/>
        <w:jc w:val="left"/>
        <w:rPr/>
      </w:pPr>
      <w:r>
        <w:rPr/>
        <w:t>3kQ7cpngdKOnFNB4FKTWpkITTTRims1ADJWwOKpbd8qL/ecD9atSHiq6gmaLaMncMD8aOgup0Mlg0R</w:t>
      </w:r>
    </w:p>
    <w:p>
      <w:pPr>
        <w:pStyle w:val="PreformattedText"/>
        <w:bidi w:val="0"/>
        <w:spacing w:before="0" w:after="0"/>
        <w:jc w:val="left"/>
        <w:rPr/>
      </w:pPr>
      <w:r>
        <w:rPr/>
        <w:t>J2tkDAbeOKoSZ3jcecVpjTppHG5FXPJPH9aralbiBo9q7QQfxrCEtTonHQrrg08DFRKdp9qlVt1bmA</w:t>
      </w:r>
    </w:p>
    <w:p>
      <w:pPr>
        <w:pStyle w:val="PreformattedText"/>
        <w:bidi w:val="0"/>
        <w:spacing w:before="0" w:after="0"/>
        <w:jc w:val="left"/>
        <w:rPr/>
      </w:pPr>
      <w:r>
        <w:rPr/>
        <w:t>4tUM4/dVIwxUchzCRQMot0qbT5pLe6V4SFcZ5J7d6hb7tWNLha4vVjXqQT0zSlsEd0b41ZmjIAIl9Q</w:t>
      </w:r>
    </w:p>
    <w:p>
      <w:pPr>
        <w:pStyle w:val="PreformattedText"/>
        <w:bidi w:val="0"/>
        <w:spacing w:before="0" w:after="0"/>
        <w:jc w:val="left"/>
        <w:rPr/>
      </w:pPr>
      <w:r>
        <w:rPr/>
        <w:t>SRTGEt66KZZMgc/KSKc2ntEiNEHY9yARTEvDDOysJDjszVyf4Tq9R5spISQJlGOhLAZ/CsbxXaxf2Z</w:t>
      </w:r>
    </w:p>
    <w:p>
      <w:pPr>
        <w:pStyle w:val="PreformattedText"/>
        <w:bidi w:val="0"/>
        <w:spacing w:before="0" w:after="0"/>
        <w:jc w:val="left"/>
        <w:rPr/>
      </w:pPr>
      <w:r>
        <w:rPr/>
        <w:t>Z3S583eY5M554yO2K2XnEm4pboxJ7r0FUvGLQnw7ZLFMsjLN8wLsWHHoeAPpWtJvmVzOp8JxsRxUpA</w:t>
      </w:r>
    </w:p>
    <w:p>
      <w:pPr>
        <w:pStyle w:val="PreformattedText"/>
        <w:bidi w:val="0"/>
        <w:spacing w:before="0" w:after="0"/>
        <w:jc w:val="left"/>
        <w:rPr/>
      </w:pPr>
      <w:r>
        <w:rPr/>
        <w:t>IqupwalZ8DgV3HGI57VPpzBdRtiTgCVeePWqoOTVmwiEuowKW2LvBLc8Ac9qT2GtyK/CjULgIdyiRs</w:t>
      </w:r>
    </w:p>
    <w:p>
      <w:pPr>
        <w:pStyle w:val="PreformattedText"/>
        <w:bidi w:val="0"/>
        <w:spacing w:before="0" w:after="0"/>
        <w:jc w:val="left"/>
        <w:rPr/>
      </w:pPr>
      <w:r>
        <w:rPr/>
        <w:t>H15piVHIS0rnuWNIrFevSmhPcnxS0gGeQeKaWJ5oEdfpFvLaabbeRgzTgyFe4HY1eUXhZn8xgfUnFQ</w:t>
      </w:r>
    </w:p>
    <w:p>
      <w:pPr>
        <w:pStyle w:val="PreformattedText"/>
        <w:bidi w:val="0"/>
        <w:spacing w:before="0" w:after="0"/>
        <w:jc w:val="left"/>
        <w:rPr/>
      </w:pPr>
      <w:r>
        <w:rPr/>
        <w:t>2DhvD9hO4GAhVlTAY4Ptz+dW4dQjiGF3AEcbiWz+FebUb5noehBKyJY9RmRk3skgAwcAE1NNq5tg/w</w:t>
      </w:r>
    </w:p>
    <w:p>
      <w:pPr>
        <w:pStyle w:val="PreformattedText"/>
        <w:bidi w:val="0"/>
        <w:spacing w:before="0" w:after="0"/>
        <w:jc w:val="left"/>
        <w:rPr/>
      </w:pPr>
      <w:r>
        <w:rPr/>
        <w:t>BnQOSOSoA/CqrTiVHI2Hn/AJ5AH86YdPmO2QLlT2U4x+FSkt5FNvZDZbye4cRktnbx5LZC+xPrRa2k</w:t>
      </w:r>
    </w:p>
    <w:p>
      <w:pPr>
        <w:pStyle w:val="PreformattedText"/>
        <w:bidi w:val="0"/>
        <w:spacing w:before="0" w:after="0"/>
        <w:jc w:val="left"/>
        <w:rPr/>
      </w:pPr>
      <w:r>
        <w:rPr/>
        <w:t>00qxRrI0i5yFGWf65P8AKoHuHRGQwsSWxsyd31z0q5Z6j9imRgCI8jJOAc+xrW1tjPfck/sG73bhZs</w:t>
      </w:r>
    </w:p>
    <w:p>
      <w:pPr>
        <w:pStyle w:val="PreformattedText"/>
        <w:bidi w:val="0"/>
        <w:spacing w:before="0" w:after="0"/>
        <w:jc w:val="left"/>
        <w:rPr/>
      </w:pPr>
      <w:r>
        <w:rPr/>
        <w:t>nOAG4yf8ahuNHvbSNp3hlHGAWBAU+uQea6STW7BnEmbkttwGkO4Z+lMfW7F4HgX7U/HBLZGfpUJsuy</w:t>
      </w:r>
    </w:p>
    <w:p>
      <w:pPr>
        <w:pStyle w:val="PreformattedText"/>
        <w:bidi w:val="0"/>
        <w:spacing w:before="0" w:after="0"/>
        <w:jc w:val="left"/>
        <w:rPr/>
      </w:pPr>
      <w:r>
        <w:rPr/>
        <w:t>OXNxPDZtvEsykFc474/SuFPfNegvOkzyj7rAcKmP1rgJBh3/AN4100Opz1+gw000ppDXSc42k2knil</w:t>
      </w:r>
    </w:p>
    <w:p>
      <w:pPr>
        <w:pStyle w:val="PreformattedText"/>
        <w:bidi w:val="0"/>
        <w:spacing w:before="0" w:after="0"/>
        <w:jc w:val="left"/>
        <w:rPr/>
      </w:pPr>
      <w:r>
        <w:rPr/>
        <w:t>rQ0GzW+1u1gkzsZwWAIBwOe9JuyuCV3Y7q10B7TSIJLZpmAiDMHUbBxyc1w2uI66tKZBgvhx9CK9A+</w:t>
      </w:r>
    </w:p>
    <w:p>
      <w:pPr>
        <w:pStyle w:val="PreformattedText"/>
        <w:bidi w:val="0"/>
        <w:spacing w:before="0" w:after="0"/>
        <w:jc w:val="left"/>
        <w:rPr/>
      </w:pPr>
      <w:r>
        <w:rPr/>
        <w:t>wx/aGtp3uBkZjRZAAfqOlcn42spLXVIXcHDxADJGfl45xXHQl72p1Vo2gc5S0lKK7TlEJptKaTFAFi</w:t>
      </w:r>
    </w:p>
    <w:p>
      <w:pPr>
        <w:pStyle w:val="PreformattedText"/>
        <w:bidi w:val="0"/>
        <w:spacing w:before="0" w:after="0"/>
        <w:jc w:val="left"/>
        <w:rPr/>
      </w:pPr>
      <w:r>
        <w:rPr/>
        <w:t>wtXvr6G2iBZ5XCgCvThou+ALDcT+YgCtEI8gEduK4LwvEraukkjMiRjJdeozXoLWAhjFxbyXZi6uXY</w:t>
      </w:r>
    </w:p>
    <w:p>
      <w:pPr>
        <w:pStyle w:val="PreformattedText"/>
        <w:bidi w:val="0"/>
        <w:spacing w:before="0" w:after="0"/>
        <w:jc w:val="left"/>
        <w:rPr/>
      </w:pPr>
      <w:r>
        <w:rPr/>
        <w:t>cr68GuLES95I66C0uY8p1BZngO4GPqq9qs291exAFtroR/ERV28s/tMKz2SsiqNzEBQCPcjnNZsepx</w:t>
      </w:r>
    </w:p>
    <w:p>
      <w:pPr>
        <w:pStyle w:val="PreformattedText"/>
        <w:bidi w:val="0"/>
        <w:spacing w:before="0" w:after="0"/>
        <w:jc w:val="left"/>
        <w:rPr/>
      </w:pPr>
      <w:r>
        <w:rPr/>
        <w:t>Qkh1Zsfe3nOKwd7aGxdTUUdgrxqrd2A+WszV9SluYpolTckqlWJ4AAHWnPewTH5BFtP/TM9az7mOR7</w:t>
      </w:r>
    </w:p>
    <w:p>
      <w:pPr>
        <w:pStyle w:val="PreformattedText"/>
        <w:bidi w:val="0"/>
        <w:spacing w:before="0" w:after="0"/>
        <w:jc w:val="left"/>
        <w:rPr/>
      </w:pPr>
      <w:r>
        <w:rPr/>
        <w:t>S4ZPlKoTgccVUIq92hTlpY4vFLS9qSvROBhRRRQSIelSW9s9xIET8SegqM9K0dKO5nj4UHksScD8qT</w:t>
      </w:r>
    </w:p>
    <w:p>
      <w:pPr>
        <w:pStyle w:val="PreformattedText"/>
        <w:bidi w:val="0"/>
        <w:spacing w:before="0" w:after="0"/>
        <w:jc w:val="left"/>
        <w:rPr/>
      </w:pPr>
      <w:r>
        <w:rPr/>
        <w:t>dkVFXZetbNbQZhJaXu3+FWfNuH5bGAOuahtgZXARcknGWHFXgZITtMarjvt4Ncsm29TpilYrwb3bE0</w:t>
      </w:r>
    </w:p>
    <w:p>
      <w:pPr>
        <w:pStyle w:val="PreformattedText"/>
        <w:bidi w:val="0"/>
        <w:spacing w:before="0" w:after="0"/>
        <w:jc w:val="left"/>
        <w:rPr/>
      </w:pPr>
      <w:r>
        <w:rPr/>
        <w:t>jRKe5BNOms33gtMQhHDbP50+ZkYElj9AaYkyqVgZiIT1OOalXHdFO5hkiyQA6jvtxUDSpEQroHYjtw</w:t>
      </w:r>
    </w:p>
    <w:p>
      <w:pPr>
        <w:pStyle w:val="PreformattedText"/>
        <w:bidi w:val="0"/>
        <w:spacing w:before="0" w:after="0"/>
        <w:jc w:val="left"/>
        <w:rPr/>
      </w:pPr>
      <w:r>
        <w:rPr/>
        <w:t>BWpPp7sAY3maI9vaqsuniRAULvjoQvIFaJrqS/Ij8suBmOFW65yTxT/JUf88vyaohJKgUMFZV7g4P4</w:t>
      </w:r>
    </w:p>
    <w:p>
      <w:pPr>
        <w:pStyle w:val="PreformattedText"/>
        <w:bidi w:val="0"/>
        <w:spacing w:before="0" w:after="0"/>
        <w:jc w:val="left"/>
        <w:rPr/>
      </w:pPr>
      <w:r>
        <w:rPr/>
        <w:t>igyRE53Ee2DTdxKx1txqbWskgmuYm3kZdCDn/CtXT5LMxhppCD1LPyD9B3NY0djZqrRMskAfnkbufp</w:t>
      </w:r>
    </w:p>
    <w:p>
      <w:pPr>
        <w:pStyle w:val="PreformattedText"/>
        <w:bidi w:val="0"/>
        <w:spacing w:before="0" w:after="0"/>
        <w:jc w:val="left"/>
        <w:rPr/>
      </w:pPr>
      <w:r>
        <w:rPr/>
        <w:t>Vqfw9aWlnBe3F+ZIlPCOuwsKyaRpqaE8dtK4k+0RR7Wyu4/qRVRpYBcFvtLzFiSCRgflUV3f6PdKkt</w:t>
      </w:r>
    </w:p>
    <w:p>
      <w:pPr>
        <w:pStyle w:val="PreformattedText"/>
        <w:bidi w:val="0"/>
        <w:spacing w:before="0" w:after="0"/>
        <w:jc w:val="left"/>
        <w:rPr/>
      </w:pPr>
      <w:r>
        <w:rPr/>
        <w:t>vaTiUjaMrlT9cc1Y0nRWdzIz+Xxncen4VPLy6DvcebBLiMM1v8pH3/ukfjXmN5H5V5Mn92Rh+tes3c</w:t>
      </w:r>
    </w:p>
    <w:p>
      <w:pPr>
        <w:pStyle w:val="PreformattedText"/>
        <w:bidi w:val="0"/>
        <w:spacing w:before="0" w:after="0"/>
        <w:jc w:val="left"/>
        <w:rPr/>
      </w:pPr>
      <w:r>
        <w:rPr/>
        <w:t>kNlbSyyyyuUUn7xwce1eSXUxuLmWUjl3LfnW+Hd2zGsrEVLQKDXSYDc1f0OF5tUi8sElcscDNUCOa6</w:t>
      </w:r>
    </w:p>
    <w:p>
      <w:pPr>
        <w:pStyle w:val="PreformattedText"/>
        <w:bidi w:val="0"/>
        <w:spacing w:before="0" w:after="0"/>
        <w:jc w:val="left"/>
        <w:rPr/>
      </w:pPr>
      <w:r>
        <w:rPr/>
        <w:t>vwMbe3ku7mdyjqAqYIH161FR2i2VTV5I11jAQq5EbD+Jhl/wFLbyQwTmPymVx1aQ8/XBp91qV1fSRz</w:t>
      </w:r>
    </w:p>
    <w:p>
      <w:pPr>
        <w:pStyle w:val="PreformattedText"/>
        <w:bidi w:val="0"/>
        <w:spacing w:before="0" w:after="0"/>
        <w:jc w:val="left"/>
        <w:rPr/>
      </w:pPr>
      <w:r>
        <w:rPr/>
        <w:t>RzxuIGyh8xdw/Gr7XEdrbtPBO8sj8lmiyc+7VwuOh2J66GYjRR3jSFWdTxgDIqoWbewGVYdABiuhg1</w:t>
      </w:r>
    </w:p>
    <w:p>
      <w:pPr>
        <w:pStyle w:val="PreformattedText"/>
        <w:bidi w:val="0"/>
        <w:spacing w:before="0" w:after="0"/>
        <w:jc w:val="left"/>
        <w:rPr/>
      </w:pPr>
      <w:r>
        <w:rPr/>
        <w:t>G1tInuVu1e5kGSBFuP054FZMjm8vZLuZEAbqQcKP8acVYT1OO1yN4tTcvjLgNxWfXTeJLOKeFbmzib</w:t>
      </w:r>
    </w:p>
    <w:p>
      <w:pPr>
        <w:pStyle w:val="PreformattedText"/>
        <w:bidi w:val="0"/>
        <w:spacing w:before="0" w:after="0"/>
        <w:jc w:val="left"/>
        <w:rPr/>
      </w:pPr>
      <w:r>
        <w:rPr/>
        <w:t>bCPnboCD7VzNdtN3ick1aQvWlpB0paskQ9a6bwpayzWlw8YdlWRQVDYBOK5k9a6bwudRTTbttP6bxu</w:t>
      </w:r>
    </w:p>
    <w:p>
      <w:pPr>
        <w:pStyle w:val="PreformattedText"/>
        <w:bidi w:val="0"/>
        <w:spacing w:before="0" w:after="0"/>
        <w:jc w:val="left"/>
        <w:rPr/>
      </w:pPr>
      <w:r>
        <w:rPr/>
        <w:t>y4AHHXHes6vwl0/iOjXTPOCqkbBlBLtIcgfT/wCvT3sYLRUaQR5b+HHIxWdHPfCOaNrhYmbAByDkfQ</w:t>
      </w:r>
    </w:p>
    <w:p>
      <w:pPr>
        <w:pStyle w:val="PreformattedText"/>
        <w:bidi w:val="0"/>
        <w:spacing w:before="0" w:after="0"/>
        <w:jc w:val="left"/>
        <w:rPr/>
      </w:pPr>
      <w:r>
        <w:rPr/>
        <w:t>VZ03TbmSZZbi4bZndgxmTOOp56CuSz6s6rrsOZrWRZFEarJt/d/JnnPeodXjtVsh9mVdy7QzheW9ST</w:t>
      </w:r>
    </w:p>
    <w:p>
      <w:pPr>
        <w:pStyle w:val="PreformattedText"/>
        <w:bidi w:val="0"/>
        <w:spacing w:before="0" w:after="0"/>
        <w:jc w:val="left"/>
        <w:rPr/>
      </w:pPr>
      <w:r>
        <w:rPr/>
        <w:t>XSQyxqJSIkjRsBHEIO/8ulctqME7PcO0sDRKOBGuzn6URbuKS0MwGj3pB0pM10GAMc1GeKexqNqAIn</w:t>
      </w:r>
    </w:p>
    <w:p>
      <w:pPr>
        <w:pStyle w:val="PreformattedText"/>
        <w:bidi w:val="0"/>
        <w:spacing w:before="0" w:after="0"/>
        <w:jc w:val="left"/>
        <w:rPr/>
      </w:pPr>
      <w:r>
        <w:rPr/>
        <w:t>NJArNdwBBli4xQ3Slt38u8ibAbawOD3pvYS3OuEM7J+/XHqc4FZuqtGAiLncvXA4H41ZYx/ZFdXxG/</w:t>
      </w:r>
    </w:p>
    <w:p>
      <w:pPr>
        <w:pStyle w:val="PreformattedText"/>
        <w:bidi w:val="0"/>
        <w:spacing w:before="0" w:after="0"/>
        <w:jc w:val="left"/>
        <w:rPr/>
      </w:pPr>
      <w:r>
        <w:rPr/>
        <w:t>GG6g+lZsqtI8gVyyqm7LHJNcsY2kdUnoQJ6E1MFAwRVbdUqOcV0nMiQtmo3GUank7qQ8qaBme/3ava</w:t>
      </w:r>
    </w:p>
    <w:p>
      <w:pPr>
        <w:pStyle w:val="PreformattedText"/>
        <w:bidi w:val="0"/>
        <w:spacing w:before="0" w:after="0"/>
        <w:jc w:val="left"/>
        <w:rPr/>
      </w:pPr>
      <w:r>
        <w:rPr/>
        <w:t>ACdVQDJ+VunXpVKThc1a0TH9pxk7cAMck4A4pTV4sI7o6eWSS3UlRI5z/EDWgNKnVEluPsqo65xJJ/</w:t>
      </w:r>
    </w:p>
    <w:p>
      <w:pPr>
        <w:pStyle w:val="PreformattedText"/>
        <w:bidi w:val="0"/>
        <w:spacing w:before="0" w:after="0"/>
        <w:jc w:val="left"/>
        <w:rPr/>
      </w:pPr>
      <w:r>
        <w:rPr/>
        <w:t>PIrGk1GTf5dsWkPZyf5Dt+NTW9p9rlL3k7zvj5lDZx+Ncqhy6s6nK+iLF/cWKSskMivGAB8gJBrlvF</w:t>
      </w:r>
    </w:p>
    <w:p>
      <w:pPr>
        <w:pStyle w:val="PreformattedText"/>
        <w:bidi w:val="0"/>
        <w:spacing w:before="0" w:after="0"/>
        <w:jc w:val="left"/>
        <w:rPr/>
      </w:pPr>
      <w:r>
        <w:rPr/>
        <w:t>bg6dCI4XRDLncwwDx6V1qrBpz/APHuFT0Cc/X1FYni+5trrQ9qpIJopAyseQ46fga0ptKSsZzTcWcF</w:t>
      </w:r>
    </w:p>
    <w:p>
      <w:pPr>
        <w:pStyle w:val="PreformattedText"/>
        <w:bidi w:val="0"/>
        <w:spacing w:before="0" w:after="0"/>
        <w:jc w:val="left"/>
        <w:rPr/>
      </w:pPr>
      <w:r>
        <w:rPr/>
        <w:t>UsbDGGpjN/snNNyfSu44yZl9Ku6I2NYt08x4vMYR71bBXNZ6OR2JFSKoMqHO0bhk+nPWk1dAtx+rxR</w:t>
      </w:r>
    </w:p>
    <w:p>
      <w:pPr>
        <w:pStyle w:val="PreformattedText"/>
        <w:bidi w:val="0"/>
        <w:spacing w:before="0" w:after="0"/>
        <w:jc w:val="left"/>
        <w:rPr/>
      </w:pPr>
      <w:r>
        <w:rPr/>
        <w:t>QazdxW8hljWUgOf4qrBR3pXX944UhtrEZ9ab8w6ihaIHuODKvA6GpFZTUQXd2xTgpBpgddootk02IO</w:t>
      </w:r>
    </w:p>
    <w:p>
      <w:pPr>
        <w:pStyle w:val="PreformattedText"/>
        <w:bidi w:val="0"/>
        <w:spacing w:before="0" w:after="0"/>
        <w:jc w:val="left"/>
        <w:rPr/>
      </w:pPr>
      <w:r>
        <w:rPr/>
        <w:t>SJCp68Dr61vWOkw3yysg3svzYQjLfSsnwu/2rSFhk2fISF8wcDnqT/hWlNpcJkBt52Rl53xNgZ+nWu</w:t>
      </w:r>
    </w:p>
    <w:p>
      <w:pPr>
        <w:pStyle w:val="PreformattedText"/>
        <w:bidi w:val="0"/>
        <w:spacing w:before="0" w:after="0"/>
        <w:jc w:val="left"/>
        <w:rPr/>
      </w:pPr>
      <w:r>
        <w:rPr/>
        <w:t>CduZ6nbC/Ki0LcWMMkjWTooOCzRnB/Om/aJptpXylQdyKh/tXUbSBra4K3Vq3B3Dd/9cVJbXkdxgQx</w:t>
      </w:r>
    </w:p>
    <w:p>
      <w:pPr>
        <w:pStyle w:val="PreformattedText"/>
        <w:bidi w:val="0"/>
        <w:spacing w:before="0" w:after="0"/>
        <w:jc w:val="left"/>
        <w:rPr/>
      </w:pPr>
      <w:r>
        <w:rPr/>
        <w:t>xnH8JX5h/jWcoPctSRYZYJLcST7EO7A7bwR/T1rInt7XzRLCXDp90nBx+B4p93JJcOd8ZIUcPnkD6U</w:t>
      </w:r>
    </w:p>
    <w:p>
      <w:pPr>
        <w:pStyle w:val="PreformattedText"/>
        <w:bidi w:val="0"/>
        <w:spacing w:before="0" w:after="0"/>
        <w:jc w:val="left"/>
        <w:rPr/>
      </w:pPr>
      <w:r>
        <w:rPr/>
        <w:t>afpc2pp5iSRJGDgeYwGTTirK9xN30sVTbvbIvl7wZeVB6/lVh7K4igV2wyd1HWtW1tLl5mDPFI0XGG</w:t>
      </w:r>
    </w:p>
    <w:p>
      <w:pPr>
        <w:pStyle w:val="PreformattedText"/>
        <w:bidi w:val="0"/>
        <w:spacing w:before="0" w:after="0"/>
        <w:jc w:val="left"/>
        <w:rPr/>
      </w:pPr>
      <w:r>
        <w:rPr/>
        <w:t>faPw9ahf7T51x5lxDAYV3eWxzvH+yRwaTlJvQqyRmR2cUkSFxIYUY8R4BU+pPWuIu1CXUoXoHIH516</w:t>
      </w:r>
    </w:p>
    <w:p>
      <w:pPr>
        <w:pStyle w:val="PreformattedText"/>
        <w:bidi w:val="0"/>
        <w:spacing w:before="0" w:after="0"/>
        <w:jc w:val="left"/>
        <w:rPr/>
      </w:pPr>
      <w:r>
        <w:rPr/>
        <w:t>hFaXF1ai4Qwwq68q0gyf8AgNeZ6quzUp144c9B710YeTbdznrpKKsVCc0h6UUhrrOYSrWl4OpW4ZgF</w:t>
      </w:r>
    </w:p>
    <w:p>
      <w:pPr>
        <w:pStyle w:val="PreformattedText"/>
        <w:bidi w:val="0"/>
        <w:spacing w:before="0" w:after="0"/>
        <w:jc w:val="left"/>
        <w:rPr/>
      </w:pPr>
      <w:r>
        <w:rPr/>
        <w:t>LgE1UNWtLQSanbIRkGQZGcd6UtmOO6OxZbSJuZGdugCDP61l69HGdP3+TIhDjDOe9dbFDYwqT5giGO</w:t>
      </w:r>
    </w:p>
    <w:p>
      <w:pPr>
        <w:pStyle w:val="PreformattedText"/>
        <w:bidi w:val="0"/>
        <w:spacing w:before="0" w:after="0"/>
        <w:jc w:val="left"/>
        <w:rPr/>
      </w:pPr>
      <w:r>
        <w:rPr/>
        <w:t>QBlh+PcVy/i+aMQW8MbowLliUOQR2NcVNrnSR1z+F3OVFOFIOaK7jjENApaSgR0vhe2Z7WeUIjfOB8</w:t>
      </w:r>
    </w:p>
    <w:p>
      <w:pPr>
        <w:pStyle w:val="PreformattedText"/>
        <w:bidi w:val="0"/>
        <w:spacing w:before="0" w:after="0"/>
        <w:jc w:val="left"/>
        <w:rPr/>
      </w:pPr>
      <w:r>
        <w:rPr/>
        <w:t>xIrcWBnjcokm1fveVJ/Sszwrq0emWBjeMyGZjlVHzVuvqOm3FqJI3eNwdkiqcDHoa4arfM9DtpW5UV</w:t>
      </w:r>
    </w:p>
    <w:p>
      <w:pPr>
        <w:pStyle w:val="PreformattedText"/>
        <w:bidi w:val="0"/>
        <w:spacing w:before="0" w:after="0"/>
        <w:jc w:val="left"/>
        <w:rPr/>
      </w:pPr>
      <w:r>
        <w:rPr/>
        <w:t>ysTAownUehBK/oaSK2s2BUyAn0bj9KtRTaclkZYJGeQnAwpIH1qCTUIJFO6MMcHG/HX0qfUomGh200</w:t>
      </w:r>
    </w:p>
    <w:p>
      <w:pPr>
        <w:pStyle w:val="PreformattedText"/>
        <w:bidi w:val="0"/>
        <w:spacing w:before="0" w:after="0"/>
        <w:jc w:val="left"/>
        <w:rPr/>
      </w:pPr>
      <w:r>
        <w:rPr/>
        <w:t>TyQbmZVH7tT973//AFVHtWO2lVrdwqgozGNjx9asR6RFcq8tvL5SLjDRnBY+2eg96fBLqlhnZd/aoz</w:t>
      </w:r>
    </w:p>
    <w:p>
      <w:pPr>
        <w:pStyle w:val="PreformattedText"/>
        <w:bidi w:val="0"/>
        <w:spacing w:before="0" w:after="0"/>
        <w:jc w:val="left"/>
        <w:rPr/>
      </w:pPr>
      <w:r>
        <w:rPr/>
        <w:t>wUm5yPTNDjfqF7dDy512yMo6A4ppq7q0Jg1S4QxiP5yQg6LnnFU813rY4noxtGKXPPSigkStDRHVb9</w:t>
      </w:r>
    </w:p>
    <w:p>
      <w:pPr>
        <w:pStyle w:val="PreformattedText"/>
        <w:bidi w:val="0"/>
        <w:spacing w:before="0" w:after="0"/>
        <w:jc w:val="left"/>
        <w:rPr/>
      </w:pPr>
      <w:r>
        <w:rPr/>
        <w:t>VkLbXG35etUMVJbSmG4jkUkFWBpSV1YqLszt4ZII5l3KGUDBHQ1K5wv3InX1zxVWfS7xIxNJEI1I3D</w:t>
      </w:r>
    </w:p>
    <w:p>
      <w:pPr>
        <w:pStyle w:val="PreformattedText"/>
        <w:bidi w:val="0"/>
        <w:spacing w:before="0" w:after="0"/>
        <w:jc w:val="left"/>
        <w:rPr/>
      </w:pPr>
      <w:r>
        <w:rPr/>
        <w:t>JHekOmX9qvneU2zG4mM7hiuK1zrvYknjt5BudNuB1BqvHaW0jcM2w9D1FTQyrK+GjDKB8zVoWV0LKZ</w:t>
      </w:r>
    </w:p>
    <w:p>
      <w:pPr>
        <w:pStyle w:val="PreformattedText"/>
        <w:bidi w:val="0"/>
        <w:spacing w:before="0" w:after="0"/>
        <w:jc w:val="left"/>
        <w:rPr/>
      </w:pPr>
      <w:r>
        <w:rPr/>
        <w:t>njixEFy4LZXFNX2DRmTPpr27cOyhhlfLzgiqhiWLdumKH0Vjmr9/qN1qUgQNtQn5UXpRHpsUTDzzuf</w:t>
      </w:r>
    </w:p>
    <w:p>
      <w:pPr>
        <w:pStyle w:val="PreformattedText"/>
        <w:bidi w:val="0"/>
        <w:spacing w:before="0" w:after="0"/>
        <w:jc w:val="left"/>
        <w:rPr/>
      </w:pPr>
      <w:r>
        <w:rPr/>
        <w:t>0H3RWijZakN32Mdooui73/AAxUfkP2R8f71dJJZKUyrRk9lU4zVBrZAx3Eqe4JNPnsLlOpvNPhMZME</w:t>
      </w:r>
    </w:p>
    <w:p>
      <w:pPr>
        <w:pStyle w:val="PreformattedText"/>
        <w:bidi w:val="0"/>
        <w:spacing w:before="0" w:after="0"/>
        <w:jc w:val="left"/>
        <w:rPr/>
      </w:pPr>
      <w:r>
        <w:rPr/>
        <w:t>kjtnBJO7n0xjJNLqGmSfZoYrS5BuZABs8s5H4Gsj+07rC2+n3DwStyeOcfXnFXrLSNSeYX/2qTb0OJ</w:t>
      </w:r>
    </w:p>
    <w:p>
      <w:pPr>
        <w:pStyle w:val="PreformattedText"/>
        <w:bidi w:val="0"/>
        <w:spacing w:before="0" w:after="0"/>
        <w:jc w:val="left"/>
        <w:rPr/>
      </w:pPr>
      <w:r>
        <w:rPr/>
        <w:t>N2PqTzWVrLU0vfYiufDlxYIJrm5/f7fuQsfm+pNS2OoXSH93EhJXBLLx+dWzZ2SlXu5ZZHYkOcjPPf</w:t>
      </w:r>
    </w:p>
    <w:p>
      <w:pPr>
        <w:pStyle w:val="PreformattedText"/>
        <w:bidi w:val="0"/>
        <w:spacing w:before="0" w:after="0"/>
        <w:jc w:val="left"/>
        <w:rPr/>
      </w:pPr>
      <w:r>
        <w:rPr/>
        <w:t>HeoopYAVNu8uE6MeDj37VLk5DSsRa/c3I0G7eZEVdm0bV45464rzPFdr4sv1fTGjViWkdQSOBxz+Nc</w:t>
      </w:r>
    </w:p>
    <w:p>
      <w:pPr>
        <w:pStyle w:val="PreformattedText"/>
        <w:bidi w:val="0"/>
        <w:spacing w:before="0" w:after="0"/>
        <w:jc w:val="left"/>
        <w:rPr/>
      </w:pPr>
      <w:r>
        <w:rPr/>
        <w:t>TmuqjG0TCq7sCcUlL1pDWxiJnmuq8MLCmmtJJEGLSH5ioYDAHY1yvSux8NzLFpkMaWkksjEsXC8Dn1</w:t>
      </w:r>
    </w:p>
    <w:p>
      <w:pPr>
        <w:pStyle w:val="PreformattedText"/>
        <w:bidi w:val="0"/>
        <w:spacing w:before="0" w:after="0"/>
        <w:jc w:val="left"/>
        <w:rPr/>
      </w:pPr>
      <w:r>
        <w:rPr/>
        <w:t>PFZVvhNKXxGzNaWtwquVjGegK4z+ArJ1GF9LvIxC0kRbkxl2OPrir895M06L8lvCDyxbc2fYCmaVLb</w:t>
      </w:r>
    </w:p>
    <w:p>
      <w:pPr>
        <w:pStyle w:val="PreformattedText"/>
        <w:bidi w:val="0"/>
        <w:spacing w:before="0" w:after="0"/>
        <w:jc w:val="left"/>
        <w:rPr/>
      </w:pPr>
      <w:r>
        <w:rPr/>
        <w:t>w6mxjMs7HLNLPz0GeB/jXPC8d2dErPYn1GK0jhtrqcItxJHl4Y+AT2J9M1HZ2kl6Q8oxEPuqOM/Sov</w:t>
      </w:r>
    </w:p>
    <w:p>
      <w:pPr>
        <w:pStyle w:val="PreformattedText"/>
        <w:bidi w:val="0"/>
        <w:spacing w:before="0" w:after="0"/>
        <w:jc w:val="left"/>
        <w:rPr/>
      </w:pPr>
      <w:r>
        <w:rPr/>
        <w:t>Ma/vQ0jljK/JPvWkbmESbSUDJ90Fegpt8iFbmZHf26rpF0GjUARt8nTHFeZ+9estZRXtq4e4lxIuML</w:t>
      </w:r>
    </w:p>
    <w:p>
      <w:pPr>
        <w:pStyle w:val="PreformattedText"/>
        <w:bidi w:val="0"/>
        <w:spacing w:before="0" w:after="0"/>
        <w:jc w:val="left"/>
        <w:rPr/>
      </w:pPr>
      <w:r>
        <w:rPr/>
        <w:t>05/nXlU0RgnkibIZGKnj0NaUGtTOsthgNLmkoroMBTXQeF5IFjuRNIqsuGVWUnd+XSuerY8Mw/adRM</w:t>
      </w:r>
    </w:p>
    <w:p>
      <w:pPr>
        <w:pStyle w:val="PreformattedText"/>
        <w:bidi w:val="0"/>
        <w:spacing w:before="0" w:after="0"/>
        <w:jc w:val="left"/>
        <w:rPr/>
      </w:pPr>
      <w:r>
        <w:rPr/>
        <w:t>OyRyy8BCAf1qKivFl03aR1mmWb3sqTRqgdCWCOmIyPrW4ttqs7MXvrdW52qnU8dM1QTVZtJjFpLZO6</w:t>
      </w:r>
    </w:p>
    <w:p>
      <w:pPr>
        <w:pStyle w:val="PreformattedText"/>
        <w:bidi w:val="0"/>
        <w:spacing w:before="0" w:after="0"/>
        <w:jc w:val="left"/>
        <w:rPr/>
      </w:pPr>
      <w:r>
        <w:rPr/>
        <w:t>qcqxJ6fyq3ZapbPcqtnpkjsckMx24P1rhOwkWTUdLjD3zQlCMI3Xb+A5rHgtjfxXbbo5H2swJYg/lV</w:t>
      </w:r>
    </w:p>
    <w:p>
      <w:pPr>
        <w:pStyle w:val="PreformattedText"/>
        <w:bidi w:val="0"/>
        <w:spacing w:before="0" w:after="0"/>
        <w:jc w:val="left"/>
        <w:rPr/>
      </w:pPr>
      <w:r>
        <w:rPr/>
        <w:t>rVtUl1BzBGJECPh4gMKv4mo7W/sdP3xmGdnZcb8gkH+tGomcuDwPpS8UScOwHY0ma6lscwhJqNjT2N</w:t>
      </w:r>
    </w:p>
    <w:p>
      <w:pPr>
        <w:pStyle w:val="PreformattedText"/>
        <w:bidi w:val="0"/>
        <w:spacing w:before="0" w:after="0"/>
        <w:jc w:val="left"/>
        <w:rPr/>
      </w:pPr>
      <w:r>
        <w:rPr/>
        <w:t>RmgCNqW3G67X2BprdaW1Be5467TjFULqblhGbmOa2wSzruXjJ3CmvbRQmRLi6H2kAjyEGWH1PSrWjQ</w:t>
      </w:r>
    </w:p>
    <w:p>
      <w:pPr>
        <w:pStyle w:val="PreformattedText"/>
        <w:bidi w:val="0"/>
        <w:spacing w:before="0" w:after="0"/>
        <w:jc w:val="left"/>
        <w:rPr/>
      </w:pPr>
      <w:r>
        <w:rPr/>
        <w:t>/Zg4acx3E0TLBk859f8ACq2i3LWWpSfa4cylWRHuFGEPqTWNk2bbIzcYp47USDbK68HDHoeKbuFaIy</w:t>
      </w:r>
    </w:p>
    <w:p>
      <w:pPr>
        <w:pStyle w:val="PreformattedText"/>
        <w:bidi w:val="0"/>
        <w:spacing w:before="0" w:after="0"/>
        <w:jc w:val="left"/>
        <w:rPr/>
      </w:pPr>
      <w:r>
        <w:rPr/>
        <w:t>JQeKWmq3FJu5oApzHtUmnI0t7GicucgVFN99vrV7QP+Ql9I2NDdkOO50EUZhixDIqMDyxXOa0dPhXe</w:t>
      </w:r>
    </w:p>
    <w:p>
      <w:pPr>
        <w:pStyle w:val="PreformattedText"/>
        <w:bidi w:val="0"/>
        <w:spacing w:before="0" w:after="0"/>
        <w:jc w:val="left"/>
        <w:rPr/>
      </w:pPr>
      <w:r>
        <w:rPr/>
        <w:t>ZXntxI/OAAuT64qqsqxpuwrE/wAKrxj8TUM4d48QW5QdMlc/yrjtfc6b22Nq91W3htpI5drHbzIpDD</w:t>
      </w:r>
    </w:p>
    <w:p>
      <w:pPr>
        <w:pStyle w:val="PreformattedText"/>
        <w:bidi w:val="0"/>
        <w:spacing w:before="0" w:after="0"/>
        <w:jc w:val="left"/>
        <w:rPr/>
      </w:pPr>
      <w:r>
        <w:rPr/>
        <w:t>8v8K4jXb2M2kskABhkXYPk7+xNdLpFzYWsrvqESosa4LsSd2ewrJ12XRri31F4IREJI/3BMZG5hjp+</w:t>
      </w:r>
    </w:p>
    <w:p>
      <w:pPr>
        <w:pStyle w:val="PreformattedText"/>
        <w:bidi w:val="0"/>
        <w:spacing w:before="0" w:after="0"/>
        <w:jc w:val="left"/>
        <w:rPr/>
      </w:pPr>
      <w:r>
        <w:rPr/>
        <w:t>ta0lZ7Ezu0cL5o6Hn3qQKPSocdT61MOgruOIGJ/hAqJsgHmpTUb52nPSgCJTtORU6OHHFRbaVRg5FA</w:t>
      </w:r>
    </w:p>
    <w:p>
      <w:pPr>
        <w:pStyle w:val="PreformattedText"/>
        <w:bidi w:val="0"/>
        <w:spacing w:before="0" w:after="0"/>
        <w:jc w:val="left"/>
        <w:rPr/>
      </w:pPr>
      <w:r>
        <w:rPr/>
        <w:t>E1IzYHTmlJ4ot4zNcxR93cL+ZobsB1OiskYWOURphRn5+Sf6V2tqtm8J+yqHfbyoXdj3yawf7B0mPV</w:t>
      </w:r>
    </w:p>
    <w:p>
      <w:pPr>
        <w:pStyle w:val="PreformattedText"/>
        <w:bidi w:val="0"/>
        <w:spacing w:before="0" w:after="0"/>
        <w:jc w:val="left"/>
        <w:rPr/>
      </w:pPr>
      <w:r>
        <w:rPr/>
        <w:t>IrWa82W7c7PNBAbHrVq/s006fdZ3IRAoCIrE59xXnTs9TvhdIkltXguzO8Mzx/dAUgAn3JrNuYTuEs</w:t>
      </w:r>
    </w:p>
    <w:p>
      <w:pPr>
        <w:pStyle w:val="PreformattedText"/>
        <w:bidi w:val="0"/>
        <w:spacing w:before="0" w:after="0"/>
        <w:jc w:val="left"/>
        <w:rPr/>
      </w:pPr>
      <w:r>
        <w:rPr/>
        <w:t>MLQyDnZ3/A1dgluLkfv7kjHQFs/wA6tSQMNuGjDDnMj/y4oi2gepkC4e+z83l3AGMAYEnt7H+dP0m4</w:t>
      </w:r>
    </w:p>
    <w:p>
      <w:pPr>
        <w:pStyle w:val="PreformattedText"/>
        <w:bidi w:val="0"/>
        <w:spacing w:before="0" w:after="0"/>
        <w:jc w:val="left"/>
        <w:rPr/>
      </w:pPr>
      <w:r>
        <w:rPr/>
        <w:t>uLadore1S4J5ZJEzs/HtVTV42gvFaLdhwG4PAz1q9cy3Evh1JYI5CxkIneJgCcDjPrWko7eZCerJl1</w:t>
      </w:r>
    </w:p>
    <w:p>
      <w:pPr>
        <w:pStyle w:val="PreformattedText"/>
        <w:bidi w:val="0"/>
        <w:spacing w:before="0" w:after="0"/>
        <w:jc w:val="left"/>
        <w:rPr/>
      </w:pPr>
      <w:r>
        <w:rPr/>
        <w:t>eNbmSYG3eQAr9miUvj2x61BeTvqBSVLKcMOFhAWNR7mnaKLdNMa6ikP21ZArqQAzL9e31qxdSSpGPs</w:t>
      </w:r>
    </w:p>
    <w:p>
      <w:pPr>
        <w:pStyle w:val="PreformattedText"/>
        <w:bidi w:val="0"/>
        <w:spacing w:before="0" w:after="0"/>
        <w:jc w:val="left"/>
        <w:rPr/>
      </w:pPr>
      <w:r>
        <w:rPr/>
        <w:t>6e7Ec4rOTUHZIqN5LcZDfTafEFayaYnorbH2/iK4DXW36zdPs2bpCduMYrtPtcycRszOTkqUxXFa0W</w:t>
      </w:r>
    </w:p>
    <w:p>
      <w:pPr>
        <w:pStyle w:val="PreformattedText"/>
        <w:bidi w:val="0"/>
        <w:spacing w:before="0" w:after="0"/>
        <w:jc w:val="left"/>
        <w:rPr/>
      </w:pPr>
      <w:r>
        <w:rPr/>
        <w:t>OrXJkG1i/I9K3ofEZVn7pQpD1paQ11HMJWhoAJ1yzAXf8AvAduOtZxq/oWP7Ztskgbuo+lTP4WVHdH</w:t>
      </w:r>
    </w:p>
    <w:p>
      <w:pPr>
        <w:pStyle w:val="PreformattedText"/>
        <w:bidi w:val="0"/>
        <w:spacing w:before="0" w:after="0"/>
        <w:jc w:val="left"/>
        <w:rPr/>
      </w:pPr>
      <w:r>
        <w:rPr/>
        <w:t>pkttaTwSSTx+S3QcEDP1rhPFcSxXUCq4YbCeO3NbF1dyM23zpWQHkk5xXPeIXibUFERchYwCXGCT71</w:t>
      </w:r>
    </w:p>
    <w:p>
      <w:pPr>
        <w:pStyle w:val="PreformattedText"/>
        <w:bidi w:val="0"/>
        <w:spacing w:before="0" w:after="0"/>
        <w:jc w:val="left"/>
        <w:rPr/>
      </w:pPr>
      <w:r>
        <w:rPr/>
        <w:t>y0FaR0VX7plilxSUZ4rsOUTNHag0+GNppo4l+87BR9SaTA77To7D+xrO2muY8+XuZXQYUn36027tEh</w:t>
      </w:r>
    </w:p>
    <w:p>
      <w:pPr>
        <w:pStyle w:val="PreformattedText"/>
        <w:bidi w:val="0"/>
        <w:spacing w:before="0" w:after="0"/>
        <w:jc w:val="left"/>
        <w:rPr/>
      </w:pPr>
      <w:r>
        <w:rPr/>
        <w:t>lFrIkbK+GRkbbu966GXTYre3ihj01JUVcMQec/WkbRYbi2Jt4Vt3Iydy7gB6Y9a8/mO/l0M+yjstLl</w:t>
      </w:r>
    </w:p>
    <w:p>
      <w:pPr>
        <w:pStyle w:val="PreformattedText"/>
        <w:bidi w:val="0"/>
        <w:spacing w:before="0" w:after="0"/>
        <w:jc w:val="left"/>
        <w:rPr/>
      </w:pPr>
      <w:r>
        <w:rPr/>
        <w:t>W4ME6Sk/f80MAPp3qzq9xbRWby21pBeLIDueP5G57YrGtrtLeYW08Ec6Z9Du/PtW82lwtZtJbQtHM/</w:t>
      </w:r>
    </w:p>
    <w:p>
      <w:pPr>
        <w:pStyle w:val="PreformattedText"/>
        <w:bidi w:val="0"/>
        <w:spacing w:before="0" w:after="0"/>
        <w:jc w:val="left"/>
        <w:rPr/>
      </w:pPr>
      <w:r>
        <w:rPr/>
        <w:t>KKGwPpz1pvfUS12MC0utrRo0bojDhmI49q6m3Wza1DAopI+6x3Mx9R6Vj/2Za6hcRwmO4M6jcrpjH0</w:t>
      </w:r>
    </w:p>
    <w:p>
      <w:pPr>
        <w:pStyle w:val="PreformattedText"/>
        <w:bidi w:val="0"/>
        <w:spacing w:before="0" w:after="0"/>
        <w:jc w:val="left"/>
        <w:rPr/>
      </w:pPr>
      <w:r>
        <w:rPr/>
        <w:t>ZT3qTR9FhhvbiC4unSfnau4AH+lDSa0Em09Tk/G+nfZr+K6VWCTrg7vUVy+a9C8U2N5cWJt7meOVom</w:t>
      </w:r>
    </w:p>
    <w:p>
      <w:pPr>
        <w:pStyle w:val="PreformattedText"/>
        <w:bidi w:val="0"/>
        <w:spacing w:before="0" w:after="0"/>
        <w:jc w:val="left"/>
        <w:rPr/>
      </w:pPr>
      <w:r>
        <w:rPr/>
        <w:t>3ISwyT/+qvPiDkjIyOK6qLvGxz1laQUlLgikOTWpiLTaUZoPWgDuNG1ONtMjN2vmJtwWJcEY/Q1ctt</w:t>
      </w:r>
    </w:p>
    <w:p>
      <w:pPr>
        <w:pStyle w:val="PreformattedText"/>
        <w:bidi w:val="0"/>
        <w:spacing w:before="0" w:after="0"/>
        <w:jc w:val="left"/>
        <w:rPr/>
      </w:pPr>
      <w:r>
        <w:rPr/>
        <w:t>Ut3ZyqiSA9EMu1lrD0K7K6SI9rEBz3IFa0csLIPNhj2nqRgiuSSV3odcW7Ir3c6NeNLawmGIjBXO78</w:t>
      </w:r>
    </w:p>
    <w:p>
      <w:pPr>
        <w:pStyle w:val="PreformattedText"/>
        <w:bidi w:val="0"/>
        <w:spacing w:before="0" w:after="0"/>
        <w:jc w:val="left"/>
        <w:rPr/>
      </w:pPr>
      <w:r>
        <w:rPr/>
        <w:t>cimLcSS2tyineAobC+xrQe0h2rJaFrcN3iXj8RUUmdPuh9vj8xWGBPAB849wODTTT2E7ooaeW+0Ajg</w:t>
      </w:r>
    </w:p>
    <w:p>
      <w:pPr>
        <w:pStyle w:val="PreformattedText"/>
        <w:bidi w:val="0"/>
        <w:spacing w:before="0" w:after="0"/>
        <w:jc w:val="left"/>
        <w:rPr/>
      </w:pPr>
      <w:r>
        <w:rPr/>
        <w:t>4OMjvirizRq2GkEg4JXYQRUU0L2LpcRnfC/Mb46j/Gr0AjuU3xbQD1Vjjb+dOavqhR0HnT7W5UCMtG</w:t>
      </w:r>
    </w:p>
    <w:p>
      <w:pPr>
        <w:pStyle w:val="PreformattedText"/>
        <w:bidi w:val="0"/>
        <w:spacing w:before="0" w:after="0"/>
        <w:jc w:val="left"/>
        <w:rPr/>
      </w:pPr>
      <w:r>
        <w:rPr/>
        <w:t>Dx8x4FZ82izJKyozOoPDAkA1rebIqlI2hcDscE/pVSW5maRi0a59l4qFcuyJba2mt7hWdSvuw4NbUm</w:t>
      </w:r>
    </w:p>
    <w:p>
      <w:pPr>
        <w:pStyle w:val="PreformattedText"/>
        <w:bidi w:val="0"/>
        <w:spacing w:before="0" w:after="0"/>
        <w:jc w:val="left"/>
        <w:rPr/>
      </w:pPr>
      <w:r>
        <w:rPr/>
        <w:t>qBUPm7EYjG8HA/KqNvZ6rfN5tvFBbwytnO7OD7DtTb3S7Oyn8q8uJbi6bnAGEH49TSaTVmxpvois2p</w:t>
      </w:r>
    </w:p>
    <w:p>
      <w:pPr>
        <w:pStyle w:val="PreformattedText"/>
        <w:bidi w:val="0"/>
        <w:spacing w:before="0" w:after="0"/>
        <w:jc w:val="left"/>
        <w:rPr/>
      </w:pPr>
      <w:r>
        <w:rPr/>
        <w:t>sLtZrcvLIo2jC8CgF5huvZ/LUn7kfc/yFXY4bR5VjVnUkgAbeM/hWdeTKm+Ix/MrlWXoAfw60JrZIG</w:t>
      </w:r>
    </w:p>
    <w:p>
      <w:pPr>
        <w:pStyle w:val="PreformattedText"/>
        <w:bidi w:val="0"/>
        <w:spacing w:before="0" w:after="0"/>
        <w:jc w:val="left"/>
        <w:rPr/>
      </w:pPr>
      <w:r>
        <w:rPr/>
        <w:t>nuzG8WSRCKCKEBVLEnHOePWuYxWx4hkYzQo2AFU8AVjFgprrpr3Tlm7yE6UhNBkHpSbhnpVki9ua9D</w:t>
      </w:r>
    </w:p>
    <w:p>
      <w:pPr>
        <w:pStyle w:val="PreformattedText"/>
        <w:bidi w:val="0"/>
        <w:spacing w:before="0" w:after="0"/>
        <w:jc w:val="left"/>
        <w:rPr/>
      </w:pPr>
      <w:r>
        <w:rPr/>
        <w:t>8M2LzaJaTSQo0O1gAz7Qxz3Neds2RXUWMkq6dBCZXKbeEzxWNZXia0dGbGozW91dJFawQwFCQ7xng1</w:t>
      </w:r>
    </w:p>
    <w:p>
      <w:pPr>
        <w:pStyle w:val="PreformattedText"/>
        <w:bidi w:val="0"/>
        <w:spacing w:before="0" w:after="0"/>
        <w:jc w:val="left"/>
        <w:rPr/>
      </w:pPr>
      <w:r>
        <w:rPr/>
        <w:t>Pp1qnnK7SElgyDnHJGBUFtaRy20fnHywD8rAf0rVuEtliG+R1PAG1O9cvNZ2Oi19TARpLS6+YEFG5B</w:t>
      </w:r>
    </w:p>
    <w:p>
      <w:pPr>
        <w:pStyle w:val="PreformattedText"/>
        <w:bidi w:val="0"/>
        <w:spacing w:before="0" w:after="0"/>
        <w:jc w:val="left"/>
        <w:rPr/>
      </w:pPr>
      <w:r>
        <w:rPr/>
        <w:t>7YNbRkeYoolCwkE7VUAt+Pep9a0OQ2SXyyK2VBkGMZ9/rWHaXrW4aKRGaM8g55HuK0a51oT8LszpYr</w:t>
      </w:r>
    </w:p>
    <w:p>
      <w:pPr>
        <w:pStyle w:val="PreformattedText"/>
        <w:bidi w:val="0"/>
        <w:spacing w:before="0" w:after="0"/>
        <w:jc w:val="left"/>
        <w:rPr/>
      </w:pPr>
      <w:r>
        <w:rPr/>
        <w:t>ryY1W3tXLD+JRx+grzHXlZdcvPMXazSlivpnmvQRft9mDwsBbsNoABGT79zXDeKIhHq24EnzEDZNVQ</w:t>
      </w:r>
    </w:p>
    <w:p>
      <w:pPr>
        <w:pStyle w:val="PreformattedText"/>
        <w:bidi w:val="0"/>
        <w:spacing w:before="0" w:after="0"/>
        <w:jc w:val="left"/>
        <w:rPr/>
      </w:pPr>
      <w:r>
        <w:rPr/>
        <w:t>VpE1ndGPRRRXUcwVreF5ni1+3MUixM2V3N06d6ySataRdmy1S3uFAJjcHB70pK6Y4vVHpbPIZDCZYi</w:t>
      </w:r>
    </w:p>
    <w:p>
      <w:pPr>
        <w:pStyle w:val="PreformattedText"/>
        <w:bidi w:val="0"/>
        <w:spacing w:before="0" w:after="0"/>
        <w:jc w:val="left"/>
        <w:rPr/>
      </w:pPr>
      <w:r>
        <w:rPr/>
        <w:t>sYDtMWG0n055NU7vxGYhLFb3EeHPzeVGSE/pVVteuLsOJILcR45XyxwD3qW30KGeFZpGWPfkhEyFfH</w:t>
      </w:r>
    </w:p>
    <w:p>
      <w:pPr>
        <w:pStyle w:val="PreformattedText"/>
        <w:bidi w:val="0"/>
        <w:spacing w:before="0" w:after="0"/>
        <w:jc w:val="left"/>
        <w:rPr/>
      </w:pPr>
      <w:r>
        <w:rPr/>
        <w:t>qK4IpJ6na7taGaLyON4ziSUS5IKOF/MmtvQruwurgSQ2bJIgOXuJR5f1qabTtORYY4Y1bavzArwTSy</w:t>
      </w:r>
    </w:p>
    <w:p>
      <w:pPr>
        <w:pStyle w:val="PreformattedText"/>
        <w:bidi w:val="0"/>
        <w:spacing w:before="0" w:after="0"/>
        <w:jc w:val="left"/>
        <w:rPr/>
      </w:pPr>
      <w:r>
        <w:rPr/>
        <w:t>2entZny4yjrwg7EdzjtT54sXLJbnLXzbr6dsqcyMcr0PPaoM8U6cBbiQDoGIFMzXQtjnYhppHFOJpp</w:t>
      </w:r>
    </w:p>
    <w:p>
      <w:pPr>
        <w:pStyle w:val="PreformattedText"/>
        <w:bidi w:val="0"/>
        <w:spacing w:before="0" w:after="0"/>
        <w:jc w:val="left"/>
        <w:rPr/>
      </w:pPr>
      <w:r>
        <w:rPr/>
        <w:t>NAiJ6s6TgTyuUMjKo2rjjPvVVzVvS22ee4IAwATjn8KU9iobl6G0m1O8Kq370nl3baFral0choo7/w</w:t>
      </w:r>
    </w:p>
    <w:p>
      <w:pPr>
        <w:pStyle w:val="PreformattedText"/>
        <w:bidi w:val="0"/>
        <w:spacing w:before="0" w:after="0"/>
        <w:jc w:val="left"/>
        <w:rPr/>
      </w:pPr>
      <w:r>
        <w:rPr/>
        <w:t>Ai8ZsKrEnI+prK069WweTzrdLiOTn5+orWh1OGa5SZbQeWBjygQM/jXO20dCSMDU7Y2Woz2/AEbYAU</w:t>
      </w:r>
    </w:p>
    <w:p>
      <w:pPr>
        <w:pStyle w:val="PreformattedText"/>
        <w:bidi w:val="0"/>
        <w:spacing w:before="0" w:after="0"/>
        <w:jc w:val="left"/>
        <w:rPr/>
      </w:pPr>
      <w:r>
        <w:rPr/>
        <w:t>5HSq4xV7xAwbV3cRCIOAdgbPas8NiuiLujnluOJxQDmoycmnjAApiKs/EjfWrOkyCK+DHptIPuDVe4</w:t>
      </w:r>
    </w:p>
    <w:p>
      <w:pPr>
        <w:pStyle w:val="PreformattedText"/>
        <w:bidi w:val="0"/>
        <w:spacing w:before="0" w:after="0"/>
        <w:jc w:val="left"/>
        <w:rPr/>
      </w:pPr>
      <w:r>
        <w:rPr/>
        <w:t>/1hqzpEST3LxsxV2AVD23e9J7Djub53BS6TxCIAYL9fw9a39Ou7qeJMNjGO/H5f41ydtcm0nMUi70z</w:t>
      </w:r>
    </w:p>
    <w:p>
      <w:pPr>
        <w:pStyle w:val="PreformattedText"/>
        <w:bidi w:val="0"/>
        <w:spacing w:before="0" w:after="0"/>
        <w:jc w:val="left"/>
        <w:rPr/>
      </w:pPr>
      <w:r>
        <w:rPr/>
        <w:t>hh6fSt6C5LQLLFI3lt8oIyP0rmlFo6VJMt6rZWxiDOBIHPIfHHr8tcnNZSzG5jgt42HlkIqvnA9cHp</w:t>
      </w:r>
    </w:p>
    <w:p>
      <w:pPr>
        <w:pStyle w:val="PreformattedText"/>
        <w:bidi w:val="0"/>
        <w:spacing w:before="0" w:after="0"/>
        <w:jc w:val="left"/>
        <w:rPr/>
      </w:pPr>
      <w:r>
        <w:rPr/>
        <w:t>+FdRc2SxMqO8jTOu4JwOPUnn/GueHnJcu8Thd6MM4zhfxpxbixSSaOD7Y7iph90VHINkjL6E08cqK7</w:t>
      </w:r>
    </w:p>
    <w:p>
      <w:pPr>
        <w:pStyle w:val="PreformattedText"/>
        <w:bidi w:val="0"/>
        <w:spacing w:before="0" w:after="0"/>
        <w:jc w:val="left"/>
        <w:rPr/>
      </w:pPr>
      <w:r>
        <w:rPr/>
        <w:t>0cIhOTxTZMhcHvUqgCoHO5iaYC04CmVIvrQAp5FWbBJHv4VihM0gbIQDO7HNVs1p+HXli1mKSAgOoP</w:t>
      </w:r>
    </w:p>
    <w:p>
      <w:pPr>
        <w:pStyle w:val="PreformattedText"/>
        <w:bidi w:val="0"/>
        <w:spacing w:before="0" w:after="0"/>
        <w:jc w:val="left"/>
        <w:rPr/>
      </w:pPr>
      <w:r>
        <w:rPr/>
        <w:t>LehGKmWiuVFXZsGyYMBNbzQJLjeCuMH6tz+VdZpOjwG3DRvlI+vmHI/wC+qwo7e51XUURWQSMSigk4</w:t>
      </w:r>
    </w:p>
    <w:p>
      <w:pPr>
        <w:pStyle w:val="PreformattedText"/>
        <w:bidi w:val="0"/>
        <w:spacing w:before="0" w:after="0"/>
        <w:jc w:val="left"/>
        <w:rPr/>
      </w:pPr>
      <w:r>
        <w:rPr/>
        <w:t>JH8q0LaO6tGQrLsZsgpuOODzXC3zHYlZmldiC3VmeyUDp8gPH496ogzFQv2d1UggMT8v4VYknkvEVX</w:t>
      </w:r>
    </w:p>
    <w:p>
      <w:pPr>
        <w:pStyle w:val="PreformattedText"/>
        <w:bidi w:val="0"/>
        <w:spacing w:before="0" w:after="0"/>
        <w:jc w:val="left"/>
        <w:rPr/>
      </w:pPr>
      <w:r>
        <w:rPr/>
        <w:t>w5A6MBWRNeRxxm2tN2CSCxJH1wKmMW3YptIivpDNcgAbgoCrjvj0qaeeSz8u2t3U7FPmqeVYnqCKfY</w:t>
      </w:r>
    </w:p>
    <w:p>
      <w:pPr>
        <w:pStyle w:val="PreformattedText"/>
        <w:bidi w:val="0"/>
        <w:spacing w:before="0" w:after="0"/>
        <w:jc w:val="left"/>
        <w:rPr/>
      </w:pPr>
      <w:r>
        <w:rPr/>
        <w:t>wrAyzygNK3MSY4+pqrdNCRJlNsh6epP1rVvoZpdRgjilkMllA1rMvVkUuv5dqs79TyDG1vcuBglV8s</w:t>
      </w:r>
    </w:p>
    <w:p>
      <w:pPr>
        <w:pStyle w:val="PreformattedText"/>
        <w:bidi w:val="0"/>
        <w:spacing w:before="0" w:after="0"/>
        <w:jc w:val="left"/>
        <w:rPr/>
      </w:pPr>
      <w:r>
        <w:rPr/>
        <w:t>/iK1PDNxNLY/Z4J1iaNuY/LyW/Gp7aCW11qS1SUK7/AHzs4J9MVDl3RSXYyJLu4hj5tElmHHyXAAB+</w:t>
      </w:r>
    </w:p>
    <w:p>
      <w:pPr>
        <w:pStyle w:val="PreformattedText"/>
        <w:bidi w:val="0"/>
        <w:spacing w:before="0" w:after="0"/>
        <w:jc w:val="left"/>
        <w:rPr/>
      </w:pPr>
      <w:r>
        <w:rPr/>
        <w:t>lcNrTSNqtwZtvmFvmCnI6V6Jr1m8mo21v5qyXsrYyE27V9+xrzvW4DaazdW5YMY5Cu4d62oWvsY1r2</w:t>
      </w:r>
    </w:p>
    <w:p>
      <w:pPr>
        <w:pStyle w:val="PreformattedText"/>
        <w:bidi w:val="0"/>
        <w:spacing w:before="0" w:after="0"/>
        <w:jc w:val="left"/>
        <w:rPr/>
      </w:pPr>
      <w:r>
        <w:rPr/>
        <w:t>1KFIaUnFNJrqOcK0NBDf2zblV3EE8fhWcTV/RFkbU4/JOHUFhzjpUy+FlR3R6DCQrxpc2KAyNlSw3M</w:t>
      </w:r>
    </w:p>
    <w:p>
      <w:pPr>
        <w:pStyle w:val="PreformattedText"/>
        <w:bidi w:val="0"/>
        <w:spacing w:before="0" w:after="0"/>
        <w:jc w:val="left"/>
        <w:rPr/>
      </w:pPr>
      <w:r>
        <w:rPr/>
        <w:t>R9O1cP4neN/EN35UaxqrBdq9M4rooNQVpVa6TDD/AJaDnj0xXHXsomvZ5OzSMf1rnoQak7m1aScbEN</w:t>
      </w:r>
    </w:p>
    <w:p>
      <w:pPr>
        <w:pStyle w:val="PreformattedText"/>
        <w:bidi w:val="0"/>
        <w:spacing w:before="0" w:after="0"/>
        <w:jc w:val="left"/>
        <w:rPr/>
      </w:pPr>
      <w:r>
        <w:rPr/>
        <w:t>BpAaUmuo5xKsaeGa+h2Y3Bsj8KrZrS0BGfU1K4+QEnNTN2THFao7y2j+2Wsc1tqEsMicyIxJJPqB2F</w:t>
      </w:r>
    </w:p>
    <w:p>
      <w:pPr>
        <w:pStyle w:val="PreformattedText"/>
        <w:bidi w:val="0"/>
        <w:spacing w:before="0" w:after="0"/>
        <w:jc w:val="left"/>
        <w:rPr/>
      </w:pPr>
      <w:r>
        <w:rPr/>
        <w:t>TjTtWmmUSagFZ1BwHxkfSuTn1WW3uf3qRg9kIyHHpntXYaRJLq+mMIbVoJhj50dSPpg1wuLWp2qSeh</w:t>
      </w:r>
    </w:p>
    <w:p>
      <w:pPr>
        <w:pStyle w:val="PreformattedText"/>
        <w:bidi w:val="0"/>
        <w:spacing w:before="0" w:after="0"/>
        <w:jc w:val="left"/>
        <w:rPr/>
      </w:pPr>
      <w:r>
        <w:rPr/>
        <w:t>Bq1o1rFbyJMGAbDYADA/XrUUmpTyACGe4LdCvY1pazavDYu8dgPM7s8gPPsM1yX9ryoFjYhZ2O3bGN</w:t>
      </w:r>
    </w:p>
    <w:p>
      <w:pPr>
        <w:pStyle w:val="PreformattedText"/>
        <w:bidi w:val="0"/>
        <w:spacing w:before="0" w:after="0"/>
        <w:jc w:val="left"/>
        <w:rPr/>
      </w:pPr>
      <w:r>
        <w:rPr/>
        <w:t>pX3z0pxjzITlY6Sw0u5uEnlzIkyjILAgn6Guaum/0yQSQsso5Bclwfp6GritrIiQR3c0qtywaQYI9M</w:t>
      </w:r>
    </w:p>
    <w:p>
      <w:pPr>
        <w:pStyle w:val="PreformattedText"/>
        <w:bidi w:val="0"/>
        <w:spacing w:before="0" w:after="0"/>
        <w:jc w:val="left"/>
        <w:rPr/>
      </w:pPr>
      <w:r>
        <w:rPr/>
        <w:t>GtiXWmhs1ghs0UooaV1IFO/K7i+IydNiW6jUSySOM4BmBGK4i/txbahPCDkRuVB9s120v2ibUG2KWd</w:t>
      </w:r>
    </w:p>
    <w:p>
      <w:pPr>
        <w:pStyle w:val="PreformattedText"/>
        <w:bidi w:val="0"/>
        <w:spacing w:before="0" w:after="0"/>
        <w:jc w:val="left"/>
        <w:rPr/>
      </w:pPr>
      <w:r>
        <w:rPr/>
        <w:t>jxufpx2rjNUJbUpyxJJc5rWi9WZVdkVdrdqPmHejAoz710HOHzetIelLnNB6UAdL4Ykk+ySxrGrAvn</w:t>
      </w:r>
    </w:p>
    <w:p>
      <w:pPr>
        <w:pStyle w:val="PreformattedText"/>
        <w:bidi w:val="0"/>
        <w:spacing w:before="0" w:after="0"/>
        <w:jc w:val="left"/>
        <w:rPr/>
      </w:pPr>
      <w:r>
        <w:rPr/>
        <w:t>PmAHp6VtQyxed5UlpKhA5fyt2Py4qHwREbnTJYEt4ZCXLMXOCB7HFb9pH9ldLaW3jkEzfIc8/nXHUk</w:t>
      </w:r>
    </w:p>
    <w:p>
      <w:pPr>
        <w:pStyle w:val="PreformattedText"/>
        <w:bidi w:val="0"/>
        <w:spacing w:before="0" w:after="0"/>
        <w:jc w:val="left"/>
        <w:rPr/>
      </w:pPr>
      <w:r>
        <w:rPr/>
        <w:t>uZnXBPlRlS6jAkwgt/NLFc8RFcVRu/O1PENvYyx7Dn95n5j3Oe1bmpWNzbQyXUe+GL+6JN35d6dpZD</w:t>
      </w:r>
    </w:p>
    <w:p>
      <w:pPr>
        <w:pStyle w:val="PreformattedText"/>
        <w:bidi w:val="0"/>
        <w:spacing w:before="0" w:after="0"/>
        <w:jc w:val="left"/>
        <w:rPr/>
      </w:pPr>
      <w:r>
        <w:rPr/>
        <w:t>KtrPbfaLgjfl36qfeiLjHVDab0Zni4Sw0f7I+ZJmcO0Zbcsf41TRV3CS1Zt3eNuv8A9etyazjsZ3aa</w:t>
      </w:r>
    </w:p>
    <w:p>
      <w:pPr>
        <w:pStyle w:val="PreformattedText"/>
        <w:bidi w:val="0"/>
        <w:spacing w:before="0" w:after="0"/>
        <w:jc w:val="left"/>
        <w:rPr/>
      </w:pPr>
      <w:r>
        <w:rPr/>
        <w:t>zR43HCMQduar6hojqzS2sDQoq5IMgYf4impg4lSO6Vg0Z3RN/EvQE/Wn/Zoz/EahtljuEXziXIJHPU</w:t>
      </w:r>
    </w:p>
    <w:p>
      <w:pPr>
        <w:pStyle w:val="PreformattedText"/>
        <w:bidi w:val="0"/>
        <w:spacing w:before="0" w:after="0"/>
        <w:jc w:val="left"/>
        <w:rPr/>
      </w:pPr>
      <w:r>
        <w:rPr/>
        <w:t>fjUhtdhwt2wUdAV/woeoLQ/9k=</w:t>
      </w:r>
    </w:p>
    <w:p>
      <w:pPr>
        <w:pStyle w:val="PreformattedText"/>
        <w:bidi w:val="0"/>
        <w:spacing w:before="0" w:after="0"/>
        <w:jc w:val="left"/>
        <w:rPr/>
      </w:pPr>
      <w:r>
        <w:rPr/>
      </w:r>
    </w:p>
    <w:p>
      <w:pPr>
        <w:pStyle w:val="PreformattedText"/>
        <w:bidi w:val="0"/>
        <w:spacing w:before="0" w:after="0"/>
        <w:jc w:val="left"/>
        <w:rPr/>
      </w:pPr>
      <w:r>
        <w:rPr/>
        <w:t>------=_NextPart_680bcce2e820e.680bcce2e8214</w:t>
      </w:r>
    </w:p>
    <w:p>
      <w:pPr>
        <w:pStyle w:val="PreformattedText"/>
        <w:bidi w:val="0"/>
        <w:spacing w:before="0" w:after="0"/>
        <w:jc w:val="left"/>
        <w:rPr/>
      </w:pPr>
      <w:r>
        <w:rPr/>
        <w:t>Content-Location: file:///C:/680bcce2e821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2e820e.680bcce2e8214</w:t>
      </w:r>
    </w:p>
    <w:p>
      <w:pPr>
        <w:pStyle w:val="PreformattedText"/>
        <w:bidi w:val="0"/>
        <w:spacing w:before="0" w:after="0"/>
        <w:jc w:val="left"/>
        <w:rPr/>
      </w:pPr>
      <w:r>
        <w:rPr/>
        <w:t>Content-Location: file:///C:/680bcce2e82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2e81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2e81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2e820e.680bcce2e8214</w:t>
      </w:r>
    </w:p>
    <w:p>
      <w:pPr>
        <w:pStyle w:val="PreformattedText"/>
        <w:bidi w:val="0"/>
        <w:spacing w:before="0" w:after="0"/>
        <w:jc w:val="left"/>
        <w:rPr/>
      </w:pPr>
      <w:r>
        <w:rPr/>
        <w:t>Content-Location: file:///C:/680bcce2e82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2e820e.680bcce2e82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