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8f2ffd7.680c2f8f2ff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2ffd7.680c2f8f2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2ff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nald Green Appointed To EmploymentLaw360 Editorial Advisory Boar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mentLaw360&lt;/p&gt;&lt;p class=3D'news-info'&gt;&lt;time datetime=3D'2009-01-16'&gt;January 16, 2009&lt;/time&gt;&amp;nbsp;&amp;nbsp;|&amp;nbsp;&amp;nbsp;Media Coverage&lt;/p&gt;&lt;p class=3D'news-info-spacer'&gt;&amp;nbsp;&lt;/p&gt;&lt;p class=3D"introText"&gt;EmploymentLaw360 reported on January 16, 2009, that the media group had formed its 2009 Employment Editorial Advisory Board, and had appointed Ronald Green, a Co-Founder of Epstein Becker Green, as a member.&lt;/p&gt; &lt;p class=3D'body-text'&gt;The article, "Law360 Employment Editorial Advisory Board," stated that the purpose of the board "is for leading employment professionals to provide guidance to Law360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8f2fe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2ffd7.680c2f8f2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2ff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2ffd7.680c2f8f2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2ff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2ffd7.680c2f8f2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2ff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8f2ff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8f2ff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2ffd7.680c2f8f2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2ff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2ffd7.680c2f8f2ff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