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feef315.680c2dfeef3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ef315.680c2dfeef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ef3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s Quoted on Fallout from Salary and Bonus Caps, in &lt;em&gt;Employment 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ment Law360&lt;/p&gt;&lt;p class=3D'news-info'&gt;&lt;time datetime=3D'2009-02-19'&gt;February 19, 2009&lt;/time&gt;&amp;nbsp;&amp;nbsp;|&amp;nbsp;&amp;nbsp;Media Coverage&lt;/p&gt;&lt;p class=3D'news-info-spacer'&gt;&amp;nbsp;&lt;/p&gt;&lt;p class=3D"introText"&gt;&lt;strong&gt;Allen Roberts&lt;/strong&gt;, a Member of the Firm in the Labor &amp; Employment practice in the New York office, was quoted in EmploymentLaw360 on a preference among many executives to seek an agreement with employers over recent caps on salary and bonuses, rather than challenging them in court.&lt;/p&gt; &lt;p class=3D'body-text'&gt;In the article, "Uproar Over Exec Pay Unlikely To Spur Many Suits," Roberts said: "I think it's clear that even people who have contractual rights are stepping down from receiving everything that they otherwise could claim because it's simply practical."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feef1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ef315.680c2dfeef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ef3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ef315.680c2dfeef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ef3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ef315.680c2dfeef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ef3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eef2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eef2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ef315.680c2dfeef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ef3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ef315.680c2dfeef3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