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e778e0df.680bee778e0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78e0df.680bee778e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78e0e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obert Wanerman's Theranos Analysis Showcased in &lt;em&gt;General Counsel New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General Counsel News&lt;/p&gt;&lt;p class=3D'news-info'&gt;&lt;time datetime=3D'2016-07-29'&gt;July 29, 2016&lt;/time&gt;&amp;nbsp;&amp;nbsp;|&amp;nbsp;&amp;nbsp;Media Coverage&lt;/p&gt;&lt;p class=3D'news-info-spacer'&gt;&amp;nbsp;&lt;/p&gt;&lt;p class=3D"introText"&gt;&lt;strong&gt;Robert E. Wanerman&lt;/strong&gt;, a Member of the Firm in the Health Care and Life Sciences practice, in the firm=E2=80=99s Washington, DC, office, authored an article that was showcased in &lt;em&gt;General Counsel News&lt;/em&gt; titled &lt;a aria-label=3D" (opens in a new tab)" href=3D"http://generalcounselnews.com/epstein-disruptor-meets-regulator-and-regulator-wins-lessons-learned-from-theranos/" target=3D"_blank" rel=3D"noreferrer noopener" class=3D"ek-link"&gt;=E2=80=9CDisruptor Meets Regulator, and Regulator Wins: Lessons Learned from Theranos.=E2=80=9D&lt;/a&gt;&lt;/p&gt; &lt;p class=3D'body-text'&gt;Following is an excerpt:&lt;/p&gt; &lt;figure class=3D"wp-block-pullquote"&gt;  &lt;p class=3D"blockquote"  class=3D'body-text'&gt;Although Theranos=E2=80=99s history =E2=80=94 which includes several administrative penalties for the troubled blood-testing company =E2=80=94 has received an outsize amount of media attention, its experience with regulatory agencies highlights several important issues for start-up and emerging health care entities, writes Robert E. Wanerman in Epstein Becker &amp; Green's Health Law Advisor blog.&lt;/p&gt; &lt;p class=3D"blockquote"  class=3D'body-text'&gt;He discusses four major questions raised in this type of case, with these headings: What Do Regulators Want?, What Do Health Care Providers and Payors Want?, Who Is Investing in the Venture?, and Who=E2=80=99s on Board?&lt;/p&gt;  &lt;/figure&gt; &lt;p class=3D'body-text'&gt;This article was first published in &lt;a href=3D"http://www.healthlawadvisor.com/2016/07/27/disruptor-meets-regulator-and-regulator-wins-lessons-learned-from-theranos/"&gt;&lt;em&gt;Health Law Advisor&lt;/em&gt;&lt;/a&gt;&lt;em&gt;,&lt;/em&gt; an Epstein Becker Green blog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e778de0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governance'&gt;Corporate Governanc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78e0df.680bee778e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78e0e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78e0df.680bee778e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78e0e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78e0df.680bee778e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78e0e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778e0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778e0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78e0df.680bee778e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78e0e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78e0df.680bee778e0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