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94f882.680bfd694f8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94f882.680bfd694f883</w:t>
      </w:r>
    </w:p>
    <w:p>
      <w:pPr>
        <w:pStyle w:val="PreformattedText"/>
        <w:bidi w:val="0"/>
        <w:spacing w:before="0" w:after="0"/>
        <w:jc w:val="left"/>
        <w:rPr/>
      </w:pPr>
      <w:r>
        <w:rPr/>
        <w:t>Content-Location: file:///C:/680bfd694f8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Trump Might Pay for Some Devices Before Medicare Approval: Indust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News&lt;/p&gt;&lt;p class=3D'news-info'&gt;&lt;time datetime=3D'2018-09-24'&gt;September 24, 2018&lt;/time&gt;&amp;nbsp;&amp;nbsp;|&amp;nbsp;&amp;nbsp;Media Coverage&lt;/p&gt;&lt;p class=3D'news-info-spacer'&gt;&amp;nbsp;&lt;/p&gt;&lt;p class=3D"introText"&gt;&lt;strong&gt;Robert E. Wanerman,&lt;/strong&gt; Member of the Firm in the Health Care &amp; Life Sciences practice, in the firm=E2=80=99s Washington, DC, office, was quoted in &lt;em&gt;Bloomberg News, &lt;/em&gt;in &lt;a aria-label=3D" (opens in a new tab)" href=3D"https://www.bna.com/trump-pay-devices-n73014482786/" target=3D"_blank" rel=3D"noreferrer noopener" class=3D"ek-link"&gt;=E2=80=9CTrump Might Pay for Some Devices Before Medicare Approval: Industry,=E2=80=9D&lt;/a&gt; by Jacquie Lee.&lt;/p&gt; &lt;p class=3D'body-text'&gt;Following is an excerpt:&lt;/p&gt; &lt;div class=3D"wp-block-group is-style-pull-quote"&gt; &lt;div class=3D"wp-block-group__inner-container"&gt; &lt;p class=3D'body-text'&gt;The Trump administration appears willing to temporarily pay medical device companies for novel devices while they collect the necessary data to get approval for Medicare coverage, industry group AdvaMed=E2=80=99s CEO said.&lt;/p&gt; &lt;p class=3D'body-text'&gt;Companies have to prove their devices are effective to be placed on the Centers for Medicare &amp; Medicaid Services=E2=80=99 reimbursement list, but getting those data takes time and money. Delays in reimbursement are the primary reason companies delay or decline to invest in breakthrough medical devices, Scott Whitaker, the head of AdvaMed, told reporters Sept. 24 at the MedTech conference in Philadelphia. =E2=80=A6&lt;/p&gt; &lt;p class=3D'body-text'&gt;AdvaMed was behind a bill introduced in June (H.R. 5997) by Rep. Suzan DelBene (D-Wash.) that would automatically transfer devices classified by the FDA as breakthrough into a program where the CMS would temporarily cover the product for up to three years. Reimbursement would depend on the type of technology, but devices that cost more to produce would theoretically get a higher reimbursement rate, Don May, AdvaMed=E2=80=99s executive vice present of payment and health-care delivery policy, told &lt;em&gt;Bloomberg Law&lt;/em&gt;. That bill was referred to a House health subcommittee in June. =E2=80=A6&lt;/p&gt; &lt;p class=3D'body-text'&gt;Whitaker=E2=80=99s proposal sounds like an expansion of the CMS=E2=80=99s coverage with evidence development program, which helps companies cover some costs related to clinical trials, Robert Wanerman, a partner at Epstein Becker &amp; Green in Washington, told &lt;em&gt;Bloomberg Law.&lt;/em&gt;&lt;/p&gt; &lt;p class=3D'body-text'&gt;For example, a person enrolled in a clinical trial might need to have surgery to have the new device that=E2=80=99s being tested implanted. The CMS would cover the cost of that surgery under the coverage with evidence program.&lt;/p&gt; &lt;p class=3D'body-text'&gt;Whitaker=E2=80=99s expansion =E2=80=9Csounds good at first blush,=E2=80=9D Wanerman said, but getting the CMS involved in a device=E2=80=99s early data-gathering process has substantial risks for companies.&lt;/p&gt; &lt;p class=3D'body-text'&gt;=E2=80=9CIf the data isn=E2=80=99t good then it=E2=80=99s disastrous for that product and company,=E2=80=9D said Wanerman, who specializes in CMS regulatory issues, particularly for medical devices. Companies are aware a negative decision from the CMS =E2=80=9Cis bad for their Medicare business, but can ripple through it=E2=80=99s other businesses as well,=E2=80=9D like with private insurance plans, he said.&lt;/p&gt; &lt;p class=3D'body-text'&gt;Wanerman anticipates device makers with lower-risk devices=E2=80=94those that require minor surgery to implant or small health risks=E2=80=94would be more likely to utilize the proposed reimbursement progra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94f6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94f882.680bfd694f883</w:t>
      </w:r>
    </w:p>
    <w:p>
      <w:pPr>
        <w:pStyle w:val="PreformattedText"/>
        <w:bidi w:val="0"/>
        <w:spacing w:before="0" w:after="0"/>
        <w:jc w:val="left"/>
        <w:rPr/>
      </w:pPr>
      <w:r>
        <w:rPr/>
        <w:t>Content-Location: file:///C:/680bfd694f8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d694f882.680bfd694f883</w:t>
      </w:r>
    </w:p>
    <w:p>
      <w:pPr>
        <w:pStyle w:val="PreformattedText"/>
        <w:bidi w:val="0"/>
        <w:spacing w:before="0" w:after="0"/>
        <w:jc w:val="left"/>
        <w:rPr/>
      </w:pPr>
      <w:r>
        <w:rPr/>
        <w:t>Content-Location: file:///C:/680bfd694f8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94f882.680bfd694f883</w:t>
      </w:r>
    </w:p>
    <w:p>
      <w:pPr>
        <w:pStyle w:val="PreformattedText"/>
        <w:bidi w:val="0"/>
        <w:spacing w:before="0" w:after="0"/>
        <w:jc w:val="left"/>
        <w:rPr/>
      </w:pPr>
      <w:r>
        <w:rPr/>
        <w:t>Content-Location: file:///C:/680bfd694f8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94f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94f8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94f882.680bfd694f883</w:t>
      </w:r>
    </w:p>
    <w:p>
      <w:pPr>
        <w:pStyle w:val="PreformattedText"/>
        <w:bidi w:val="0"/>
        <w:spacing w:before="0" w:after="0"/>
        <w:jc w:val="left"/>
        <w:rPr/>
      </w:pPr>
      <w:r>
        <w:rPr/>
        <w:t>Content-Location: file:///C:/680bfd694f8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94f882.680bfd694f8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