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1d9a61f0.680bf1d9a61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9a61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Program to Speed Medical Device Coverage Now Permanen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10-21'&gt;October 21, 2016&lt;/time&gt;&amp;nbsp;&amp;nbsp;|&amp;nbsp;&amp;nbsp;Media Coverage&lt;/p&gt;&lt;p class=3D'news-info-spacer'&gt;&amp;nbsp;&lt;/p&gt;&lt;p class=3D"introText"&gt;&lt;strong&gt;Robert E. Wanerman,&lt;/strong&gt; a Member of the Firm in the Health Care and Life Sciences practice, in the firm=E2=80=99s Washington, DC, office, was quoted in &lt;em&gt;Bloomberg BNA Health Care Daily Report, &lt;/em&gt;in =E2=80=9CProgram to Speed Medical Device Coverage Now Permanent,=E2=80=9D by Michael D. Williamson. &lt;a aria-label=3D" (opens in a new tab)" href=3D"http://healthlawrc.bna.com/hlrc/4225/split_display.adp?fedfid=3D99247761&amp;vname=3Dhcenotallissues&amp;wsn=3D499610500&amp;searchid=3D28670711&amp;doctypeid=3D10&amp;type=3Doadate4news&amp;mode=3Ddoc&amp;split=3D0&amp;scm=3D4225&amp;pg=3D0" target=3D"_blank" rel=3D"noreferrer noopener" class=3D"ek-link"&gt;&lt;em&gt;(Read the full version =E2=80=93 subscription required).&lt;/em&gt;&lt;/a&gt;&lt;/p&gt; &lt;h2&gt;Following is an excerpt:&lt;/h2&gt; &lt;div class=3D"wp-block-group is-style-pull-quote"&gt; &lt;div class=3D"wp-block-group__inner-container"&gt; &lt;p class=3D'body-text'&gt;Acquiring Medicare coverage for a new medical device is crucial to a product's success, especially as many private payers partially base their own coverage determinations on what the CMS decides.&lt;/p&gt; &lt;/div&gt; &lt;/div&gt; &lt;div class=3D"wp-block-group is-style-pull-quote"&gt; &lt;div class=3D"wp-block-group__inner-container"&gt; &lt;p class=3D'body-text'&gt;Reacting to the notice, health-care and life sciences attorney Robert Wanerman told Bloomberg BNA Oct. 21 the extended program is too narrow and changes are needed. Wanerman is an attorney with Epstein Becker &amp; Green PC in Washingto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1d9a5e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9a61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9a61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9a61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d9a6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1d9a61d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1d9a61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1d9a61f0.680bf1d9a61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