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c309172f.68101c30917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309172f.68101c30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30917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HHS Attys Say High Court Ruling Curbs Billing Enforcem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1-21'&gt;November 21, 2019&lt;/time&gt;&amp;nbsp;&amp;nbsp;|&amp;nbsp;&amp;nbsp;Media Coverage&lt;/p&gt;&lt;p class=3D'news-info-spacer'&gt;&amp;nbsp;&lt;/p&gt;&lt;p class=3D"introText"&gt;&lt;strong&gt;Robert E. Wanerman,&lt;/strong&gt; Member of the Firm in the Health Care &amp; Life Sciences practice, in the firm=E2=80=99s Washington, DC, office, was quoted in &lt;em&gt;Law360, &lt;/em&gt;in =E2=80=9CHHS Attys Say High Court Ruling Curbs Billing Enforcement,=E2=80=9D by Jeff Overley. &lt;em&gt;&lt;a href=3D"https://www.law360.com/articles/1222453/hhs-attys-say-high-court-ruling-curbs-billing-enforcement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"&gt; &lt;div class=3D"wp-block-group__inner-container"&gt; &lt;p class=3D'body-text'&gt;Top attorneys at the U.S. Department of Health and Human Services recently concluded that a new U.S. Supreme Court ruling restricts the government=E2=80=99s ability to take enforcement actions against improper Medicare billing, an internal memo shows.&lt;/p&gt; &lt;p class=3D'body-text'&gt;The Oct. 31 memo obtained by &lt;em&gt;Law360&lt;/em&gt; discussed how the Supreme Court=E2=80=99s=C2=A0ruling earlier this year=C2=A0in=C2=A0Azar v. Allina Health Services=C2=A0might affect the government=E2=80=99s ability to recoup overpayments discovered during audits, among other enforcement actions.&lt;/p&gt; &lt;p class=3D'body-text'&gt;The Allina ruling found that the Centers for Medicare &amp; Medicaid Services at HHS erred by not seeking public comments when altering a hospital reimbursement formula, and the Oct. 31 memo said the ruling has repercussions for enforcement of Medicare payment policies. =E2=80=A6&lt;/p&gt; &lt;p class=3D'body-text'&gt;Robert Wanerman of=C2=A0Epstein Becker Green, who has followed the Allina case, told &lt;em&gt;Law360&lt;/em&gt; on Thursday that the memo =E2=80=9Cis generally consistent with the holding in Allina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c30915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309172f.68101c30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30917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309172f.68101c30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30917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309172f.68101c30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30917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c3091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c3091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309172f.68101c30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c30917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c309172f.68101c30917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