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6356cb.680c1596356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356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Doctors Argue Leadless Pacemakers Deserve Broader Medicare Coverag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odern Healthcare&lt;/p&gt;&lt;p class=3D'news-info'&gt;&lt;time datetime=3D'2016-12-20'&gt;December 20, 2016&lt;/time&gt;&amp;nbsp;&amp;nbsp;|&amp;nbsp;&amp;nbsp;Media Coverage&lt;/p&gt;&lt;p class=3D'news-info-spacer'&gt;&amp;nbsp;&lt;/p&gt;&lt;p class=3D"introText"&gt;&lt;strong&gt;Robert E. Wanerman,&lt;/strong&gt; a Member of the Firm in the Health Care and Life Sciences practice, in the firm=E2=80=99s Washington, DC, office, was quoted in &lt;em&gt;Modern Healthcare, &lt;/em&gt;in &lt;a aria-label=3D" (opens in a new tab)" href=3D"http://www.modernhealthcare.com/article/20161220/NEWS/161229992/doctors-argue-leadless-pacemakers-deserve-broader-medicare-coverage" target=3D"_blank" rel=3D"noreferrer noopener" class=3D"ek-link"&gt;=E2=80=9CDoctors Argue Leadless Pacemakers Deserve Broader Medicare Coverage,=E2=80=9D&lt;/a&gt; by Virgil Dickson.&lt;/p&gt; &lt;p class=3D'body-text'&gt;Following is an excerpt:&lt;/p&gt; &lt;figure class=3D"wp-block-pullquote"&gt;  &lt;p class=3D"blockquote"  class=3D'body-text'&gt;However, the CMS tends to be cautious in coverage decisions =E2=80=9Cuntil it is satisfied that the quantity and quality of data justify an additional treatment for a chronic condition,=E2=80=9D said Robert Wanerman, an attorney at Epstein Becker Green and former assistant counsel at HH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6354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356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356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356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356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6356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6356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6356cb.680c1596356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