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46068758.680c0460687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068758.680c0460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0687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CMS Can Order Trials Before OKing Payment for New Tec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01-24'&gt;January 24, 2015&lt;/time&gt;&amp;nbsp;&amp;nbsp;|&amp;nbsp;&amp;nbsp;Media Coverage&lt;/p&gt;&lt;p class=3D'news-info-spacer'&gt;&amp;nbsp;&lt;/p&gt;&lt;p class=3D"introText"&gt;&lt;strong&gt;Robert E. Wanerman, &lt;/strong&gt;a Member of the Firm in the Health Care and Life Sciences practice, in the firm=E2=80=99s Washington, DC, office, was quoted in &lt;em&gt;Modern Healthcare, &lt;/em&gt;in &lt;a href=3D"http://www.modernhealthcare.com/article/20150124/MAGAZINE/301249988/cms-can-order-trials-before-oking-payment-for-new-tech" target=3D"_blank" aria-label=3D" (opens in a new tab)" rel=3D"noreferrer noopener" class=3D"ek-link"&gt;=E2=80=9CCMS Can Order Trials Before OKing Payment for New Tech,=E2=80=9D&lt;/a&gt; by Virgil Dickson.&lt;/p&gt; &lt;p class=3D'body-text'&gt;Following is an excerpt:&lt;/p&gt; &lt;figure class=3D"wp-block-pullquote"&gt;  &lt;p class=3D"blockquote"  class=3D'body-text'&gt;This will likely mean the use of blinding or placebos, argued Robert Wanerman, an attorney at Epstein Becker &amp; Green who specializes in coverage, coding and reimbursement for medical technologies under Medicare. If patients are desperate for care, they may balk at the idea of participating in a study where they may get a placebo. =E2=80=9CYou may not be able to get anyone in the trial,=E2=80=9D Wanerman said. =E2=80=9COr people will likely drop out and get care elsewhere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460685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068758.680c0460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0687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068758.680c0460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0687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068758.680c0460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0687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0687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460687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068758.680c0460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460687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46068758.680c0460687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