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a02284.680c2b9a022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022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Wanerman Quoted in &amp;quot;Benefits, Risks Seen with Medicare Device Pay Rul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 Care Daily Report&lt;/p&gt;&lt;p class=3D'news-info'&gt;&lt;time datetime=3D'2015-07-08'&gt;July 8, 2015&lt;/time&gt;&amp;nbsp;&amp;nbsp;|&amp;nbsp;&amp;nbsp;Media Coverage&lt;/p&gt;&lt;p class=3D'news-info-spacer'&gt;&amp;nbsp;&lt;/p&gt;&lt;p class=3D"introText"&gt;&lt;strong&gt;Robert E. Wanerman&lt;/strong&gt;, a Member of the Firm in the Health Care and Life Sciences practice, in the firm=E2=80=99s Washington, DC, office, was quoted in Bloomberg BNA=E2=80=99s &lt;em&gt;Health Care Daily Report&lt;/em&gt;, in =E2=80=9CBenefits, Risks Seen with Medicare Device Pay Rule,=E2=80=9D by Michael Williamson.&lt;/p&gt; &lt;p class=3D'body-text'&gt;Following is an excerpt:  &lt;/p&gt; &lt;figure class=3D"wp-block-pullquote"&gt;  &lt;p class=3D"blockquote"  class=3D'body-text'&gt;When a manufacturer wants to bring a new device to market, they confront a problem about how to get it covered, Robert Wanerman, an attorney with Epstein Becker &amp; Green PC in Washington, said July 8.&lt;/p&gt; &lt;p class=3D"blockquote"  class=3D'body-text'&gt;Specifically, in the outpatient area, providers get paid on a lump-sum basis for each episode of care, Wanerman told Bloomberg BNA. Thus, if a manufacturer has a new technology, outpatient providers may decline to offer procedures for that device, because it's not included in the lump-sum payment, he said.&lt;/p&gt; &lt;p class=3D"blockquote"  class=3D'body-text'&gt;Wanerman said that the CMS developed pass-through payments for devices to allow Medicare to cover new medical technologies. Devices typically approved for a pass-through payment tend to be high-tech products, he explained.&lt;/p&gt; &lt;p class=3D"blockquote"  class=3D'body-text'&gt;Pass-through payments allow the CMS to accommodate innovation, Wanerman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a01e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022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022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022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022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a022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a022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a02284.680c2b9a022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