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a0e6ee.680b96ea0e6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0e6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Lewis Featured in &lt;em&gt; The New York Law Journal=E2=80=99s&lt;/em&gt; Roundup of Recent Hi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Law Journal&lt;/em&gt;&lt;/p&gt;&lt;p class=3D'news-info'&gt;&lt;time datetime=3D'2021-02-05'&gt;February 5, 2021&lt;/time&gt;&amp;nbsp;&amp;nbsp;|&amp;nbsp;&amp;nbsp;Media Coverage&lt;/p&gt;&lt;p class=3D'news-info-spacer'&gt;&amp;nbsp;&lt;/p&gt;&lt;p class=3D"introText"&gt;&lt;strong&gt;Robert P. Lewis,&lt;/strong&gt; Member of the Firm in the Employment, Labor &amp; Workforce Management practice, in the firm=E2=80=99s New York office, was featured in &lt;em&gt;&lt;a href=3D"https://www.law.com/newyorklawjournal/2021/02/05/fordham-law-professor-rebecca-kysar-joins-the-biden-administration-as-counsel/" target=3D"_blank" aria-label=3D" (opens in a new tab)" rel=3D"noreferrer noopener" class=3D"ek-link"&gt;The New York Law Journal=E2=80=99s&lt;/a&gt;&lt;/em&gt; roundup of recent firm additions, by Patricia Kane.&lt;/p&gt; &lt;p class=3D'body-text'&gt;Following is an excerpt:&lt;/p&gt; &lt;div class=3D"wp-block-group is-style-pull-quote"&gt; &lt;p class=3D'body-text'&gt;&lt;em&gt;Lawyers on the Move =E2=80=A6 &lt;/em&gt;&lt;/p&gt; &lt;p class=3D'body-text'&gt;Former Baker McKenzie partner Robert Lewis has joined Epstein Becker Green as a member in its employment, labor &amp; workforce management practice in New York.&lt;/p&gt; &lt;/div&gt; &lt;p class=3D'body-text'&gt;For more information, please read the firm=E2=80=99s full Announcement: &lt;a href=3D"https://www.ebglaw.com/announcements/epstein-becker-greens-employment-law-capabilities-grow-with-addition-of-robert-lewis/" target=3D"_blank" aria-label=3D" (opens in a new tab)" rel=3D"noreferrer noopener" class=3D"ek-link"&gt;Epstein Becker Green=E2=80=99s Employment Law Capabilities Grow with Addition of Robert Lew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a0df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0e6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0e6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0e6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a0e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a0e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0e6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0e6ee.680b96ea0e6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