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0c2bcd4.680c2b0c2bc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2bcd4.680c2b0c2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c2bc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obert Hudock, Patricia Wagner Quoted in &amp;quot;Cybersecurity Costs Could Prompt Future Hospital Merg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7-09-11'&gt;September 11, 2017&lt;/time&gt;&amp;nbsp;&amp;nbsp;|&amp;nbsp;&amp;nbsp;Media Coverage&lt;/p&gt;&lt;p class=3D'news-info-spacer'&gt;&amp;nbsp;&lt;/p&gt;&lt;p class=3D'body-text'&gt;&lt;strong&gt;Robert J. Hudock &lt;/strong&gt;and &lt;strong&gt;Patricia M. Wagner, &lt;/strong&gt;Members of the Firm in the Health Care and Life Sciences practice, in the firm=E2=80=99s Washington, DC, office, were quoted in the &lt;em&gt;Bloomberg BNA Health Care Daily Report, &lt;/em&gt;in =E2=80=9CCybersecurity Costs Could Prompt Future Hospital Mergers,=E2=80=9D by James Swann. &lt;em&gt;&lt;a href=3D"http://healthlawrc.bna.com/hlrc/4225/split_display.adp?fedfid=3D120233847&amp;vname=3Dhcenotallissues&amp;wsn=3D496696000&amp;searchid=3D30477096&amp;doctypeid=3D10&amp;type=3Doadate4news&amp;mode=3Ddoc&amp;split=3D0&amp;scm=3D4225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Small hospitals have been moving patient records to the cloud or have begun using software-as-a-service (SaaS)-based EHRs as a way to mitigate the costs of cybersecurity and infrastructure, Robert Hudock, a health-care attorney with Epstein Becker &amp; Green, PC in Washington, told &lt;em&gt;Bloomberg BNA&lt;/em&gt; Sept. 8.&lt;/p&gt; &lt;p class=3D"blockquote"  class=3D'body-text'&gt;SaaS offers hospitals a way to license software that is hosted on remote servers, sparing hospitals the cost of purchasing the software.&lt;/p&gt; &lt;p class=3D"blockquote"  class=3D'body-text'&gt;While some small hospitals can reduce their costs by transferring patient records to the cloud, for many that step won=E2=80=99t adequately address either their cybersecurity costs or other financial pressures, likely leading them to consider a consolidation, a merger, a collaboration with another hospitals, or closure, Patricia Wagner, also a health-care attorney with Epstein Becker &amp; Green, PC in Washington, told &lt;em&gt;Bloomberg BNA&lt;/em&gt; Sept. 8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0c2b9d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digital-health'&gt;Digital Health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2bcd4.680c2b0c2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c2bc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2bcd4.680c2b0c2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c2bc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2bcd4.680c2b0c2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c2bc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c2bc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c2bc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2bcd4.680c2b0c2b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c2bc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2bcd4.680c2b0c2bc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