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f97b15aa.680b8f97b15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97b15aa.680b8f97b1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97b15a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ob Wanerman Quoted in =E2=80=9CPayers to Lose Clear Communication Channel with Repeal of HHS Public Comment Period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ealth Payer Specialist&lt;/em&gt;&lt;/p&gt;&lt;p class=3D'news-info'&gt;&lt;time datetime=3D'2025-03-19'&gt;March 19, 2025&lt;/time&gt;&amp;nbsp;&amp;nbsp;|&amp;nbsp;&amp;nbsp;Media Coverage&lt;/p&gt;&lt;p class=3D'news-info-spacer'&gt;&amp;nbsp;&lt;/p&gt;&lt;p class=3D"introText"&gt;&lt;strong&gt;Robert E. Wanerman,&lt;/strong&gt; Member of the Firm in the Health Care &amp; Life Sciences practice, in the firm=E2=80=99s Washington, DC, office, was quoted in &lt;em&gt;Health Payer Specialist&lt;/em&gt;, in =E2=80=9CPayers to Lose Clear Communication Channel with Repeal of HHS Public Comment Period,=E2=80=9D by Ron Shinkman.&lt;/p&gt;  &lt;p class=3D'body-text'&gt;Following is an excerpt:&lt;/p&gt;  &lt;p class=3D"blockquote30"&gt;The soliciting of public comments from individuals, professions and trade associations has often played a key role in terms of what rules will look like in their final form, and the proposed change came as a surprise to many policy experts.&lt;/p&gt;  &lt;p class=3D"blockquote30"&gt;Robert Wanerman, a member of the law rm of Epstein Becker Green in Washington, D.C., noted that Kennedy had given a talk at HHS headquarters just a few days before issuing the repeal that focused on the agency being more transparent.&lt;/p&gt;  &lt;p class=3D"blockquote30"&gt;"This contrasts with a policy of transparency," he said. =E2=80=A6&lt;/p&gt;  &lt;p class=3D"blockquote30"&gt;Wanerman noted that entities involved with the Medicare program likely have less to be concerned about with the repeal, but those involved in Medicaid =E2=80=93 which will be impacted by the repeal of the waiver =E2=80=93 have grounds for concern. "We don't know how much tinkering is going to occur with the Medicaid program," he sai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f97b12c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policy-and-legislation'&gt;Health Policy and Legisl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97b15aa.680b8f97b1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97b15a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97b15aa.680b8f97b1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97b15a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97b15aa.680b8f97b1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97b15a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f97b159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f97b159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97b15aa.680b8f97b1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97b15a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97b15aa.680b8f97b15a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