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0ff1372e5.68140ff1372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ff1372e5.68140ff13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ff1372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 Wanerman Quoted in =E2=80=9CHHS Reorganization Raises Questions for Claims Appeals Proce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4-02'&gt;April 2, 2025&lt;/time&gt;&amp;nbsp;&amp;nbsp;|&amp;nbsp;&amp;nbsp;Media Coverage&lt;/p&gt;&lt;p class=3D'news-info-spacer'&gt;&amp;nbsp;&lt;/p&gt;&lt;p class=3D"introText"&gt;&lt;strong&gt;Robert E. Wanerman,&lt;/strong&gt; Member of the Firm in the Health Care &amp; Life Sciences practice, in the firm=E2=80=99s Washington, DC, office, was quoted in &lt;em&gt;Modern Healthcare, &lt;/em&gt;in =E2=80=9CHHS Reorganization Raises Questions for Claims Appeals Process,=E2=80=9D by Bridget Early. &lt;em&gt;&lt;a target=3D"_blank" rel=3D"noopener" href=3D"https://www.modernhealthcare.com/policy/hhs-restructuring-claims-disputes-oversight"&gt;(Read the full version =E2=80=93 subscription required.)&lt;/a&gt;&lt;/em&gt;&lt;/p&gt;  &lt;p class=3D'body-text'&gt;Following is an excerpt:&lt;/p&gt;  &lt;p class=3D"blockquote30"&gt;The Health and Human Services Department is restructuring agencies that enforce regulation, handle claims disputes, and investigate potential civil rights violations as part of a department-wide reorganization. =E2=80=A6 &lt;br /&gt;&lt;br /&gt;&lt;em&gt;What might the reorganization mean for the Office of Civil Rights?&lt;/em&gt;&lt;br /&gt;&lt;br /&gt;The biggest question for the Office of Civil Rights is whether it will have enough staff to capably conduct investigations and bring enforcement actions when there=E2=80=99s a violation, said Robert Wanerman, an attorney and expert on regulatory policy with Epstein Becker Green.&lt;br /&gt;&lt;br /&gt;Wanerman said he=E2=80=99s also watching to see how decisions from Office of Civil Rights hold up if they are appealed.&lt;br /&gt;&lt;br /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0ff136f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ff1372e5.68140ff13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ff1372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ff1372e5.68140ff13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ff1372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ff1372e5.68140ff13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ff1372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ff1372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ff1372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ff1372e5.68140ff13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ff1372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ff1372e5.68140ff1372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