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160b92f.680b78160b9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160b92f.680b78160b930</w:t>
      </w:r>
    </w:p>
    <w:p>
      <w:pPr>
        <w:pStyle w:val="PreformattedText"/>
        <w:bidi w:val="0"/>
        <w:spacing w:before="0" w:after="0"/>
        <w:jc w:val="left"/>
        <w:rPr/>
      </w:pPr>
      <w:r>
        <w:rPr/>
        <w:t>Content-Location: file:///C:/680b78160b9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shi Puri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rtland Business Journal&lt;/em&gt;&lt;/p&gt;&lt;p class=3D'news-info'&gt;&lt;time datetime=3D'2024-12-23'&gt;December 23, 2024&lt;/time&gt;&amp;nbsp;&amp;nbsp;|&amp;nbsp;&amp;nbsp;Media Coverage&lt;/p&gt;&lt;p class=3D'news-info-spacer'&gt;&amp;nbsp;&lt;/p&gt;&lt;p class=3D"introText"&gt;&lt;strong&gt;Rishi Puri, &lt;/strong&gt;Member of the Firm in the Employment, Labor &amp; Workforce Management practice, in the firm=E2=80=99s Portland office, was featured in the &lt;em&gt;Portland Business Journal, &lt;/em&gt;in &lt;a target=3D"_blank" rel=3D"noopener" href=3D"https://www.bizjournals.com/portland/potmsearch/detail/submission/6553261/Rishi_Puri"&gt;=E2=80=9CPeople on the Move.=E2=80=9D&lt;/a&gt;&lt;/p&gt;  &lt;p class=3D'body-text'&gt;Following is an excerpt:&lt;/p&gt;  &lt;p class=3D"blockquote30"&gt;National law firm Epstein Becker Green announced that attorney Rishi Puri has joined as a Member in the Labor, Employment, and Workforce Management practice, joining the firm from Lane Powell. He delivers practical advice and effective representation across a broad range of employment and data privacy matters, guiding both small and large employers through various aspects of the employment life cycle and assisting in developing solutions that navigate the dynamic privacy law landscap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160b6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45_directory.jpeg" /&gt; &lt;w:wrap type=3D"topAndBottom"/&gt; &lt;/v:shape&gt; &lt;/p&gt;&lt;p class=3D'side-title'&gt;&lt;a href=3D'https://www.ebglaw.com/people/rishi-puri'&gt;Rishi  Puri&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lt;/p&gt;&lt;p class=3D'side-phone'&gt;503-343-6494&lt;/p&gt;&lt;p class=3D'side-email'&gt;rpuri@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privacy-cybersecurity-and-data-asset-management'&gt;Privacy, Cybersecurity &amp; Data Asset Management&lt;/a&gt;&lt;/p&gt;&lt;p class=3D'side-nokeepwith-title'&gt;&lt;a href=3D'https://www.ebglaw.com/services/wage-and-hour'&gt;Wage and Hour&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160b92f.680b78160b930</w:t>
      </w:r>
    </w:p>
    <w:p>
      <w:pPr>
        <w:pStyle w:val="PreformattedText"/>
        <w:bidi w:val="0"/>
        <w:spacing w:before="0" w:after="0"/>
        <w:jc w:val="left"/>
        <w:rPr/>
      </w:pPr>
      <w:r>
        <w:rPr/>
        <w:t>Content-Location: file:///C:/680b78160b9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RhAAAgEDAwIEAwUGBAUDBAEFAQID</w:t>
      </w:r>
    </w:p>
    <w:p>
      <w:pPr>
        <w:pStyle w:val="PreformattedText"/>
        <w:bidi w:val="0"/>
        <w:spacing w:before="0" w:after="0"/>
        <w:jc w:val="left"/>
        <w:rPr/>
      </w:pPr>
      <w:r>
        <w:rPr/>
        <w:t>BAURBhIhAAcIEzFBFCJRCTJhcYEVI5GhsfAKM0LRFiRiweFScvEXJUNTkjQ1RGOC/8QAHQEAAQUBAQ</w:t>
      </w:r>
    </w:p>
    <w:p>
      <w:pPr>
        <w:pStyle w:val="PreformattedText"/>
        <w:bidi w:val="0"/>
        <w:spacing w:before="0" w:after="0"/>
        <w:jc w:val="left"/>
        <w:rPr/>
      </w:pPr>
      <w:r>
        <w:rPr/>
        <w:t>EBAAAAAAAAAAAABAECAwUGAAcICf/EAEERAAEDAgQDBgUCBgEDBAMAAwECAxEAIQQSMUEFUWETInGB</w:t>
      </w:r>
    </w:p>
    <w:p>
      <w:pPr>
        <w:pStyle w:val="PreformattedText"/>
        <w:bidi w:val="0"/>
        <w:spacing w:before="0" w:after="0"/>
        <w:jc w:val="left"/>
        <w:rPr/>
      </w:pPr>
      <w:r>
        <w:rPr/>
        <w:t>kfAGMqGxwdHhBxQjQlLxMxViciRDgpJTorIXs/L/2gAMAwEAAhEDEQA/AOqoLnOeMeuOfYj+OeqRS0</w:t>
      </w:r>
    </w:p>
    <w:p>
      <w:pPr>
        <w:pStyle w:val="PreformattedText"/>
        <w:bidi w:val="0"/>
        <w:spacing w:before="0" w:after="0"/>
        <w:jc w:val="left"/>
        <w:rPr/>
      </w:pPr>
      <w:r>
        <w:rPr/>
        <w:t>pJzKEEC3rrHlWtUR4g1cUY/v2zx+XqehnClRKs0qnlAioyZk71Vj+/4/xHPTJERF+dJX3BP6fn+PPS</w:t>
      </w:r>
    </w:p>
    <w:p>
      <w:pPr>
        <w:pStyle w:val="PreformattedText"/>
        <w:bidi w:val="0"/>
        <w:spacing w:before="0" w:after="0"/>
        <w:jc w:val="left"/>
        <w:rPr/>
      </w:pPr>
      <w:r>
        <w:rPr/>
        <w:t>V1fccE/z/L+/5ddXV8wM+uRkc+n9fTrq6vx4+n6dcPCQK6vmPf8AHkZ9cen6f7dFNlJzQQJ9OQAkVI</w:t>
      </w:r>
    </w:p>
    <w:p>
      <w:pPr>
        <w:pStyle w:val="PreformattedText"/>
        <w:bidi w:val="0"/>
        <w:spacing w:before="0" w:after="0"/>
        <w:jc w:val="left"/>
        <w:rPr/>
      </w:pPr>
      <w:r>
        <w:rPr/>
        <w:t>kgztPvlVpkHqPb6fUZz78DqakKSTIVlJ9m3+qsMP5e+R+GAePXHXUOuBbMD4CPXrVhh7+/oOM/X6f3</w:t>
      </w:r>
    </w:p>
    <w:p>
      <w:pPr>
        <w:pStyle w:val="PreformattedText"/>
        <w:bidi w:val="0"/>
        <w:spacing w:before="0" w:after="0"/>
        <w:jc w:val="left"/>
        <w:rPr/>
      </w:pPr>
      <w:r>
        <w:rPr/>
        <w:t>x11Mqw3p/wCM/wDbjrq7xrFkHsRxgjP4n/vx09GtMXWG2Buzj3/HH8fXqUEgg8qirHI5I/E+v8B7/T</w:t>
      </w:r>
    </w:p>
    <w:p>
      <w:pPr>
        <w:pStyle w:val="PreformattedText"/>
        <w:bidi w:val="0"/>
        <w:spacing w:before="0" w:after="0"/>
        <w:jc w:val="left"/>
        <w:rPr/>
      </w:pPr>
      <w:r>
        <w:rPr/>
        <w:t>qcXAPOh1tyslS4nSem3lfxq2V9eMDjOBz+mT6dLUBTEXkn39bexVsj1H0P9OupKssOT+Z9P5e3r11d</w:t>
      </w:r>
    </w:p>
    <w:p>
      <w:pPr>
        <w:pStyle w:val="PreformattedText"/>
        <w:bidi w:val="0"/>
        <w:spacing w:before="0" w:after="0"/>
        <w:jc w:val="left"/>
        <w:rPr/>
      </w:pPr>
      <w:r>
        <w:rPr/>
        <w:t>VJ9z74/T8OOu5DYV1UkcjkcDkegxn+Q4/wB+uIiCRrXVbOCfoPQHGBng8/39OpAFJBgSdT0/3Sb184</w:t>
      </w:r>
    </w:p>
    <w:p>
      <w:pPr>
        <w:pStyle w:val="PreformattedText"/>
        <w:bidi w:val="0"/>
        <w:spacing w:before="0" w:after="0"/>
        <w:jc w:val="left"/>
        <w:rPr/>
      </w:pPr>
      <w:r>
        <w:rPr/>
        <w:t>Pv/wB8AYx6ev8A46S6LC8ifPelr8fyxnBH5Y6ZPnXVSTjnGeccfz/p0oE2BpJiK+Y4BBJ98fXjgc9I</w:t>
      </w:r>
    </w:p>
    <w:p>
      <w:pPr>
        <w:pStyle w:val="PreformattedText"/>
        <w:bidi w:val="0"/>
        <w:spacing w:before="0" w:after="0"/>
        <w:jc w:val="left"/>
        <w:rPr/>
      </w:pPr>
      <w:r>
        <w:rPr/>
        <w:t>fCffT350tWiBx9CTjI9vxx+vSwZI/wAda6qc884xkAZ9iMnnPp7dLlOUnb8cvGkO86VbbH09Tk/XH5</w:t>
      </w:r>
    </w:p>
    <w:p>
      <w:pPr>
        <w:pStyle w:val="PreformattedText"/>
        <w:bidi w:val="0"/>
        <w:spacing w:before="0" w:after="0"/>
        <w:jc w:val="left"/>
        <w:rPr/>
      </w:pPr>
      <w:r>
        <w:rPr/>
        <w:t>HpQFXI1AsOc0vhVBI9AR9c/UfX8sdOSJJJEH3611UE/kB6Hj3JwQfp/f16fA13pqiR8or5jcMHHB9R</w:t>
      </w:r>
    </w:p>
    <w:p>
      <w:pPr>
        <w:pStyle w:val="PreformattedText"/>
        <w:bidi w:val="0"/>
        <w:spacing w:before="0" w:after="0"/>
        <w:jc w:val="left"/>
        <w:rPr/>
      </w:pPr>
      <w:r>
        <w:rPr/>
        <w:t>/vjjgf066oyuYBFWyPqMen19+kMac6lBB3q2BnIGcf7YOBk+vr0tRqI1AnavvzD649uAT/I+nH8+kI</w:t>
      </w:r>
    </w:p>
    <w:p>
      <w:pPr>
        <w:pStyle w:val="PreformattedText"/>
        <w:bidi w:val="0"/>
        <w:spacing w:before="0" w:after="0"/>
        <w:jc w:val="left"/>
        <w:rPr/>
      </w:pPr>
      <w:r>
        <w:rPr/>
        <w:t>mkEHUwaNgH5ehP8P69ZxaklSVJHj1uda09rV9C8gemBz+H0Hp69R0lVbfoMfl+X1Pr7f3nrq6qguMe</w:t>
      </w:r>
    </w:p>
    <w:p>
      <w:pPr>
        <w:pStyle w:val="PreformattedText"/>
        <w:bidi w:val="0"/>
        <w:spacing w:before="0" w:after="0"/>
        <w:jc w:val="left"/>
        <w:rPr/>
      </w:pPr>
      <w:r>
        <w:rPr/>
        <w:t>n48e/wCB9uurq/c4xyce/GT6HIzx6/066uqnHr9Mjj2PIxzj0HPXV1fPXAyM5JPHr/H8vwHSiJJ6e/</w:t>
      </w:r>
    </w:p>
    <w:p>
      <w:pPr>
        <w:pStyle w:val="PreformattedText"/>
        <w:bidi w:val="0"/>
        <w:spacing w:before="0" w:after="0"/>
        <w:jc w:val="left"/>
        <w:rPr/>
      </w:pPr>
      <w:r>
        <w:rPr/>
        <w:t>Zrqp9PT6cnH14x/XoppJCJV/cZj7HzqRItcTVLemM4z+Gc/Xj8upaUkAgEAT+KxyMg+n6+n9466g1G</w:t>
      </w:r>
    </w:p>
    <w:p>
      <w:pPr>
        <w:pStyle w:val="PreformattedText"/>
        <w:bidi w:val="0"/>
        <w:spacing w:before="0" w:after="0"/>
        <w:jc w:val="left"/>
        <w:rPr/>
      </w:pPr>
      <w:r>
        <w:rPr/>
        <w:t>STzNWCPb1z/3HXUlWGGD6D24z/466uqw6j/4HHGOfy5/HnpQYMjakIBF9Naw5FxnPqPQ/Ufh1MDImo</w:t>
      </w:r>
    </w:p>
    <w:p>
      <w:pPr>
        <w:pStyle w:val="PreformattedText"/>
        <w:bidi w:val="0"/>
        <w:spacing w:before="0" w:after="0"/>
        <w:jc w:val="left"/>
        <w:rPr/>
      </w:pPr>
      <w:r>
        <w:rPr/>
        <w:t>VCDEzSrHpTVFRFFUwaZ1JPTzxpLBPDYbtNBPFIA0csE0dIVliZWUhlJBDZB5z1KkyIBiP3pikBUTtW</w:t>
      </w:r>
    </w:p>
    <w:p>
      <w:pPr>
        <w:pStyle w:val="PreformattedText"/>
        <w:bidi w:val="0"/>
        <w:spacing w:before="0" w:after="0"/>
        <w:jc w:val="left"/>
        <w:rPr/>
      </w:pPr>
      <w:r>
        <w:rPr/>
        <w:t>sv7SD7SDtr9mtoeW/wDcHthr3ufrY6fo9TxdvbLf9L9rqS1WS73+XS+l6jVWu+4Eci01+vt6odQnT2</w:t>
      </w:r>
    </w:p>
    <w:p>
      <w:pPr>
        <w:pStyle w:val="PreformattedText"/>
        <w:bidi w:val="0"/>
        <w:spacing w:before="0" w:after="0"/>
        <w:jc w:val="left"/>
        <w:rPr/>
      </w:pPr>
      <w:r>
        <w:rPr/>
        <w:t>mrFZ9R6ovNs0HqfUS2ij0zpu6XuCRIzdPrr+OulCOhDYJBKvxeLn1sORJgCtL+nv8AFheG+vgpH1L4</w:t>
      </w:r>
    </w:p>
    <w:p>
      <w:pPr>
        <w:pStyle w:val="PreformattedText"/>
        <w:bidi w:val="0"/>
        <w:spacing w:before="0" w:after="0"/>
        <w:jc w:val="left"/>
        <w:rPr/>
      </w:pPr>
      <w:r>
        <w:rPr/>
        <w:t>H+/tld6eA1jWLvp2v1HBDWPNIksUElz7dWgtSLEImSWXy2dmZGjRVEhf2Z/y+n71B2nSjv2q/wAT99</w:t>
      </w:r>
    </w:p>
    <w:p>
      <w:pPr>
        <w:pStyle w:val="PreformattedText"/>
        <w:bidi w:val="0"/>
        <w:spacing w:before="0" w:after="0"/>
        <w:jc w:val="left"/>
        <w:rPr/>
      </w:pPr>
      <w:r>
        <w:rPr/>
        <w:t>nZrvU0Omu4ug/Ep2DWokEMGq9Qab0V3V0VTyF4Ig96re3Gplu9upVeSZjJSWO6DyqcyAbisTIUKExH</w:t>
      </w:r>
    </w:p>
    <w:p>
      <w:pPr>
        <w:pStyle w:val="PreformattedText"/>
        <w:bidi w:val="0"/>
        <w:spacing w:before="0" w:after="0"/>
        <w:jc w:val="left"/>
        <w:rPr/>
      </w:pPr>
      <w:r>
        <w:rPr/>
        <w:t>X9qcFpNb9e2Pc3tl3v0Jb+6XZPuRoTvF20urrFQ697ZaqtGs9MmpYEi2XKus1VI2nr6oUiW2XOOiud</w:t>
      </w:r>
    </w:p>
    <w:p>
      <w:pPr>
        <w:pStyle w:val="PreformattedText"/>
        <w:bidi w:val="0"/>
        <w:spacing w:before="0" w:after="0"/>
        <w:jc w:val="left"/>
        <w:rPr/>
      </w:pPr>
      <w:r>
        <w:rPr/>
        <w:t>OyslRRwyKyKl02jKfr7+9Op5MOePYc49cemMe3BP8ADqVJkGBA+9IR51ScemfTj8Bkkn09RwP49OO5</w:t>
      </w:r>
    </w:p>
    <w:p>
      <w:pPr>
        <w:pStyle w:val="PreformattedText"/>
        <w:bidi w:val="0"/>
        <w:spacing w:before="0" w:after="0"/>
        <w:jc w:val="left"/>
        <w:rPr/>
      </w:pPr>
      <w:r>
        <w:rPr/>
        <w:t>i50t+lcdYmPfvwqk8Hj/AOD7/wA+kgK1E13496V+9MY+nP5n/wCf5dRhMpOYRfzgeXvWu+l6/HkDnH</w:t>
      </w:r>
    </w:p>
    <w:p>
      <w:pPr>
        <w:pStyle w:val="PreformattedText"/>
        <w:bidi w:val="0"/>
        <w:spacing w:before="0" w:after="0"/>
        <w:jc w:val="left"/>
        <w:rPr/>
      </w:pPr>
      <w:r>
        <w:rPr/>
        <w:t>B/jz9P06QAiY1keg/fWu3NqtkYA54545HBHIx/H19OpAASe71HSPc1xj3NW2BH09Mg+x+nXDvA7Tr4</w:t>
      </w:r>
    </w:p>
    <w:p>
      <w:pPr>
        <w:pStyle w:val="PreformattedText"/>
        <w:bidi w:val="0"/>
        <w:spacing w:before="0" w:after="0"/>
        <w:jc w:val="left"/>
        <w:rPr/>
      </w:pPr>
      <w:r>
        <w:rPr/>
        <w:t>107VbIyT/InI+np+v9enCwAGlL9KoIHGPoPx59x+fSCBIJj9PfhXedU/2elpDX7A/lj9Ou8aWY86pA</w:t>
      </w:r>
    </w:p>
    <w:p>
      <w:pPr>
        <w:pStyle w:val="PreformattedText"/>
        <w:bidi w:val="0"/>
        <w:spacing w:before="0" w:after="0"/>
        <w:jc w:val="left"/>
        <w:rPr/>
      </w:pPr>
      <w:r>
        <w:rPr/>
        <w:t>wfQHPrznGc54x6EjrqhIkmTE1SRx7HGRySOfbA66lCTFjAq2Bk+w4/D0/266kIIAkzX0jHtj8+upAJ</w:t>
      </w:r>
    </w:p>
    <w:p>
      <w:pPr>
        <w:pStyle w:val="PreformattedText"/>
        <w:bidi w:val="0"/>
        <w:spacing w:before="0" w:after="0"/>
        <w:jc w:val="left"/>
        <w:rPr/>
      </w:pPr>
      <w:r>
        <w:rPr/>
        <w:t>E0cdh+n9B6/3/LrL1p6+hD7/AN/j6/3jrqWNOtVeXn0z7Y/88cc9dShBPSvxjwB+uPqcex/XrqVaCg</w:t>
      </w:r>
    </w:p>
    <w:p>
      <w:pPr>
        <w:pStyle w:val="PreformattedText"/>
        <w:bidi w:val="0"/>
        <w:spacing w:before="0" w:after="0"/>
        <w:jc w:val="left"/>
        <w:rPr/>
      </w:pPr>
      <w:r>
        <w:rPr/>
        <w:t>gEzNWuuplfMH6/nx6/7H16615GtdVIXA9cY5zj/v8Al9c9SzAGZuVkggHl159Prel8r18IGf0IJP4D</w:t>
      </w:r>
    </w:p>
    <w:p>
      <w:pPr>
        <w:pStyle w:val="PreformattedText"/>
        <w:bidi w:val="0"/>
        <w:spacing w:before="0" w:after="0"/>
        <w:jc w:val="left"/>
        <w:rPr/>
      </w:pPr>
      <w:r>
        <w:rPr/>
        <w:t>OeBzx/X9Oi/xUugHMVbYDn09/r/ZHPXUigDJi4FWCMf3/efUf7ddQqkhJsrTnrVp8/Tj2P8AXPXUyr</w:t>
      </w:r>
    </w:p>
    <w:p>
      <w:pPr>
        <w:pStyle w:val="PreformattedText"/>
        <w:bidi w:val="0"/>
        <w:spacing w:before="0" w:after="0"/>
        <w:jc w:val="left"/>
        <w:rPr/>
      </w:pPr>
      <w:r>
        <w:rPr/>
        <w:t>LjgcZ/XGB+f19OurqR73d7Lpuw6h1Vqe9WfTGk9IafvWrtYar1Jc6Ox6Z0lpHTVvnu2o9VanvtxlSm</w:t>
      </w:r>
    </w:p>
    <w:p>
      <w:pPr>
        <w:pStyle w:val="PreformattedText"/>
        <w:bidi w:val="0"/>
        <w:spacing w:before="0" w:after="0"/>
        <w:jc w:val="left"/>
        <w:rPr/>
      </w:pPr>
      <w:r>
        <w:rPr/>
        <w:t>sWnLfaqaoqaysqJI4KeGFnkcD17UgC5NdIAJNgBqduvlXNv39/xPvg27Q3nuRpvQPYnv53ouenZK+H</w:t>
      </w:r>
    </w:p>
    <w:p>
      <w:pPr>
        <w:pStyle w:val="PreformattedText"/>
        <w:bidi w:val="0"/>
        <w:spacing w:before="0" w:after="0"/>
        <w:jc w:val="left"/>
        <w:rPr/>
      </w:pPr>
      <w:r>
        <w:rPr/>
        <w:t>tRrlY7Fobsl3ejj040tp1dHerzUxagt3b+XXsFfbzLSWyapuFotpu1vqYKmpFBRmIYXAlQ8Nx+OXu9</w:t>
      </w:r>
    </w:p>
    <w:p>
      <w:pPr>
        <w:pStyle w:val="PreformattedText"/>
        <w:bidi w:val="0"/>
        <w:spacing w:before="0" w:after="0"/>
        <w:jc w:val="left"/>
        <w:rPr/>
      </w:pPr>
      <w:r>
        <w:rPr/>
        <w:t>VzmKTJCU+Bix6+/Q1xF94fGr4iu8Pd3ub3kqO4mqNDag7q621jr/AFdau2es+4WjNKSXvWmrNQapuE</w:t>
      </w:r>
    </w:p>
    <w:p>
      <w:pPr>
        <w:pStyle w:val="PreformattedText"/>
        <w:bidi w:val="0"/>
        <w:spacing w:before="0" w:after="0"/>
        <w:jc w:val="left"/>
        <w:rPr/>
      </w:pPr>
      <w:r>
        <w:rPr/>
        <w:t>Vl0tFrWpisVjpGv7UFDQ00nkU1vttOhDzmonmKCQABGlBFaiVGYzcqA131NqzUDCu1DqK7amkiFKfO</w:t>
      </w:r>
    </w:p>
    <w:p>
      <w:pPr>
        <w:pStyle w:val="PreformattedText"/>
        <w:bidi w:val="0"/>
        <w:spacing w:before="0" w:after="0"/>
        <w:jc w:val="left"/>
        <w:rPr/>
      </w:pPr>
      <w:r>
        <w:rPr/>
        <w:t>v15u2o18qjpxSUyZu9ZKVWOkl8pQhRo42KLhOC6kJnWlK13h7fLWXWxE2C6GjqKV/gvLuVtlW6UvwU</w:t>
      </w:r>
    </w:p>
    <w:p>
      <w:pPr>
        <w:pStyle w:val="PreformattedText"/>
        <w:bidi w:val="0"/>
        <w:spacing w:before="0" w:after="0"/>
        <w:jc w:val="left"/>
        <w:rPr/>
      </w:pPr>
      <w:r>
        <w:rPr/>
        <w:t>1K9LeIZpaCSWmap8ub4idS7KIRG+HVZi4EH2KT8U3RbPiVp6l4biz1CyGKSndaoFoWIbEMrb2245QM</w:t>
      </w:r>
    </w:p>
    <w:p>
      <w:pPr>
        <w:pStyle w:val="PreformattedText"/>
        <w:bidi w:val="0"/>
        <w:spacing w:before="0" w:after="0"/>
        <w:jc w:val="left"/>
        <w:rPr/>
      </w:pPr>
      <w:r>
        <w:rPr/>
        <w:t>XwmVGSMtIBEbGlNjyqRvhS8WniR8Dvdyx98vDpr+66C1bQEQ3SKKKK5aR15p2pR0rNKdyNF3Hdbtf6</w:t>
      </w:r>
    </w:p>
    <w:p>
      <w:pPr>
        <w:pStyle w:val="PreformattedText"/>
        <w:bidi w:val="0"/>
        <w:spacing w:before="0" w:after="0"/>
        <w:jc w:val="left"/>
        <w:rPr/>
      </w:pPr>
      <w:r>
        <w:rPr/>
        <w:t>PqqeqffS3CGRoJjHV0c1HcKemqoUyiCk3B+nhTgqTPP3f9a9Cr7LD7W/tF9pVod7RNb7P2t8UWjrAl</w:t>
      </w:r>
    </w:p>
    <w:p>
      <w:pPr>
        <w:pStyle w:val="PreformattedText"/>
        <w:bidi w:val="0"/>
        <w:spacing w:before="0" w:after="0"/>
        <w:jc w:val="left"/>
        <w:rPr/>
      </w:pPr>
      <w:r>
        <w:rPr/>
        <w:t>47o9lKOquclmrrZHWC3P3F7P1t+q56zUHbuWpkphU0tRU1d005VVqW+6z1MclBdLkoECNQPWnghVt6</w:t>
      </w:r>
    </w:p>
    <w:p>
      <w:pPr>
        <w:pStyle w:val="PreformattedText"/>
        <w:bidi w:val="0"/>
        <w:spacing w:before="0" w:after="0"/>
        <w:jc w:val="left"/>
        <w:rPr/>
      </w:pPr>
      <w:r>
        <w:rPr/>
        <w:t>21n+o4GPf8Me3/AI9elpfHeqT6njHrx9Ou8pFJEHoff0r511+URTq+H+PoePX1x+nv0gVrtXdJqnPH</w:t>
      </w:r>
    </w:p>
    <w:p>
      <w:pPr>
        <w:pStyle w:val="PreformattedText"/>
        <w:bidi w:val="0"/>
        <w:spacing w:before="0" w:after="0"/>
        <w:jc w:val="left"/>
        <w:rPr/>
      </w:pPr>
      <w:r>
        <w:rPr/>
        <w:t>OPQkDg+2cg+55x/PpCoQTMbfj3eknlevh5/PJxjOW9Bxx9Ac9Ni4GWyvG0e/cV07aGqArH0U/h9Dn9</w:t>
      </w:r>
    </w:p>
    <w:p>
      <w:pPr>
        <w:pStyle w:val="PreformattedText"/>
        <w:bidi w:val="0"/>
        <w:spacing w:before="0" w:after="0"/>
        <w:jc w:val="left"/>
        <w:rPr/>
      </w:pPr>
      <w:r>
        <w:rPr/>
        <w:t>OOB0/fQ2/auzAbxX34aZzhUbnB/X0zz+B6WAdaQqSJq7+z6o//AIyP6/r9PT8eu/FJnEn3+lVi2VJP</w:t>
      </w:r>
    </w:p>
    <w:p>
      <w:pPr>
        <w:pStyle w:val="PreformattedText"/>
        <w:bidi w:val="0"/>
        <w:spacing w:before="0" w:after="0"/>
        <w:jc w:val="left"/>
        <w:rPr/>
      </w:pPr>
      <w:r>
        <w:rPr/>
        <w:t>Cn6+mf4/X16WCdqaVAiIq8tlqGwNpxwRwMe39/3jpcqjcDSmzWSlhc/eyBke/tn+XTg0szyrsx2MbV</w:t>
      </w:r>
    </w:p>
    <w:p>
      <w:pPr>
        <w:pStyle w:val="PreformattedText"/>
        <w:bidi w:val="0"/>
        <w:spacing w:before="0" w:after="0"/>
        <w:jc w:val="left"/>
        <w:rPr/>
      </w:pPr>
      <w:r>
        <w:rPr/>
        <w:t>mR2BMDKn9B6n2xxzx04MKO+tJWclgjGflwPrn+Xp6cdOLAO8edJNFR9M3qLP8A9vlcA8GIqy/yI/s9</w:t>
      </w:r>
    </w:p>
    <w:p>
      <w:pPr>
        <w:pStyle w:val="PreformattedText"/>
        <w:bidi w:val="0"/>
        <w:spacing w:before="0" w:after="0"/>
        <w:jc w:val="left"/>
        <w:rPr/>
      </w:pPr>
      <w:r>
        <w:rPr/>
        <w:t>YVOMw51XHj7Nbn+RWmZTm8CKxHs9zj+/bqxcc808hGM5wMDnj+Xt1IMQwdHUnzpf5dyZ7Egjp+5rGe</w:t>
      </w:r>
    </w:p>
    <w:p>
      <w:pPr>
        <w:pStyle w:val="PreformattedText"/>
        <w:bidi w:val="0"/>
        <w:spacing w:before="0" w:after="0"/>
        <w:jc w:val="left"/>
        <w:rPr/>
      </w:pPr>
      <w:r>
        <w:rPr/>
        <w:t>lmjIEkEyH1+aKRM/xHHt/DpwdbIkLB8xTFNEkSnKfA/erLqQM4xz7j+/fp8jnUTwOWw0N6xCDzz+PP</w:t>
      </w:r>
    </w:p>
    <w:p>
      <w:pPr>
        <w:pStyle w:val="PreformattedText"/>
        <w:bidi w:val="0"/>
        <w:spacing w:before="0" w:after="0"/>
        <w:jc w:val="left"/>
        <w:rPr/>
      </w:pPr>
      <w:r>
        <w:rPr/>
        <w:t>8+cc+vS0NXz+/p/Xrq6vmPfgf+Pb+fT03mSe6LftSj7V8I/E+v1+mPf9OiG3CoC/eEz5n9P0pwJMX0</w:t>
      </w:r>
    </w:p>
    <w:p>
      <w:pPr>
        <w:pStyle w:val="PreformattedText"/>
        <w:bidi w:val="0"/>
        <w:spacing w:before="0" w:after="0"/>
        <w:jc w:val="left"/>
        <w:rPr/>
      </w:pPr>
      <w:r>
        <w:rPr/>
        <w:t>/O9UOOSfr9fyHp+PHUtPVJtpy/NWWUH3x+nrx/M9dUS0BUXmrDDgj6fjwfz/DrqHII6irBHt6+3H8O</w:t>
      </w:r>
    </w:p>
    <w:p>
      <w:pPr>
        <w:pStyle w:val="PreformattedText"/>
        <w:bidi w:val="0"/>
        <w:spacing w:before="0" w:after="0"/>
        <w:jc w:val="left"/>
        <w:rPr/>
      </w:pPr>
      <w:r>
        <w:rPr/>
        <w:t>upK4rf8AFOeLru0ndzs54CtGd1INH9mrp2N073v70aNtlZVWQ697l6i7ia7ptCaa7mXqNViuWmKDRO</w:t>
      </w:r>
    </w:p>
    <w:p>
      <w:pPr>
        <w:pStyle w:val="PreformattedText"/>
        <w:bidi w:val="0"/>
        <w:spacing w:before="0" w:after="0"/>
        <w:jc w:val="left"/>
        <w:rPr/>
      </w:pPr>
      <w:r>
        <w:rPr/>
        <w:t>kdJ3qzWqrljtMFdqKS716y1iW16I3DITlKyJVMf6/NV+NWrMGgYRAJ6k6TfQdY3PKuRDWGv7trynsi</w:t>
      </w:r>
    </w:p>
    <w:p>
      <w:pPr>
        <w:pStyle w:val="PreformattedText"/>
        <w:bidi w:val="0"/>
        <w:spacing w:before="0" w:after="0"/>
        <w:jc w:val="left"/>
        <w:rPr/>
      </w:pPr>
      <w:r>
        <w:rPr/>
        <w:t>XCz6ehrrPaqO2T3GyWOC23jUb0r1D/tXWN8nqZarVN9f4qRXrKmR5TGqRgrHEiKVoDQBMx093qxZ7P</w:t>
      </w:r>
    </w:p>
    <w:p>
      <w:pPr>
        <w:pStyle w:val="PreformattedText"/>
        <w:bidi w:val="0"/>
        <w:spacing w:before="0" w:after="0"/>
        <w:jc w:val="left"/>
        <w:rPr/>
      </w:pPr>
      <w:r>
        <w:rPr/>
        <w:t>Yp6dpKy4y22pRiFgmpmFaWYuu2FJQYZJV+RtkjRJKiuUk3KqlZAmTEVwSowAJJ0pXsNqnRUpK2KBP2</w:t>
      </w:r>
    </w:p>
    <w:p>
      <w:pPr>
        <w:pStyle w:val="PreformattedText"/>
        <w:bidi w:val="0"/>
        <w:spacing w:before="0" w:after="0"/>
        <w:jc w:val="left"/>
        <w:rPr/>
      </w:pPr>
      <w:r>
        <w:rPr/>
        <w:t>oqOsZhqWp4mmkif4m4nzUc0mKNIxCkkZcuQGUb3UYYlskyY215a/7/Bok4RyY1MT66efL6dS7ovsLd</w:t>
      </w:r>
    </w:p>
    <w:p>
      <w:pPr>
        <w:pStyle w:val="PreformattedText"/>
        <w:bidi w:val="0"/>
        <w:spacing w:before="0" w:after="0"/>
        <w:jc w:val="left"/>
        <w:rPr/>
      </w:pPr>
      <w:r>
        <w:rPr/>
        <w:t>9QTS+Tbqu5stVb6S3Gggq54asySyVE5mljjHkUW2AjzGCoDLEYlDuD1XYrjGGwzgCnRlTmJuLxYCOp</w:t>
      </w:r>
    </w:p>
    <w:p>
      <w:pPr>
        <w:pStyle w:val="PreformattedText"/>
        <w:bidi w:val="0"/>
        <w:spacing w:before="0" w:after="0"/>
        <w:jc w:val="left"/>
        <w:rPr/>
      </w:pPr>
      <w:r>
        <w:rPr/>
        <w:t>OvITVrhOBYrEtKKWznUUgWNpkqOmwidLmOdEObws9xbXVCih0xdHpKh6WvVXo5ZSBKDFmKVYQYiQpD</w:t>
      </w:r>
    </w:p>
    <w:p>
      <w:pPr>
        <w:pStyle w:val="PreformattedText"/>
        <w:bidi w:val="0"/>
        <w:spacing w:before="0" w:after="0"/>
        <w:jc w:val="left"/>
        <w:rPr/>
      </w:pPr>
      <w:r>
        <w:rPr/>
        <w:t>OTtMlMo28t0Cz8R4RSVKK4Ene/KBfUVYPfCuNCkJDZsBtAPv3vSFP2T1jSN/w/cdL1tSsKVdZSVZoa</w:t>
      </w:r>
    </w:p>
    <w:p>
      <w:pPr>
        <w:pStyle w:val="PreformattedText"/>
        <w:bidi w:val="0"/>
        <w:spacing w:before="0" w:after="0"/>
        <w:jc w:val="left"/>
        <w:rPr/>
      </w:pPr>
      <w:r>
        <w:rPr/>
        <w:t>03OlhVqLdSVTqv8AzHwxkhdn2KUiuCRyhg8L9Hs8bwjqQSsAHeRfaw8jF7weRiuf4BjWlKCWyrKASM</w:t>
      </w:r>
    </w:p>
    <w:p>
      <w:pPr>
        <w:pStyle w:val="PreformattedText"/>
        <w:bidi w:val="0"/>
        <w:spacing w:before="0" w:after="0"/>
        <w:jc w:val="left"/>
        <w:rPr/>
      </w:pPr>
      <w:r>
        <w:rPr/>
        <w:t>p0PXzvykTqKS+12te6Phn7oWDX3b6+6p7f6z0Zd4r5pDWmmqua16h0xd6NlSaqoaojZWWypihlpq6g</w:t>
      </w:r>
    </w:p>
    <w:p>
      <w:pPr>
        <w:pStyle w:val="PreformattedText"/>
        <w:bidi w:val="0"/>
        <w:spacing w:before="0" w:after="0"/>
        <w:jc w:val="left"/>
        <w:rPr/>
      </w:pPr>
      <w:r>
        <w:rPr/>
        <w:t>qkko7nR1VRRVcDxTK0dq0824ApCgsHqJqndZdZJS4gpUkxcW97V6ZHgM8YWhvHr4bNK9/NDz2yG8pX</w:t>
      </w:r>
    </w:p>
    <w:p>
      <w:pPr>
        <w:pStyle w:val="PreformattedText"/>
        <w:bidi w:val="0"/>
        <w:spacing w:before="0" w:after="0"/>
        <w:jc w:val="left"/>
        <w:rPr/>
      </w:pPr>
      <w:r>
        <w:rPr/>
        <w:t>SaD7vaWtYqhT6F7wWOzWe6akslLFWQpKLDW2+9Wq72iQhkagvYpRLNPQVTLLB5U3Pa496VMlbfMfVT</w:t>
      </w:r>
    </w:p>
    <w:p>
      <w:pPr>
        <w:pStyle w:val="PreformattedText"/>
        <w:bidi w:val="0"/>
        <w:spacing w:before="0" w:after="0"/>
        <w:jc w:val="left"/>
        <w:rPr/>
      </w:pPr>
      <w:r>
        <w:rPr/>
        <w:t>6Z/367KdYpM+8VeFsk9T6fhn3GRnA4Hr04NrOxpM6jEVdW0k+pPsDgE/zx04MrO1q7Or1rISzhs8HH</w:t>
      </w:r>
    </w:p>
    <w:p>
      <w:pPr>
        <w:pStyle w:val="PreformattedText"/>
        <w:bidi w:val="0"/>
        <w:spacing w:before="0" w:after="0"/>
        <w:jc w:val="left"/>
        <w:rPr/>
      </w:pPr>
      <w:r>
        <w:rPr/>
        <w:t>1x7/kendgdyKSVc/rWUlnTH3T/ACyPfJ/XPThh9JP3+ldJ1m4rPhsqMRiJifYKmfx/XpSygan360lO</w:t>
      </w:r>
    </w:p>
    <w:p>
      <w:pPr>
        <w:pStyle w:val="PreformattedText"/>
        <w:bidi w:val="0"/>
        <w:spacing w:before="0" w:after="0"/>
        <w:jc w:val="left"/>
        <w:rPr/>
      </w:pPr>
      <w:r>
        <w:rPr/>
        <w:t>C36d81lHwzk8ceUx59vUfn0xSUAkC4FdTmbSU4jytDJ6cZiYc+vHHp03Mny8K6sCLSNwqqpaeGkO4+</w:t>
      </w:r>
    </w:p>
    <w:p>
      <w:pPr>
        <w:pStyle w:val="PreformattedText"/>
        <w:bidi w:val="0"/>
        <w:spacing w:before="0" w:after="0"/>
        <w:jc w:val="left"/>
        <w:rPr/>
      </w:pPr>
      <w:r>
        <w:rPr/>
        <w:t>uVIABzguQPw6lbUk90CT750hIAM076ftLfpFXdHFGxAwuHJ2+uSQvHUgWYMwOhP+6bnE0v0fZavnYe</w:t>
      </w:r>
    </w:p>
    <w:p>
      <w:pPr>
        <w:pStyle w:val="PreformattedText"/>
        <w:bidi w:val="0"/>
        <w:spacing w:before="0" w:after="0"/>
        <w:jc w:val="left"/>
        <w:rPr/>
      </w:pPr>
      <w:r>
        <w:rPr/>
        <w:t>bVKiggPthyR65AJbn+ox12Yf5D70nadKVn7KrDKifFTOmRvyoGR+GBx10zcqt4e/SkznlRAouy+nIo</w:t>
      </w:r>
    </w:p>
    <w:p>
      <w:pPr>
        <w:pStyle w:val="PreformattedText"/>
        <w:bidi w:val="0"/>
        <w:spacing w:before="0" w:after="0"/>
        <w:jc w:val="left"/>
        <w:rPr/>
      </w:pPr>
      <w:r>
        <w:rPr/>
        <w:t>EEtKJ5CAWeRpCScDOAHGBx1GXQDckkdT+KXv0O019Y5MealTFx7Qk+v5H0/wB+vLzgsSI/pz4EV6iM</w:t>
      </w:r>
    </w:p>
    <w:p>
      <w:pPr>
        <w:pStyle w:val="PreformattedText"/>
        <w:bidi w:val="0"/>
        <w:spacing w:before="0" w:after="0"/>
        <w:jc w:val="left"/>
        <w:rPr/>
      </w:pPr>
      <w:r>
        <w:rPr/>
        <w:t>Wwf7yANJBH4971lJq/TU336l1z/+yN1H0Py446jOGxCT/wARkcoP5pwxDJ/9wR9/Ua1krdtOVBG2vp</w:t>
      </w:r>
    </w:p>
    <w:p>
      <w:pPr>
        <w:pStyle w:val="PreformattedText"/>
        <w:bidi w:val="0"/>
        <w:spacing w:before="0" w:after="0"/>
        <w:jc w:val="left"/>
        <w:rPr/>
      </w:pPr>
      <w:r>
        <w:rPr/>
        <w:t>8ED1dVGPQA7znppQ6kGUKE8wf0NOC2iJBBnS/77Um3mKyTUjFJqVxhiwABP1GCqcenr09hTgcSBJJ5</w:t>
      </w:r>
    </w:p>
    <w:p>
      <w:pPr>
        <w:pStyle w:val="PreformattedText"/>
        <w:bidi w:val="0"/>
        <w:spacing w:before="0" w:after="0"/>
        <w:jc w:val="left"/>
        <w:rPr/>
      </w:pPr>
      <w:r>
        <w:rPr/>
        <w:t>2MecU1wIKZMEe9fGghOIxNJ5X+WHOz1zgHjP1Hr1fonKM2prNuhIcUE2E1ZI+vp78fn/AN/r06mVTt</w:t>
      </w:r>
    </w:p>
    <w:p>
      <w:pPr>
        <w:pStyle w:val="PreformattedText"/>
        <w:bidi w:val="0"/>
        <w:spacing w:before="0" w:after="0"/>
        <w:jc w:val="left"/>
        <w:rPr/>
      </w:pPr>
      <w:r>
        <w:rPr/>
        <w:t>/hxzwCPrnP4466uqgj8c/TGecjg/zHT0Lyk7z6TO9KDHv71Sw9iSPw9PXPrx/eOjBpAt43NSFQFgev</w:t>
      </w:r>
    </w:p>
    <w:p>
      <w:pPr>
        <w:pStyle w:val="PreformattedText"/>
        <w:bidi w:val="0"/>
        <w:spacing w:before="0" w:after="0"/>
        <w:jc w:val="left"/>
        <w:rPr/>
      </w:pPr>
      <w:r>
        <w:rPr/>
        <w:t>1+tY7EgHjP8Af9OlqNTqQTAmd+ke/wDdWSOefb8c49f/AD0sHlQ/aJ72ne+lfaSkkrqyjoIGVZq6rp</w:t>
      </w:r>
    </w:p>
    <w:p>
      <w:pPr>
        <w:pStyle w:val="PreformattedText"/>
        <w:bidi w:val="0"/>
        <w:spacing w:before="0" w:after="0"/>
        <w:jc w:val="left"/>
        <w:rPr/>
      </w:pPr>
      <w:r>
        <w:rPr/>
        <w:t>qKJnIVFmq50po2Yn0QO4JP06UIWdE6UwuIGqq8rr7YrxIXjxZfaO+KDuTdK6rkttl7j3rtJoW01Vve</w:t>
      </w:r>
    </w:p>
    <w:p>
      <w:pPr>
        <w:pStyle w:val="PreformattedText"/>
        <w:bidi w:val="0"/>
        <w:spacing w:before="0" w:after="0"/>
        <w:jc w:val="left"/>
        <w:rPr/>
      </w:pPr>
      <w:r>
        <w:rPr/>
        <w:t>1DTXbTs3cq/tvoGx0NNNUyNUr/w9p2kuVVVyimmrLhqasmelhZsdWTScqEjp9d6pn1hx1ahpJje0+/</w:t>
      </w:r>
    </w:p>
    <w:p>
      <w:pPr>
        <w:pStyle w:val="PreformattedText"/>
        <w:bidi w:val="0"/>
        <w:spacing w:before="0" w:after="0"/>
        <w:jc w:val="left"/>
        <w:rPr/>
      </w:pPr>
      <w:r>
        <w:rPr/>
        <w:t>xaoK9s+3V61vdRQ2C2zVtbHNGrzp5fkUmGG4zM6kKpOM55GOQFOQPjMdh8C2XHlhJ2G5NE4Hh2J4g6</w:t>
      </w:r>
    </w:p>
    <w:p>
      <w:pPr>
        <w:pStyle w:val="PreformattedText"/>
        <w:bidi w:val="0"/>
        <w:spacing w:before="0" w:after="0"/>
        <w:jc w:val="left"/>
        <w:rPr/>
      </w:pPr>
      <w:r>
        <w:rPr/>
        <w:t>GmGyoEwTsK27dgfA3YZZIavVltS7VczIXonUywU9RIhMYiLFVMKlWyG4+bkY568z438XPLKhhyWWxo</w:t>
      </w:r>
    </w:p>
    <w:p>
      <w:pPr>
        <w:pStyle w:val="PreformattedText"/>
        <w:bidi w:val="0"/>
        <w:spacing w:before="0" w:after="0"/>
        <w:jc w:val="left"/>
        <w:rPr/>
      </w:pPr>
      <w:r>
        <w:rPr/>
        <w:t>Rr1mfxXrHAfglpKUqxCO1cOoN4+1vKtluhPs6O2mroIJNVW1qSagdaj4KgNMC8yZWN5JPJAeMGWQqo</w:t>
      </w:r>
    </w:p>
    <w:p>
      <w:pPr>
        <w:pStyle w:val="PreformattedText"/>
        <w:bidi w:val="0"/>
        <w:spacing w:before="0" w:after="0"/>
        <w:jc w:val="left"/>
        <w:rPr/>
      </w:pPr>
      <w:r>
        <w:rPr/>
        <w:t>5XYCcFcjCYn4xxGGJDCi7mESokeg3/3tXoGG+BcPici30BlKDICQPfgPDfSe/anwZ9vdL2+moLfp9C</w:t>
      </w:r>
    </w:p>
    <w:p>
      <w:pPr>
        <w:pStyle w:val="PreformattedText"/>
        <w:bidi w:val="0"/>
        <w:spacing w:before="0" w:after="0"/>
        <w:jc w:val="left"/>
        <w:rPr/>
      </w:pPr>
      <w:r>
        <w:rPr/>
        <w:t>lv+GMS1MKyD4eB6hoI3ZlDS/v6ieRmBxvYsSWY9ZTF/E3EHlqV2kBdzG5P7AAcgALC1bPBfCvDsKhK</w:t>
      </w:r>
    </w:p>
    <w:p>
      <w:pPr>
        <w:pStyle w:val="PreformattedText"/>
        <w:bidi w:val="0"/>
        <w:spacing w:before="0" w:after="0"/>
        <w:jc w:val="left"/>
        <w:rPr/>
      </w:pPr>
      <w:r>
        <w:rPr/>
        <w:t>QgQnSdgB+5Jvck1Iu0eHbRVPHMtztK1sk4SKt3uiS1ESEmOmkSOMbYQXBIUgthdxIGOgTxjFkghzKR</w:t>
      </w:r>
    </w:p>
    <w:p>
      <w:pPr>
        <w:pStyle w:val="PreformattedText"/>
        <w:bidi w:val="0"/>
        <w:spacing w:before="0" w:after="0"/>
        <w:jc w:val="left"/>
        <w:rPr/>
      </w:pPr>
      <w:r>
        <w:rPr/>
        <w:t>oJ06668uQJqwVwfDKSoJbkKAkwACBoDY2n1NV6i8PWiKq11NC9hpxWZqGe5fDwT1kz1cjTzS1M0kY3</w:t>
      </w:r>
    </w:p>
    <w:p>
      <w:pPr>
        <w:pStyle w:val="PreformattedText"/>
        <w:bidi w:val="0"/>
        <w:spacing w:before="0" w:after="0"/>
        <w:jc w:val="left"/>
        <w:rPr/>
      </w:pPr>
      <w:r>
        <w:rPr/>
        <w:t>SPM8hYY2/MAEAGekTxnHIcC+1JSnRM2ERHXbWfGojwPBrayltOZYuogZidydtTeBHSoDdzvs7eyt7N</w:t>
      </w:r>
    </w:p>
    <w:p>
      <w:pPr>
        <w:pStyle w:val="PreformattedText"/>
        <w:bidi w:val="0"/>
        <w:spacing w:before="0" w:after="0"/>
        <w:jc w:val="left"/>
        <w:rPr/>
      </w:pPr>
      <w:r>
        <w:rPr/>
        <w:t>xqLjZoLnLUxSOI5Y3iWCedXWV6Xy9rBS7M2GZhuIUDaADq8H/EHizQbazZEtkCRqQNlHnsPXWsvjP4</w:t>
      </w:r>
    </w:p>
    <w:p>
      <w:pPr>
        <w:pStyle w:val="PreformattedText"/>
        <w:bidi w:val="0"/>
        <w:spacing w:before="0" w:after="0"/>
        <w:jc w:val="left"/>
        <w:rPr/>
      </w:pPr>
      <w:r>
        <w:rPr/>
        <w:t>ccId7VxTWcuTY6JJ1I6TfyGwvr+8KXenXf2JHjg0VfdQ6su9L4BfE1qSxaa8QdopLG+sGttLpuk1Ba</w:t>
      </w:r>
    </w:p>
    <w:p>
      <w:pPr>
        <w:pStyle w:val="PreformattedText"/>
        <w:bidi w:val="0"/>
        <w:spacing w:before="0" w:after="0"/>
        <w:jc w:val="left"/>
        <w:rPr/>
      </w:pPr>
      <w:r>
        <w:rPr/>
        <w:t>rRqI0TQi4w6u0o+qZr5R1NtkasrbPPdLc1LccGhl93+D/ipj4gYXngYvDR2ibCUqnK4kbCxSQJAUBs</w:t>
      </w:r>
    </w:p>
    <w:p>
      <w:pPr>
        <w:pStyle w:val="PreformattedText"/>
        <w:bidi w:val="0"/>
        <w:spacing w:before="0" w:after="0"/>
        <w:jc w:val="left"/>
        <w:rPr/>
      </w:pPr>
      <w:r>
        <w:rPr/>
        <w:t>oV89/Gvwi98MYttQ7+CxcltUzlUn5mydZAIUkn5kk/416AVnjteorNZNSaZu9p1RpnU9ksuptL6n0/</w:t>
      </w:r>
    </w:p>
    <w:p>
      <w:pPr>
        <w:pStyle w:val="PreformattedText"/>
        <w:bidi w:val="0"/>
        <w:spacing w:before="0" w:after="0"/>
        <w:jc w:val="left"/>
        <w:rPr/>
      </w:pPr>
      <w:r>
        <w:rPr/>
        <w:t>WLcdP6n0xqO1Ul805qWw3CMBa6x3CyXCgrKSYBfNp62NyqkkDchSYEEAeX4rD0sxaeqDgmJgPyx7/X</w:t>
      </w:r>
    </w:p>
    <w:p>
      <w:pPr>
        <w:pStyle w:val="PreformattedText"/>
        <w:bidi w:val="0"/>
        <w:spacing w:before="0" w:after="0"/>
        <w:jc w:val="left"/>
        <w:rPr/>
      </w:pPr>
      <w:r>
        <w:rPr/>
        <w:t>39B07NM96aRRgTS3Q6PnqmCpE7Zx6Z9f0HPXExc7UgVJAGnv31ohWrtnC4U1NO5bHO5iP1/LGeh3HT</w:t>
      </w:r>
    </w:p>
    <w:p>
      <w:pPr>
        <w:pStyle w:val="PreformattedText"/>
        <w:bidi w:val="0"/>
        <w:spacing w:before="0" w:after="0"/>
        <w:jc w:val="left"/>
        <w:rPr/>
      </w:pPr>
      <w:r>
        <w:rPr/>
        <w:t>PdXIpw605k7cWyH5vJQEcDOCFwD6fjnodTitCok2gTUoSmOc077BoS0ohkMMbPkjJAOMY4/v6fr0Q0</w:t>
      </w:r>
    </w:p>
    <w:p>
      <w:pPr>
        <w:pStyle w:val="PreformattedText"/>
        <w:bidi w:val="0"/>
        <w:spacing w:before="0" w:after="0"/>
        <w:jc w:val="left"/>
        <w:rPr/>
      </w:pPr>
      <w:r>
        <w:rPr/>
        <w:t>rKFWkk0O7YxtThOlrXT1KlYkBJXgAfrwB6enTVruJFciYN6WHs1CIgvlrgcjgY9zx1ESTrvT6QrZbK</w:t>
      </w:r>
    </w:p>
    <w:p>
      <w:pPr>
        <w:pStyle w:val="PreformattedText"/>
        <w:bidi w:val="0"/>
        <w:spacing w:before="0" w:after="0"/>
        <w:jc w:val="left"/>
        <w:rPr/>
      </w:pPr>
      <w:r>
        <w:rPr/>
        <w:t>KO7VAWNQxZD6D8Rj04/v16VtRClgchSKTITsaIwp4VZQEXgYHt/wDPoOn5jcRekyiwjSr0aIn3QByc</w:t>
      </w:r>
    </w:p>
    <w:p>
      <w:pPr>
        <w:pStyle w:val="PreformattedText"/>
        <w:bidi w:val="0"/>
        <w:spacing w:before="0" w:after="0"/>
        <w:jc w:val="left"/>
        <w:rPr/>
      </w:pPr>
      <w:r>
        <w:rPr/>
        <w:t>8Z55Hv0iyYEaGuAAm2tYVaVR0yBk4zn0zkew+mOnpMgHWaYqxECIpWUgquPpn+OPoeoNNalrXB+fWX</w:t>
      </w:r>
    </w:p>
    <w:p>
      <w:pPr>
        <w:pStyle w:val="PreformattedText"/>
        <w:bidi w:val="0"/>
        <w:spacing w:before="0" w:after="0"/>
        <w:jc w:val="left"/>
        <w:rPr/>
      </w:pPr>
      <w:r>
        <w:rPr/>
        <w:t>F62hWgRBFuv0r6CR/3H1/Dp2Rf+B9KTtURc6VVn3PPI44+g549R6cfh+fXditX9n4pO1Rcg+/PaqWb</w:t>
      </w:r>
    </w:p>
    <w:p>
      <w:pPr>
        <w:pStyle w:val="PreformattedText"/>
        <w:bidi w:val="0"/>
        <w:spacing w:before="0" w:after="0"/>
        <w:jc w:val="left"/>
        <w:rPr/>
      </w:pPr>
      <w:r>
        <w:rPr/>
        <w:t>5cZwMEHH0OPXj69KjCqkTz8ffrUa8QmCAY8/0rELjPJH6e/qeOOi04JZAsT6UCrFMj+69fAxP1Ofw9</w:t>
      </w:r>
    </w:p>
    <w:p>
      <w:pPr>
        <w:pStyle w:val="PreformattedText"/>
        <w:bidi w:val="0"/>
        <w:spacing w:before="0" w:after="0"/>
        <w:jc w:val="left"/>
        <w:rPr/>
      </w:pPr>
      <w:r>
        <w:rPr/>
        <w:t>Bzyf79upk4BR1bjxn8VGca0PL9qUaSjaoYDDckD3/DH/fqUcPi5AH1qE48RYfanANPsE3bPX0+UnP5</w:t>
      </w:r>
    </w:p>
    <w:p>
      <w:pPr>
        <w:pStyle w:val="PreformattedText"/>
        <w:bidi w:val="0"/>
        <w:spacing w:before="0" w:after="0"/>
        <w:jc w:val="left"/>
        <w:rPr/>
      </w:pPr>
      <w:r>
        <w:rPr/>
        <w:t>j+PUn8okG6o8hUZxazoII3n66e/sj11teH1QoPYlSoyPzH5/w6enCt/+RqNeJcg7e/e1IjwAE5cE/m</w:t>
      </w:r>
    </w:p>
    <w:p>
      <w:pPr>
        <w:pStyle w:val="PreformattedText"/>
        <w:bidi w:val="0"/>
        <w:spacing w:before="0" w:after="0"/>
        <w:jc w:val="left"/>
        <w:rPr/>
      </w:pPr>
      <w:r>
        <w:rPr/>
        <w:t>o/TH59FJw7QFm7eHv9aHL7h/uPrVC0glYqnznk+5GPXOMdShlIuGwJ8KYXFnU2986Cnie73aS8I3hw</w:t>
      </w:r>
    </w:p>
    <w:p>
      <w:pPr>
        <w:pStyle w:val="PreformattedText"/>
        <w:bidi w:val="0"/>
        <w:spacing w:before="0" w:after="0"/>
        <w:jc w:val="left"/>
        <w:rPr/>
      </w:pPr>
      <w:r>
        <w:rPr/>
        <w:t>73+KXuPZ7hftFdhe3l27iXjTNpeWnuusKmiqaC06c0Vb65KWYWia86su9itj3B4pYrZDdJblNHJFSP</w:t>
      </w:r>
    </w:p>
    <w:p>
      <w:pPr>
        <w:pStyle w:val="PreformattedText"/>
        <w:bidi w:val="0"/>
        <w:spacing w:before="0" w:after="0"/>
        <w:jc w:val="left"/>
        <w:rPr/>
      </w:pPr>
      <w:r>
        <w:rPr/>
        <w:t>G3KGT+24puYm815HHe3vPq/wASnf7vD381+8E+uu+PdTXfdXVMdDJWG2pqLuBqa5akr6C0rVzyypZ6</w:t>
      </w:r>
    </w:p>
    <w:p>
      <w:pPr>
        <w:pStyle w:val="PreformattedText"/>
        <w:bidi w:val="0"/>
        <w:spacing w:before="0" w:after="0"/>
        <w:jc w:val="left"/>
        <w:rPr/>
      </w:pPr>
      <w:r>
        <w:rPr/>
        <w:t>apuXw1HEZG8umo4Yw21eoCdSa4AkgC5NbYvCjoC3aG0tZoamnpzc6inavrpvLjMz1VYVlO8lMuiJsj</w:t>
      </w:r>
    </w:p>
    <w:p>
      <w:pPr>
        <w:pStyle w:val="PreformattedText"/>
        <w:bidi w:val="0"/>
        <w:spacing w:before="0" w:after="0"/>
        <w:jc w:val="left"/>
        <w:rPr/>
      </w:pPr>
      <w:r>
        <w:rPr/>
        <w:t>UH0HtkknyH4gxy8Zi3V5j2YOVIk2A+03Jr2z4Y4cjA4JhspBdIzKMCSpUGJgEgCAOQncknbT2etctR</w:t>
      </w:r>
    </w:p>
    <w:p>
      <w:pPr>
        <w:pStyle w:val="PreformattedText"/>
        <w:bidi w:val="0"/>
        <w:spacing w:before="0" w:after="0"/>
        <w:jc w:val="left"/>
        <w:rPr/>
      </w:pPr>
      <w:r>
        <w:rPr/>
        <w:t>cIGY+WknlCJFi3BUdwCxCkE4dvb1+Y54x1g+IKUpCgLxPsV6bwlASQd1b+/WtsXbbRcUtCJRCojMZY</w:t>
      </w:r>
    </w:p>
    <w:p>
      <w:pPr>
        <w:pStyle w:val="PreformattedText"/>
        <w:bidi w:val="0"/>
        <w:spacing w:before="0" w:after="0"/>
        <w:jc w:val="left"/>
        <w:rPr/>
      </w:pPr>
      <w:r>
        <w:rPr/>
        <w:t>sUGZGjEYGwufUnd78kHOfU4x5BWpNp11rbpWlKU3g9NL++tSUtenvhooMeXGqsScAcnKkxs2MMQXzx</w:t>
      </w:r>
    </w:p>
    <w:p>
      <w:pPr>
        <w:pStyle w:val="PreformattedText"/>
        <w:bidi w:val="0"/>
        <w:spacing w:before="0" w:after="0"/>
        <w:jc w:val="left"/>
        <w:rPr/>
      </w:pPr>
      <w:r>
        <w:rPr/>
        <w:t>x7kenTBg7gkR5044m5AM/jrzAp4RWNJo1PwcVRI2FErJ8w+Xb8oBAQb/AP1A/dx7kdOODJAAQFddPS</w:t>
      </w:r>
    </w:p>
    <w:p>
      <w:pPr>
        <w:pStyle w:val="PreformattedText"/>
        <w:bidi w:val="0"/>
        <w:spacing w:before="0" w:after="0"/>
        <w:jc w:val="left"/>
        <w:rPr/>
      </w:pPr>
      <w:r>
        <w:rPr/>
        <w:t>/4pn8xl/8AcKBrHTXzt1mlCPR0TgRywxnhg0C7RHyEOIyuF3bxkEgng4OMdSJwCrgm52m36dRQ6+IJ</w:t>
      </w:r>
    </w:p>
    <w:p>
      <w:pPr>
        <w:pStyle w:val="PreformattedText"/>
        <w:bidi w:val="0"/>
        <w:spacing w:before="0" w:after="0"/>
        <w:jc w:val="left"/>
        <w:rPr/>
      </w:pPr>
      <w:r>
        <w:rPr/>
        <w:t>kKSeVzr5gyY/ahtrrQkE1M4+HeKTMjBgISZCoY+U20guPTHGScZ9ug38MppRF/Pn76UXh8Yl1MFUg/</w:t>
      </w:r>
    </w:p>
    <w:p>
      <w:pPr>
        <w:pStyle w:val="PreformattedText"/>
        <w:bidi w:val="0"/>
        <w:spacing w:before="0" w:after="0"/>
        <w:jc w:val="left"/>
        <w:rPr/>
      </w:pPr>
      <w:r>
        <w:rPr/>
        <w:t>bnfrrWm/x5+G2Dvj2M7k9uY6RKu/VVoqL7oeqeMSTQav00xvem2jbzARUTVVObfJzl6a5TRYYnnX/B</w:t>
      </w:r>
    </w:p>
    <w:p>
      <w:pPr>
        <w:pStyle w:val="PreformattedText"/>
        <w:bidi w:val="0"/>
        <w:spacing w:before="0" w:after="0"/>
        <w:jc w:val="left"/>
        <w:rPr/>
      </w:pPr>
      <w:r>
        <w:rPr/>
        <w:t>3GzwfiuDxS1Rh84bdF/+NcJXIEfLIUJsCkTAmsh8ccBHHuD4/BJROIy52TaUvNjM2QSP7hmQRNwu82</w:t>
      </w:r>
    </w:p>
    <w:p>
      <w:pPr>
        <w:pStyle w:val="PreformattedText"/>
        <w:bidi w:val="0"/>
        <w:spacing w:before="0" w:after="0"/>
        <w:jc w:val="left"/>
        <w:rPr/>
      </w:pPr>
      <w:r>
        <w:rPr/>
        <w:t>Fbdf8ADU+OHR3ij8CWiPDLrbV9rTxQ+DG13Ltnq3QF2qJKTWl17F2XUEVJ2h7jU9rq6GEXGzUFtv1B</w:t>
      </w:r>
    </w:p>
    <w:p>
      <w:pPr>
        <w:pStyle w:val="PreformattedText"/>
        <w:bidi w:val="0"/>
        <w:spacing w:before="0" w:after="0"/>
        <w:jc w:val="left"/>
        <w:rPr/>
      </w:pPr>
      <w:r>
        <w:rPr/>
        <w:t>pC4PSzVctvq9KUJui0j3aiWX6mSrMlKknuqAII0IIEEcwREHlpXx6UqBUCkpUkkEHUESCD1BBBHMEb</w:t>
      </w:r>
    </w:p>
    <w:p>
      <w:pPr>
        <w:pStyle w:val="PreformattedText"/>
        <w:bidi w:val="0"/>
        <w:spacing w:before="0" w:after="0"/>
        <w:jc w:val="left"/>
        <w:rPr/>
      </w:pPr>
      <w:r>
        <w:rPr/>
        <w:t>V0fTWSijiJ2x5AJBAH4n6fj1MhZG96brTh0tbqJ4yVVCc4OACfU/3+nTFrKlGVSOX5pAANKedTTxwR</w:t>
      </w:r>
    </w:p>
    <w:p>
      <w:pPr>
        <w:pStyle w:val="PreformattedText"/>
        <w:bidi w:val="0"/>
        <w:spacing w:before="0" w:after="0"/>
        <w:jc w:val="left"/>
        <w:rPr/>
      </w:pPr>
      <w:r>
        <w:rPr/>
        <w:t>krtXAPIA5x/f8+oigG+gpwURQW1TqoW6V0VyQrn0Yge4xgfj/XqRCUzppXSonWZp9aAvQuVtEzEffc</w:t>
      </w:r>
    </w:p>
    <w:p>
      <w:pPr>
        <w:pStyle w:val="PreformattedText"/>
        <w:bidi w:val="0"/>
        <w:spacing w:before="0" w:after="0"/>
        <w:jc w:val="left"/>
        <w:rPr/>
      </w:pPr>
      <w:r>
        <w:rPr/>
        <w:t>ctnjPH69TITKSU3gmonAc19YpbuNcor44g3qRnB9OSPTpjkiJEVyNDS2ZlMS5IHy5yT+n/AH6jqSmx</w:t>
      </w:r>
    </w:p>
    <w:p>
      <w:pPr>
        <w:pStyle w:val="PreformattedText"/>
        <w:bidi w:val="0"/>
        <w:spacing w:before="0" w:after="0"/>
        <w:jc w:val="left"/>
        <w:rPr/>
      </w:pPr>
      <w:r>
        <w:rPr/>
        <w:t>Q1UMd3qCZFwWUZLevr6HP06Rv/lX0A/NKowhJ8fvT+aupkK5kUZUf6hjA/X8epwm5m80zMm0msdLtS</w:t>
      </w:r>
    </w:p>
    <w:p>
      <w:pPr>
        <w:pStyle w:val="PreformattedText"/>
        <w:bidi w:val="0"/>
        <w:spacing w:before="0" w:after="0"/>
        <w:jc w:val="left"/>
        <w:rPr/>
      </w:pPr>
      <w:r>
        <w:rPr/>
        <w:t>BmBlQgHHLLk+x9TyenFOhNN7TpTdvOoaCmkj8yoiTcwwpkUH2/H06elGk26UwmZJv75Urrqi0rDGzV</w:t>
      </w:r>
    </w:p>
    <w:p>
      <w:pPr>
        <w:pStyle w:val="PreformattedText"/>
        <w:bidi w:val="0"/>
        <w:spacing w:before="0" w:after="0"/>
        <w:jc w:val="left"/>
        <w:rPr/>
      </w:pPr>
      <w:r>
        <w:rPr/>
        <w:t>tOoYDGZ41J9f+rqAhEyVAT1FSgki4qFdfZ56Y/PCyfiwP6HGT7dV7bDStVz098qt3MS8Itl99Pe/Ok</w:t>
      </w:r>
    </w:p>
    <w:p>
      <w:pPr>
        <w:pStyle w:val="PreformattedText"/>
        <w:bidi w:val="0"/>
        <w:spacing w:before="0" w:after="0"/>
        <w:jc w:val="left"/>
        <w:rPr/>
      </w:pPr>
      <w:r>
        <w:rPr/>
        <w:t>oW+of5lXg8DgZPqR6ep6mThmuXqaGOLcP98eXvzq6bNWBd7IyKSOSCPT2x9Op0Yds2SATvafvTFYlw</w:t>
      </w:r>
    </w:p>
    <w:p>
      <w:pPr>
        <w:pStyle w:val="PreformattedText"/>
        <w:bidi w:val="0"/>
        <w:spacing w:before="0" w:after="0"/>
        <w:jc w:val="left"/>
        <w:rPr/>
      </w:pPr>
      <w:r>
        <w:rPr/>
        <w:t>/wB5PvSrQtcjHBDHJ59hzjOB9MdTpwwEQkGPfKolvk6qpYt+lXqiMgjd7KCD6keoH16nSzO8UOt7LI</w:t>
      </w:r>
    </w:p>
    <w:p>
      <w:pPr>
        <w:pStyle w:val="PreformattedText"/>
        <w:bidi w:val="0"/>
        <w:spacing w:before="0" w:after="0"/>
        <w:jc w:val="left"/>
        <w:rPr/>
      </w:pPr>
      <w:r>
        <w:rPr/>
        <w:t>EqPvWnpR9uDKVLowHHO48j/fp3YoGqjFDHEqEDKJ+lEGw9vqGGRfMgBKjPOTznjk+vGP49DPoQk933</w:t>
      </w:r>
    </w:p>
    <w:p>
      <w:pPr>
        <w:pStyle w:val="PreformattedText"/>
        <w:bidi w:val="0"/>
        <w:spacing w:before="0" w:after="0"/>
        <w:jc w:val="left"/>
        <w:rPr/>
      </w:pPr>
      <w:r>
        <w:rPr/>
        <w:t>v+tENLUpMmxPv9KJkekraigCnQcew9+c+3HQxAOoqYKIoZ9zNOUVHYqysWNEeCJpFI4I2KSPT8eh1r</w:t>
      </w:r>
    </w:p>
    <w:p>
      <w:pPr>
        <w:pStyle w:val="PreformattedText"/>
        <w:bidi w:val="0"/>
        <w:spacing w:before="0" w:after="0"/>
        <w:jc w:val="left"/>
        <w:rPr/>
      </w:pPr>
      <w:r>
        <w:rPr/>
        <w:t>LREe9KmSntRGljUEzqWWSumhRSQkhTJwfQDOOfr/46u2m1KQCN5/agVu5CUn3NPjSl0jkqpFqpEXAy</w:t>
      </w:r>
    </w:p>
    <w:p>
      <w:pPr>
        <w:pStyle w:val="PreformattedText"/>
        <w:bidi w:val="0"/>
        <w:spacing w:before="0" w:after="0"/>
        <w:jc w:val="left"/>
        <w:rPr/>
      </w:pPr>
      <w:r>
        <w:rPr/>
        <w:t>FOB/Z9OiA1YWFDKxEmJvb60td+OwParxa9ie6Xhk7pWaG/6D766Gunb2+25qqagkjqrkaes0xeqO4U</w:t>
      </w:r>
    </w:p>
    <w:p>
      <w:pPr>
        <w:pStyle w:val="PreformattedText"/>
        <w:bidi w:val="0"/>
        <w:spacing w:before="0" w:after="0"/>
        <w:jc w:val="left"/>
        <w:rPr/>
      </w:pPr>
      <w:r>
        <w:rPr/>
        <w:t>8UkluuNr1lQadutLUpHKaepssMphnCGJ6/EQDFqNbuketeN3210Ut47u0enRWW+8UdBqGtpmuds802</w:t>
      </w:r>
    </w:p>
    <w:p>
      <w:pPr>
        <w:pStyle w:val="PreformattedText"/>
        <w:bidi w:val="0"/>
        <w:spacing w:before="0" w:after="0"/>
        <w:jc w:val="left"/>
        <w:rPr/>
      </w:pPr>
      <w:r>
        <w:rPr/>
        <w:t>mvobLcpqVK2g+JUSfs+ZKaJ4g4EhjlUsASQKTi2JOG4fiHUnvZSkeKhH71ccEwoxnE8IybozAq8AQf</w:t>
      </w:r>
    </w:p>
    <w:p>
      <w:pPr>
        <w:pStyle w:val="PreformattedText"/>
        <w:bidi w:val="0"/>
        <w:spacing w:before="0" w:after="0"/>
        <w:jc w:val="left"/>
        <w:rPr/>
      </w:pPr>
      <w:r>
        <w:rPr/>
        <w:t>2rejpq3fANapoI0SBTSxvGUZztUBdpAOW+ViSM5OcADrxl5ZVnkyTMT79a96YaAUggQm1bJO0tLURX</w:t>
      </w:r>
    </w:p>
    <w:p>
      <w:pPr>
        <w:pStyle w:val="PreformattedText"/>
        <w:bidi w:val="0"/>
        <w:spacing w:before="0" w:after="0"/>
        <w:jc w:val="left"/>
        <w:rPr/>
      </w:pPr>
      <w:r>
        <w:rPr/>
        <w:t>O2SQp8slLBE/yYaEFmYliTtGSCcDkBMhiGwczjFdxXdvJrZ4BJBTFhGvStunamt8ugpZDGWQRxUwMk</w:t>
      </w:r>
    </w:p>
    <w:p>
      <w:pPr>
        <w:pStyle w:val="PreformattedText"/>
        <w:bidi w:val="0"/>
        <w:spacing w:before="0" w:after="0"/>
        <w:jc w:val="left"/>
        <w:rPr/>
      </w:pPr>
      <w:r>
        <w:rPr/>
        <w:t>gkZzJ/lgnHyru3E+h+Uj8es8UFS1KiNh59eX2itOmFgIza9OW/29akpbJ42MjKSERXCl42C7SEGRjL</w:t>
      </w:r>
    </w:p>
    <w:p>
      <w:pPr>
        <w:pStyle w:val="PreformattedText"/>
        <w:bidi w:val="0"/>
        <w:spacing w:before="0" w:after="0"/>
        <w:jc w:val="left"/>
        <w:rPr/>
      </w:pPr>
      <w:r>
        <w:rPr/>
        <w:t>bVbdwSMgY6LaRvMQDqNredvtUC2yAAbk9fHwFx9afNAaIUkRIVGQks4hKGTDEqIy+TIWyfxIOBkDop</w:t>
      </w:r>
    </w:p>
    <w:p>
      <w:pPr>
        <w:pStyle w:val="PreformattedText"/>
        <w:bidi w:val="0"/>
        <w:spacing w:before="0" w:after="0"/>
        <w:jc w:val="left"/>
        <w:rPr/>
      </w:pPr>
      <w:r>
        <w:rPr/>
        <w:t>LSMiSRBNycsTfadZ/1QzhcSsj5uV9DvMaRPlvc1bF2o42KxR5cjemGAwzsxQMnmc4QMfQkZHpkdCuO</w:t>
      </w:r>
    </w:p>
    <w:p>
      <w:pPr>
        <w:pStyle w:val="PreformattedText"/>
        <w:bidi w:val="0"/>
        <w:spacing w:before="0" w:after="0"/>
        <w:jc w:val="left"/>
        <w:rPr/>
      </w:pPr>
      <w:r>
        <w:rPr/>
        <w:t>oC4Qm3lM3iRPjelOFdKcyjG3+jHX3Bpo3+pWpSpVlYhnJBCgPFK6nA9CGPzLxwRz6+1biDmWqUkifO</w:t>
      </w:r>
    </w:p>
    <w:p>
      <w:pPr>
        <w:pStyle w:val="PreformattedText"/>
        <w:bidi w:val="0"/>
        <w:spacing w:before="0" w:after="0"/>
        <w:jc w:val="left"/>
        <w:rPr/>
      </w:pPr>
      <w:r>
        <w:rPr/>
        <w:t>imE5MsnbnYj361CXudZlqaiWWONCQGTdjYVkOXhJUrnaXVhjgqfxOBAwSg2uJn8Uc6kqE5r2g7yPf6</w:t>
      </w:r>
    </w:p>
    <w:p>
      <w:pPr>
        <w:pStyle w:val="PreformattedText"/>
        <w:bidi w:val="0"/>
        <w:spacing w:before="0" w:after="0"/>
        <w:jc w:val="left"/>
        <w:rPr/>
      </w:pPr>
      <w:r>
        <w:rPr/>
        <w:t>Vom8KfdK/wD2bn25/Z/XWndHWG+6D8VOtrH2a1LBc66WyT2PS/iS1XYdJ6yu2lr0lQlNBdbRrEQXQ0</w:t>
      </w:r>
    </w:p>
    <w:p>
      <w:pPr>
        <w:pStyle w:val="PreformattedText"/>
        <w:bidi w:val="0"/>
        <w:spacing w:before="0" w:after="0"/>
        <w:jc w:val="left"/>
        <w:rPr/>
      </w:pPr>
      <w:r>
        <w:rPr/>
        <w:t>twp6qnqYITSximlqaSto/p74K4kriXAMGVql3BDsF8yGwOzJtopsoiDqFbg18jfH/CRwj4mxqW0ZMN</w:t>
      </w:r>
    </w:p>
    <w:p>
      <w:pPr>
        <w:pStyle w:val="PreformattedText"/>
        <w:bidi w:val="0"/>
        <w:spacing w:before="0" w:after="0"/>
        <w:jc w:val="left"/>
        <w:rPr/>
      </w:pPr>
      <w:r>
        <w:rPr/>
        <w:t>jlF9sRss/wBQA6HK6FTGxTzr0VLjqmOJqqlmrIxLTyzU7kEKC8MjRsQG5ALLnBGRnnrXjLqo2rEKuZ</w:t>
      </w:r>
    </w:p>
    <w:p>
      <w:pPr>
        <w:pStyle w:val="PreformattedText"/>
        <w:bidi w:val="0"/>
        <w:spacing w:before="0" w:after="0"/>
        <w:jc w:val="left"/>
        <w:rPr/>
      </w:pPr>
      <w:r>
        <w:rPr/>
        <w:t>qrTev7bbiUnr0G0knc4xzzkc88HqMqQkyVAE2muAUbBMx0+9OC593NPCNlFejHGAF5OfX0B9fXpA83</w:t>
      </w:r>
    </w:p>
    <w:p>
      <w:pPr>
        <w:pStyle w:val="PreformattedText"/>
        <w:bidi w:val="0"/>
        <w:spacing w:before="0" w:after="0"/>
        <w:jc w:val="left"/>
        <w:rPr/>
      </w:pPr>
      <w:r>
        <w:rPr/>
        <w:t>I70+Rrsi4nLQO1DrSzXGd28x5Nzs2Qnrz7ZP4dEBxJ0BrsquVOPR3cYW+NqWioqmoQEkeUijk8+pfG</w:t>
      </w:r>
    </w:p>
    <w:p>
      <w:pPr>
        <w:pStyle w:val="PreformattedText"/>
        <w:bidi w:val="0"/>
        <w:spacing w:before="0" w:after="0"/>
        <w:jc w:val="left"/>
        <w:rPr/>
      </w:pPr>
      <w:r>
        <w:rPr/>
        <w:t>eOnJfKZSlsrOsCPrTHEGxJg+xT1tera67XkvVU0lKqlSqyYzyc/wCk/l1GtxS1d5OSNve9clISLGZp</w:t>
      </w:r>
    </w:p>
    <w:p>
      <w:pPr>
        <w:pStyle w:val="PreformattedText"/>
        <w:bidi w:val="0"/>
        <w:spacing w:before="0" w:after="0"/>
        <w:jc w:val="left"/>
        <w:rPr/>
      </w:pPr>
      <w:r>
        <w:rPr/>
        <w:t>waz1pJY7YZ4vmYLwPUHIP9/p1E4SEEg6U5OooBaW7gal1lf5ae1skT0sgSoYx7kQnJUEA/NwP59DYd</w:t>
      </w:r>
    </w:p>
    <w:p>
      <w:pPr>
        <w:pStyle w:val="PreformattedText"/>
        <w:bidi w:val="0"/>
        <w:spacing w:before="0" w:after="0"/>
        <w:jc w:val="left"/>
        <w:rPr/>
      </w:pPr>
      <w:r>
        <w:rPr/>
        <w:t>xT7qkNr/qIFzsAZ661K8ktpSVpsrSDtR2Ol9f1qjztQvF5gBzDTxIVDDO0ZU4XHR/8u4QQrE+g92oY</w:t>
      </w:r>
    </w:p>
    <w:p>
      <w:pPr>
        <w:pStyle w:val="PreformattedText"/>
        <w:bidi w:val="0"/>
        <w:spacing w:before="0" w:after="0"/>
        <w:jc w:val="left"/>
        <w:rPr/>
      </w:pPr>
      <w:r>
        <w:rPr/>
        <w:t>rRaG9OtfaftpqWplV6vUtyAUghYpFjDY922IMH09OuOHBMLxClAcjH+q7tBeEA0lX3tJW1FVCz3K4T</w:t>
      </w:r>
    </w:p>
    <w:p>
      <w:pPr>
        <w:pStyle w:val="PreformattedText"/>
        <w:bidi w:val="0"/>
        <w:spacing w:before="0" w:after="0"/>
        <w:jc w:val="left"/>
        <w:rPr/>
      </w:pPr>
      <w:r>
        <w:rPr/>
        <w:t>LkFzLVzEtyAcZP0/Lp4wrf9q1EbyqbedJ2ptYCOQ9KflF2bsiUkKzJJK+0FnmnndixHJBLce/UBw2F</w:t>
      </w:r>
    </w:p>
    <w:p>
      <w:pPr>
        <w:pStyle w:val="PreformattedText"/>
        <w:bidi w:val="0"/>
        <w:spacing w:before="0" w:after="0"/>
        <w:jc w:val="left"/>
        <w:rPr/>
      </w:pPr>
      <w:r>
        <w:rPr/>
        <w:t>Bu2FK3m9SJcdjWANtPxX3W9npEpi4RQy+4Cj2PHA6rlq7N1MWn9PX3zqwRLqVZj6Dw9NfSaGFtpqZZ</w:t>
      </w:r>
    </w:p>
    <w:p>
      <w:pPr>
        <w:pStyle w:val="PreformattedText"/>
        <w:bidi w:val="0"/>
        <w:spacing w:before="0" w:after="0"/>
        <w:jc w:val="left"/>
        <w:rPr/>
      </w:pPr>
      <w:r>
        <w:rPr/>
        <w:t>qbzQAjyqpyBj52wPX15I4/Ho8KPZ5jcxNAxK4/yNEG8Wy2w2mqYmIvHEXUnAOV59SOOmpfCCFcuu3h</w:t>
      </w:r>
    </w:p>
    <w:p>
      <w:pPr>
        <w:pStyle w:val="PreformattedText"/>
        <w:bidi w:val="0"/>
        <w:spacing w:before="0" w:after="0"/>
        <w:jc w:val="left"/>
        <w:rPr/>
      </w:pPr>
      <w:r>
        <w:rPr/>
        <w:t>UimyQYToDtUZavWlBT1BBaEBHbIMgBBBI5B9RwerxtSCEkmxFvOq9xDkQm0Tzp1aV7jWchAZochjkB</w:t>
      </w:r>
    </w:p>
    <w:p>
      <w:pPr>
        <w:pStyle w:val="PreformattedText"/>
        <w:bidi w:val="0"/>
        <w:spacing w:before="0" w:after="0"/>
        <w:jc w:val="left"/>
        <w:rPr/>
      </w:pPr>
      <w:r>
        <w:rPr/>
        <w:t>gCORgkn1/p0608hQjqygaaa/nr50Y6XuBZnKqtRGGOAAGHvj8Px/n0zLY7zNQIeGaQIy3nX36U9bHf</w:t>
      </w:r>
    </w:p>
    <w:p>
      <w:pPr>
        <w:pStyle w:val="PreformattedText"/>
        <w:bidi w:val="0"/>
        <w:spacing w:before="0" w:after="0"/>
        <w:jc w:val="left"/>
        <w:rPr/>
      </w:pPr>
      <w:r>
        <w:rPr/>
        <w:t>4K+oIikVhx6MMYP5fl0DiEhJSBVowoqBJ1okLKNg5Hp6/n/T16Hoig/3dqA2mLlFGQzvBIgXPrlMY/</w:t>
      </w:r>
    </w:p>
    <w:p>
      <w:pPr>
        <w:pStyle w:val="PreformattedText"/>
        <w:bidi w:val="0"/>
        <w:spacing w:before="0" w:after="0"/>
        <w:jc w:val="left"/>
        <w:rPr/>
      </w:pPr>
      <w:r>
        <w:rPr/>
        <w:t>DoHEHMpIHMe/frReHTZRIsB9b/ALVroo7FXirmlKkh2LjORglQSfTjnPWladQlAE1UPMrW5I0NYpte</w:t>
      </w:r>
    </w:p>
    <w:p>
      <w:pPr>
        <w:pStyle w:val="PreformattedText"/>
        <w:bidi w:val="0"/>
        <w:spacing w:before="0" w:after="0"/>
        <w:jc w:val="left"/>
        <w:rPr/>
      </w:pPr>
      <w:r>
        <w:rPr/>
        <w:t>oYK6R6STywcAZ3HjnH5c/wBelU+kEX9+9KZ/Kq3Vc7be/e1IfiD7r6l7GeGTxJ96KGGW73ntH4be+3</w:t>
      </w:r>
    </w:p>
    <w:p>
      <w:pPr>
        <w:pStyle w:val="PreformattedText"/>
        <w:bidi w:val="0"/>
        <w:spacing w:before="0" w:after="0"/>
        <w:jc w:val="left"/>
        <w:rPr/>
      </w:pPr>
      <w:r>
        <w:rPr/>
        <w:t>cW0WuGWijervek+1mqrrZgz3Nvh46aK6Q0c9S0+YkpaOdnWQL5bVOK/qqICiEyPfvzq0YhpJkTAtv7</w:t>
      </w:r>
    </w:p>
    <w:p>
      <w:pPr>
        <w:pStyle w:val="PreformattedText"/>
        <w:bidi w:val="0"/>
        <w:spacing w:before="0" w:after="0"/>
        <w:jc w:val="left"/>
        <w:rPr/>
      </w:pPr>
      <w:r>
        <w:rPr/>
        <w:t>3vXlOeFO0xHWCXAoX+Cs8EkZCllJqGQl1GzeTIYJtuR93OB79Zj4mWRg22wYC1fYfuK1Pwe0FcQcc1</w:t>
      </w:r>
    </w:p>
    <w:p>
      <w:pPr>
        <w:pStyle w:val="PreformattedText"/>
        <w:bidi w:val="0"/>
        <w:spacing w:before="0" w:after="0"/>
        <w:jc w:val="left"/>
        <w:rPr/>
      </w:pPr>
      <w:r>
        <w:rPr/>
        <w:t>LaR1iT6iYMGt2mgGpJ6cGrZw9GiMjSrth+KmnVjK5YfvFSGMkAcLuwfUZ8qeQcwyjun9vSvasKUhHe</w:t>
      </w:r>
    </w:p>
    <w:p>
      <w:pPr>
        <w:pStyle w:val="PreformattedText"/>
        <w:bidi w:val="0"/>
        <w:spacing w:before="0" w:after="0"/>
        <w:jc w:val="left"/>
        <w:rPr/>
      </w:pPr>
      <w:r>
        <w:rPr/>
        <w:t>tB9anX2r17pK0SRRXO7UcdymijQxyVKK0St5jwh2fiNXiECkn5QjNnGQWrneFYp6C20pSegPvxq3w/</w:t>
      </w:r>
    </w:p>
    <w:p>
      <w:pPr>
        <w:pStyle w:val="PreformattedText"/>
        <w:bidi w:val="0"/>
        <w:spacing w:before="0" w:after="0"/>
        <w:jc w:val="left"/>
        <w:rPr/>
      </w:pPr>
      <w:r>
        <w:rPr/>
        <w:t>F8Gx3HcQltfU8vCtjfbHufpSno6Q1V9ssCwylWR7lTh5HK+VHKUZySwPGfuopAZssB0P8A9ExCCFKZ</w:t>
      </w:r>
    </w:p>
    <w:p>
      <w:pPr>
        <w:pStyle w:val="PreformattedText"/>
        <w:bidi w:val="0"/>
        <w:spacing w:before="0" w:after="0"/>
        <w:jc w:val="left"/>
        <w:rPr/>
      </w:pPr>
      <w:r>
        <w:rPr/>
        <w:t>UkDpv4Hw5W9KuGOO4RSYOIQf/kLXnnO1/wDUzW0ZqXS2prfcDa7tR1NTBRKW2ViFDTtIqO6rvGfmck</w:t>
      </w:r>
    </w:p>
    <w:p>
      <w:pPr>
        <w:pStyle w:val="PreformattedText"/>
        <w:bidi w:val="0"/>
        <w:spacing w:before="0" w:after="0"/>
        <w:jc w:val="left"/>
        <w:rPr/>
      </w:pPr>
      <w:r>
        <w:rPr/>
        <w:t>ZBYqjFRtUsGr4eloKKjkVl0NpuAY0mJuIn8GJ4gXVNlHfbKh8tzuQTrAtGsTAmSBRAit5donNwiEIM</w:t>
      </w:r>
    </w:p>
    <w:p>
      <w:pPr>
        <w:pStyle w:val="PreformattedText"/>
        <w:bidi w:val="0"/>
        <w:spacing w:before="0" w:after="0"/>
        <w:jc w:val="left"/>
        <w:rPr/>
      </w:pPr>
      <w:r>
        <w:rPr/>
        <w:t>YHlZYhPLRVc5J+ViQFP1PHTP5MBSVlwRaB0t+PDapDjAEqHZGTOviT00+1NTWndHtP2yihp9X650zp</w:t>
      </w:r>
    </w:p>
    <w:p>
      <w:pPr>
        <w:pStyle w:val="PreformattedText"/>
        <w:bidi w:val="0"/>
        <w:spacing w:before="0" w:after="0"/>
        <w:jc w:val="left"/>
        <w:rPr/>
      </w:pPr>
      <w:r>
        <w:rPr/>
        <w:t>2ojo/MikvV4obasqoGad5pKyWNH2hPmLSLjgZJOOrBrg4U2kttlyBsCTzMwCSfOfrVPieNhta+1Wlo</w:t>
      </w:r>
    </w:p>
    <w:p>
      <w:pPr>
        <w:pStyle w:val="PreformattedText"/>
        <w:bidi w:val="0"/>
        <w:spacing w:before="0" w:after="0"/>
        <w:jc w:val="left"/>
        <w:rPr/>
      </w:pPr>
      <w:r>
        <w:rPr/>
        <w:t>KJ+ZQEAaQToPK96jVqjxh9i6eCW4wdzdCvTx1U8JqJb1DLR1M0CwbUopaFZviWkM4WNsBJWVljZyB0</w:t>
      </w:r>
    </w:p>
    <w:p>
      <w:pPr>
        <w:pStyle w:val="PreformattedText"/>
        <w:bidi w:val="0"/>
        <w:spacing w:before="0" w:after="0"/>
        <w:jc w:val="left"/>
        <w:rPr/>
      </w:pPr>
      <w:r>
        <w:rPr/>
        <w:t>zEfCuOdUcuHUFTcREW1g9bWFjQKfirhbYAXikgERMjWdLeUdKG+ne7PbjvnbLje9J3+KsSogporpaV</w:t>
      </w:r>
    </w:p>
    <w:p>
      <w:pPr>
        <w:pStyle w:val="PreformattedText"/>
        <w:bidi w:val="0"/>
        <w:spacing w:before="0" w:after="0"/>
        <w:jc w:val="left"/>
        <w:rPr/>
      </w:pPr>
      <w:r>
        <w:rPr/>
        <w:t>qqJp7Lc6cVBnpagQSNukbdG8U6O8MyU26MrIJUGb4hwnE8Oc7J5koIkhRB7yTaxNjHIXvB1FajhnFs</w:t>
      </w:r>
    </w:p>
    <w:p>
      <w:pPr>
        <w:pStyle w:val="PreformattedText"/>
        <w:bidi w:val="0"/>
        <w:spacing w:before="0" w:after="0"/>
        <w:jc w:val="left"/>
        <w:rPr/>
      </w:pPr>
      <w:r>
        <w:rPr/>
        <w:t>LxBgOYV4PpSrKrKZKFESAReJFxzF+daMvtR9D1Fn1v2N7txz3Gjru3fcXT13gvtrrFtlxojatS2HUT</w:t>
      </w:r>
    </w:p>
    <w:p>
      <w:pPr>
        <w:pStyle w:val="PreformattedText"/>
        <w:bidi w:val="0"/>
        <w:spacing w:before="0" w:after="0"/>
        <w:jc w:val="left"/>
        <w:rPr/>
      </w:pPr>
      <w:r>
        <w:rPr/>
        <w:t>V1Hcoa2najrUewxTwzmaDyZ1WTz4Iw8g9V/hhjElvG4KQQpKXINpySI9FEWgnqYjxn+MOBIPDcfkhO</w:t>
      </w:r>
    </w:p>
    <w:p>
      <w:pPr>
        <w:pStyle w:val="PreformattedText"/>
        <w:bidi w:val="0"/>
        <w:spacing w:before="0" w:after="0"/>
        <w:jc w:val="left"/>
        <w:rPr/>
      </w:pPr>
      <w:r>
        <w:rPr/>
        <w:t>ZSCY0zAG51iU21vyBNdq901hq243Svn+FnUVVdUVDZbIHxUzznmJyp/wAz1QlT/pJXB69eDNgZSI6j</w:t>
      </w:r>
    </w:p>
    <w:p>
      <w:pPr>
        <w:pStyle w:val="PreformattedText"/>
        <w:bidi w:val="0"/>
        <w:spacing w:before="0" w:after="0"/>
        <w:jc w:val="left"/>
        <w:rPr/>
      </w:pPr>
      <w:r>
        <w:rPr/>
        <w:t>3+leH5zNhWM9RqmYNz5RGTlmcEc85O7n26VeHSE/8iYHL9hShRkW1pw2K2XysnHxVWQpyM5Ygcfj6/</w:t>
      </w:r>
    </w:p>
    <w:p>
      <w:pPr>
        <w:pStyle w:val="PreformattedText"/>
        <w:bidi w:val="0"/>
        <w:spacing w:before="0" w:after="0"/>
        <w:jc w:val="left"/>
        <w:rPr/>
      </w:pPr>
      <w:r>
        <w:rPr/>
        <w:t>8AnoUt94Q5pqIp5IgnLJG/5p8x6XyyGSukd9xDYHGCRxn3/r0QEtpgSSOkUxJkxFSy7R6QtYtu+VTK</w:t>
      </w:r>
    </w:p>
    <w:p>
      <w:pPr>
        <w:pStyle w:val="PreformattedText"/>
        <w:bidi w:val="0"/>
        <w:spacing w:before="0" w:after="0"/>
        <w:jc w:val="left"/>
        <w:rPr/>
      </w:pPr>
      <w:r>
        <w:rPr/>
        <w:t>+99zMqkngDnjjn+nU+HUkJcITMHeoMQklQBEARbpTq1TQUdrronp4whbYCRgEcj6D1x1G8oEpMRM1y</w:t>
      </w:r>
    </w:p>
    <w:p>
      <w:pPr>
        <w:pStyle w:val="PreformattedText"/>
        <w:bidi w:val="0"/>
        <w:spacing w:before="0" w:after="0"/>
        <w:jc w:val="left"/>
        <w:rPr/>
      </w:pPr>
      <w:r>
        <w:rPr/>
        <w:t>NDTavtuW8RJTyLvVlBxgHP/n16icAy5dB199KlROYEbVe7X6OoLBeLlNBTxqaiaKRyYxkEIyk8D3z1</w:t>
      </w:r>
    </w:p>
    <w:p>
      <w:pPr>
        <w:pStyle w:val="PreformattedText"/>
        <w:bidi w:val="0"/>
        <w:spacing w:before="0" w:after="0"/>
        <w:jc w:val="left"/>
        <w:rPr/>
      </w:pPr>
      <w:r>
        <w:rPr/>
        <w:t>FhEJbefKRBUE/mn4paloZzajMPr7+/hJxVQFBsAwo9AMYx/Xj+fRlDgJ7tr1fhABOFGc+/459foOkO</w:t>
      </w:r>
    </w:p>
    <w:p>
      <w:pPr>
        <w:pStyle w:val="PreformattedText"/>
        <w:bidi w:val="0"/>
        <w:spacing w:before="0" w:after="0"/>
        <w:jc w:val="left"/>
        <w:rPr/>
      </w:pPr>
      <w:r>
        <w:rPr/>
        <w:t>0U4ReBSTdDiWMj0yM/gM//AB/HpRUSh3jbWl+L/LT/ANo6gPzK8amoH6+vNElOEMqZZuF3DOBnOcH1</w:t>
      </w:r>
    </w:p>
    <w:p>
      <w:pPr>
        <w:pStyle w:val="PreformattedText"/>
        <w:bidi w:val="0"/>
        <w:spacing w:before="0" w:after="0"/>
        <w:jc w:val="left"/>
        <w:rPr/>
      </w:pPr>
      <w:r>
        <w:rPr/>
        <w:t>+nVaYW6jfzqwSFpaWQCCRy8Prb7UEa+9UqUx8uVFdeUK/UZwBgeucdHEtpTBIjQX/wB0GELKhAnrrS</w:t>
      </w:r>
    </w:p>
    <w:p>
      <w:pPr>
        <w:pStyle w:val="PreformattedText"/>
        <w:bidi w:val="0"/>
        <w:spacing w:before="0" w:after="0"/>
        <w:jc w:val="left"/>
        <w:rPr/>
      </w:pPr>
      <w:r>
        <w:rPr/>
        <w:t>PV6yuVxo5aNI6gu6+WzKjFT+IP5Y/j1WquoiZHu9WyUkpBIkiLdfGY50HrjpSE73njqCzszEPlRuZi</w:t>
      </w:r>
    </w:p>
    <w:p>
      <w:pPr>
        <w:pStyle w:val="PreformattedText"/>
        <w:bidi w:val="0"/>
        <w:spacing w:before="0" w:after="0"/>
        <w:jc w:val="left"/>
        <w:rPr/>
      </w:pPr>
      <w:r>
        <w:rPr/>
        <w:t>eDn6k/x6PaxKEwAk2i/s+tBO4cpzKJHPlv6UmUOnqSkkJgDqMn1lzk8DOM8jo4PmQqSJ6fig1NJUO9</w:t>
      </w:r>
    </w:p>
    <w:p>
      <w:pPr>
        <w:pStyle w:val="PreformattedText"/>
        <w:bidi w:val="0"/>
        <w:spacing w:before="0" w:after="0"/>
        <w:jc w:val="left"/>
        <w:rPr/>
      </w:pPr>
      <w:r>
        <w:rPr/>
        <w:t>B8bU5I51oZEkDMTHggEk5x9c+/A6crEEi2YHnb7VEGGtki1Gvtpq8VdwESkAKuCByeGxk59OM9DKcU</w:t>
      </w:r>
    </w:p>
    <w:p>
      <w:pPr>
        <w:pStyle w:val="PreformattedText"/>
        <w:bidi w:val="0"/>
        <w:spacing w:before="0" w:after="0"/>
        <w:jc w:val="left"/>
        <w:rPr/>
      </w:pPr>
      <w:r>
        <w:rPr/>
        <w:t>tQzCpUtoSk5bAVIO+6hqqKi8ylQvIUyoGDnjjPHULysraiNae2kqWAKiJ3O7kahgpqhLhFJHBGcuI0</w:t>
      </w:r>
    </w:p>
    <w:p>
      <w:pPr>
        <w:pStyle w:val="PreformattedText"/>
        <w:bidi w:val="0"/>
        <w:spacing w:before="0" w:after="0"/>
        <w:jc w:val="left"/>
        <w:rPr/>
      </w:pPr>
      <w:r>
        <w:rPr/>
        <w:t>zlMcknHrj3/HqkbxZU7kVJVmAFutgd/elXasIEMlSTAIO99OmtCS26gnuiLLTxzFXUMMA8hgCvofoe</w:t>
      </w:r>
    </w:p>
    <w:p>
      <w:pPr>
        <w:pStyle w:val="PreformattedText"/>
        <w:bidi w:val="0"/>
        <w:spacing w:before="0" w:after="0"/>
        <w:jc w:val="left"/>
        <w:rPr/>
      </w:pPr>
      <w:r>
        <w:rPr/>
        <w:t>tc3gMUuJn7fes+pxpJM/n1rJqXue7eKaQnkgnPOePU59z1xwGIkJN/1ru2avcW/eoW/aWXG92f7M37</w:t>
      </w:r>
    </w:p>
    <w:p>
      <w:pPr>
        <w:pStyle w:val="PreformattedText"/>
        <w:bidi w:val="0"/>
        <w:spacing w:before="0" w:after="0"/>
        <w:jc w:val="left"/>
        <w:rPr/>
      </w:pPr>
      <w:r>
        <w:rPr/>
        <w:t>Qe/wBJb1q6uj8H3e2kSCVohHHBqLTTaUuVa6TRssnwtpv9dUhGU72o1QDLAhVcPWhtxxcdyTqNR9zT</w:t>
      </w:r>
    </w:p>
    <w:p>
      <w:pPr>
        <w:pStyle w:val="PreformattedText"/>
        <w:bidi w:val="0"/>
        <w:spacing w:before="0" w:after="0"/>
        <w:jc w:val="left"/>
        <w:rPr/>
      </w:pPr>
      <w:r>
        <w:rPr/>
        <w:t>RiEkhIVE2t12+815wHhFtkdPWVzPCRUVIgghlnBLNDTxkRqWHIceXIuDjHLcluvPPixai2ykKlInTb</w:t>
      </w:r>
    </w:p>
    <w:p>
      <w:pPr>
        <w:pStyle w:val="PreformattedText"/>
        <w:bidi w:val="0"/>
        <w:spacing w:before="0" w:after="0"/>
        <w:jc w:val="left"/>
        <w:rPr/>
      </w:pPr>
      <w:r>
        <w:rPr/>
        <w:t>bX8Xr0P4IbSXXyoQVRr0/W42qZXc3uHWdu7aRT+fHdLzHHT2+iCBnMz5U+Un3ZNihSW+YbVAxxzmeE</w:t>
      </w:r>
    </w:p>
    <w:p>
      <w:pPr>
        <w:pStyle w:val="PreformattedText"/>
        <w:bidi w:val="0"/>
        <w:spacing w:before="0" w:after="0"/>
        <w:jc w:val="left"/>
        <w:rPr/>
      </w:pPr>
      <w:r>
        <w:rPr/>
        <w:t>4JOJcGYf00XJ989K2vGOInANd3/ldskczfTwiel6X/Dl4Xe9/fG6x3LUncJdK2m9yPL5VqQz3JEld5</w:t>
      </w:r>
    </w:p>
    <w:p>
      <w:pPr>
        <w:pStyle w:val="PreformattedText"/>
        <w:bidi w:val="0"/>
        <w:spacing w:before="0" w:after="0"/>
        <w:jc w:val="left"/>
        <w:rPr/>
      </w:pPr>
      <w:r>
        <w:rPr/>
        <w:t>I/OZa6WaPy6bmTCpJuBc/KwUXmO4/wjhDYT2BcWjTf6RrPXS3Ws5w34a47xx0LOJ7Jt6SYkESYuZJA</w:t>
      </w:r>
    </w:p>
    <w:p>
      <w:pPr>
        <w:pStyle w:val="PreformattedText"/>
        <w:bidi w:val="0"/>
        <w:spacing w:before="0" w:after="0"/>
        <w:jc w:val="left"/>
        <w:rPr/>
      </w:pPr>
      <w:r>
        <w:rPr/>
        <w:t>AuYGbRQMWOxp/s9NNaeS3C4eOCjt1uhESXGKom0pYKn4uSJJI6eo1Ib89LRulRCXYVDwebBKYmjjYK</w:t>
      </w:r>
    </w:p>
    <w:p>
      <w:pPr>
        <w:pStyle w:val="PreformattedText"/>
        <w:bidi w:val="0"/>
        <w:spacing w:before="0" w:after="0"/>
        <w:jc w:val="left"/>
        <w:rPr/>
      </w:pPr>
      <w:r>
        <w:rPr/>
        <w:t>JKhfxajEJWWOBOrBFlZVwRz+U+FpEyNdNCx8Crwq0fzXxGhKiqCjMm1/7TKQoT/kQTAO9SD0pfbx4V</w:t>
      </w:r>
    </w:p>
    <w:p>
      <w:pPr>
        <w:pStyle w:val="PreformattedText"/>
        <w:bidi w:val="0"/>
        <w:spacing w:before="0" w:after="0"/>
        <w:jc w:val="left"/>
        <w:rPr/>
      </w:pPr>
      <w:r>
        <w:rPr/>
        <w:t>bratKf8AE1Xqk6h+Hp7RW1lzWrju1tlkaGesgukM0kdyhZdn7xJZB8oIchznJ8QxaeJpUsM9iWyqY6</w:t>
      </w:r>
    </w:p>
    <w:p>
      <w:pPr>
        <w:pStyle w:val="PreformattedText"/>
        <w:bidi w:val="0"/>
        <w:spacing w:before="0" w:after="0"/>
        <w:jc w:val="left"/>
        <w:rPr/>
      </w:pPr>
      <w:r>
        <w:rPr/>
        <w:t>WI8txtyG2/4Lgk8IdbQrFfzAeygA66/Ne/hW7vQdRWX7tvS3iaqQiaymqhqYmcy0770eLzJWJEk0bo</w:t>
      </w:r>
    </w:p>
    <w:p>
      <w:pPr>
        <w:pStyle w:val="PreformattedText"/>
        <w:bidi w:val="0"/>
        <w:spacing w:before="0" w:after="0"/>
        <w:jc w:val="left"/>
        <w:rPr/>
      </w:pPr>
      <w:r>
        <w:rPr/>
        <w:t>MhWO9YQABkkZ5WNScP8ANdEidTIP3sPStk7hgMRZEJWRItBsZsNjfzMya0yeKqXsNeNXrqjvVqOW6V</w:t>
      </w:r>
    </w:p>
    <w:p>
      <w:pPr>
        <w:pStyle w:val="PreformattedText"/>
        <w:bidi w:val="0"/>
        <w:spacing w:before="0" w:after="0"/>
        <w:jc w:val="left"/>
        <w:rPr/>
      </w:pPr>
      <w:r>
        <w:rPr/>
        <w:t>1JNPTWOwK09dRUtwM6RCspLFTxM12mNUKSRo5Y3gD0NPNOfKpuNLwXjHEyy21g8ElwAkqUbWIAuokJ</w:t>
      </w:r>
    </w:p>
    <w:p>
      <w:pPr>
        <w:pStyle w:val="PreformattedText"/>
        <w:bidi w:val="0"/>
        <w:spacing w:before="0" w:after="0"/>
        <w:jc w:val="left"/>
        <w:rPr/>
      </w:pPr>
      <w:r>
        <w:rPr/>
        <w:t>TcCCeoEk1hfiPgnCS8Xsfjzh5EISBmJiTCUJlazeYAiYJIEmg5208LP2eOrLNV3CW4d6bBqk08SX7W</w:t>
      </w:r>
    </w:p>
    <w:p>
      <w:pPr>
        <w:pStyle w:val="PreformattedText"/>
        <w:bidi w:val="0"/>
        <w:spacing w:before="0" w:after="0"/>
        <w:jc w:val="left"/>
        <w:rPr/>
      </w:pPr>
      <w:r>
        <w:rPr/>
        <w:t>ep7prWK0USvLVGFa6h0pEtBpazKjVYWoq6enhOzfNWArItRoB8R/ELIcLvD2nGG5sypLigDETJJk/S</w:t>
      </w:r>
    </w:p>
    <w:p>
      <w:pPr>
        <w:pStyle w:val="PreformattedText"/>
        <w:bidi w:val="0"/>
        <w:spacing w:before="0" w:after="0"/>
        <w:jc w:val="left"/>
        <w:rPr/>
      </w:pPr>
      <w:r>
        <w:rPr/>
        <w:t>YvNsefhb4ZxBaThsa4MQqe88lbQtzBhKYvAsdVSbxXcey1R4aO42jdZdptUXO86Bul7sti1bTUVRR1</w:t>
      </w:r>
    </w:p>
    <w:p>
      <w:pPr>
        <w:pStyle w:val="PreformattedText"/>
        <w:bidi w:val="0"/>
        <w:spacing w:before="0" w:after="0"/>
        <w:jc w:val="left"/>
        <w:rPr/>
      </w:pPr>
      <w:r>
        <w:rPr/>
        <w:t>9unsV2r4KM1BggfNRTQ+bHNG8LyNlDUBZ5MBwXOLYH4jwOKYewwbxjSFrbzd1QWkEwJiM1wQoXHd7t</w:t>
      </w:r>
    </w:p>
    <w:p>
      <w:pPr>
        <w:pStyle w:val="PreformattedText"/>
        <w:bidi w:val="0"/>
        <w:spacing w:before="0" w:after="0"/>
        <w:jc w:val="left"/>
        <w:rPr/>
      </w:pPr>
      <w:r>
        <w:rPr/>
        <w:t>WmH4VjfhbiuAxWHeKsC8tCH8pCklCzlkA2tIKYOpKgCaxvtM7VQ1PYzSOqa+iNzgsWr9OX2poE89pL</w:t>
      </w:r>
    </w:p>
    <w:p>
      <w:pPr>
        <w:pStyle w:val="PreformattedText"/>
        <w:bidi w:val="0"/>
        <w:spacing w:before="0" w:after="0"/>
        <w:jc w:val="left"/>
        <w:rPr/>
      </w:pPr>
      <w:r>
        <w:rPr/>
        <w:t>qtDc3SS1wGlkjaCSuo4mpWMTB0krInVXeNVIX8PHVMfET2HAsttYjYhIC4O8iJF+Y0NWX8W8Kh74SZ</w:t>
      </w:r>
    </w:p>
    <w:p>
      <w:pPr>
        <w:pStyle w:val="PreformattedText"/>
        <w:bidi w:val="0"/>
        <w:spacing w:before="0" w:after="0"/>
        <w:jc w:val="left"/>
        <w:rPr/>
      </w:pPr>
      <w:r>
        <w:rPr/>
        <w:t>xeYK7DENKH+QUsFuR/2kKhUx/abkCO1n/hex6jtls1Za44hbtWWay6tthSKoiAtmqbTRagty+VWU8U</w:t>
      </w:r>
    </w:p>
    <w:p>
      <w:pPr>
        <w:pStyle w:val="PreformattedText"/>
        <w:bidi w:val="0"/>
        <w:spacing w:before="0" w:after="0"/>
        <w:jc w:val="left"/>
        <w:rPr/>
      </w:pPr>
      <w:r>
        <w:rPr/>
        <w:t>8WKO5QArNFFKpXbLHHIGQfRiWEKSCECLxqN/2/3rXy12kWMAzznf7/AJpMh0TDJKUMaMDwcj6HPv8A</w:t>
      </w:r>
    </w:p>
    <w:p>
      <w:pPr>
        <w:pStyle w:val="PreformattedText"/>
        <w:bidi w:val="0"/>
        <w:spacing w:before="0" w:after="0"/>
        <w:jc w:val="left"/>
        <w:rPr/>
      </w:pPr>
      <w:r>
        <w:rPr/>
        <w:t>l0xTKTtY1IFawYinrQaBiQKyQop9cjOOeD6/r1GcMiZGvv3rTi5a6rGlD/g/axJQKFc8D09R9P06Gx</w:t>
      </w:r>
    </w:p>
    <w:p>
      <w:pPr>
        <w:pStyle w:val="PreformattedText"/>
        <w:bidi w:val="0"/>
        <w:spacing w:before="0" w:after="0"/>
        <w:jc w:val="left"/>
        <w:rPr/>
      </w:pPr>
      <w:r>
        <w:rPr/>
        <w:t>QSynMLiOe9SspzqAB+aKO3bqj+Eomjx/8AkcD3JBAPH8eosE4FMr3lRpuOTkeIiLDbpWBr0H4ylH1d</w:t>
      </w:r>
    </w:p>
    <w:p>
      <w:pPr>
        <w:pStyle w:val="PreformattedText"/>
        <w:bidi w:val="0"/>
        <w:spacing w:before="0" w:after="0"/>
        <w:jc w:val="left"/>
        <w:rPr/>
      </w:pPr>
      <w:r>
        <w:rPr/>
        <w:t>eB/7h/P06mXqjxodverlBQ+aImPICKc859wOf0PULp19KnQJM8qcVkpvJuM+35cmH9Rk5I/iOm4eS4</w:t>
      </w:r>
    </w:p>
    <w:p>
      <w:pPr>
        <w:pStyle w:val="PreformattedText"/>
        <w:bidi w:val="0"/>
        <w:spacing w:before="0" w:after="0"/>
        <w:jc w:val="left"/>
        <w:rPr/>
      </w:pPr>
      <w:r>
        <w:rPr/>
        <w:t>54D6V2I+Rvz+/v19CfnDIfYKPQ8+n58/8Anouh8wBTI0FZEDElvrkY5PvnjPt0h0uJFPSZkxFJN2z5</w:t>
      </w:r>
    </w:p>
    <w:p>
      <w:pPr>
        <w:pStyle w:val="PreformattedText"/>
        <w:bidi w:val="0"/>
        <w:spacing w:before="0" w:after="0"/>
        <w:jc w:val="left"/>
        <w:rPr/>
      </w:pPr>
      <w:r>
        <w:rPr/>
        <w:t>iD6MAc/x/j6dKIta1Rr+Y0uIcRoORkKc/pj/ALdQEEkwKmqDGudOagoCk0s0sinALyPluM88n69Z/h</w:t>
      </w:r>
    </w:p>
    <w:p>
      <w:pPr>
        <w:pStyle w:val="PreformattedText"/>
        <w:bidi w:val="0"/>
        <w:spacing w:before="0" w:after="0"/>
        <w:jc w:val="left"/>
        <w:rPr/>
      </w:pPr>
      <w:r>
        <w:rPr/>
        <w:t>rTisQG3BlCuZM+V/KtHjVtBla2zcaAae5pnWqy1lXNCJZhgkHly2M/UE88DrVPYFhCAQRPvf3eqBOI</w:t>
      </w:r>
    </w:p>
    <w:p>
      <w:pPr>
        <w:pStyle w:val="PreformattedText"/>
        <w:bidi w:val="0"/>
        <w:spacing w:before="0" w:after="0"/>
        <w:jc w:val="left"/>
        <w:rPr/>
      </w:pPr>
      <w:r>
        <w:rPr/>
        <w:t>XNibePv70dtP6To1p0eV0z7nAPt65x+Xr1TqbSgnv77iiw8sgQjMr8++v6Un6t03bjSyFZACEYjaFG</w:t>
      </w:r>
    </w:p>
    <w:p>
      <w:pPr>
        <w:pStyle w:val="PreformattedText"/>
        <w:bidi w:val="0"/>
        <w:spacing w:before="0" w:after="0"/>
        <w:jc w:val="left"/>
        <w:rPr/>
      </w:pPr>
      <w:r>
        <w:rPr/>
        <w:t>7j3449eicO02pQPzeY+lQuOrKQCd6BqWelhnKNI5AJ4498/j69XjDLKUglEnx/aq5xbgzFJFvWsiax</w:t>
      </w:r>
    </w:p>
    <w:p>
      <w:pPr>
        <w:pStyle w:val="PreformattedText"/>
        <w:bidi w:val="0"/>
        <w:spacing w:before="0" w:after="0"/>
        <w:jc w:val="left"/>
        <w:rPr/>
      </w:pPr>
      <w:r>
        <w:rPr/>
        <w:t>W+dGADEgc5IHrwSf4HqfI1/+MW8aGLz2skeVL3bq0w0F7PloRu9Tuz/q+nt/89VmMQlBBSkJHSj2VF</w:t>
      </w:r>
    </w:p>
    <w:p>
      <w:pPr>
        <w:pStyle w:val="PreformattedText"/>
        <w:bidi w:val="0"/>
        <w:spacing w:before="0" w:after="0"/>
        <w:jc w:val="left"/>
        <w:rPr/>
      </w:pPr>
      <w:r>
        <w:rPr/>
        <w:t>QGa5P56bVLeGgSojhDqGG0Hkcc4POfzP8AHqqc79hp1otJyqzChF3s03QPpa5TfDxbxAw3bF//AF4+</w:t>
      </w:r>
    </w:p>
    <w:p>
      <w:pPr>
        <w:pStyle w:val="PreformattedText"/>
        <w:bidi w:val="0"/>
        <w:spacing w:before="0" w:after="0"/>
        <w:jc w:val="left"/>
        <w:rPr/>
      </w:pPr>
      <w:r>
        <w:rPr/>
        <w:t>nQRaCHkKHzSPvRzbxW0tKjAGbrprUU9LJDTrBFhVGxOAoxjaB7/gP063yXSRBVtz8Ky7oWFGLg8v25</w:t>
      </w:r>
    </w:p>
    <w:p>
      <w:pPr>
        <w:pStyle w:val="PreformattedText"/>
        <w:bidi w:val="0"/>
        <w:spacing w:before="0" w:after="0"/>
        <w:jc w:val="left"/>
        <w:rPr/>
      </w:pPr>
      <w:r>
        <w:rPr/>
        <w:t>fWioKWlqIMgru259vpg+3SHKoiTJF/P3aobiQbT+K55ft5vFt3N7Ndv9C+FHtvbNPHTvis7ad1Y++e</w:t>
      </w:r>
    </w:p>
    <w:p>
      <w:pPr>
        <w:pStyle w:val="PreformattedText"/>
        <w:bidi w:val="0"/>
        <w:spacing w:before="0" w:after="0"/>
        <w:jc w:val="left"/>
        <w:rPr/>
      </w:pPr>
      <w:r>
        <w:rPr/>
        <w:t>o7xpyLUd2h7SJX0mhqjSelI66cUliqa2apvlTcbiIam5pDQ0dPaDRSyVNS2T+IuLucPfwWFaKUpxWd</w:t>
      </w:r>
    </w:p>
    <w:p>
      <w:pPr>
        <w:pStyle w:val="PreformattedText"/>
        <w:bidi w:val="0"/>
        <w:spacing w:before="0" w:after="0"/>
        <w:jc w:val="left"/>
        <w:rPr/>
      </w:pPr>
      <w:r>
        <w:rPr/>
        <w:t>S1q72VIKUAAaGZUVTJEJywRNbj4S+HE8awfGMattTx4dkS22lWQrWpCnCSqCdEpCYgSSVEiBXGL2L7</w:t>
      </w:r>
    </w:p>
    <w:p>
      <w:pPr>
        <w:pStyle w:val="PreformattedText"/>
        <w:bidi w:val="0"/>
        <w:spacing w:before="0" w:after="0"/>
        <w:jc w:val="left"/>
        <w:rPr/>
      </w:pPr>
      <w:r>
        <w:rPr/>
        <w:t>dR6QvkFPUS1IJrKSdBPHLHVJaYWCwrVzKFRrlO0b1EwjCoi1ccO1WDAYv4leBbZKYUVAm2knl99xWp</w:t>
      </w:r>
    </w:p>
    <w:p>
      <w:pPr>
        <w:pStyle w:val="PreformattedText"/>
        <w:bidi w:val="0"/>
        <w:spacing w:before="0" w:after="0"/>
        <w:jc w:val="left"/>
        <w:rPr/>
      </w:pPr>
      <w:r>
        <w:rPr/>
        <w:t>+D2C29icwUkIgAKmRGxm8gWMgE+dTG7lduabVywapt8FRW1dsmUCnpKaXMSQqIxAsxjYwthSxwBnOS</w:t>
      </w:r>
    </w:p>
    <w:p>
      <w:pPr>
        <w:pStyle w:val="PreformattedText"/>
        <w:bidi w:val="0"/>
        <w:spacing w:before="0" w:after="0"/>
        <w:jc w:val="left"/>
        <w:rPr/>
      </w:pPr>
      <w:r>
        <w:rPr/>
        <w:t>xI6yGFx4woLKlQFzfQ66/atvj8D/ADykOIRmDWwG2/X0oD22r7xam1lR6KueqdVdrO1aCphq73pq2T</w:t>
      </w:r>
    </w:p>
    <w:p>
      <w:pPr>
        <w:pStyle w:val="PreformattedText"/>
        <w:bidi w:val="0"/>
        <w:spacing w:before="0" w:after="0"/>
        <w:jc w:val="left"/>
        <w:rPr/>
      </w:pPr>
      <w:r>
        <w:rPr/>
        <w:t>3W8TyNR1EVFJNSU7EPHFcfJZhJHKY6dZvhofiphJHd4QcCQpGLxo/mniZUBfIBplBIkG2YJKSrQkAC</w:t>
      </w:r>
    </w:p>
    <w:p>
      <w:pPr>
        <w:pStyle w:val="PreformattedText"/>
        <w:bidi w:val="0"/>
        <w:spacing w:before="0" w:after="0"/>
        <w:jc w:val="left"/>
        <w:rPr/>
      </w:pPr>
      <w:r>
        <w:rPr/>
        <w:t>qfEt/Er6nMHw4pwLCQAgqUQl02BCykHJvClhQSQkgElWXZR4AtAXXT2kO5Gm++upe411RbXqm69tdR</w:t>
      </w:r>
    </w:p>
    <w:p>
      <w:pPr>
        <w:pStyle w:val="PreformattedText"/>
        <w:bidi w:val="0"/>
        <w:spacing w:before="0" w:after="0"/>
        <w:jc w:val="left"/>
        <w:rPr/>
      </w:pPr>
      <w:r>
        <w:rPr/>
        <w:t>9tO9fczTusP+Jb1a9O2m32rVN51TX12i17S2eSxXq60lpqtF3S7Xe6dwKqKtEVBTp8PMnjPD1sP4d/</w:t>
      </w:r>
    </w:p>
    <w:p>
      <w:pPr>
        <w:pStyle w:val="PreformattedText"/>
        <w:bidi w:val="0"/>
        <w:spacing w:before="0" w:after="0"/>
        <w:jc w:val="left"/>
        <w:rPr/>
      </w:pPr>
      <w:r>
        <w:rPr/>
        <w:t>BMdskZW1slxlRVmKi8pwkdkAmEJYQ25JGYr2qZPwxxdrEYbEtY19LRILyHw3iG8kR2KGgklxRWcy33</w:t>
      </w:r>
    </w:p>
    <w:p>
      <w:pPr>
        <w:pStyle w:val="PreformattedText"/>
        <w:bidi w:val="0"/>
        <w:spacing w:before="0" w:after="0"/>
        <w:jc w:val="left"/>
        <w:rPr/>
      </w:pPr>
      <w:r>
        <w:rPr/>
        <w:t>HkJSmyUE0JKzR+p6rUcl8q7vQVOn9K3Oqq7U1qpYKFnatgpoZaatNtgpbfcp1rVnkesobXbIKh6htl</w:t>
      </w:r>
    </w:p>
    <w:p>
      <w:pPr>
        <w:pStyle w:val="PreformattedText"/>
        <w:bidi w:val="0"/>
        <w:spacing w:before="0" w:after="0"/>
        <w:jc w:val="left"/>
        <w:rPr/>
      </w:pPr>
      <w:r>
        <w:rPr/>
        <w:t>NiMSPmuIvsuryIKlrXMlRCjtqQlMq5mOp1rXcLwWIbh8gNMIMoAnmdsygEnUAGwttXSj4ddYRag7N2</w:t>
      </w:r>
    </w:p>
    <w:p>
      <w:pPr>
        <w:pStyle w:val="PreformattedText"/>
        <w:bidi w:val="0"/>
        <w:spacing w:before="0" w:after="0"/>
        <w:jc w:val="left"/>
        <w:rPr/>
      </w:pPr>
      <w:r>
        <w:rPr/>
        <w:t>uKoilR5NOrLE0JVIVODErJGGPlxkgHIUYyfb5h5u+2nt32CCACSI+k8vSvY0tlxjD4hJErABB2ke9/</w:t>
      </w:r>
    </w:p>
    <w:p>
      <w:pPr>
        <w:pStyle w:val="PreformattedText"/>
        <w:bidi w:val="0"/>
        <w:spacing w:before="0" w:after="0"/>
        <w:jc w:val="left"/>
        <w:rPr/>
      </w:pPr>
      <w:r>
        <w:rPr/>
        <w:t>31e+IDwv2+592G1rqbR1r1nZaiWoT9kXa46gsNjrI7pb5rT5FwawiWCe4wec1ZTG4U9RRzVUKGSCZs</w:t>
      </w:r>
    </w:p>
    <w:p>
      <w:pPr>
        <w:pStyle w:val="PreformattedText"/>
        <w:bidi w:val="0"/>
        <w:spacing w:before="0" w:after="0"/>
        <w:jc w:val="left"/>
        <w:rPr/>
      </w:pPr>
      <w:r>
        <w:rPr/>
        <w:t>pJs/h3jLeGaYSGULda+ZC1EAkbgARGWBOVZFyZrzr4j+HF4lb5dcW00+rKl5tMlKVA9wkmM2YqKSVI</w:t>
      </w:r>
    </w:p>
    <w:p>
      <w:pPr>
        <w:pStyle w:val="PreformattedText"/>
        <w:bidi w:val="0"/>
        <w:spacing w:before="0" w:after="0"/>
        <w:jc w:val="left"/>
        <w:rPr/>
      </w:pPr>
      <w:r>
        <w:rPr/>
        <w:t>BlKUwReL/Y37Pqg7d2DUtu1JZbn3A09DN3FvHa2zaR07prt7rfSOvO5OltJ6QumuK3xBWKsGoLzQ0F</w:t>
      </w:r>
    </w:p>
    <w:p>
      <w:pPr>
        <w:pStyle w:val="PreformattedText"/>
        <w:bidi w:val="0"/>
        <w:spacing w:before="0" w:after="0"/>
        <w:jc w:val="left"/>
        <w:rPr/>
      </w:pPr>
      <w:r>
        <w:rPr/>
        <w:t>o0ZbHtWnWC2mjvFVU3VEp/ja6GfUq+L22sKWMUhGOSEltCVpQlCElST2jikNqcddF0k9zMmAQCJrIJ</w:t>
      </w:r>
    </w:p>
    <w:p>
      <w:pPr>
        <w:pStyle w:val="PreformattedText"/>
        <w:bidi w:val="0"/>
        <w:spacing w:before="0" w:after="0"/>
        <w:jc w:val="left"/>
        <w:rPr/>
      </w:pPr>
      <w:r>
        <w:rPr/>
        <w:t>/h825ii+w67w3O4HHVtqUpxyAQWmUuLS1h2zOYWeKCSACKk94VOwHdjQ61Ole62r6fuRaTcKS5U8j0</w:t>
      </w:r>
    </w:p>
    <w:p>
      <w:pPr>
        <w:pStyle w:val="PreformattedText"/>
        <w:bidi w:val="0"/>
        <w:spacing w:before="0" w:after="0"/>
        <w:jc w:val="left"/>
        <w:rPr/>
      </w:pPr>
      <w:r>
        <w:rPr/>
        <w:t>9HarvaHoWWWE10VP8A8rdquSWmjlnemiplSfcywDeCuA4rxbDOO/zWBYOFWoZSJKgoGQSCTmAgwASZ</w:t>
      </w:r>
    </w:p>
    <w:p>
      <w:pPr>
        <w:pStyle w:val="PreformattedText"/>
        <w:bidi w:val="0"/>
        <w:spacing w:before="0" w:after="0"/>
        <w:jc w:val="left"/>
        <w:rPr/>
      </w:pPr>
      <w:r>
        <w:rPr/>
        <w:t>G9bDhvBMThWThsXif5xttWdKilKVJi4CgkBJM3KgkSTMUfvFFoW1637fPp2JwlNFqjTcwLxGrFEai/</w:t>
      </w:r>
    </w:p>
    <w:p>
      <w:pPr>
        <w:pStyle w:val="PreformattedText"/>
        <w:bidi w:val="0"/>
        <w:spacing w:before="0" w:after="0"/>
        <w:jc w:val="left"/>
        <w:rPr/>
      </w:pPr>
      <w:r>
        <w:rPr/>
        <w:t>W+qlRIYSsyVIlhUbo5GcJMZAsjZikL+D8cWfiHhzyTkOIV2JNzHbAs5r2tnzeWoNQ/GuEGM+E+IsLS</w:t>
      </w:r>
    </w:p>
    <w:p>
      <w:pPr>
        <w:pStyle w:val="PreformattedText"/>
        <w:bidi w:val="0"/>
        <w:spacing w:before="0" w:after="0"/>
        <w:jc w:val="left"/>
        <w:rPr/>
      </w:pPr>
      <w:r>
        <w:rPr/>
        <w:t>V/y6UvAQDn7BaXcgkWK8mSbWMTFdEHgK7sav7z+Ezt7q3uHXR3XVVsqb3oya97lkq75ZNNG3jS1xvV</w:t>
      </w:r>
    </w:p>
    <w:p>
      <w:pPr>
        <w:pStyle w:val="PreformattedText"/>
        <w:bidi w:val="0"/>
        <w:spacing w:before="0" w:after="0"/>
        <w:jc w:val="left"/>
        <w:rPr/>
      </w:pPr>
      <w:r>
        <w:rPr/>
        <w:t>XHTQR3TUi6er6CluNfFTUsdxqbY1w+Fp5aqWNfoL4O4w7xrgoxb5zuM4jEYcrJBLnYLCQswAAVAiYJ</w:t>
      </w:r>
    </w:p>
    <w:p>
      <w:pPr>
        <w:pStyle w:val="PreformattedText"/>
        <w:bidi w:val="0"/>
        <w:spacing w:before="0" w:after="0"/>
        <w:jc w:val="left"/>
        <w:rPr/>
      </w:pPr>
      <w:r>
        <w:rPr/>
        <w:t>B1EDuj5z/iDwBv4b+KMTwvDjs21sYbFBvLl7EvoVnZEkqyoWg5QbpBykmJqUUEqLVhQw9eRkehPuT+</w:t>
      </w:r>
    </w:p>
    <w:p>
      <w:pPr>
        <w:pStyle w:val="PreformattedText"/>
        <w:bidi w:val="0"/>
        <w:spacing w:before="0" w:after="0"/>
        <w:jc w:val="left"/>
        <w:rPr/>
      </w:pPr>
      <w:r>
        <w:rPr/>
        <w:t>vV8rURsf393rJJTAJ5/WiJRupjABBJH5+n16Rao12+/SuSkAEnfnWbTx/EOUOCNzDIGc88/rz/AC6o</w:t>
      </w:r>
    </w:p>
    <w:p>
      <w:pPr>
        <w:pStyle w:val="PreformattedText"/>
        <w:bidi w:val="0"/>
        <w:spacing w:before="0" w:after="0"/>
        <w:jc w:val="left"/>
        <w:rPr/>
      </w:pPr>
      <w:r>
        <w:rPr/>
        <w:t>+IPRIG14+0+dWmBbOYqAgUSdM0hp4n4GPMJB4zj0zx/fHTOFKllV57xqLiiYeB07opna5Ae4Uw4++h</w:t>
      </w:r>
    </w:p>
    <w:p>
      <w:pPr>
        <w:pStyle w:val="PreformattedText"/>
        <w:bidi w:val="0"/>
        <w:spacing w:before="0" w:after="0"/>
        <w:jc w:val="left"/>
        <w:rPr/>
      </w:pPr>
      <w:r>
        <w:rPr/>
        <w:t>x9PmUeo/vjo51UKQOdAN6KpbtoEccfHGxD9CD/ANuoXNqnb3pRtLh7pMM4wY93A9Mn/brsOR2jg3gf</w:t>
      </w:r>
    </w:p>
    <w:p>
      <w:pPr>
        <w:pStyle w:val="PreformattedText"/>
        <w:bidi w:val="0"/>
        <w:spacing w:before="0" w:after="0"/>
        <w:jc w:val="left"/>
        <w:rPr/>
      </w:pPr>
      <w:r>
        <w:rPr/>
        <w:t>mufENo8D96JBUErj7u0D8fT1/Af3joyocoIFquQDG4evzY+mfoPy6Q1yRANJd1A8yPOD8wP4feHP5c</w:t>
      </w:r>
    </w:p>
    <w:p>
      <w:pPr>
        <w:pStyle w:val="PreformattedText"/>
        <w:bidi w:val="0"/>
        <w:spacing w:before="0" w:after="0"/>
        <w:jc w:val="left"/>
        <w:rPr/>
      </w:pPr>
      <w:r>
        <w:rPr/>
        <w:t>9LUavmNKztiGI4zwB9D6H1/v36Qa+/e9SExpaPfMVHTvdMKOzGQAAqCcqOTjJAz7enWaxDxw2JaWkE</w:t>
      </w:r>
    </w:p>
    <w:p>
      <w:pPr>
        <w:pStyle w:val="PreformattedText"/>
        <w:bidi w:val="0"/>
        <w:spacing w:before="0" w:after="0"/>
        <w:jc w:val="left"/>
        <w:rPr/>
      </w:pPr>
      <w:r>
        <w:rPr/>
        <w:t>lMmr/BtfzDK0KOse/wB9ZqI9g1bUs6Eb8rJtHH+kFs4/THVkOKnEN91GU210mhlcPU24QpVgfP31o9</w:t>
      </w:r>
    </w:p>
    <w:p>
      <w:pPr>
        <w:pStyle w:val="PreformattedText"/>
        <w:bidi w:val="0"/>
        <w:spacing w:before="0" w:after="0"/>
        <w:jc w:val="left"/>
        <w:rPr/>
      </w:pPr>
      <w:r>
        <w:rPr/>
        <w:t>WjUtXU0wWAOCRg4HAPpyff/wAdDl1SjJ1qYNJQn5ssfX1PsUn3upvMsLsVlK459eQfpxwejcM4tB+X</w:t>
      </w:r>
    </w:p>
    <w:p>
      <w:pPr>
        <w:pStyle w:val="PreformattedText"/>
        <w:bidi w:val="0"/>
        <w:spacing w:before="0" w:after="0"/>
        <w:jc w:val="left"/>
        <w:rPr/>
      </w:pPr>
      <w:r>
        <w:rPr/>
        <w:t>3/q3+qr8RkJlJE0zrDaq651bLIr7t5HPsAQMegx/46PGKVcRce/9UIUQTsOn1oow6ElChiCc4J4PqT</w:t>
      </w:r>
    </w:p>
    <w:p>
      <w:pPr>
        <w:pStyle w:val="PreformattedText"/>
        <w:bidi w:val="0"/>
        <w:spacing w:before="0" w:after="0"/>
        <w:jc w:val="left"/>
        <w:rPr/>
      </w:pPr>
      <w:r>
        <w:rPr/>
        <w:t>n1x+HTHcWtCSU2ApEIzEZt+dKNn02bdd1PphR7Y9/y5/26qTxBx50trNx+29WQwiUtdpPv0qQdFEBH</w:t>
      </w:r>
    </w:p>
    <w:p>
      <w:pPr>
        <w:pStyle w:val="PreformattedText"/>
        <w:bidi w:val="0"/>
        <w:spacing w:before="0" w:after="0"/>
        <w:jc w:val="left"/>
        <w:rPr/>
      </w:pPr>
      <w:r>
        <w:rPr/>
        <w:t>F/7fy9vqB6evRNDi4FDHvQjNo+6hBlvhnxwDyAcevoegcYooAXuI+4ozCQStJ3t6jaoX6c07cKtImR</w:t>
      </w:r>
    </w:p>
    <w:p>
      <w:pPr>
        <w:pStyle w:val="PreformattedText"/>
        <w:bidi w:val="0"/>
        <w:spacing w:before="0" w:after="0"/>
        <w:jc w:val="left"/>
        <w:rPr/>
      </w:pPr>
      <w:r>
        <w:rPr/>
        <w:t>ZBiNMEAngoMH09c56v04xZGk+xVUpsBRGsH9afy2S7UcDMyuQFPJDfdxn9Dj+nTxi1kxB9+XrTOyR/</w:t>
      </w:r>
    </w:p>
    <w:p>
      <w:pPr>
        <w:pStyle w:val="PreformattedText"/>
        <w:bidi w:val="0"/>
        <w:spacing w:before="0" w:after="0"/>
        <w:jc w:val="left"/>
        <w:rPr/>
      </w:pPr>
      <w:r>
        <w:rPr/>
        <w:t>iNIrQL9uv2oqb32o7Nd9I6eN37a6l1l2tv7PDI1Q1k7o2eDUumJI5lO2OGm1LoG8xMr8tJqmMRn7w6</w:t>
      </w:r>
    </w:p>
    <w:p>
      <w:pPr>
        <w:pStyle w:val="PreformattedText"/>
        <w:bidi w:val="0"/>
        <w:spacing w:before="0" w:after="0"/>
        <w:jc w:val="left"/>
        <w:rPr/>
      </w:pPr>
      <w:r>
        <w:rPr/>
        <w:t>xXxsFPYfA4wd1WFcLZ1nK7BA2FlItP+Ub29T/hZiw1xDi/CyTlx+H7ZI1GfDylWuktu7QO5Jrkq1Fa</w:t>
      </w:r>
    </w:p>
    <w:p>
      <w:pPr>
        <w:pStyle w:val="PreformattedText"/>
        <w:bidi w:val="0"/>
        <w:spacing w:before="0" w:after="0"/>
        <w:jc w:val="left"/>
        <w:rPr/>
      </w:pPr>
      <w:r>
        <w:rPr/>
        <w:t>RZtW0oj3RyS2W1N5SysDHVST7J1aEMfIYlZOMbnUfN91Cce8+4/gsOpw5ygrT5CMsc7elaf+UbwfF8</w:t>
      </w:r>
    </w:p>
    <w:p>
      <w:pPr>
        <w:pStyle w:val="PreformattedText"/>
        <w:bidi w:val="0"/>
        <w:spacing w:before="0" w:after="0"/>
        <w:jc w:val="left"/>
        <w:rPr/>
      </w:pPr>
      <w:r>
        <w:rPr/>
        <w:t>UllORL6ULgHcyFSNBcb3MzpFTF7KKa4i21dcsFDNTVc1ZtdpI2zGZEZgi4jYEbTknJYnOesxjm1Egp</w:t>
      </w:r>
    </w:p>
    <w:p>
      <w:pPr>
        <w:pStyle w:val="PreformattedText"/>
        <w:bidi w:val="0"/>
        <w:spacing w:before="0" w:after="0"/>
        <w:jc w:val="left"/>
        <w:rPr/>
      </w:pPr>
      <w:r>
        <w:rPr/>
        <w:t>EKBEDfxrU8NKSooWRlgydgKO/b/sXSXKc1luqZ6hFmephrBTeQtVRNNuQztPIFjKtwCpOR6gYPQbuN</w:t>
      </w:r>
    </w:p>
    <w:p>
      <w:pPr>
        <w:pStyle w:val="PreformattedText"/>
        <w:bidi w:val="0"/>
        <w:spacing w:before="0" w:after="0"/>
        <w:jc w:val="left"/>
        <w:rPr/>
      </w:pPr>
      <w:r>
        <w:rPr/>
        <w:t>UghBSQrfp+1aXA8IS6c6FAzpzqVts7QVclunNaaiG2xxvsp1qJ5JrsFBd40CCJDT7Ek3BVwQ4DP820</w:t>
      </w:r>
    </w:p>
    <w:p>
      <w:pPr>
        <w:pStyle w:val="PreformattedText"/>
        <w:bidi w:val="0"/>
        <w:spacing w:before="0" w:after="0"/>
        <w:jc w:val="left"/>
        <w:rPr/>
      </w:pPr>
      <w:r>
        <w:rPr/>
        <w:t>h/zTiVDIIJ3iT/vzrRJ4U2G5fOZIHy7R1NvTete/cPVUWn7vPokpHBJValgaqpIhGJKSiExFJTvsbl</w:t>
      </w:r>
    </w:p>
    <w:p>
      <w:pPr>
        <w:pStyle w:val="PreformattedText"/>
        <w:bidi w:val="0"/>
        <w:spacing w:before="0" w:after="0"/>
        <w:jc w:val="left"/>
        <w:rPr/>
      </w:pPr>
      <w:r>
        <w:rPr/>
        <w:t>gpQYPClFXAwer/AA+HW6Eu/wCIuT9dqy776UODDDV1YtyGw96VvE8KcqDQNDSQQiEQUUMVPUTB5RN+</w:t>
      </w:r>
    </w:p>
    <w:p>
      <w:pPr>
        <w:pStyle w:val="PreformattedText"/>
        <w:bidi w:val="0"/>
        <w:spacing w:before="0" w:after="0"/>
        <w:jc w:val="left"/>
        <w:rPr/>
      </w:pPr>
      <w:r>
        <w:rPr/>
        <w:t>5jLxzlCTNkA4+XC54b26zOPwcYhwiNCQRPp9eu1epMIKMHh0KtKRIGsaTflvepCWy12jUEd3oNQrRo</w:t>
      </w:r>
    </w:p>
    <w:p>
      <w:pPr>
        <w:pStyle w:val="PreformattedText"/>
        <w:bidi w:val="0"/>
        <w:spacing w:before="0" w:after="0"/>
        <w:jc w:val="left"/>
        <w:rPr/>
      </w:pPr>
      <w:r>
        <w:rPr/>
        <w:t>aWH4aoSoENUlZQyNI1MpicHzOUkD7vUDAPAPQCWVJVnCi2pOhFr6W5c55UE9AnD9mH0uWKTcEHWRoR</w:t>
      </w:r>
    </w:p>
    <w:p>
      <w:pPr>
        <w:pStyle w:val="PreformattedText"/>
        <w:bidi w:val="0"/>
        <w:spacing w:before="0" w:after="0"/>
        <w:jc w:val="left"/>
        <w:rPr/>
      </w:pPr>
      <w:r>
        <w:rPr/>
        <w:t>Fo21Ipvz9kqanRaqxTxUtFVSFIxAtxlgmDcxrCIpQ7R7uQSrFGypIwR1K8jFFErKVk6ECST5C/lF/C</w:t>
      </w:r>
    </w:p>
    <w:p>
      <w:pPr>
        <w:pStyle w:val="PreformattedText"/>
        <w:bidi w:val="0"/>
        <w:spacing w:before="0" w:after="0"/>
        <w:jc w:val="left"/>
        <w:rPr/>
      </w:pPr>
      <w:r>
        <w:rPr/>
        <w:t>okYXDKUUozNqAkpJACQPHSBtNxptV6x9vaGzLcJayFoq6mYF6dHcPVJL+5kaCeYjeFd1yBhgzBWAJB</w:t>
      </w:r>
    </w:p>
    <w:p>
      <w:pPr>
        <w:pStyle w:val="PreformattedText"/>
        <w:bidi w:val="0"/>
        <w:spacing w:before="0" w:after="0"/>
        <w:jc w:val="left"/>
        <w:rPr/>
      </w:pPr>
      <w:r>
        <w:rPr/>
        <w:t>IqcO6+vK8MhQdNPEj9KAxrSMKmWzmSoE5tY3E8ucnYb6VGnu5W2+G8wWhqBJrbU6z0O9zpC6hJKKG4</w:t>
      </w:r>
    </w:p>
    <w:p>
      <w:pPr>
        <w:pStyle w:val="PreformattedText"/>
        <w:bidi w:val="0"/>
        <w:spacing w:before="0" w:after="0"/>
        <w:jc w:val="left"/>
        <w:rPr/>
      </w:pPr>
      <w:r>
        <w:rPr/>
        <w:t>ULV0Uqs+1ap6MzpGoLB5EG77uRd8Hw/ZcSYIEpQlaiBNwlKlGDsRB/Ws1xR5I4eSpUBx5hIJiAVPtp</w:t>
      </w:r>
    </w:p>
    <w:p>
      <w:pPr>
        <w:pStyle w:val="PreformattedText"/>
        <w:bidi w:val="0"/>
        <w:spacing w:before="0" w:after="0"/>
        <w:jc w:val="left"/>
        <w:rPr/>
      </w:pPr>
      <w:r>
        <w:rPr/>
        <w:t>TNxYmJ0tJF63ZeCHT940r4We29tMDRJUJc7jDtIPmRbqOzqzFUAeQSWWVWb/AFFCT9T7N/DftcN8G8</w:t>
      </w:r>
    </w:p>
    <w:p>
      <w:pPr>
        <w:pStyle w:val="PreformattedText"/>
        <w:bidi w:val="0"/>
        <w:spacing w:before="0" w:after="0"/>
        <w:jc w:val="left"/>
        <w:rPr/>
      </w:pPr>
      <w:r>
        <w:rPr/>
        <w:t>LCu8cUvEPgkG6HHMqdYkw3exBEGTNeEfxrxeH4h/Ev4iew5GRnsWIAIAKEKcIHSHh7tUpLZbrvWVDS</w:t>
      </w:r>
    </w:p>
    <w:p>
      <w:pPr>
        <w:pStyle w:val="PreformattedText"/>
        <w:bidi w:val="0"/>
        <w:spacing w:before="0" w:after="0"/>
        <w:jc w:val="left"/>
        <w:rPr/>
      </w:pPr>
      <w:r>
        <w:rPr/>
        <w:t>KrY3HHB4IOc5HW2LywZza9K8vCJAg/tRCgtt5powW3AY5PzZx+OR1GrErUIifp02mlyAXJmKuW+7y0</w:t>
      </w:r>
    </w:p>
    <w:p>
      <w:pPr>
        <w:pStyle w:val="PreformattedText"/>
        <w:bidi w:val="0"/>
        <w:spacing w:before="0" w:after="0"/>
        <w:jc w:val="left"/>
        <w:rPr/>
      </w:pPr>
      <w:r>
        <w:rPr/>
        <w:t>ErfEE5WRg2fX2Geff16rsWhbgUYiRryqwwjraTl36e/cUc9J3KOupi8ZyCzL7fgfY8evUnC0FLSswu</w:t>
      </w:r>
    </w:p>
    <w:p>
      <w:pPr>
        <w:pStyle w:val="PreformattedText"/>
        <w:bidi w:val="0"/>
        <w:spacing w:before="0" w:after="0"/>
        <w:jc w:val="left"/>
        <w:rPr/>
      </w:pPr>
      <w:r>
        <w:rPr/>
        <w:t>CaH4ksF2AZ7opuavgL3KnPrtK+3/AFD6Dj06NeJC2wN6CZ0VGt6WIUCxx8+sY/L8PT8h0xzQeNSo3t</w:t>
      </w:r>
    </w:p>
    <w:p>
      <w:pPr>
        <w:pStyle w:val="PreformattedText"/>
        <w:bidi w:val="0"/>
        <w:spacing w:before="0" w:after="0"/>
        <w:jc w:val="left"/>
        <w:rPr/>
      </w:pPr>
      <w:r>
        <w:rPr/>
        <w:t>pV2zY/ak+Dj7hP48ng59ekw5/qOeApH7ob6T96JDuQVPuFHB9/l5Pp646MofNERpH+6qppCxPPvnI/</w:t>
      </w:r>
    </w:p>
    <w:p>
      <w:pPr>
        <w:pStyle w:val="PreformattedText"/>
        <w:bidi w:val="0"/>
        <w:spacing w:before="0" w:after="0"/>
        <w:jc w:val="left"/>
        <w:rPr/>
      </w:pPr>
      <w:r>
        <w:rPr/>
        <w:t>n/8APXETTkqnXWkq6tmWMbuCwJH1yRwf5dKkDSLAVGTeaWXIMMZ+oGB+ABHP4/79JUkgJTM0CO8lMt</w:t>
      </w:r>
    </w:p>
    <w:p>
      <w:pPr>
        <w:pStyle w:val="PreformattedText"/>
        <w:bidi w:val="0"/>
        <w:spacing w:before="0" w:after="0"/>
        <w:jc w:val="left"/>
        <w:rPr/>
      </w:pPr>
      <w:r>
        <w:rPr/>
        <w:t>VaTGwyDuH6Yyfb6Z/j1lsenM8gROv2/wBVoeHqKG3D7Hv3FRHttphgVSqAFZD7fn/v/PqdhsBsAchp</w:t>
      </w:r>
    </w:p>
    <w:p>
      <w:pPr>
        <w:pStyle w:val="PreformattedText"/>
        <w:bidi w:val="0"/>
        <w:spacing w:before="0" w:after="0"/>
        <w:jc w:val="left"/>
        <w:rPr/>
      </w:pPr>
      <w:r>
        <w:rPr/>
        <w:t>XOuKUtXvWjhpCahp4lWoWPIOW3ccA5z6f3no9hCLqMVXYlaiQkE2H3p+XK52EUb7TATsPuD7HPP06s</w:t>
      </w:r>
    </w:p>
    <w:p>
      <w:pPr>
        <w:pStyle w:val="PreformattedText"/>
        <w:bidi w:val="0"/>
        <w:spacing w:before="0" w:after="0"/>
        <w:jc w:val="left"/>
        <w:rPr/>
      </w:pPr>
      <w:r>
        <w:rPr/>
        <w:t>kJQZvtQCtOdM7T16skVzbbJCoLE8MvGcf7fy6hUkJWqNRb3504EkCi+b7avJG2aHleDvGT78YPTHAM</w:t>
      </w:r>
    </w:p>
    <w:p>
      <w:pPr>
        <w:pStyle w:val="PreformattedText"/>
        <w:bidi w:val="0"/>
        <w:spacing w:before="0" w:after="0"/>
        <w:jc w:val="left"/>
        <w:rPr/>
      </w:pPr>
      <w:r>
        <w:rPr/>
        <w:t>hnSlBuIOlIKVtPW3aMQuG+QZwRg+mOfrn9eeqVKP6+faKtUqV2AB1H3g+/Ki3Sj90nHooHr+A9P79+</w:t>
      </w:r>
    </w:p>
    <w:p>
      <w:pPr>
        <w:pStyle w:val="PreformattedText"/>
        <w:bidi w:val="0"/>
        <w:spacing w:before="0" w:after="0"/>
        <w:jc w:val="left"/>
        <w:rPr/>
      </w:pPr>
      <w:r>
        <w:rPr/>
        <w:t>rSgRQ57qp5mma5OCDHjH14P4emOgsWJTf3cUVhLLJIkUwdBWmnajjPloR5UfJAz9wH6c9WyUyNdIFV</w:t>
      </w:r>
    </w:p>
    <w:p>
      <w:pPr>
        <w:pStyle w:val="PreformattedText"/>
        <w:bidi w:val="0"/>
        <w:spacing w:before="0" w:after="0"/>
        <w:jc w:val="left"/>
        <w:rPr/>
      </w:pPr>
      <w:r>
        <w:rPr/>
        <w:t>yjKiepp+XW003wjr5a/5begH0PP59TtpAIBFRrJAAGprUL9qh24qO4fgF8WtjtdJ8VetO9tY+6WnYV</w:t>
      </w:r>
    </w:p>
    <w:p>
      <w:pPr>
        <w:pStyle w:val="PreformattedText"/>
        <w:bidi w:val="0"/>
        <w:spacing w:before="0" w:after="0"/>
        <w:jc w:val="left"/>
        <w:rPr/>
      </w:pPr>
      <w:r>
        <w:rPr/>
        <w:t>QuReO0WqdP9w5ZgoUkAaesOoFkKgsIJ5lAbcVag4812uCxTRGaElUf+CgrTwBNab4TxH8txvhrs5c7</w:t>
      </w:r>
    </w:p>
    <w:p>
      <w:pPr>
        <w:pStyle w:val="PreformattedText"/>
        <w:bidi w:val="0"/>
        <w:spacing w:before="0" w:after="0"/>
        <w:jc w:val="left"/>
        <w:rPr/>
      </w:pPr>
      <w:r>
        <w:rPr/>
        <w:t>obJ6OoU2ZOwJUBy0rgp19qCnuvcyruiCkMMdJQSTw00dPEiwzxRtTbmp9qtOoqQuDGGkfeVAVXUYNp</w:t>
      </w:r>
    </w:p>
    <w:p>
      <w:pPr>
        <w:pStyle w:val="PreformattedText"/>
        <w:bidi w:val="0"/>
        <w:spacing w:before="0" w:after="0"/>
        <w:jc w:val="left"/>
        <w:rPr/>
      </w:pPr>
      <w:r>
        <w:rPr/>
        <w:t>hauHNpIhSVLNgAJCo8LpAOl9da9Q4li208aUpCwtIaZRYhUDJIBOpIUVAk3nN1qRHaUCkopY/iWC3e</w:t>
      </w:r>
    </w:p>
    <w:p>
      <w:pPr>
        <w:pStyle w:val="PreformattedText"/>
        <w:bidi w:val="0"/>
        <w:spacing w:before="0" w:after="0"/>
        <w:jc w:val="left"/>
        <w:rPr/>
      </w:pPr>
      <w:r>
        <w:rPr/>
        <w:t>ljxPtSQQQvLUReZJHv3rBncRkLw6N6qOqhTedzMoWQYPM3q4wz2VoBMQvc6D3frW0fsXVUlTZrO0sZ</w:t>
      </w:r>
    </w:p>
    <w:p>
      <w:pPr>
        <w:pStyle w:val="PreformattedText"/>
        <w:bidi w:val="0"/>
        <w:spacing w:before="0" w:after="0"/>
        <w:jc w:val="left"/>
        <w:rPr/>
      </w:pPr>
      <w:r>
        <w:rPr/>
        <w:t>ipjc6SzPVLBI1HHVyU8s1NS1kklPtgeSigqpYdzRpLKphG4kg0XEGQh5SkiQRtsL6xy0/3Xovw/iEF</w:t>
      </w:r>
    </w:p>
    <w:p>
      <w:pPr>
        <w:pStyle w:val="PreformattedText"/>
        <w:bidi w:val="0"/>
        <w:spacing w:before="0" w:after="0"/>
        <w:jc w:val="left"/>
        <w:rPr/>
      </w:pPr>
      <w:r>
        <w:rPr/>
        <w:t>pKFEdJN1EbDfUjyk0ePEN3KoO3Wg7nWWqognvtZRrS2CmdJzJQ081VUMJIyqbREpeRkb5H3OVb0G6H</w:t>
      </w:r>
    </w:p>
    <w:p>
      <w:pPr>
        <w:pStyle w:val="PreformattedText"/>
        <w:bidi w:val="0"/>
        <w:spacing w:before="0" w:after="0"/>
        <w:jc w:val="left"/>
        <w:rPr/>
      </w:pPr>
      <w:r>
        <w:rPr/>
        <w:t>CMKcWkqMAmAb93ex6c9b9Kt8fimsPh1mBO4BHeVAF/ICRpaN653LprrSUV3S6X/VFvk1tPfK+uuEFw</w:t>
      </w:r>
    </w:p>
    <w:p>
      <w:pPr>
        <w:pStyle w:val="PreformattedText"/>
        <w:bidi w:val="0"/>
        <w:spacing w:before="0" w:after="0"/>
        <w:jc w:val="left"/>
        <w:rPr/>
      </w:pPr>
      <w:r>
        <w:rPr/>
        <w:t>qBHLJ5NwEbwxmRdjUyM0ao/3GaXLN+8XrXt4V6AlDRDAAAjw15zzrzRzieCQpDjuIAxIWpSs0z81hE</w:t>
      </w:r>
    </w:p>
    <w:p>
      <w:pPr>
        <w:pStyle w:val="PreformattedText"/>
        <w:bidi w:val="0"/>
        <w:spacing w:before="0" w:after="0"/>
        <w:jc w:val="left"/>
        <w:rPr/>
      </w:pPr>
      <w:r>
        <w:rPr/>
        <w:t>RlBsDvzVaOijwSd89JXfTNDI5pKmaktr0zwAlGpBGqGF1hwQ8npkMhUBl8s+uM/ikpwqgl1nOSCBa0</w:t>
      </w:r>
    </w:p>
    <w:p>
      <w:pPr>
        <w:pStyle w:val="PreformattedText"/>
        <w:bidi w:val="0"/>
        <w:spacing w:before="0" w:after="0"/>
        <w:jc w:val="left"/>
        <w:rPr/>
      </w:pPr>
      <w:r>
        <w:rPr/>
        <w:t>WMzzmRBGg5kR6vgMQ1xThyHMPig3GUnnIsU8wI3BvOsUWa7uvoTU/cavsWnrtcXvLxQ0NQ9ttVbWWu</w:t>
      </w:r>
    </w:p>
    <w:p>
      <w:pPr>
        <w:pStyle w:val="PreformattedText"/>
        <w:bidi w:val="0"/>
        <w:spacing w:before="0" w:after="0"/>
        <w:jc w:val="left"/>
        <w:rPr/>
      </w:pPr>
      <w:r>
        <w:rPr/>
        <w:t>gjFU0EsVZdhAKBK8zrLtpPihOkke5o41O/qndYdzBam+zYNyFRMRqEzm0gzABkQdYVPEGVrcaaPavt</w:t>
      </w:r>
    </w:p>
    <w:p>
      <w:pPr>
        <w:pStyle w:val="PreformattedText"/>
        <w:bidi w:val="0"/>
        <w:spacing w:before="0" w:after="0"/>
        <w:jc w:val="left"/>
        <w:rPr/>
      </w:pPr>
      <w:r>
        <w:rPr/>
        <w:t>RlWAQkKCiIUsAi5kEXVANqJfYjvikOqL12g19OKO+Wmepa3GrgiSK5Uk/wC+pKyCRl/eSSQqitCWAi</w:t>
      </w:r>
    </w:p>
    <w:p>
      <w:pPr>
        <w:pStyle w:val="PreformattedText"/>
        <w:bidi w:val="0"/>
        <w:spacing w:before="0" w:after="0"/>
        <w:jc w:val="left"/>
        <w:rPr/>
      </w:pPr>
      <w:r>
        <w:rPr/>
        <w:t>nWTbuABkew4WQEOgqwznyqtZRiytSeQBOpzdC3FO4bFKW6wsIxrEBxIKgCBume6QJkkXiAY2J/cy5W</w:t>
      </w:r>
    </w:p>
    <w:p>
      <w:pPr>
        <w:pStyle w:val="PreformattedText"/>
        <w:bidi w:val="0"/>
        <w:spacing w:before="0" w:after="0"/>
        <w:jc w:val="left"/>
        <w:rPr/>
      </w:pPr>
      <w:r>
        <w:rPr/>
        <w:t>xKWojgQIjMXqSY081KiRoinlvu/dFtgOSMNtIYA5KwupHbJyiCTN/Q36/wC+la/iSW4J7UJEC+0nUb</w:t>
      </w:r>
    </w:p>
    <w:p>
      <w:pPr>
        <w:pStyle w:val="PreformattedText"/>
        <w:bidi w:val="0"/>
        <w:spacing w:before="0" w:after="0"/>
        <w:jc w:val="left"/>
        <w:rPr/>
      </w:pPr>
      <w:r>
        <w:rPr/>
        <w:t>3nw2rX93SFXU6z0SlPLSJR112lvd0lnUTTfsvTVnvF9qZKemnjMUlQaiGjjDPsZ3nSGJlqZIE6v+BM</w:t>
      </w:r>
    </w:p>
    <w:p>
      <w:pPr>
        <w:pStyle w:val="PreformattedText"/>
        <w:bidi w:val="0"/>
        <w:spacing w:before="0" w:after="0"/>
        <w:jc w:val="left"/>
        <w:rPr/>
      </w:pPr>
      <w:r>
        <w:rPr/>
        <w:t>JVjm3MuZSAsawLpUNbaiRG5IG5FYP4kxaf5H+XJCQtxu5uAUrSpJ3slQCp2Am2o6f9DXPSuju2vb/S</w:t>
      </w:r>
    </w:p>
    <w:p>
      <w:pPr>
        <w:pStyle w:val="PreformattedText"/>
        <w:bidi w:val="0"/>
        <w:spacing w:before="0" w:after="0"/>
        <w:jc w:val="left"/>
        <w:rPr/>
      </w:pPr>
      <w:r>
        <w:rPr/>
        <w:t>XmU0T6b0HpCy1Ee1YitwoNO26O6FolA2SNdvjncYyXdi3zEk+4cPYZwWAwGDTAbwjDDQAIITkbSnL4</w:t>
      </w:r>
    </w:p>
    <w:p>
      <w:pPr>
        <w:pStyle w:val="PreformattedText"/>
        <w:bidi w:val="0"/>
        <w:spacing w:before="0" w:after="0"/>
        <w:jc w:val="left"/>
        <w:rPr/>
      </w:pPr>
      <w:r>
        <w:rPr/>
        <w:t>gi9pJk6182cWxb3EeL8W4i7KnMfisQ8SZM9o6tQPhlIgbJgaCKfekdXadlb5Zqc4fJ+YEbd3r+HOei</w:t>
      </w:r>
    </w:p>
    <w:p>
      <w:pPr>
        <w:pStyle w:val="PreformattedText"/>
        <w:bidi w:val="0"/>
        <w:spacing w:before="0" w:after="0"/>
        <w:jc w:val="left"/>
        <w:rPr/>
      </w:pPr>
      <w:r>
        <w:rPr/>
        <w:t>AtBMBQkUJkWE6G/SibPqWxyJtjkp2bBP3hn9Mf39OlCknQg1GoKHzTQF1xe6WHzZIWRVMjNlcex54+</w:t>
      </w:r>
    </w:p>
    <w:p>
      <w:pPr>
        <w:pStyle w:val="PreformattedText"/>
        <w:bidi w:val="0"/>
        <w:spacing w:before="0" w:after="0"/>
        <w:jc w:val="left"/>
        <w:rPr/>
      </w:pPr>
      <w:r>
        <w:rPr/>
        <w:t>nPXLKUjvG1OaClOAJmelFPszdFr7S0gbI81wMZ5PAwP0/r0/BhJacIH9x+lNxgIehWoA+1PvUsMnx8</w:t>
      </w:r>
    </w:p>
    <w:p>
      <w:pPr>
        <w:pStyle w:val="PreformattedText"/>
        <w:bidi w:val="0"/>
        <w:spacing w:before="0" w:after="0"/>
        <w:jc w:val="left"/>
        <w:rPr/>
      </w:pPr>
      <w:r>
        <w:rPr/>
        <w:t>LlQVGCSMcHPGfwyf5dQYhUutjS+vv3alZT3VEG6RPj7961kekcfuQgOOPoD/Dp6/lNKgkzNJ9mkP7X</w:t>
      </w:r>
    </w:p>
    <w:p>
      <w:pPr>
        <w:pStyle w:val="PreformattedText"/>
        <w:bidi w:val="0"/>
        <w:spacing w:before="0" w:after="0"/>
        <w:jc w:val="left"/>
        <w:rPr/>
      </w:pPr>
      <w:r>
        <w:rPr/>
        <w:t>nwcENGcE8kAtxyfTpMMmXVjeBfypH/8AjR5/f80Ti+5lOeMD3z6j04/H+vRdCyRpar8CEbsHGTkfp7</w:t>
      </w:r>
    </w:p>
    <w:p>
      <w:pPr>
        <w:pStyle w:val="PreformattedText"/>
        <w:bidi w:val="0"/>
        <w:spacing w:before="0" w:after="0"/>
        <w:jc w:val="left"/>
        <w:rPr/>
      </w:pPr>
      <w:r>
        <w:rPr/>
        <w:t>fiOupU7+FIt0WRp4irEAMCeM59Dxg8H16kREkdKbS1IxEEWcn04P1x1HXTtyoU904g9qc4HAx6cnOP</w:t>
      </w:r>
    </w:p>
    <w:p>
      <w:pPr>
        <w:pStyle w:val="PreformattedText"/>
        <w:bidi w:val="0"/>
        <w:spacing w:before="0" w:after="0"/>
        <w:jc w:val="left"/>
        <w:rPr/>
      </w:pPr>
      <w:r>
        <w:rPr/>
        <w:t>4HrNY0f1WjN5P2rQ4IjI4D71qJq/uoHYc7ZGIH5Fv9uiGj3ATeB+KVV1qAG/4FMnUGrKmhhnWkqXik</w:t>
      </w:r>
    </w:p>
    <w:p>
      <w:pPr>
        <w:pStyle w:val="PreformattedText"/>
        <w:bidi w:val="0"/>
        <w:spacing w:before="0" w:after="0"/>
        <w:jc w:val="left"/>
        <w:rPr/>
      </w:pPr>
      <w:r>
        <w:rPr/>
        <w:t>2EgqcYx9RnnnohBQsBJWQr6+4oVbSgvNk1mZmPHn6UGJNc6mnfBu85UyEFd/ABIznHvjPVkwwiB31K</w:t>
      </w:r>
    </w:p>
    <w:p>
      <w:pPr>
        <w:pStyle w:val="PreformattedText"/>
        <w:bidi w:val="0"/>
        <w:spacing w:before="0" w:after="0"/>
        <w:jc w:val="left"/>
        <w:rPr/>
      </w:pPr>
      <w:r>
        <w:rPr/>
        <w:t>Nt/dqEc0+UC+wisGO86oqK9Ibfc6qKaSQBnRido45x7DnqZ9hBAAlJUdZoYL1najbFHriCjp5DeKp8</w:t>
      </w:r>
    </w:p>
    <w:p>
      <w:pPr>
        <w:pStyle w:val="PreformattedText"/>
        <w:bidi w:val="0"/>
        <w:spacing w:before="0" w:after="0"/>
        <w:jc w:val="left"/>
        <w:rPr/>
      </w:pPr>
      <w:r>
        <w:rPr/>
        <w:t>qpZmPHpzxjkcdB4hlDYhTiut5/OtSNrCoMe/1o4dq6y8T3NEuMxlZY+XZTuPze/HPqOqwFAWMpkfer</w:t>
      </w:r>
    </w:p>
    <w:p>
      <w:pPr>
        <w:pStyle w:val="PreformattedText"/>
        <w:bidi w:val="0"/>
        <w:spacing w:before="0" w:after="0"/>
        <w:jc w:val="left"/>
        <w:rPr/>
      </w:pPr>
      <w:r>
        <w:rPr/>
        <w:t>EEls5h3oP2+8fpUyqYYiT8hx7egPRyhAT1FDUM+7U4p9K3OY5xHTu5I9cIjN/wBugcWYQdoFFYUd8j</w:t>
      </w:r>
    </w:p>
    <w:p>
      <w:pPr>
        <w:pStyle w:val="PreformattedText"/>
        <w:bidi w:val="0"/>
        <w:spacing w:before="0" w:after="0"/>
        <w:jc w:val="left"/>
        <w:rPr/>
      </w:pPr>
      <w:r>
        <w:rPr/>
        <w:t>w/NRK0n3zs1uWKCpqljdY1BVpFVuEGOM/THV0hSYIi/h4eNVqtTvenBdPEhpcxy0y3KLzghBUSx7vT</w:t>
      </w:r>
    </w:p>
    <w:p>
      <w:pPr>
        <w:pStyle w:val="PreformattedText"/>
        <w:bidi w:val="0"/>
        <w:spacing w:before="0" w:after="0"/>
        <w:jc w:val="left"/>
        <w:rPr/>
      </w:pPr>
      <w:r>
        <w:rPr/>
        <w:t>jjOc89PDzQJTofA1GUk3B192pnWm+2PX9aLBeqCnvWnNXrPpW/2it3NR3rTeqqeXT9/s9WFIYUlXZr</w:t>
      </w:r>
    </w:p>
    <w:p>
      <w:pPr>
        <w:pStyle w:val="PreformattedText"/>
        <w:bidi w:val="0"/>
        <w:spacing w:before="0" w:after="0"/>
        <w:jc w:val="left"/>
        <w:rPr/>
      </w:pPr>
      <w:r>
        <w:rPr/>
        <w:t>lW08hUhglSxQhgp6pcc+O1IUnMD/bFjOo6gi3WrjAskNFycqhdJmCCm4IIuIMQdjevNu7laUo7D3L1</w:t>
      </w:r>
    </w:p>
    <w:p>
      <w:pPr>
        <w:pStyle w:val="PreformattedText"/>
        <w:bidi w:val="0"/>
        <w:spacing w:before="0" w:after="0"/>
        <w:jc w:val="left"/>
        <w:rPr/>
      </w:pPr>
      <w:r>
        <w:rPr/>
        <w:t>9pOyTXCtsmnu4WsNMaXrasJT3Gu03pbVl5sdhut2FFJIZ66ptNnpTNEJWMkksm1gjO3WNQUpbKUXbS</w:t>
      </w:r>
    </w:p>
    <w:p>
      <w:pPr>
        <w:pStyle w:val="PreformattedText"/>
        <w:bidi w:val="0"/>
        <w:spacing w:before="0" w:after="0"/>
        <w:jc w:val="left"/>
        <w:rPr/>
      </w:pPr>
      <w:r>
        <w:rPr/>
        <w:t>44gaaBUedjHlrN69DxIccfDrp/rPttOq2upIUeRufX1qRfbqgqZKSnpXkCTxuwkkKwtHxRnZEwbCiP</w:t>
      </w:r>
    </w:p>
    <w:p>
      <w:pPr>
        <w:pStyle w:val="PreformattedText"/>
        <w:bidi w:val="0"/>
        <w:spacing w:before="0" w:after="0"/>
        <w:jc w:val="left"/>
        <w:rPr/>
      </w:pPr>
      <w:r>
        <w:rPr/>
        <w:t>DITG2CPu4y3zUuIbLCiToo7T79zV5hsQXUpyi6YtaPTStj3ZGKttVpoIJF+MietpIkjkkZVStpYDcK</w:t>
      </w:r>
    </w:p>
    <w:p>
      <w:pPr>
        <w:pStyle w:val="PreformattedText"/>
        <w:bidi w:val="0"/>
        <w:spacing w:before="0" w:after="0"/>
        <w:jc w:val="left"/>
        <w:rPr/>
      </w:pPr>
      <w:r>
        <w:rPr/>
        <w:t>eMo8W2VY6eoqjGznfGryZ24Tbn8eUKWrL3CDBJ3BOg3vHnFbngjxQlCj3lKuLxBG52HnFQ68S3cy8X</w:t>
      </w:r>
    </w:p>
    <w:p>
      <w:pPr>
        <w:pStyle w:val="PreformattedText"/>
        <w:bidi w:val="0"/>
        <w:spacing w:before="0" w:after="0"/>
        <w:jc w:val="left"/>
        <w:rPr/>
      </w:pPr>
      <w:r>
        <w:rPr/>
        <w:t>rVNxp77Vzw2aF6Wrs1uoLiTGFnhnNHbpvNqUeruBEMclQj+X8PI6wiSRUeVr3AYFtGHQoNBTgnMZnq</w:t>
      </w:r>
    </w:p>
    <w:p>
      <w:pPr>
        <w:pStyle w:val="PreformattedText"/>
        <w:bidi w:val="0"/>
        <w:spacing w:before="0" w:after="0"/>
        <w:jc w:val="left"/>
        <w:rPr/>
      </w:pPr>
      <w:r>
        <w:rPr/>
        <w:t>CLQJFgJJsSYkCs3xTjjr+MUFPlLKj3RBTFyLggHUE3EXEA3NCrS3ZbSetquntqBXFZS0fl3KeCb9lt</w:t>
      </w:r>
    </w:p>
    <w:p>
      <w:pPr>
        <w:pStyle w:val="PreformattedText"/>
        <w:bidi w:val="0"/>
        <w:spacing w:before="0" w:after="0"/>
        <w:jc w:val="left"/>
        <w:rPr/>
      </w:pPr>
      <w:r>
        <w:rPr/>
        <w:t>WSBQ1TLKap47ejFjCysrL5wywK7AJ3cUGFd5QTyJI8h0Nv3pjGGexklhlxdu8EpKjFrkcjIAjfYzFT</w:t>
      </w:r>
    </w:p>
    <w:p>
      <w:pPr>
        <w:pStyle w:val="PreformattedText"/>
        <w:bidi w:val="0"/>
        <w:spacing w:before="0" w:after="0"/>
        <w:jc w:val="left"/>
        <w:rPr/>
      </w:pPr>
      <w:r>
        <w:rPr/>
        <w:t>V7A9mdBdma2arvtw7nCE19BTf8KUNdfJqSalmqEoKmlWw2yJLhFDNcYoljlhUwCKOWWJKdkaQx4lxe</w:t>
      </w:r>
    </w:p>
    <w:p>
      <w:pPr>
        <w:pStyle w:val="PreformattedText"/>
        <w:bidi w:val="0"/>
        <w:spacing w:before="0" w:after="0"/>
        <w:jc w:val="left"/>
        <w:rPr/>
      </w:pPr>
      <w:r>
        <w:rPr/>
        <w:t>LShZQyokTmOSNAZB0kA3vN7zej+GNYnh6XcOyrFozKy5Ehycp/tyjvRPyxAECIipw3O2ac01c7lHZ9</w:t>
      </w:r>
    </w:p>
    <w:p>
      <w:pPr>
        <w:pStyle w:val="PreformattedText"/>
        <w:bidi w:val="0"/>
        <w:spacing w:before="0" w:after="0"/>
        <w:jc w:val="left"/>
        <w:rPr/>
      </w:pPr>
      <w:r>
        <w:rPr/>
        <w:t>O3XSRljZYamkgFMI6mqq4blW19MscMjvMkKwrI9xElQZKWSWVDvZjQvunFKKnFpWpOuWADHdgiMotc</w:t>
      </w:r>
    </w:p>
    <w:p>
      <w:pPr>
        <w:pStyle w:val="PreformattedText"/>
        <w:bidi w:val="0"/>
        <w:spacing w:before="0" w:after="0"/>
        <w:jc w:val="left"/>
        <w:rPr/>
      </w:pPr>
      <w:r>
        <w:rPr/>
        <w:t>QBFaVIxPD4P8qtruhMkEEQEnMANSY7ylgkySZJmhp3Vr7dWaVg7rWW4Nb9f2N6G6/tmlubFa6yRXej</w:t>
      </w:r>
    </w:p>
    <w:p>
      <w:pPr>
        <w:pStyle w:val="PreformattedText"/>
        <w:bidi w:val="0"/>
        <w:spacing w:before="0" w:after="0"/>
        <w:jc w:val="left"/>
        <w:rPr/>
      </w:pPr>
      <w:r>
        <w:rPr/>
        <w:t>t1VTxpUSRRTzLFCZ5EKGpENQ88DOjFepU4dpWbCKSVdpZIMnvAEwY3Ubb3AiBNVD3En0uJxqVlGUys</w:t>
      </w:r>
    </w:p>
    <w:p>
      <w:pPr>
        <w:pStyle w:val="PreformattedText"/>
        <w:bidi w:val="0"/>
        <w:spacing w:before="0" w:after="0"/>
        <w:jc w:val="left"/>
        <w:rPr/>
      </w:pPr>
      <w:r>
        <w:rPr/>
        <w:t>ixIMAGDMgTJFjAI+Yipl2S4XbVOlaW43BY0e4UNNNMzNiMVZjSUH5/lkj8lDs9PkB3bcgdZ54pCkoQ</w:t>
      </w:r>
    </w:p>
    <w:p>
      <w:pPr>
        <w:pStyle w:val="PreformattedText"/>
        <w:bidi w:val="0"/>
        <w:spacing w:before="0" w:after="0"/>
        <w:jc w:val="left"/>
        <w:rPr/>
      </w:pPr>
      <w:r>
        <w:rPr/>
        <w:t>LA3Fz6efs1oEvrSh3trpUJB576+GtD6aaOXXlvuNMqzUNnsVXBBvJkgNTLJQyOuzzVEcpRDEXZD5mH</w:t>
      </w:r>
    </w:p>
    <w:p>
      <w:pPr>
        <w:pStyle w:val="PreformattedText"/>
        <w:bidi w:val="0"/>
        <w:spacing w:before="0" w:after="0"/>
        <w:jc w:val="left"/>
        <w:rPr/>
      </w:pPr>
      <w:r>
        <w:rPr/>
        <w:t>hUON+dh8PtrzaEF1QJjYJCja2mkx4naMD8SPpWhxUgJSkgDnmygHxifxvRdoO7vcO5zQyVGqrvN5tS</w:t>
      </w:r>
    </w:p>
    <w:p>
      <w:pPr>
        <w:pStyle w:val="PreformattedText"/>
        <w:bidi w:val="0"/>
        <w:spacing w:before="0" w:after="0"/>
        <w:jc w:val="left"/>
        <w:rPr/>
      </w:pPr>
      <w:r>
        <w:rPr/>
        <w:t>GkLTt+8LSktuzySWySec562ErTI7VZJjVavPesCrCsEZg0mLx3QOetSr0LqTVlTTGSG+V6PIuNyzMT</w:t>
      </w:r>
    </w:p>
    <w:p>
      <w:pPr>
        <w:pStyle w:val="PreformattedText"/>
        <w:bidi w:val="0"/>
        <w:spacing w:before="0" w:after="0"/>
        <w:jc w:val="left"/>
        <w:rPr/>
      </w:pPr>
      <w:r>
        <w:rPr/>
        <w:t>u3DJyRwfr1qcBgRikZiVCYGpkk1nsa82yogITI0sI05Uc9J3bWi3eNau83CphYbWR5XIAODk8fn1do</w:t>
      </w:r>
    </w:p>
    <w:p>
      <w:pPr>
        <w:pStyle w:val="PreformattedText"/>
        <w:bidi w:val="0"/>
        <w:spacing w:before="0" w:after="0"/>
        <w:jc w:val="left"/>
        <w:rPr/>
      </w:pPr>
      <w:r>
        <w:rPr/>
        <w:t>4KluFpzEjmon6TFUOIxucZFBKQeQE/aaKWprjUrQLuMr53b2YsfmyCDz+Ab+HQePZU0ggCBvNT8NKV</w:t>
      </w:r>
    </w:p>
    <w:p>
      <w:pPr>
        <w:pStyle w:val="PreformattedText"/>
        <w:bidi w:val="0"/>
        <w:spacing w:before="0" w:after="0"/>
        <w:jc w:val="left"/>
        <w:rPr/>
      </w:pPr>
      <w:r>
        <w:rPr/>
        <w:t>Pp3zD341KPw4VPmWJGY5zUS+pzzwefocjpnDZVhnY/zVtyIFRcWGXGkdB4fLR71FUwGdIxgu7RAehx</w:t>
      </w:r>
    </w:p>
    <w:p>
      <w:pPr>
        <w:pStyle w:val="PreformattedText"/>
        <w:bidi w:val="0"/>
        <w:spacing w:before="0" w:after="0"/>
        <w:jc w:val="left"/>
        <w:rPr/>
      </w:pPr>
      <w:r>
        <w:rPr/>
        <w:t>8/rj68fz6ZiRC0WuTULJmTzBq0wHlpxj92D/M4P4Hp6vlNKixIpq0Mzx3qXaxGNh59OWK889PwQl5w</w:t>
      </w:r>
    </w:p>
    <w:p>
      <w:pPr>
        <w:pStyle w:val="PreformattedText"/>
        <w:bidi w:val="0"/>
        <w:spacing w:before="0" w:after="0"/>
        <w:jc w:val="left"/>
        <w:rPr/>
      </w:pPr>
      <w:r>
        <w:rPr/>
        <w:t>HkKbilENNxrf70UI52ypzk4HOeDx0eUpvIF/WgwokJJTBMfX39aWKaoBOfUfn6/w/vjqFSSkgHenJI</w:t>
      </w:r>
    </w:p>
    <w:p>
      <w:pPr>
        <w:pStyle w:val="PreformattedText"/>
        <w:bidi w:val="0"/>
        <w:spacing w:before="0" w:after="0"/>
        <w:jc w:val="left"/>
        <w:rPr/>
      </w:pPr>
      <w:r>
        <w:rPr/>
        <w:t>kGZHSki51hSdVWMHJHr6+o4xjB6VBgm8Vx1NKk0pMURwRkDgDJ9CfQ/n0iQCb11Dfum22zyeuQU4/A</w:t>
      </w:r>
    </w:p>
    <w:p>
      <w:pPr>
        <w:pStyle w:val="PreformattedText"/>
        <w:bidi w:val="0"/>
        <w:spacing w:before="0" w:after="0"/>
        <w:jc w:val="left"/>
        <w:rPr/>
      </w:pPr>
      <w:r>
        <w:rPr/>
        <w:t>kZ/L0PWcxYzOtDmfwavsHAS6SYqJjFWpJguSdzn+Z/74/wC3RCEEIsPWlW4nOQSAT7986A2qIp562V</w:t>
      </w:r>
    </w:p>
    <w:p>
      <w:pPr>
        <w:pStyle w:val="PreformattedText"/>
        <w:bidi w:val="0"/>
        <w:spacing w:before="0" w:after="0"/>
        <w:jc w:val="left"/>
        <w:rPr/>
      </w:pPr>
      <w:r>
        <w:rPr/>
        <w:t>BGQjRlRxznIHqPT3/HpzTOYm009S5GsA60yqLSlRzIEkJZywy2fVsk5z9M9W7DZCUCIAqseKSVEGBP</w:t>
      </w:r>
    </w:p>
    <w:p>
      <w:pPr>
        <w:pStyle w:val="PreformattedText"/>
        <w:bidi w:val="0"/>
        <w:spacing w:before="0" w:after="0"/>
        <w:jc w:val="left"/>
        <w:rPr/>
      </w:pPr>
      <w:r>
        <w:rPr/>
        <w:t>vaihofS5irjUTRjdvIBbH3RjA9OPxPB6JWCVDp78OdAOZShQm0HQUdLzU0tJTU8DqqpgBzx8o4xz+v</w:t>
      </w:r>
    </w:p>
    <w:p>
      <w:pPr>
        <w:pStyle w:val="PreformattedText"/>
        <w:bidi w:val="0"/>
        <w:spacing w:before="0" w:after="0"/>
        <w:jc w:val="left"/>
        <w:rPr/>
      </w:pPr>
      <w:r>
        <w:rPr/>
        <w:t>VZj0LPynu9PCpMGcuQqMEH/VPTt9W0c1zhSFVz5Wcr/wC7Hpjj/wCeqpKVZ0TaKuCoFCyDrtPj/oVK</w:t>
      </w:r>
    </w:p>
    <w:p>
      <w:pPr>
        <w:pStyle w:val="PreformattedText"/>
        <w:bidi w:val="0"/>
        <w:spacing w:before="0" w:after="0"/>
        <w:jc w:val="left"/>
        <w:rPr/>
      </w:pPr>
      <w:r>
        <w:rPr/>
        <w:t>+m/yk9fu/wDYdWShCU0ADKiIiKFXeNd+jbwvuaKcYz65icH+R6r8YJSR0ozC3cIFjWpmk0+tXW7hu4</w:t>
      </w:r>
    </w:p>
    <w:p>
      <w:pPr>
        <w:pStyle w:val="PreformattedText"/>
        <w:bidi w:val="0"/>
        <w:spacing w:before="0" w:after="0"/>
        <w:jc w:val="left"/>
        <w:rPr/>
      </w:pPr>
      <w:r>
        <w:rPr/>
        <w:t>VDjIOMoV9T6nK+nWkaTCRKdf29/iqtxJKjvNMW/wCnzbLrPOASJRjLEEAgcYz+OP4dLlHaBRG0R+fz</w:t>
      </w:r>
    </w:p>
    <w:p>
      <w:pPr>
        <w:pStyle w:val="PreformattedText"/>
        <w:bidi w:val="0"/>
        <w:spacing w:before="0" w:after="0"/>
        <w:jc w:val="left"/>
        <w:rPr/>
      </w:pPr>
      <w:r>
        <w:rPr/>
        <w:t>SQoJ5EGjT24v1VBPa5aSRUqLfPBPFIArCOemkWWFirKQ22REJBBBxgjBx1TcRwa3XgptBIEXH+/T71</w:t>
      </w:r>
    </w:p>
    <w:p>
      <w:pPr>
        <w:pStyle w:val="PreformattedText"/>
        <w:bidi w:val="0"/>
        <w:spacing w:before="0" w:after="0"/>
        <w:jc w:val="left"/>
        <w:rPr/>
      </w:pPr>
      <w:r>
        <w:rPr/>
        <w:t>a4PEIbaUly0+OhHSuUH7Xnwb9uPCR3n7aaz7V3zWjaY8RSd5dV3XSuqp7NcbX2+v2mNVaSutz052+u</w:t>
      </w:r>
    </w:p>
    <w:p>
      <w:pPr>
        <w:pStyle w:val="PreformattedText"/>
        <w:bidi w:val="0"/>
        <w:spacing w:before="0" w:after="0"/>
        <w:jc w:val="left"/>
        <w:rPr/>
      </w:pPr>
      <w:r>
        <w:rPr/>
        <w:t>9Db6etrNLzr3HaaOnu7V1fRRlaWG4TU0MarnMfgP5RpsISUh1S1GYPelJMeum1anhvFnMe6vtyCcOh</w:t>
      </w:r>
    </w:p>
    <w:p>
      <w:pPr>
        <w:pStyle w:val="PreformattedText"/>
        <w:bidi w:val="0"/>
        <w:spacing w:before="0" w:after="0"/>
        <w:jc w:val="left"/>
        <w:rPr/>
      </w:pPr>
      <w:r>
        <w:rPr/>
        <w:t>tsECMyRmCSoaZhEEiAYmBUPu3dxnuC2imggpIoDFPXymlkkRqjaVaqrFeeBTURikikdvlbalKMAs2/</w:t>
      </w:r>
    </w:p>
    <w:p>
      <w:pPr>
        <w:pStyle w:val="PreformattedText"/>
        <w:bidi w:val="0"/>
        <w:spacing w:before="0" w:after="0"/>
        <w:jc w:val="left"/>
        <w:rPr/>
      </w:pPr>
      <w:r>
        <w:rPr/>
        <w:t>rPYpkuJMplI09+MzWkwj4QtIFlKtvp9fc1tw8OEdqrLbfFwsgqBJcKaYSTwQyUU9uo6F6h6hGBMrV0</w:t>
      </w:r>
    </w:p>
    <w:p>
      <w:pPr>
        <w:pStyle w:val="PreformattedText"/>
        <w:bidi w:val="0"/>
        <w:spacing w:before="0" w:after="0"/>
        <w:jc w:val="left"/>
        <w:rPr/>
      </w:pPr>
      <w:r>
        <w:rPr/>
        <w:t>aweYvl7ROqM6qu44fiCFh9sH+zfUWJMW1mbRv416HwdbfYOpkJzJMSSL2Ii2trztratO3iq0N3G0t3</w:t>
      </w:r>
    </w:p>
    <w:p>
      <w:pPr>
        <w:pStyle w:val="PreformattedText"/>
        <w:bidi w:val="0"/>
        <w:spacing w:before="0" w:after="0"/>
        <w:jc w:val="left"/>
        <w:rPr/>
      </w:pPr>
      <w:r>
        <w:rPr/>
        <w:t>Y1ZpuWhpKq+2WrW4xx32X4JqqXUE8tVTUbYpts1XHTx7X8pSoWMMvmxnzW1uBeYew7MuFltYgwCT3T</w:t>
      </w:r>
    </w:p>
    <w:p>
      <w:pPr>
        <w:pStyle w:val="PreformattedText"/>
        <w:bidi w:val="0"/>
        <w:spacing w:before="0" w:after="0"/>
        <w:jc w:val="left"/>
        <w:rPr/>
      </w:pPr>
      <w:r>
        <w:rPr/>
        <w:t>Exf5jeCbToIisu5g8QnG4lKGEPvtKBAUsBBCtswmYHIGRpIk0wOzV47ka7We2alqG0g9rudba6iiSz</w:t>
      </w:r>
    </w:p>
    <w:p>
      <w:pPr>
        <w:pStyle w:val="PreformattedText"/>
        <w:bidi w:val="0"/>
        <w:spacing w:before="0" w:after="0"/>
        <w:jc w:val="left"/>
        <w:rPr/>
      </w:pPr>
      <w:r>
        <w:rPr/>
        <w:t>PqmgojFTx/s3Ukj6bv8AS+XaKmveOiwm+oplnluVfFSUdJJKbJeD4Q0kLVjGwtwWzTmIEkg5gIIJFr</w:t>
      </w:r>
    </w:p>
    <w:p>
      <w:pPr>
        <w:pStyle w:val="PreformattedText"/>
        <w:bidi w:val="0"/>
        <w:spacing w:before="0" w:after="0"/>
        <w:jc w:val="left"/>
        <w:rPr/>
      </w:pPr>
      <w:r>
        <w:rPr/>
        <w:t>zMg87PA4v4ueWtnBcAxGJThlEK7DslNCY7yChSlKBA3CVWgpBmN53arwvd37PpY3nW3fvsLovQt3t7</w:t>
      </w:r>
    </w:p>
    <w:p>
      <w:pPr>
        <w:pStyle w:val="PreformattedText"/>
        <w:bidi w:val="0"/>
        <w:spacing w:before="0" w:after="0"/>
        <w:jc w:val="left"/>
        <w:rPr/>
      </w:pPr>
      <w:r>
        <w:rPr/>
        <w:t>3OS9XjuBq+//AAKWSht7PAmn1o6eOe6D4+FPIguZgkZMxmYBi0COD4azzmIw2FaUkkqz27vzCIAJGb</w:t>
      </w:r>
    </w:p>
    <w:p>
      <w:pPr>
        <w:pStyle w:val="PreformattedText"/>
        <w:bidi w:val="0"/>
        <w:spacing w:before="0" w:after="0"/>
        <w:jc w:val="left"/>
        <w:rPr/>
      </w:pPr>
      <w:r>
        <w:rPr/>
        <w:t>QazbU0Wn+IHFXHRw7CcE4pxTi0hsYdOHIIUqQmSMziRKJzLbCUlAzREVGDvvN3Op9RaIPhu7rifSc8</w:t>
      </w:r>
    </w:p>
    <w:p>
      <w:pPr>
        <w:pStyle w:val="PreformattedText"/>
        <w:bidi w:val="0"/>
        <w:spacing w:before="0" w:after="0"/>
        <w:jc w:val="left"/>
        <w:rPr/>
      </w:pPr>
      <w:r>
        <w:rPr/>
        <w:t>t6TuBqPuFoma3VdQGoaCgsFx7TaesmoGi1LRS6ihvDQvcakxVFJJTGq+HlWeIDPtfDgaV2ZdxigYkN</w:t>
      </w:r>
    </w:p>
    <w:p>
      <w:pPr>
        <w:pStyle w:val="PreformattedText"/>
        <w:bidi w:val="0"/>
        <w:spacing w:before="0" w:after="0"/>
        <w:jc w:val="left"/>
        <w:rPr/>
      </w:pPr>
      <w:r>
        <w:rPr/>
        <w:t>htswJUrPIVl/xKe9vIgirjBI/iIcQh3jDGC4JhQAezU/8AzWJlShkQWYUgOk2dSspSEyMoMUSNQaX1</w:t>
      </w:r>
    </w:p>
    <w:p>
      <w:pPr>
        <w:pStyle w:val="PreformattedText"/>
        <w:bidi w:val="0"/>
        <w:spacing w:before="0" w:after="0"/>
        <w:jc w:val="left"/>
        <w:rPr/>
      </w:pPr>
      <w:r>
        <w:rPr/>
        <w:t>/SUPbfS+vtbWq6SawkMeprqmkrNYUt9YtKb5R2yoprYKqColntlNUxSlFTM5lRBTxt5kOdwjrDqMa4</w:t>
      </w:r>
    </w:p>
    <w:p>
      <w:pPr>
        <w:pStyle w:val="PreformattedText"/>
        <w:bidi w:val="0"/>
        <w:spacing w:before="0" w:after="0"/>
        <w:jc w:val="left"/>
        <w:rPr/>
      </w:pPr>
      <w:r>
        <w:rPr/>
        <w:t>y0ppDCSUJWsrzBZyyDYgpJSQNudrx8fwrjGKwSH8Qh5bzqUrW00GwkpOc2lQKVQoSTJCdBMDZHcbpa</w:t>
      </w:r>
    </w:p>
    <w:p>
      <w:pPr>
        <w:pStyle w:val="PreformattedText"/>
        <w:bidi w:val="0"/>
        <w:spacing w:before="0" w:after="0"/>
        <w:jc w:val="left"/>
        <w:rPr/>
      </w:pPr>
      <w:r>
        <w:rPr/>
        <w:t>6OyUdutNSBU+VBZ5IZqaZ6KnmoKV0qAsyRfvadjBUEPuAkynlu3mQ767DM5lpUtMJB7vUiJ+4/ak4h</w:t>
      </w:r>
    </w:p>
    <w:p>
      <w:pPr>
        <w:pStyle w:val="PreformattedText"/>
        <w:bidi w:val="0"/>
        <w:spacing w:before="0" w:after="0"/>
        <w:jc w:val="left"/>
        <w:rPr/>
      </w:pPr>
      <w:r>
        <w:rPr/>
        <w:t>icqSGT3yL9Bcj/AHTY7SaFre4OunEElHHPXvcr5K1MtK9VcdH2GgmFJUyVbJM0tE931TBTtBAYoYnu</w:t>
      </w:r>
    </w:p>
    <w:p>
      <w:pPr>
        <w:pStyle w:val="PreformattedText"/>
        <w:bidi w:val="0"/>
        <w:spacing w:before="0" w:after="0"/>
        <w:jc w:val="left"/>
        <w:rPr/>
      </w:pPr>
      <w:r>
        <w:rPr/>
        <w:t>NPMziUokXo/w1w9zEZ1N3QEFURvZMybiSrYiYgnavMPiniTeGZ7JxMuurQARBygHPPiAnLMH5jA3qV</w:t>
      </w:r>
    </w:p>
    <w:p>
      <w:pPr>
        <w:pStyle w:val="PreformattedText"/>
        <w:bidi w:val="0"/>
        <w:spacing w:before="0" w:after="0"/>
        <w:jc w:val="left"/>
        <w:rPr/>
      </w:pPr>
      <w:r>
        <w:rPr/>
        <w:t>Nu8PlVSRI3kkGJ1blgfukZJAXk5HP59ar/AKNiVKnLY9B+vv7488Vw6UASSR78eVFXSFlqrBJ8N5AI</w:t>
      </w:r>
    </w:p>
    <w:p>
      <w:pPr>
        <w:pStyle w:val="PreformattedText"/>
        <w:bidi w:val="0"/>
        <w:spacing w:before="0" w:after="0"/>
        <w:jc w:val="left"/>
        <w:rPr/>
      </w:pPr>
      <w:r>
        <w:rPr/>
        <w:t>RiMsM5wUJHI4OQf49aLh4VhElK094n1qixbqcQ4VjQ/pb3y3o/aW+Na7owpUAYKNxTIJ4Pt789WTnE</w:t>
      </w:r>
    </w:p>
    <w:p>
      <w:pPr>
        <w:pStyle w:val="PreformattedText"/>
        <w:bidi w:val="0"/>
        <w:spacing w:before="0" w:after="0"/>
        <w:jc w:val="left"/>
        <w:rPr/>
      </w:pPr>
      <w:r>
        <w:rPr/>
        <w:t>EtJANhPP8A178arV4UrIym6fOijqq2Sy2rEkaZIcnaoBAbAPoOs7xXiSVgpSQZ8T4b1d8Kwa0LStQP</w:t>
      </w:r>
    </w:p>
    <w:p>
      <w:pPr>
        <w:pStyle w:val="PreformattedText"/>
        <w:bidi w:val="0"/>
        <w:spacing w:before="0" w:after="0"/>
        <w:jc w:val="left"/>
        <w:rPr/>
      </w:pPr>
      <w:r>
        <w:rPr/>
        <w:t>c0n9Pet6OHh6pWpbO6HJC1MxX8mCj19+Sel4OucM51WaF4wkjHTEEBP2ou6gkYXiJMnkpx6jG4epP9</w:t>
      </w:r>
    </w:p>
    <w:p>
      <w:pPr>
        <w:pStyle w:val="PreformattedText"/>
        <w:bidi w:val="0"/>
        <w:spacing w:before="0" w:after="0"/>
        <w:jc w:val="left"/>
        <w:rPr/>
      </w:pPr>
      <w:r>
        <w:rPr/>
        <w:t>/r1LiR/UR0IP1oFkfNNxS84/dRj/oH9Rj8ukV8pqVG9rUzY/lvEhBC5KYP5ucjGPpnqTBf86/Afao8</w:t>
      </w:r>
    </w:p>
    <w:p>
      <w:pPr>
        <w:pStyle w:val="PreformattedText"/>
        <w:bidi w:val="0"/>
        <w:spacing w:before="0" w:after="0"/>
        <w:jc w:val="left"/>
        <w:rPr/>
      </w:pPr>
      <w:r>
        <w:rPr/>
        <w:t>Uf6aAdifuf3/AGojqWKx4OQVXPqfYen49WJi43vVYomISqZ1HLasukn8liJSF5G3JHOeOf4jpjiJEp</w:t>
      </w:r>
    </w:p>
    <w:p>
      <w:pPr>
        <w:pStyle w:val="PreformattedText"/>
        <w:bidi w:val="0"/>
        <w:spacing w:before="0" w:after="0"/>
        <w:jc w:val="left"/>
        <w:rPr/>
      </w:pPr>
      <w:r>
        <w:rPr/>
        <w:t>GlSsrABRN5kfmsG4zRTVEfzAEMCB9eRxz7cdQSUGOdTUuzyfuYs59vy9PbP69KjU+FcbUz+4lE9dbm</w:t>
      </w:r>
    </w:p>
    <w:p>
      <w:pPr>
        <w:pStyle w:val="PreformattedText"/>
        <w:bidi w:val="0"/>
        <w:spacing w:before="0" w:after="0"/>
        <w:jc w:val="left"/>
        <w:rPr/>
      </w:pPr>
      <w:r>
        <w:rPr/>
        <w:t>gT1fYMYJ98EnHVItIU8idJFXDKyhDpHIjzifPnQetPbuRlfzRkOCxyp9GLcZP59TrWEhKU2AkekfvT</w:t>
      </w:r>
    </w:p>
    <w:p>
      <w:pPr>
        <w:pStyle w:val="PreformattedText"/>
        <w:bidi w:val="0"/>
        <w:spacing w:before="0" w:after="0"/>
        <w:jc w:val="left"/>
        <w:rPr/>
      </w:pPr>
      <w:r>
        <w:rPr/>
        <w:t>WgFlSlajy603NUdr6SGM1KxIHAJJ245I/+P756Yysh1IO5/Wp3CezOxHs0Mf8Ah5IGdAgwpI9MjC/9</w:t>
      </w:r>
    </w:p>
    <w:p>
      <w:pPr>
        <w:pStyle w:val="PreformattedText"/>
        <w:bidi w:val="0"/>
        <w:spacing w:before="0" w:after="0"/>
        <w:jc w:val="left"/>
        <w:rPr/>
      </w:pPr>
      <w:r>
        <w:rPr/>
        <w:t>+tLhmkmJ1iff6VSYhwpSYMnT2Ky7dTLTzKqjaRn0GPwyfx/H+wSpDfylMk6fpQQecEyqZ51Z1NRVFR</w:t>
      </w:r>
    </w:p>
    <w:p>
      <w:pPr>
        <w:pStyle w:val="PreformattedText"/>
        <w:bidi w:val="0"/>
        <w:spacing w:before="0" w:after="0"/>
        <w:jc w:val="left"/>
        <w:rPr/>
      </w:pPr>
      <w:r>
        <w:rPr/>
        <w:t>AxUkkA4JByP4H8R1ErCpUASPKpkYiJkAW9fKlPs5BUw6lVZpJHXyyArE4Hzenr1XcSwzbIQpKYMax4</w:t>
      </w:r>
    </w:p>
    <w:p>
      <w:pPr>
        <w:pStyle w:val="PreformattedText"/>
        <w:bidi w:val="0"/>
        <w:spacing w:before="0" w:after="0"/>
        <w:jc w:val="left"/>
        <w:rPr/>
      </w:pPr>
      <w:r>
        <w:rPr/>
        <w:t>etGMPFYIEgezpU8oCBDFyeV4xkg/w6rl6JAuKlAOZVDDu582lLmBzup5FHp6mJvw/LoHEibDejMMYU</w:t>
      </w:r>
    </w:p>
    <w:p>
      <w:pPr>
        <w:pStyle w:val="PreformattedText"/>
        <w:bidi w:val="0"/>
        <w:spacing w:before="0" w:after="0"/>
        <w:jc w:val="left"/>
        <w:rPr/>
      </w:pPr>
      <w:r>
        <w:rPr/>
        <w:t>okxatd2krG9RVOzpkkqQcDBBBx+Xr1qm0FSQNoE+lVq1AExrWP3B0UZYTKIxnOSQOfTPOPw/r08sg5</w:t>
      </w:r>
    </w:p>
    <w:p>
      <w:pPr>
        <w:pStyle w:val="PreformattedText"/>
        <w:bidi w:val="0"/>
        <w:spacing w:before="0" w:after="0"/>
        <w:jc w:val="left"/>
        <w:rPr/>
      </w:pPr>
      <w:r>
        <w:rPr/>
        <w:t>b6aU0LixEmmFo6hS1yujhlPmc+x+mfw9/wCPr69F4dltRIWjMqmLcUBKYArRr/iBO4XaB9I+E7tDc9</w:t>
      </w:r>
    </w:p>
    <w:p>
      <w:pPr>
        <w:pStyle w:val="PreformattedText"/>
        <w:bidi w:val="0"/>
        <w:spacing w:before="0" w:after="0"/>
        <w:jc w:val="left"/>
        <w:rPr/>
      </w:pPr>
      <w:r>
        <w:rPr/>
        <w:t>QQy9/Lt3J1l3J0Doyggt9dd07SR6OuOkte6hvby18U9httx1VR6Wo7EEimlvVbpO8w00ZW1VMsVH8U</w:t>
      </w:r>
    </w:p>
    <w:p>
      <w:pPr>
        <w:pStyle w:val="PreformattedText"/>
        <w:bidi w:val="0"/>
        <w:spacing w:before="0" w:after="0"/>
        <w:jc w:val="left"/>
        <w:rPr/>
      </w:pPr>
      <w:r>
        <w:rPr/>
        <w:t>4dsYJpxpv+qwvOQkE/0yMiieUKKOW52q14A+RjVNLcCU4hJSCTHfBzJjmYCrVz86UvtPS3CmapuZgr</w:t>
      </w:r>
    </w:p>
    <w:p>
      <w:pPr>
        <w:pStyle w:val="PreformattedText"/>
        <w:bidi w:val="0"/>
        <w:spacing w:before="0" w:after="0"/>
        <w:jc w:val="left"/>
        <w:rPr/>
      </w:pPr>
      <w:r>
        <w:rPr/>
        <w:t>7FBLb6C31BASokPlpHTyRoJhNTTU8kxYhQ4jkZjG7nYfO3Gg6ggRCtR5xEcxO8DxOu6Ye7JwFY70gi</w:t>
      </w:r>
    </w:p>
    <w:p>
      <w:pPr>
        <w:pStyle w:val="PreformattedText"/>
        <w:bidi w:val="0"/>
        <w:spacing w:before="0" w:after="0"/>
        <w:jc w:val="left"/>
        <w:rPr/>
      </w:pPr>
      <w:r>
        <w:rPr/>
        <w:t>+o8tjH6xU6O3PiPodM6lo7vC8lwLSS0lztD+Z8FG9VJQ/D0dvt1HHupl+H8t4oo0AYsJXiDSjdQ4zh</w:t>
      </w:r>
    </w:p>
    <w:p>
      <w:pPr>
        <w:pStyle w:val="PreformattedText"/>
        <w:bidi w:val="0"/>
        <w:spacing w:before="0" w:after="0"/>
        <w:jc w:val="left"/>
        <w:rPr/>
      </w:pPr>
      <w:r>
        <w:rPr/>
        <w:t>vbpiIgzOh3m/K9vCtPguMdg5nTfNaLEDSDHSPU6GkHxEW666i1Pq/uHXLZ56q6zUVE72epraWlt9Np</w:t>
      </w:r>
    </w:p>
    <w:p>
      <w:pPr>
        <w:pStyle w:val="PreformattedText"/>
        <w:bidi w:val="0"/>
        <w:spacing w:before="0" w:after="0"/>
        <w:jc w:val="left"/>
        <w:rPr/>
      </w:pPr>
      <w:r>
        <w:rPr/>
        <w:t>yn+Bt4iilt07Tgw01IsbiaF6hBvkkxGoZcLgW04VpCD3hJCdCJMkmwF1EwJkam5vI9j8V/OuYgkASA</w:t>
      </w:r>
    </w:p>
    <w:p>
      <w:pPr>
        <w:pStyle w:val="PreformattedText"/>
        <w:bidi w:val="0"/>
        <w:spacing w:before="0" w:after="0"/>
        <w:jc w:val="left"/>
        <w:rPr/>
      </w:pPr>
      <w:r>
        <w:rPr/>
        <w:t>SLbGEgTsmJVeTNhtFztRZwLjJqC0NcaC92yoN0qYaK40MElxgeolZ44qGvq40qnmecKFWSNWw8jP5Y</w:t>
      </w:r>
    </w:p>
    <w:p>
      <w:pPr>
        <w:pStyle w:val="PreformattedText"/>
        <w:bidi w:val="0"/>
        <w:spacing w:before="0" w:after="0"/>
        <w:jc w:val="left"/>
        <w:rPr/>
      </w:pPr>
      <w:r>
        <w:rPr/>
        <w:t>ySVMOOgtqCHEAH5jlI00PvnVpwv4hawDrbzYeYeKwczQCkm5mUmOc2UJNjM1tj0nfdQV9k01X1nZ6f</w:t>
      </w:r>
    </w:p>
    <w:p>
      <w:pPr>
        <w:pStyle w:val="PreformattedText"/>
        <w:bidi w:val="0"/>
        <w:spacing w:before="0" w:after="0"/>
        <w:jc w:val="left"/>
        <w:rPr/>
      </w:pPr>
      <w:r>
        <w:rPr/>
        <w:t>zTS190oq6ro9K2hL9BTx09RFU07XS7gK8zUjNRrN8OZZhLEgDsIjUnBJC8yE4fswTCu0SrNpOmbQiA</w:t>
      </w:r>
    </w:p>
    <w:p>
      <w:pPr>
        <w:pStyle w:val="PreformattedText"/>
        <w:bidi w:val="0"/>
        <w:spacing w:before="0" w:after="0"/>
        <w:jc w:val="left"/>
        <w:rPr/>
      </w:pPr>
      <w:r>
        <w:rPr/>
        <w:t>YAJmCTMej/8A+RVusZVPcQeKkJlAZUgC6hAzLTfKoFYMkJiRpJ7noXvlbFeKm32mGtpLdBPHU1VRUX</w:t>
      </w:r>
    </w:p>
    <w:p>
      <w:pPr>
        <w:pStyle w:val="PreformattedText"/>
        <w:bidi w:val="0"/>
        <w:spacing w:before="0" w:after="0"/>
        <w:jc w:val="left"/>
        <w:rPr/>
      </w:pPr>
      <w:r>
        <w:rPr/>
        <w:t>BrUKWSKWa2LTUFBFS2irhjL7IkBR0aUwSGZCnQmPKnciF4hCkGe62TECwBJCdP8UgDQ9Kqm+OqIUcJ</w:t>
      </w:r>
    </w:p>
    <w:p>
      <w:pPr>
        <w:pStyle w:val="PreformattedText"/>
        <w:bidi w:val="0"/>
        <w:spacing w:before="0" w:after="0"/>
        <w:jc w:val="left"/>
        <w:rPr/>
      </w:pPr>
      <w:r>
        <w:rPr/>
        <w:t>w9eHCgCXXyFOFSrrUEpJgkWKlKWoknkDT61T2709rXtnDqu/U90P7AuNddtkdypKWajr7RVObReaf4</w:t>
      </w:r>
    </w:p>
    <w:p>
      <w:pPr>
        <w:pStyle w:val="PreformattedText"/>
        <w:bidi w:val="0"/>
        <w:spacing w:before="0" w:after="0"/>
        <w:jc w:val="left"/>
        <w:rPr/>
      </w:pPr>
      <w:r>
        <w:rPr/>
        <w:t>YyE089UtNMiFYamWmrHpJnhMjbI8IXGEOJQnuEZRFrEd46ajSb7a1n+LPNYpxlwrPaJ7xBFwQe6NdC</w:t>
      </w:r>
    </w:p>
    <w:p>
      <w:pPr>
        <w:pStyle w:val="PreformattedText"/>
        <w:bidi w:val="0"/>
        <w:spacing w:before="0" w:after="0"/>
        <w:jc w:val="left"/>
        <w:rPr/>
      </w:pPr>
      <w:r>
        <w:rPr/>
        <w:t>L7TJkRQl0x35e91tHaLjRUNNNXXO8RW4OEpIS1AYxU0r0dXUA01IJKCrkQfK0tLJDJLNJCkDxkt4BR</w:t>
      </w:r>
    </w:p>
    <w:p>
      <w:pPr>
        <w:pStyle w:val="PreformattedText"/>
        <w:bidi w:val="0"/>
        <w:spacing w:before="0" w:after="0"/>
        <w:jc w:val="left"/>
        <w:rPr/>
      </w:pPr>
      <w:r>
        <w:rPr/>
        <w:t>WwhtwqEmRMi5sSQBqAPKqpfFBleLyAFkJ7wSM3dBkAEki5VaTe5JJtt28AWjKKLQepe7NyhWW5dw5o</w:t>
      </w:r>
    </w:p>
    <w:p>
      <w:pPr>
        <w:pStyle w:val="PreformattedText"/>
        <w:bidi w:val="0"/>
        <w:spacing w:before="0" w:after="0"/>
        <w:jc w:val="left"/>
        <w:rPr/>
      </w:pPr>
      <w:r>
        <w:rPr/>
        <w:t>LPYZpjdBVR6Os1VLdKh5ormxUPV6gq1XdAkcZh01T4DZMkntPwlw5vCcLLp7y8Uqxv8AIkkgwSTBUo</w:t>
      </w:r>
    </w:p>
    <w:p>
      <w:pPr>
        <w:pStyle w:val="PreformattedText"/>
        <w:bidi w:val="0"/>
        <w:spacing w:before="0" w:after="0"/>
        <w:jc w:val="left"/>
        <w:rPr/>
      </w:pPr>
      <w:r>
        <w:rPr/>
        <w:t>5TYQLb14z8U8RXi+JKaHdRhpBTIssxIgREADWTJM2AFTkmjolilBiTnOBtAHHPt+GetShLaTdM1mip</w:t>
      </w:r>
    </w:p>
    <w:p>
      <w:pPr>
        <w:pStyle w:val="PreformattedText"/>
        <w:bidi w:val="0"/>
        <w:spacing w:before="0" w:after="0"/>
        <w:jc w:val="left"/>
        <w:rPr/>
      </w:pPr>
      <w:r>
        <w:rPr/>
        <w:t>R/upCsmnaG73M5hBUSZwFyPUjnHGPx98Z6qcQ4gOQU6H6Ua0lUaXNSJsOjLXQFJWpkUDkkjBHBOQf0</w:t>
      </w:r>
    </w:p>
    <w:p>
      <w:pPr>
        <w:pStyle w:val="PreformattedText"/>
        <w:bidi w:val="0"/>
        <w:spacing w:before="0" w:after="0"/>
        <w:jc w:val="left"/>
        <w:rPr/>
      </w:pPr>
      <w:r>
        <w:rPr/>
        <w:t>/79Avhty0TUrayggiAPfvakXXc9vp6WWKnjRWZHGTtJUjAz+hH9Px6psZh0iYESLe+tXOCxEnWROnv</w:t>
      </w:r>
    </w:p>
    <w:p>
      <w:pPr>
        <w:pStyle w:val="PreformattedText"/>
        <w:bidi w:val="0"/>
        <w:spacing w:before="0" w:after="0"/>
        <w:jc w:val="left"/>
        <w:rPr/>
      </w:pPr>
      <w:r>
        <w:rPr/>
        <w:t>npRO8PkBq7aiAkK9RUFj77QQTjB9eiuFq7PDORrmIHjzNVnF4XjCYiUpJ9KPGrNNU607XSMFJqQwuS</w:t>
      </w:r>
    </w:p>
    <w:p>
      <w:pPr>
        <w:pStyle w:val="PreformattedText"/>
        <w:bidi w:val="0"/>
        <w:spacing w:before="0" w:after="0"/>
        <w:jc w:val="left"/>
        <w:rPr/>
      </w:pPr>
      <w:r>
        <w:rPr/>
        <w:t>uSHRpVjdWGeTlgc/h1I8pYcbUTKZAM9TrptQbQTChEKAJHlf31pHb7kQ//ANY+n9MdTKnKY1rkWzDk</w:t>
      </w:r>
    </w:p>
    <w:p>
      <w:pPr>
        <w:pStyle w:val="PreformattedText"/>
        <w:bidi w:val="0"/>
        <w:spacing w:before="0" w:after="0"/>
        <w:jc w:val="left"/>
        <w:rPr/>
      </w:pPr>
      <w:r>
        <w:rPr/>
        <w:t>aY1RKIrqp4+aRR6nOQT+PHp/PqfB3fdIEyB9qEx5KWkkayPv7npRGo5WOz5cluPrwCef4Do102J28e</w:t>
      </w:r>
    </w:p>
    <w:p>
      <w:pPr>
        <w:pStyle w:val="PreformattedText"/>
        <w:bidi w:val="0"/>
        <w:spacing w:before="0" w:after="0"/>
        <w:jc w:val="left"/>
        <w:rPr/>
      </w:pPr>
      <w:r>
        <w:rPr/>
        <w:t>dApUZUUiCRteNKb+tKmsttBU1tNud4o97IDj5Aclsg8YGT7+nTMO4VrCCISSBPLb3yoLEuKZUjKb+/</w:t>
      </w:r>
    </w:p>
    <w:p>
      <w:pPr>
        <w:pStyle w:val="PreformattedText"/>
        <w:bidi w:val="0"/>
        <w:spacing w:before="0" w:after="0"/>
        <w:jc w:val="left"/>
        <w:rPr/>
      </w:pPr>
      <w:r>
        <w:rPr/>
        <w:t>KmDpvWv7Rqo0qx858sRnJOSX/H19P5dE4nDKb2sCb+VH4bEB0CYJo6TziSCFgQAfT09MH6/3z0E2CT</w:t>
      </w:r>
    </w:p>
    <w:p>
      <w:pPr>
        <w:pStyle w:val="PreformattedText"/>
        <w:bidi w:val="0"/>
        <w:spacing w:before="0" w:after="0"/>
        <w:jc w:val="left"/>
        <w:rPr/>
      </w:pPr>
      <w:r>
        <w:rPr/>
        <w:t>ptRaiCTF6TtX1UNHAk05ARWjBJ/wDd/Lqhec7NxBNgSI8TNXGHbKw4Ei/7R+aR6PUNqNOHE0YAXk5B</w:t>
      </w:r>
    </w:p>
    <w:p>
      <w:pPr>
        <w:pStyle w:val="PreformattedText"/>
        <w:bidi w:val="0"/>
        <w:spacing w:before="0" w:after="0"/>
        <w:jc w:val="left"/>
        <w:rPr/>
      </w:pPr>
      <w:r>
        <w:rPr/>
        <w:t>I4JPp7+vXLeQUjTxtHlXDDLCoEwIj97/AK0L9ca6tccLU6SKzsSF2njGff8AX+nSYdwOPIAVoZ+9Tv</w:t>
      </w:r>
    </w:p>
    <w:p>
      <w:pPr>
        <w:pStyle w:val="PreformattedText"/>
        <w:bidi w:val="0"/>
        <w:spacing w:before="0" w:after="0"/>
        <w:jc w:val="left"/>
        <w:rPr/>
      </w:pPr>
      <w:r>
        <w:rPr/>
        <w:t>tltlRJJJ8POgyb3BOGcA5fd6+uT1q2XEpAvyrPvNqc02PvwpMjusQqAQMgEZ+v0wc+h/26l/mGwqSq</w:t>
      </w:r>
    </w:p>
    <w:p>
      <w:pPr>
        <w:pStyle w:val="PreformattedText"/>
        <w:bidi w:val="0"/>
        <w:spacing w:before="0" w:after="0"/>
        <w:jc w:val="left"/>
        <w:rPr/>
      </w:pPr>
      <w:r>
        <w:rPr/>
        <w:t>SOdRpwwgTMkdLGsm532nEXzDIx6/QY9v79T0/wDmkDU29z51H/LLnW1LHaq6UtVqdViIJ2c4GcYf65</w:t>
      </w:r>
    </w:p>
    <w:p>
      <w:pPr>
        <w:pStyle w:val="PreformattedText"/>
        <w:bidi w:val="0"/>
        <w:spacing w:before="0" w:after="0"/>
        <w:jc w:val="left"/>
        <w:rPr/>
      </w:pPr>
      <w:r>
        <w:rPr/>
        <w:t>6C4piG3UISgiT+lGYZpaSokacvfvrU4oeIIueQmPTgcDI/h/XqoUZQkjSiE/Mq1C/uywXSd0b/ANNO</w:t>
      </w:r>
    </w:p>
    <w:p>
      <w:pPr>
        <w:pStyle w:val="PreformattedText"/>
        <w:bidi w:val="0"/>
        <w:spacing w:before="0" w:after="0"/>
        <w:jc w:val="left"/>
        <w:rPr/>
      </w:pPr>
      <w:r>
        <w:rPr/>
        <w:t>Tk/XaR/v0FiCEwToKLYBJUkan96hFoqvgWXAQ42x8hecgHkfpj+PWpTiG8gg3gfaqsoMm25/NLOrrl</w:t>
      </w:r>
    </w:p>
    <w:p>
      <w:pPr>
        <w:pStyle w:val="PreformattedText"/>
        <w:bidi w:val="0"/>
        <w:spacing w:before="0" w:after="0"/>
        <w:jc w:val="left"/>
        <w:rPr/>
      </w:pPr>
      <w:r>
        <w:rPr/>
        <w:t>T/AA7CRHIPC5XksRhVB/8AVn+Pp1yMW0FAFQrlNki4rSl9p19pl2x+zn0HLHVUdu1l4mdcWWuquy/Y</w:t>
      </w:r>
    </w:p>
    <w:p>
      <w:pPr>
        <w:pStyle w:val="PreformattedText"/>
        <w:bidi w:val="0"/>
        <w:spacing w:before="0" w:after="0"/>
        <w:jc w:val="left"/>
        <w:rPr/>
      </w:pPr>
      <w:r>
        <w:rPr/>
        <w:t>q5Lc41q2WcW8dxe7n7MqKeq0j2hoK1mMiiopLtqWopjaLAU/+5XmymtOl1RSwjtFbG0E236WKjBgEa</w:t>
      </w:r>
    </w:p>
    <w:p>
      <w:pPr>
        <w:pStyle w:val="PreformattedText"/>
        <w:bidi w:val="0"/>
        <w:spacing w:before="0" w:after="0"/>
        <w:jc w:val="left"/>
        <w:rPr/>
      </w:pPr>
      <w:r>
        <w:rPr/>
        <w:t>kgGN1SGkZnFRbTUnUfWLab6AEjz9e9Pfnuz3z7w638Sfd/V9x153i1bqGn1fqXVFZHSW1ampslJBTW</w:t>
      </w:r>
    </w:p>
    <w:p>
      <w:pPr>
        <w:pStyle w:val="PreformattedText"/>
        <w:bidi w:val="0"/>
        <w:spacing w:before="0" w:after="0"/>
        <w:jc w:val="left"/>
        <w:rPr/>
      </w:pPr>
      <w:r>
        <w:rPr/>
        <w:t>SzWe026AU2ndK26xWyhtlotVIkVDa7ZQU9FSwrFH81gMAhbGIQ6e0W+kpWf8gREbwALJ2HUyTVqxa+</w:t>
      </w:r>
    </w:p>
    <w:p>
      <w:pPr>
        <w:pStyle w:val="PreformattedText"/>
        <w:bidi w:val="0"/>
        <w:spacing w:before="0" w:after="0"/>
        <w:jc w:val="left"/>
        <w:rPr/>
      </w:pPr>
      <w:r>
        <w:rPr/>
        <w:t>2ZW2cgbUkpn+1QUCDYg6wT+lq2OdxtJ37Sl7o4HllW1ar05b9d9vb7BBVQWu+6KvfwU1I1FdfIQR3q</w:t>
      </w:r>
    </w:p>
    <w:p>
      <w:pPr>
        <w:pStyle w:val="PreformattedText"/>
        <w:bidi w:val="0"/>
        <w:spacing w:before="0" w:after="0"/>
        <w:jc w:val="left"/>
        <w:rPr/>
      </w:pPr>
      <w:r>
        <w:rPr/>
        <w:t>m+Lkpa6NcNFWRSv5axSxY8j4hgXeGPjP3sM6MyDIMp000kGQRJ56EGvUcDi2+J4YlJ/rN2WLiFX0vI</w:t>
      </w:r>
    </w:p>
    <w:p>
      <w:pPr>
        <w:pStyle w:val="PreformattedText"/>
        <w:bidi w:val="0"/>
        <w:spacing w:before="0" w:after="0"/>
        <w:jc w:val="left"/>
        <w:rPr/>
      </w:pPr>
      <w:r>
        <w:rPr/>
        <w:t>ChBBsBPSaogv8ANTy6ddKNNOCy3KGmQW+RqSqlCV0c9RVzNBKY47pBSLHFEtONkm2mTl/OmYBzKVEE</w:t>
      </w:r>
    </w:p>
    <w:p>
      <w:pPr>
        <w:pStyle w:val="PreformattedText"/>
        <w:bidi w:val="0"/>
        <w:spacing w:before="0" w:after="0"/>
        <w:jc w:val="left"/>
        <w:rPr/>
      </w:pPr>
      <w:r>
        <w:rPr/>
        <w:t>SOYn18xVg0VABV0KIBIgW6b6cwecTU4u3WpqvW0T6b/aCVii72/T1DWX+nE9PTXVI6SSy2m8yTJtr5</w:t>
      </w:r>
    </w:p>
    <w:p>
      <w:pPr>
        <w:pStyle w:val="PreformattedText"/>
        <w:bidi w:val="0"/>
        <w:spacing w:before="0" w:after="0"/>
        <w:jc w:val="left"/>
        <w:rPr/>
      </w:pPr>
      <w:r>
        <w:rPr/>
        <w:t>5La9WGkgKKkVFLEJqdoMJy8IQgYhsBIRaQNEk6k3GabBRg6DapcPjczn8o+SsLi0G5E2ABzQT/AG5r</w:t>
      </w:r>
    </w:p>
    <w:p>
      <w:pPr>
        <w:pStyle w:val="PreformattedText"/>
        <w:bidi w:val="0"/>
        <w:spacing w:before="0" w:after="0"/>
        <w:jc w:val="left"/>
        <w:rPr/>
      </w:pPr>
      <w:r>
        <w:rPr/>
        <w:t>yY1mjtauydrtN/ju1LOaWrvVXPLpusgNI/x13tssL3CqentYMTefA1TJR0Ua0ojipmkBC/uxmsS66i</w:t>
      </w:r>
    </w:p>
    <w:p>
      <w:pPr>
        <w:pStyle w:val="PreformattedText"/>
        <w:bidi w:val="0"/>
        <w:spacing w:before="0" w:after="0"/>
        <w:jc w:val="left"/>
        <w:rPr/>
      </w:pPr>
      <w:r>
        <w:rPr/>
        <w:t>Q6gQk94TJKTmgwDoMve3EiQJFbbAMYYrSthZSVjuE2GdIQSNBrNlREggKJTJmFoTtFcL7aWnumtbxU</w:t>
      </w:r>
    </w:p>
    <w:p>
      <w:pPr>
        <w:pStyle w:val="PreformattedText"/>
        <w:bidi w:val="0"/>
        <w:spacing w:before="0" w:after="0"/>
        <w:jc w:val="left"/>
        <w:rPr/>
      </w:pPr>
      <w:r>
        <w:rPr/>
        <w:t>rFdpqqoaprKynlgr0mSN6VzRUirCir5CtHP8Ttlc72kmHFC7jFdutDbALV+9ECNBMkgEWGwFvPYt8O</w:t>
      </w:r>
    </w:p>
    <w:p>
      <w:pPr>
        <w:pStyle w:val="PreformattedText"/>
        <w:bidi w:val="0"/>
        <w:spacing w:before="0" w:after="0"/>
        <w:jc w:val="left"/>
        <w:rPr/>
      </w:pPr>
      <w:r>
        <w:rPr/>
        <w:t>Aw7anXyHYSSkG/+QIiMwIjnN9oAllbu2mk7TFFcIay7UjCppWrLrJcZnr6WqpS9dBJBDKPhkpRX1DC</w:t>
      </w:r>
    </w:p>
    <w:p>
      <w:pPr>
        <w:pStyle w:val="PreformattedText"/>
        <w:bidi w:val="0"/>
        <w:spacing w:before="0" w:after="0"/>
        <w:jc w:val="left"/>
        <w:rPr/>
      </w:pPr>
      <w:r>
        <w:rPr/>
        <w:t>Py+dtRulGI4yoZeedcleVyJhJAAItOmqssbfkVK+zg2m/wClKFLCcypOeY0MyAkKKssXAJnamR3z1U</w:t>
      </w:r>
    </w:p>
    <w:p>
      <w:pPr>
        <w:pStyle w:val="PreformattedText"/>
        <w:bidi w:val="0"/>
        <w:spacing w:before="0" w:after="0"/>
        <w:jc w:val="left"/>
        <w:rPr/>
      </w:pPr>
      <w:r>
        <w:rPr/>
        <w:t>/bbtPcdPWWtkjvXcaJ0o7jNFJXUlEst8tVomW34Zkq6lbzPbIogiCGO43mmMMcs4RZthhWScKp8p7i</w:t>
      </w:r>
    </w:p>
    <w:p>
      <w:pPr>
        <w:pStyle w:val="PreformattedText"/>
        <w:bidi w:val="0"/>
        <w:spacing w:before="0" w:after="0"/>
        <w:jc w:val="left"/>
        <w:rPr/>
      </w:pPr>
      <w:r>
        <w:rPr/>
        <w:t>ExBTAmQok2ubA3nLAvYGvNuJvpONThSopWpWayu8RBAEGMokxb5txCiK1kdtLZqK46xopa2eoram+3</w:t>
      </w:r>
    </w:p>
    <w:p>
      <w:pPr>
        <w:pStyle w:val="PreformattedText"/>
        <w:bidi w:val="0"/>
        <w:spacing w:before="0" w:after="0"/>
        <w:jc w:val="left"/>
        <w:rPr/>
      </w:pPr>
      <w:r>
        <w:rPr/>
        <w:t>+ktOnbLqKovsVdWVOra+CmvU1zq7FbqpIaI3Wd3qJhKkVLEyUtLMiusvVrhAzi8c0whPZNuHM6qdEg</w:t>
      </w:r>
    </w:p>
    <w:p>
      <w:pPr>
        <w:pStyle w:val="PreformattedText"/>
        <w:bidi w:val="0"/>
        <w:spacing w:before="0" w:after="0"/>
        <w:jc w:val="left"/>
        <w:rPr/>
      </w:pPr>
      <w:r>
        <w:rPr/>
        <w:t>QqFfMlJChIBJk84qkxH8xhMC666oreCezaTuXFqARaIWQb6Am9gNOqvtpbh210pp7t4iTqujLXT6dl</w:t>
      </w:r>
    </w:p>
    <w:p>
      <w:pPr>
        <w:pStyle w:val="PreformattedText"/>
        <w:bidi w:val="0"/>
        <w:spacing w:before="0" w:after="0"/>
        <w:jc w:val="left"/>
        <w:rPr/>
      </w:pPr>
      <w:r>
        <w:rPr/>
        <w:t>WaoarmNVbwy3GWSrclqoyXGSrkDsWZllBLt6n09OMZwyjhpydj3YvFvrG4navN1YZx5KXrudr3pjWb</w:t>
      </w:r>
    </w:p>
    <w:p>
      <w:pPr>
        <w:pStyle w:val="PreformattedText"/>
        <w:bidi w:val="0"/>
        <w:spacing w:before="0" w:after="0"/>
        <w:jc w:val="left"/>
        <w:rPr/>
      </w:pPr>
      <w:r>
        <w:rPr/>
        <w:t>k2i/OwE6ACiFVXweQ5COA2RnGc8+o/DJHUg4iwJ/qD3zqL+UXIGQgGnj2xuUctwYmNnAbkhcgc85P5</w:t>
      </w:r>
    </w:p>
    <w:p>
      <w:pPr>
        <w:pStyle w:val="PreformattedText"/>
        <w:bidi w:val="0"/>
        <w:spacing w:before="0" w:after="0"/>
        <w:jc w:val="left"/>
        <w:rPr/>
      </w:pPr>
      <w:r>
        <w:rPr/>
        <w:t>nqhxWObU6Tm08vf7zVqzhFBslSZJ8/Kak5XXelhoshGDBPofpj+/z6jTjm5+aR5e/G9IcHMmMp8fxU</w:t>
      </w:r>
    </w:p>
    <w:p>
      <w:pPr>
        <w:pStyle w:val="PreformattedText"/>
        <w:bidi w:val="0"/>
        <w:spacing w:before="0" w:after="0"/>
        <w:jc w:val="left"/>
        <w:rPr/>
      </w:pPr>
      <w:r>
        <w:rPr/>
        <w:t>ZdW3yOrrJIiW2l2AyfxxgfoP59K8+HUgAURhMOW3J1BPX3tUq/DcMUEAXnM1UfXOQF5PXYAEYdfLtD</w:t>
      </w:r>
    </w:p>
    <w:p>
      <w:pPr>
        <w:pStyle w:val="PreformattedText"/>
        <w:bidi w:val="0"/>
        <w:spacing w:before="0" w:after="0"/>
        <w:jc w:val="left"/>
        <w:rPr/>
      </w:pPr>
      <w:r>
        <w:rPr/>
        <w:t>96r+KQMYY2QPtUltXf/wBhrR7HyM/kKiLg/hk9EPzDUf5o+9CNCVK3OVX2oeSf5cX/ALFzjOcZODnq</w:t>
      </w:r>
    </w:p>
    <w:p>
      <w:pPr>
        <w:pStyle w:val="PreformattedText"/>
        <w:bidi w:val="0"/>
        <w:spacing w:before="0" w:after="0"/>
        <w:jc w:val="left"/>
        <w:rPr/>
      </w:pPr>
      <w:r>
        <w:rPr/>
        <w:t>ZXyq8KRGqpPvrQyu1QYbvETyu9efbO4A8D8P6dS4QgYlfWPtQ2PSVsJymT94NEmjrfJjjlI4BB/TB/</w:t>
      </w:r>
    </w:p>
    <w:p>
      <w:pPr>
        <w:pStyle w:val="PreformattedText"/>
        <w:bidi w:val="0"/>
        <w:spacing w:before="0" w:after="0"/>
        <w:jc w:val="left"/>
        <w:rPr/>
      </w:pPr>
      <w:r>
        <w:rPr/>
        <w:t>Hjgjo52CCD0j3+1ANtrSiZukR+vpTU1/qOH9kVkECsZZ4TESq8hW4J+bjGPz6iw7B7VM2BI8PWgMSF</w:t>
      </w:r>
    </w:p>
    <w:p>
      <w:pPr>
        <w:pStyle w:val="PreformattedText"/>
        <w:bidi w:val="0"/>
        <w:spacing w:before="0" w:after="0"/>
        <w:jc w:val="left"/>
        <w:rPr/>
      </w:pPr>
      <w:r>
        <w:rPr/>
        <w:t>OEAbamgJpvzEraMs7f5kQBI9CHU+nuOr3FQWFWuI+1dgkqbcSP7bD7ipaxSk0dPyPur6/Xbz+v8Av1</w:t>
      </w:r>
    </w:p>
    <w:p>
      <w:pPr>
        <w:pStyle w:val="PreformattedText"/>
        <w:bidi w:val="0"/>
        <w:spacing w:before="0" w:after="0"/>
        <w:jc w:val="left"/>
        <w:rPr/>
      </w:pPr>
      <w:r>
        <w:rPr/>
        <w:t>RI0nnV3TH791k1Ho+vqYGKyxRb0I/0sCMcj8SP4fj1kuJyOzAtf8VpeFAFbgIn9I0rXJo3uBqmuevp</w:t>
      </w:r>
    </w:p>
    <w:p>
      <w:pPr>
        <w:pStyle w:val="PreformattedText"/>
        <w:bidi w:val="0"/>
        <w:spacing w:before="0" w:after="0"/>
        <w:jc w:val="left"/>
        <w:rPr/>
      </w:pPr>
      <w:r>
        <w:rPr/>
        <w:t>6ium8pah40Bd+AJXUEHP5fToXCMlbQzrJkfn371ssWpKVjKkCPX7UTKCknuFWkldVs6D0V2J4zgk5P</w:t>
      </w:r>
    </w:p>
    <w:p>
      <w:pPr>
        <w:pStyle w:val="PreformattedText"/>
        <w:bidi w:val="0"/>
        <w:spacing w:before="0" w:after="0"/>
        <w:jc w:val="left"/>
        <w:rPr/>
      </w:pPr>
      <w:r>
        <w:rPr/>
        <w:t>p/v1YYFkpeJUTA0Hh793qrx78shITE2J5/v+5onihs8dJxJHuEeMFxngY9OtElq0hRqizCYprmmtgr</w:t>
      </w:r>
    </w:p>
    <w:p>
      <w:pPr>
        <w:pStyle w:val="PreformattedText"/>
        <w:bidi w:val="0"/>
        <w:spacing w:before="0" w:after="0"/>
        <w:jc w:val="left"/>
        <w:rPr/>
      </w:pPr>
      <w:r>
        <w:rPr/>
        <w:t>NiSI276sM88YGDz79BvykSFER7/Y0QyAVAFM3+lK1x0lDUUUkik58onPOBkZwD9CPy9egVPGDLh9f2</w:t>
      </w:r>
    </w:p>
    <w:p>
      <w:pPr>
        <w:pStyle w:val="PreformattedText"/>
        <w:bidi w:val="0"/>
        <w:spacing w:before="0" w:after="0"/>
        <w:jc w:val="left"/>
        <w:rPr/>
      </w:pPr>
      <w:r>
        <w:rPr/>
        <w:t>o5LLeqUAjwmk/tFaTbtYn5iVEb8E5I+cHkfjz01JUpaTmJHjSqACFAJymL2A5+/wDdbA6f/IiAOcKf</w:t>
      </w:r>
    </w:p>
    <w:p>
      <w:pPr>
        <w:pStyle w:val="PreformattedText"/>
        <w:bidi w:val="0"/>
        <w:spacing w:before="0" w:after="0"/>
        <w:jc w:val="left"/>
        <w:rPr/>
      </w:pPr>
      <w:r>
        <w:rPr/>
        <w:t>cccA85/Xo9fyJ20quHzK97/egv3+1PpPRfbPU+rtd6s0noTR1noZKi86v1zqiwaL0naYVBHmXLUuqb</w:t>
      </w:r>
    </w:p>
    <w:p>
      <w:pPr>
        <w:pStyle w:val="PreformattedText"/>
        <w:bidi w:val="0"/>
        <w:spacing w:before="0" w:after="0"/>
        <w:jc w:val="left"/>
        <w:rPr/>
      </w:pPr>
      <w:r>
        <w:rPr/>
        <w:t>jSUNFlioAknVmzhVJ46BxbTjqCltBWsgwACSTrAi5PIC52ozDLQ25Lisotc6Dx5DmTYc65Z+/n+Ib8</w:t>
      </w:r>
    </w:p>
    <w:p>
      <w:pPr>
        <w:pStyle w:val="PreformattedText"/>
        <w:bidi w:val="0"/>
        <w:spacing w:before="0" w:after="0"/>
        <w:jc w:val="left"/>
        <w:rPr/>
      </w:pPr>
      <w:r>
        <w:rPr/>
        <w:t>A/h48+y9lKTVnjP1ytNUhG7Wzp2/7K2utp5kgWC996NdWKSe+7m+JOdKaa1HTlYQTXRtIitfYbhr7i</w:t>
      </w:r>
    </w:p>
    <w:p>
      <w:pPr>
        <w:pStyle w:val="PreformattedText"/>
        <w:bidi w:val="0"/>
        <w:spacing w:before="0" w:after="0"/>
        <w:jc w:val="left"/>
        <w:rPr/>
      </w:pPr>
      <w:r>
        <w:rPr/>
        <w:t>e+exFpza6bAWtFxIM2iL1WvPoCyR3zJ08d+UzNc83jK/xCf2ifiTp6nSXb7UOmfB5oO7VVcsNg8M9J</w:t>
      </w:r>
    </w:p>
    <w:p>
      <w:pPr>
        <w:pStyle w:val="PreformattedText"/>
        <w:bidi w:val="0"/>
        <w:spacing w:before="0" w:after="0"/>
        <w:jc w:val="left"/>
        <w:rPr/>
      </w:pPr>
      <w:r>
        <w:rPr/>
        <w:t>qC1dyLhap44oRRam8QGq66o1HVU6Q+YH/wCHY9KRSNUFpaZysZU9vg+GSpvMC+tcQCJE3zd0i40i0g</w:t>
      </w:r>
    </w:p>
    <w:p>
      <w:pPr>
        <w:pStyle w:val="PreformattedText"/>
        <w:bidi w:val="0"/>
        <w:spacing w:before="0" w:after="0"/>
        <w:jc w:val="left"/>
        <w:rPr/>
      </w:pPr>
      <w:r>
        <w:rPr/>
        <w:t>jWDAFVi194jupE3m8etjz2Onjo4qqK43O73G73arrbrebxWPXXi93msr71f7xXS72mrbverxUT1Vzq</w:t>
      </w:r>
    </w:p>
    <w:p>
      <w:pPr>
        <w:pStyle w:val="PreformattedText"/>
        <w:bidi w:val="0"/>
        <w:spacing w:before="0" w:after="0"/>
        <w:jc w:val="left"/>
        <w:rPr/>
      </w:pPr>
      <w:r>
        <w:rPr/>
        <w:t>ixkIlnkkfkjcRgdalthLLYbbT2bYEQAfA3iSTzuTvVKtxbqsy1ZlTzFvrEdKQmtNSqhtsxAMeQqsFK</w:t>
      </w:r>
    </w:p>
    <w:p>
      <w:pPr>
        <w:pStyle w:val="PreformattedText"/>
        <w:bidi w:val="0"/>
        <w:spacing w:before="0" w:after="0"/>
        <w:jc w:val="left"/>
        <w:rPr/>
      </w:pPr>
      <w:r>
        <w:rPr/>
        <w:t>spYrlQA33TnHHt00pIzEBRB3A9+FKAkwJSkjmda6cvs17FoDxi+C/Q/ZfuhcDSV2lbrfNB2PXK09Nd</w:t>
      </w:r>
    </w:p>
    <w:p>
      <w:pPr>
        <w:pStyle w:val="PreformattedText"/>
        <w:bidi w:val="0"/>
        <w:spacing w:before="0" w:after="0"/>
        <w:jc w:val="left"/>
        <w:rPr/>
      </w:pPr>
      <w:r>
        <w:rPr/>
        <w:t>dTdvtaaKqEp7DerfHXSLupa7QFw0tBXUTyRw3GjeSMlJFpamDPv4JjGYdzDYhsrQlR1ELBiykkiAog</w:t>
      </w:r>
    </w:p>
    <w:p>
      <w:pPr>
        <w:pStyle w:val="PreformattedText"/>
        <w:bidi w:val="0"/>
        <w:spacing w:before="0" w:after="0"/>
        <w:jc w:val="left"/>
        <w:rPr/>
      </w:pPr>
      <w:r>
        <w:rPr/>
        <w:t>66HQxEC6w2Ldwb6MSyrKuBIB7qh/iQYkSNJkHfeo694/Dxrvwz6/r+zverTlRar3FRT3TSOoqGiqRp</w:t>
      </w:r>
    </w:p>
    <w:p>
      <w:pPr>
        <w:pStyle w:val="PreformattedText"/>
        <w:bidi w:val="0"/>
        <w:spacing w:before="0" w:after="0"/>
        <w:jc w:val="left"/>
        <w:rPr/>
      </w:pPr>
      <w:r>
        <w:rPr/>
        <w:t>LuZpxZXt1Hrvt5fpGiTUNmiqTQpVQtsrrXX1EluukSSR0s1X5hxbhj3C8RkUoltV0KAspO4vooGAoR</w:t>
      </w:r>
    </w:p>
    <w:p>
      <w:pPr>
        <w:pStyle w:val="PreformattedText"/>
        <w:bidi w:val="0"/>
        <w:spacing w:before="0" w:after="0"/>
        <w:jc w:val="left"/>
        <w:rPr/>
      </w:pPr>
      <w:r>
        <w:rPr/>
        <w:t>1mIJ9K4XxBniLBcCf6iO6pN+6ogwbRY3KTPQg3FCfTFu1p21qLZdLM1RPNa6pK17XW1Ap6itSapp6i</w:t>
      </w:r>
    </w:p>
    <w:p>
      <w:pPr>
        <w:pStyle w:val="PreformattedText"/>
        <w:bidi w:val="0"/>
        <w:spacing w:before="0" w:after="0"/>
        <w:jc w:val="left"/>
        <w:rPr/>
      </w:pPr>
      <w:r>
        <w:rPr/>
        <w:t>40RrJoGpluApC6xSTPGVkuMSM4AmljTD4plCkofBhUymYOouQbWjy0ApmKwOIWFO4ZULTEEpkeFiNf</w:t>
      </w:r>
    </w:p>
    <w:p>
      <w:pPr>
        <w:pStyle w:val="PreformattedText"/>
        <w:bidi w:val="0"/>
        <w:spacing w:before="0" w:after="0"/>
        <w:jc w:val="left"/>
        <w:rPr/>
      </w:pPr>
      <w:r>
        <w:rPr/>
        <w:t>EfitlnaHvFp6usS2as1ppQ3H9sSvarRWj9m2xbbeqOCst1oka5XNHtk9JNBZoqWupZpnamluMc0SU8</w:t>
      </w:r>
    </w:p>
    <w:p>
      <w:pPr>
        <w:pStyle w:val="PreformattedText"/>
        <w:bidi w:val="0"/>
        <w:spacing w:before="0" w:after="0"/>
        <w:jc w:val="left"/>
        <w:rPr/>
      </w:pPr>
      <w:r>
        <w:rPr/>
        <w:t>tPMA8RwYYhTpafGRZkKTqkEg5IJ1Bi5vFr6m2wfxCcKGw+xC0bLkZlAEApKR8qkyYG8biBJ2g1/U12</w:t>
      </w:r>
    </w:p>
    <w:p>
      <w:pPr>
        <w:pStyle w:val="PreformattedText"/>
        <w:bidi w:val="0"/>
        <w:spacing w:before="0" w:after="0"/>
        <w:jc w:val="left"/>
        <w:rPr/>
      </w:pPr>
      <w:r>
        <w:rPr/>
        <w:t>nY77b7nZZahq2zO7W243G62FFutJdEp5qffKiT00aW6pMPmTJUVKKwB3AyLXD4fxIUCcOFgpkEwQQr</w:t>
      </w:r>
    </w:p>
    <w:p>
      <w:pPr>
        <w:pStyle w:val="PreformattedText"/>
        <w:bidi w:val="0"/>
        <w:spacing w:before="0" w:after="0"/>
        <w:jc w:val="left"/>
        <w:rPr/>
      </w:pPr>
      <w:r>
        <w:rPr/>
        <w:t>MJMiIzJ11JkQImrpXxZhChSTiCg62sbEEixmYOmm99Ct1nd+x0MF4p6q/akq7qJaWei0/piguOoKry</w:t>
      </w:r>
    </w:p>
    <w:p>
      <w:pPr>
        <w:pStyle w:val="PreformattedText"/>
        <w:bidi w:val="0"/>
        <w:spacing w:before="0" w:after="0"/>
        <w:jc w:val="left"/>
        <w:rPr/>
      </w:pPr>
      <w:r>
        <w:rPr/>
        <w:t>KK5rT1BeOvjSCzUk9M8KpLXmnVHpQqOtVGI+kd4AyzlGJxbeFyLuAJd2kJQFSdR31AJSYkxIMY+JXn</w:t>
      </w:r>
    </w:p>
    <w:p>
      <w:pPr>
        <w:pStyle w:val="PreformattedText"/>
        <w:bidi w:val="0"/>
        <w:spacing w:before="0" w:after="0"/>
        <w:jc w:val="left"/>
        <w:rPr/>
      </w:pPr>
      <w:r>
        <w:rPr/>
        <w:t>0vHDYJzFKUg5Se6gEXBWpUCNQoDOogDKhSjFALUOubjrm8pq3UlBR2aL4eQ2nR1XW2ppNHWwXGiFgk</w:t>
      </w:r>
    </w:p>
    <w:p>
      <w:pPr>
        <w:pStyle w:val="PreformattedText"/>
        <w:bidi w:val="0"/>
        <w:spacing w:before="0" w:after="0"/>
        <w:jc w:val="left"/>
        <w:rPr/>
      </w:pPr>
      <w:r>
        <w:rPr/>
        <w:t>neOFZH1VW0UdguMzo01MQqVUDhds07cc+XG04TCIU2y3ZJBkrtlJUdDfMCRG4AFQYHDlDqsdjnEu4h</w:t>
      </w:r>
    </w:p>
    <w:p>
      <w:pPr>
        <w:pStyle w:val="PreformattedText"/>
        <w:bidi w:val="0"/>
        <w:spacing w:before="0" w:after="0"/>
        <w:jc w:val="left"/>
        <w:rPr/>
      </w:pPr>
      <w:r>
        <w:rPr/>
        <w:t>0ZlAizeY5kpGpASnLAN4gkk0CO6UuuLJ2c79+Imq1FVWao0noWosvbezW6Cottygv1x1hpeGj1HBdK</w:t>
      </w:r>
    </w:p>
    <w:p>
      <w:pPr>
        <w:pStyle w:val="PreformattedText"/>
        <w:bidi w:val="0"/>
        <w:spacing w:before="0" w:after="0"/>
        <w:jc w:val="left"/>
        <w:rPr/>
      </w:pPr>
      <w:r>
        <w:rPr/>
        <w:t>WZY3rZsVcUZUrNtmUxxuZDIUbxLOCd4bwFhXaY/ib6EvLBBLbUElOlpVAVBJSLwkd6p28I/wARRxDj</w:t>
      </w:r>
    </w:p>
    <w:p>
      <w:pPr>
        <w:pStyle w:val="PreformattedText"/>
        <w:bidi w:val="0"/>
        <w:spacing w:before="0" w:after="0"/>
        <w:jc w:val="left"/>
        <w:rPr/>
      </w:pPr>
      <w:r>
        <w:rPr/>
        <w:t>77amsDwdlxbCFCEvOhQGaATIicuZICiQZNdGetfHh2O7H+InsN238T+qNN9n+3/i18Omju6/YXvhqm</w:t>
      </w:r>
    </w:p>
    <w:p>
      <w:pPr>
        <w:pStyle w:val="PreformattedText"/>
        <w:bidi w:val="0"/>
        <w:spacing w:before="0" w:after="0"/>
        <w:jc w:val="left"/>
        <w:rPr/>
      </w:pPr>
      <w:r>
        <w:rPr/>
        <w:t>oksuih3O09fZ9Ad2u1Hd2/VTtQaHSraXRF907qKrko7Sh1BcbPfKmnk/ZdZN6O7wnF47CYHiDQUpxT</w:t>
      </w:r>
    </w:p>
    <w:p>
      <w:pPr>
        <w:pStyle w:val="PreformattedText"/>
        <w:bidi w:val="0"/>
        <w:spacing w:before="0" w:after="0"/>
        <w:jc w:val="left"/>
        <w:rPr/>
      </w:pPr>
      <w:r>
        <w:rPr/>
        <w:t>DKXwCILgbQcyRAJKwpIIE5lhSoSASfMn8fh8BxDiHDzl7BGIeLRMyG1OLIT4IAmCBCSBqAK2qV/a6l</w:t>
      </w:r>
    </w:p>
    <w:p>
      <w:pPr>
        <w:pStyle w:val="PreformattedText"/>
        <w:bidi w:val="0"/>
        <w:spacing w:before="0" w:after="0"/>
        <w:jc w:val="left"/>
        <w:rPr/>
      </w:pPr>
      <w:r>
        <w:rPr/>
        <w:t>hjeKUKrrGkhA8uRWjkjWSGaKWMlJqd4nR45EZo5Y5FkjZ0YMan+WAkFSiTHSiS6DcAAewfQ+hor9ou</w:t>
      </w:r>
    </w:p>
    <w:p>
      <w:pPr>
        <w:pStyle w:val="PreformattedText"/>
        <w:bidi w:val="0"/>
        <w:spacing w:before="0" w:after="0"/>
        <w:jc w:val="left"/>
        <w:rPr/>
      </w:pPr>
      <w:r>
        <w:rPr/>
        <w:t>3FphpTOyIX3kNlF3E7iB6j3/AKdCN4ftHVBZPdPrenPYottgAaj96Mt80Pa5aZx5SrxwQF44J9sfXo</w:t>
      </w:r>
    </w:p>
    <w:p>
      <w:pPr>
        <w:pStyle w:val="PreformattedText"/>
        <w:bidi w:val="0"/>
        <w:spacing w:before="0" w:after="0"/>
        <w:jc w:val="left"/>
        <w:rPr/>
      </w:pPr>
      <w:r>
        <w:rPr/>
        <w:t>4YBtMm/ragBjVaERUD+51ggtNyn8ljhZXI4A53ZA/L16mLYQkEeFTYTEqW5l068/8AVSW8NEjNSwIS</w:t>
      </w:r>
    </w:p>
    <w:p>
      <w:pPr>
        <w:pStyle w:val="PreformattedText"/>
        <w:bidi w:val="0"/>
        <w:spacing w:before="0" w:after="0"/>
        <w:jc w:val="left"/>
        <w:rPr/>
      </w:pPr>
      <w:r>
        <w:rPr/>
        <w:t>eJKo8+4Ke38v4dF4ROXDuXt2u3j7mgOJmcao80j7e/GpR6uOLBWn1z5A9OeamHn+XUmIulsc1o+80M</w:t>
      </w:r>
    </w:p>
    <w:p>
      <w:pPr>
        <w:pStyle w:val="PreformattedText"/>
        <w:bidi w:val="0"/>
        <w:spacing w:before="0" w:after="0"/>
        <w:jc w:val="left"/>
        <w:rPr/>
      </w:pPr>
      <w:r>
        <w:rPr/>
        <w:t>z86uiF/ah5J/lx+vCD9fX2/PHUx0PhSIGvKff4ocVNMKvUEEZG4+YuPQYYv+ufbrmSQ+ojp9qhxZhi</w:t>
      </w:r>
    </w:p>
    <w:p>
      <w:pPr>
        <w:pStyle w:val="PreformattedText"/>
        <w:bidi w:val="0"/>
        <w:spacing w:before="0" w:after="0"/>
        <w:jc w:val="left"/>
        <w:rPr/>
      </w:pPr>
      <w:r>
        <w:rPr/>
        <w:t>NTf6mitU2kJSBgMsqbsfUAH3/QD8upVLVmN4g1BMJE6AbeFA/Xsc1HRT1O0ybUOY1HoGIXL5GNuSOe</w:t>
      </w:r>
    </w:p>
    <w:p>
      <w:pPr>
        <w:pStyle w:val="PreformattedText"/>
        <w:bidi w:val="0"/>
        <w:spacing w:before="0" w:after="0"/>
        <w:jc w:val="left"/>
        <w:rPr/>
      </w:pPr>
      <w:r>
        <w:rPr/>
        <w:t>iWHVlSUZbTbpVO4oBUaae7e+dB6yV0z1lIzgptlj3KTkj5xxx6cf16vHkk4Zea5A+tOZdKnUJIsI+4</w:t>
      </w:r>
    </w:p>
    <w:p>
      <w:pPr>
        <w:pStyle w:val="PreformattedText"/>
        <w:bidi w:val="0"/>
        <w:spacing w:before="0" w:after="0"/>
        <w:jc w:val="left"/>
        <w:rPr/>
      </w:pPr>
      <w:r>
        <w:rPr/>
        <w:t>9/rUsoKlmoKYgn7qcZ9tpPVMgSACYq3NN/v0gk0bckOTuixx9CwHOesjxISWx1FaXhkBSlcp/FaydL</w:t>
      </w:r>
    </w:p>
    <w:p>
      <w:pPr>
        <w:pStyle w:val="PreformattedText"/>
        <w:bidi w:val="0"/>
        <w:spacing w:before="0" w:after="0"/>
        <w:jc w:val="left"/>
        <w:rPr/>
      </w:pPr>
      <w:r>
        <w:rPr/>
        <w:t>JFSVVeTgD4pz6ZwPNfH8cdNwaFdkINonwuZovGLCVyr375U/7heglOop5Wik8twrqf+rOeTyck/wAO</w:t>
      </w:r>
    </w:p>
    <w:p>
      <w:pPr>
        <w:pStyle w:val="PreformattedText"/>
        <w:bidi w:val="0"/>
        <w:spacing w:before="0" w:after="0"/>
        <w:jc w:val="left"/>
        <w:rPr/>
      </w:pPr>
      <w:r>
        <w:rPr/>
        <w:t>rPDtnPMwRVJiXAqQDJn/AFH6jeg4dX6nWumQ3WZoROdqHHCbvQcfTq6awxKJzHrf0HvlVatxKVAG3v</w:t>
      </w:r>
    </w:p>
    <w:p>
      <w:pPr>
        <w:pStyle w:val="PreformattedText"/>
        <w:bidi w:val="0"/>
        <w:spacing w:before="0" w:after="0"/>
        <w:jc w:val="left"/>
        <w:rPr/>
      </w:pPr>
      <w:r>
        <w:rPr/>
        <w:t>ajh27oLjfqlKiaokcM5OCfQjg4B9DyP49VXFAGwpCDlnl756Udgu84DFvfvlUnLva56O1RU8azT1U8</w:t>
      </w:r>
    </w:p>
    <w:p>
      <w:pPr>
        <w:pStyle w:val="PreformattedText"/>
        <w:bidi w:val="0"/>
        <w:spacing w:before="0" w:after="0"/>
        <w:jc w:val="left"/>
        <w:rPr/>
      </w:pPr>
      <w:r>
        <w:rPr/>
        <w:t>YjhggjeapnlK7VSKGNS0khJwAoJPpyesq6SkglevM9avGwFZkhOYjz96TyEVq37+/areBfwF326QeI</w:t>
      </w:r>
    </w:p>
    <w:p>
      <w:pPr>
        <w:pStyle w:val="PreformattedText"/>
        <w:bidi w:val="0"/>
        <w:spacing w:before="0" w:after="0"/>
        <w:jc w:val="left"/>
        <w:rPr/>
      </w:pPr>
      <w:r>
        <w:rPr/>
        <w:t>LvXRy9xaCk+Ii7HdqbXP3U7zTGSYpEl301p+daDt6rFGxJqu7WFcBWXerKTo+F4HF4lDKktkIWYzqO</w:t>
      </w:r>
    </w:p>
    <w:p>
      <w:pPr>
        <w:pStyle w:val="PreformattedText"/>
        <w:bidi w:val="0"/>
        <w:spacing w:before="0" w:after="0"/>
        <w:jc w:val="left"/>
        <w:rPr/>
      </w:pPr>
      <w:r>
        <w:rPr/>
        <w:t>VI3sTGa8aTaTNoNZi8Q032iQqVAaC531jkOf5rn08W3+LM8VHci43LS/gj7P6F8OOjlpGSl7gd2rfb</w:t>
      </w:r>
    </w:p>
    <w:p>
      <w:pPr>
        <w:pStyle w:val="PreformattedText"/>
        <w:bidi w:val="0"/>
        <w:spacing w:before="0" w:after="0"/>
        <w:jc w:val="left"/>
        <w:rPr/>
      </w:pPr>
      <w:r>
        <w:rPr/>
        <w:t>+8/eqUxVVXJHfIbUK6DRmhZHoGoUFveh1kPNRpDcQrCJdUxwxkQHCcRa4HdQBG5MKVB5RtaJqjcxJB</w:t>
      </w:r>
    </w:p>
    <w:p>
      <w:pPr>
        <w:pStyle w:val="PreformattedText"/>
        <w:bidi w:val="0"/>
        <w:spacing w:before="0" w:after="0"/>
        <w:jc w:val="left"/>
        <w:rPr/>
      </w:pPr>
      <w:r>
        <w:rPr/>
        <w:t>AScmaw3+g/eub/v/AOKHxSeNjV9PrfxXd++5fiBuloqa6fTNN3I1G1VpbTEtwMQrJtHaBtlNS6d0MZ</w:t>
      </w:r>
    </w:p>
    <w:p>
      <w:pPr>
        <w:pStyle w:val="PreformattedText"/>
        <w:bidi w:val="0"/>
        <w:spacing w:before="0" w:after="0"/>
        <w:jc w:val="left"/>
        <w:rPr/>
      </w:pPr>
      <w:r>
        <w:rPr/>
        <w:t>TTwbxaLTQtIIFEjOVGLBrDBsFTLYQExETMzYlVyY2kn1odTuay1G+v0kX5xcafgTQ6fanhgjZAx89G</w:t>
      </w:r>
    </w:p>
    <w:p>
      <w:pPr>
        <w:pStyle w:val="PreformattedText"/>
        <w:bidi w:val="0"/>
        <w:spacing w:before="0" w:after="0"/>
        <w:jc w:val="left"/>
        <w:rPr/>
      </w:pPr>
      <w:r>
        <w:rPr/>
        <w:t>PmKpkcfd2qfLO1Mrycjdk5HA6sW8MEoQkJBm3u1BuPJKioKO/UfirmiNPHUGrb1XtCJKey0cMVOu4q</w:t>
      </w:r>
    </w:p>
    <w:p>
      <w:pPr>
        <w:pStyle w:val="PreformattedText"/>
        <w:bidi w:val="0"/>
        <w:spacing w:before="0" w:after="0"/>
        <w:jc w:val="left"/>
        <w:rPr/>
      </w:pPr>
      <w:r>
        <w:rPr/>
        <w:t>E+OmligkjURtvd1o7g270AeMt96PcdwzCpdxTrqiEhlICZ/wC4kA+eVVx0mJFB454t4dptIKi6VE//</w:t>
      </w:r>
    </w:p>
    <w:p>
      <w:pPr>
        <w:pStyle w:val="PreformattedText"/>
        <w:bidi w:val="0"/>
        <w:spacing w:before="0" w:after="0"/>
        <w:jc w:val="left"/>
        <w:rPr/>
      </w:pPr>
      <w:r>
        <w:rPr/>
        <w:t>ABAJ8CCtMSb3jQwUn02nmSK1MGkBdwom2soCSPhTLFySo9fTCjH3T1oVYfUFYA8QY6iYqibWZJAkdQ</w:t>
      </w:r>
    </w:p>
    <w:p>
      <w:pPr>
        <w:pStyle w:val="PreformattedText"/>
        <w:bidi w:val="0"/>
        <w:spacing w:before="0" w:after="0"/>
        <w:jc w:val="left"/>
        <w:rPr/>
      </w:pPr>
      <w:r>
        <w:rPr/>
        <w:t>fLT2aZs+nN5jjSHGZIArLUoxKNCd2UCjBG4jPsOhXMJBMEEA9OXuKnQ+UkAgxedfp51PT7KHuzP207</w:t>
      </w:r>
    </w:p>
    <w:p>
      <w:pPr>
        <w:pStyle w:val="PreformattedText"/>
        <w:bidi w:val="0"/>
        <w:spacing w:before="0" w:after="0"/>
        <w:jc w:val="left"/>
        <w:rPr/>
      </w:pPr>
      <w:r>
        <w:rPr/>
        <w:t>/wCquyFwqPJtHd21VGstIy+YCaXuL23tctTcqNHKj5LhoEXFyPUy6QgCA+ZKwzONwysNigSP6b4MkR</w:t>
      </w:r>
    </w:p>
    <w:p>
      <w:pPr>
        <w:pStyle w:val="PreformattedText"/>
        <w:bidi w:val="0"/>
        <w:spacing w:before="0" w:after="0"/>
        <w:jc w:val="left"/>
        <w:rPr/>
      </w:pPr>
      <w:r>
        <w:rPr/>
        <w:t>8yNBbmkwP/AB8qv8HiA8wUkklg2GllG9uhEk9a7NKTtl2d8cnZa39n++FLMau0Ste+3Ov7SsP/ABl2</w:t>
      </w:r>
    </w:p>
    <w:p>
      <w:pPr>
        <w:pStyle w:val="PreformattedText"/>
        <w:bidi w:val="0"/>
        <w:spacing w:before="0" w:after="0"/>
        <w:jc w:val="left"/>
        <w:rPr/>
      </w:pPr>
      <w:r>
        <w:rPr/>
        <w:t>s1tJbZbTDrXR1TO4jeoeglakuVuqD8BfLZLLbq9drQT0tJxPAM4/CuYd9AUhV53SoaKSdiPQ6EVc8O</w:t>
      </w:r>
    </w:p>
    <w:p>
      <w:pPr>
        <w:pStyle w:val="PreformattedText"/>
        <w:bidi w:val="0"/>
        <w:spacing w:before="0" w:after="0"/>
        <w:jc w:val="left"/>
        <w:rPr/>
      </w:pPr>
      <w:r>
        <w:rPr/>
        <w:t>4hiOH4hGJw64WnUbLTMlKhyMai4MEHnoS709ie4ng/7g3Pst4g9PaUgvE1trNVaL1loinvkHb/ALu6</w:t>
      </w:r>
    </w:p>
    <w:p>
      <w:pPr>
        <w:pStyle w:val="PreformattedText"/>
        <w:bidi w:val="0"/>
        <w:spacing w:before="0" w:after="0"/>
        <w:jc w:val="left"/>
        <w:rPr/>
      </w:pPr>
      <w:r>
        <w:rPr/>
        <w:t>SaR7fTaw0FNco6ucwJXiQXmy17pcNPVKPb6kvDUW641PjXFeH4jhuK7N1c55yHRK0wP/ANhopFssAj</w:t>
      </w:r>
    </w:p>
    <w:p>
      <w:pPr>
        <w:pStyle w:val="PreformattedText"/>
        <w:bidi w:val="0"/>
        <w:spacing w:before="0" w:after="0"/>
        <w:jc w:val="left"/>
        <w:rPr/>
      </w:pPr>
      <w:r>
        <w:rPr/>
        <w:t>MhSVn2vg/EcFxfBdqygJCTC0WKkKvrfRWqFAQsT8qkqSAvqPR+gNRW2eSoenfzIYajzbjTvWbCab4U</w:t>
      </w:r>
    </w:p>
    <w:p>
      <w:pPr>
        <w:pStyle w:val="PreformattedText"/>
        <w:bidi w:val="0"/>
        <w:spacing w:before="0" w:after="0"/>
        <w:jc w:val="left"/>
        <w:rPr/>
      </w:pPr>
      <w:r>
        <w:rPr/>
        <w:t>0NuinffJQqJ5lhJd2hhjVMOd7yBIfeCrDLEnWBIA+vWjXcFhim65zCDaSROm3IWN9IokdstF6ftCXi</w:t>
      </w:r>
    </w:p>
    <w:p>
      <w:pPr>
        <w:pStyle w:val="PreformattedText"/>
        <w:bidi w:val="0"/>
        <w:spacing w:before="0" w:after="0"/>
        <w:jc w:val="left"/>
        <w:rPr/>
      </w:pPr>
      <w:r>
        <w:rPr/>
        <w:t>npKOaeC62a6UUDvXRNN56UoaOkpqAzSYBqFCfDq2+WBzDAzSzKWa5isartC3iFt5kEEgd4gkTEd4E7</w:t>
      </w:r>
    </w:p>
    <w:p>
      <w:pPr>
        <w:pStyle w:val="PreformattedText"/>
        <w:bidi w:val="0"/>
        <w:spacing w:before="0" w:after="0"/>
        <w:jc w:val="left"/>
        <w:rPr/>
      </w:pPr>
      <w:r>
        <w:rPr/>
        <w:t>hJkiQDrSN8P4c2EqeYSvIqw5EDwjwkGDrRRqtb6VpalbnRXO4xXiI1Fbbv2ZWSUslvuNDdKa3V8lKb</w:t>
      </w:r>
    </w:p>
    <w:p>
      <w:pPr>
        <w:pStyle w:val="PreformattedText"/>
        <w:bidi w:val="0"/>
        <w:spacing w:before="0" w:after="0"/>
        <w:jc w:val="left"/>
        <w:rPr/>
      </w:pPr>
      <w:r>
        <w:rPr/>
        <w:t>W6Ghkagp7iyr8NUxpJcKWYok8E9PDGhD1y46C3JKhexMTJPdvpNza8ACpczKyUoRCwJBmDA0hI7xIn</w:t>
      </w:r>
    </w:p>
    <w:p>
      <w:pPr>
        <w:pStyle w:val="PreformattedText"/>
        <w:bidi w:val="0"/>
        <w:spacing w:before="0" w:after="0"/>
        <w:jc w:val="left"/>
        <w:rPr/>
      </w:pPr>
      <w:r>
        <w:rPr/>
        <w:t>QDeBcxTit2ir3rqt0/TyRw2nTFD59AtbSUFBQUly0jHXSXqGwwUldb3rKK2NWiimmVnheploYSaelF</w:t>
      </w:r>
    </w:p>
    <w:p>
      <w:pPr>
        <w:pStyle w:val="PreformattedText"/>
        <w:bidi w:val="0"/>
        <w:spacing w:before="0" w:after="0"/>
        <w:jc w:val="left"/>
        <w:rPr/>
      </w:pPr>
      <w:r>
        <w:rPr/>
        <w:t>MhlrOI8cw/D2VN4J3tcZpmABQjlBjvL1kiUgBMXmrbhfw+/j3g9j0dlgIkIUVJW5OmYWKUiyoMEq1E</w:t>
      </w:r>
    </w:p>
    <w:p>
      <w:pPr>
        <w:pStyle w:val="PreformattedText"/>
        <w:bidi w:val="0"/>
        <w:spacing w:before="0" w:after="0"/>
        <w:jc w:val="left"/>
        <w:rPr/>
      </w:pPr>
      <w:r>
        <w:rPr/>
        <w:t>EigZ47LhQJ2x0d2N0fbRSwX7WegbXHQW8xItRDFrCx0Fso4qYEmnQz1lIsasNpVFL+hPVP8ACq3XOP</w:t>
      </w:r>
    </w:p>
    <w:p>
      <w:pPr>
        <w:pStyle w:val="PreformattedText"/>
        <w:bidi w:val="0"/>
        <w:spacing w:before="0" w:after="0"/>
        <w:jc w:val="left"/>
        <w:rPr/>
      </w:pPr>
      <w:r>
        <w:rPr/>
        <w:t>4bGur7R1txJHMKJmxIjMY63OlX/wAQtts/D+JwjSQ02pEEAf2pvEbJ0sCBYToIkd/iXu1y2bsN9mep</w:t>
      </w:r>
    </w:p>
    <w:p>
      <w:pPr>
        <w:pStyle w:val="PreformattedText"/>
        <w:bidi w:val="0"/>
        <w:spacing w:before="0" w:after="0"/>
        <w:jc w:val="left"/>
        <w:rPr/>
      </w:pPr>
      <w:r>
        <w:rPr/>
        <w:t>pop5tKab7/8AbwyyIGzRLZux14poXBjKuhmoqoMGKoyTOSTyD9f/AA6y4eHYhrswFYZDBULm+VSTB8</w:t>
      </w:r>
    </w:p>
    <w:p>
      <w:pPr>
        <w:pStyle w:val="PreformattedText"/>
        <w:bidi w:val="0"/>
        <w:spacing w:before="0" w:after="0"/>
        <w:jc w:val="left"/>
        <w:rPr/>
      </w:pPr>
      <w:r>
        <w:rPr/>
        <w:t>RJmK+OePvtnifbpUcuJcegggiFKCpVoSDaMoNzpGmljwZfbNfaEeCC2aZ7d9tu9NFrrsRpyE0lm7F+</w:t>
      </w:r>
    </w:p>
    <w:p>
      <w:pPr>
        <w:pStyle w:val="PreformattedText"/>
        <w:bidi w:val="0"/>
        <w:spacing w:before="0" w:after="0"/>
        <w:jc w:val="left"/>
        <w:rPr/>
      </w:pPr>
      <w:r>
        <w:rPr/>
        <w:t>IjS690+2OnLWYRTLZNH3mjrqDVvbayQMSaej0/qOloKXgx2yVFWINxfw7gcYO0SFYd22gMRmzK0tJm</w:t>
      </w:r>
    </w:p>
    <w:p>
      <w:pPr>
        <w:pStyle w:val="PreformattedText"/>
        <w:bidi w:val="0"/>
        <w:spacing w:before="0" w:after="0"/>
        <w:jc w:val="left"/>
        <w:rPr/>
      </w:pPr>
      <w:r>
        <w:rPr/>
        <w:t>J2AAAAsY8PxjFsKCFBLyDvICtIEzcxytMyb12J/Z//AOIi8JHfGo09oPxC22o8IHdO9varfTXHVWo6</w:t>
      </w:r>
    </w:p>
    <w:p>
      <w:pPr>
        <w:pStyle w:val="PreformattedText"/>
        <w:bidi w:val="0"/>
        <w:spacing w:before="0" w:after="0"/>
        <w:jc w:val="left"/>
        <w:rPr/>
      </w:pPr>
      <w:r>
        <w:rPr/>
        <w:t>TV/h01bqC4T09HDBpfvFTQU9T2/jqKydDTU2urZZYI1njgXUFyqDukyGJ+FsdhFFxpIxTYgnJJIEEm</w:t>
      </w:r>
    </w:p>
    <w:p>
      <w:pPr>
        <w:pStyle w:val="PreformattedText"/>
        <w:bidi w:val="0"/>
        <w:spacing w:before="0" w:after="0"/>
        <w:jc w:val="left"/>
        <w:rPr/>
      </w:pPr>
      <w:r>
        <w:rPr/>
        <w:t>UkJUQLCUg3uQAKv2uNYfFJKFksuXgKEdIJBUmYkm4/7Zron1Dq6lo6Zklfy3eNZY8spEsMoBiqIJFO</w:t>
      </w:r>
    </w:p>
    <w:p>
      <w:pPr>
        <w:pStyle w:val="PreformattedText"/>
        <w:bidi w:val="0"/>
        <w:spacing w:before="0" w:after="0"/>
        <w:jc w:val="left"/>
        <w:rPr/>
      </w:pPr>
      <w:r>
        <w:rPr/>
        <w:t>2endcNHIhaORcMjMpB6rE5VH5oj9J8rUUZAJiD79/eoEd0L7FX3OcK+7MzYOQRjkkcfjjqLEwAkDma</w:t>
      </w:r>
    </w:p>
    <w:p>
      <w:pPr>
        <w:pStyle w:val="PreformattedText"/>
        <w:bidi w:val="0"/>
        <w:spacing w:before="0" w:after="0"/>
        <w:jc w:val="left"/>
        <w:rPr/>
      </w:pPr>
      <w:r>
        <w:rPr/>
        <w:t>L4cCXcytvz0qSHhsqPIo4ZTyPPqE49tygfT0B6mwSSrCuRfK4T6f7qHiJjGEEXCQPpUntX3SL9kz0y</w:t>
      </w:r>
    </w:p>
    <w:p>
      <w:pPr>
        <w:pStyle w:val="PreformattedText"/>
        <w:bidi w:val="0"/>
        <w:spacing w:before="0" w:after="0"/>
        <w:jc w:val="left"/>
        <w:rPr/>
      </w:pPr>
      <w:r>
        <w:rPr/>
        <w:t>tued4EwMHC/ERuWOfTheonly602BqsE+Rn71Gyg5XXNgkj1Efnf/AG0JOY4zkY2rg+5OP/PRS/lVpp</w:t>
      </w:r>
    </w:p>
    <w:p>
      <w:pPr>
        <w:pStyle w:val="PreformattedText"/>
        <w:bidi w:val="0"/>
        <w:spacing w:before="0" w:after="0"/>
        <w:jc w:val="left"/>
        <w:rPr/>
      </w:pPr>
      <w:r>
        <w:rPr/>
        <w:t>vUSN/fP3+aGtXXxUN9gkdtn/MIc+xAJz6e2f69PwyQp51POPKBQ3ECQwhQMAa+vu9F43uGak3KQQUA</w:t>
      </w:r>
    </w:p>
    <w:p>
      <w:pPr>
        <w:pStyle w:val="PreformattedText"/>
        <w:bidi w:val="0"/>
        <w:spacing w:before="0" w:after="0"/>
        <w:jc w:val="left"/>
        <w:rPr/>
      </w:pPr>
      <w:r>
        <w:rPr/>
        <w:t>9fXcPQY9OD+XUq2lBShpvQCcQFNnnETQN7j3ul+FmpI8l6hVixtztByx9fTheeisM2tK0zuQZ961Uu</w:t>
      </w:r>
    </w:p>
    <w:p>
      <w:pPr>
        <w:pStyle w:val="PreformattedText"/>
        <w:bidi w:val="0"/>
        <w:spacing w:before="0" w:after="0"/>
        <w:jc w:val="left"/>
        <w:rPr/>
      </w:pPr>
      <w:r>
        <w:rPr/>
        <w:t>rCnBGxoMQslMaWc4DEoGOcDIwFIH5D+XV46ZZWNiJohpBStKzof1tH58qkdQ3FZLXSMG3fKnA9vlP0</w:t>
      </w:r>
    </w:p>
    <w:p>
      <w:pPr>
        <w:pStyle w:val="PreformattedText"/>
        <w:bidi w:val="0"/>
        <w:spacing w:before="0" w:after="0"/>
        <w:jc w:val="left"/>
        <w:rPr/>
      </w:pPr>
      <w:r>
        <w:rPr/>
        <w:t>/Tqmb18quSTExJrI78tt0fcWP+mMY555b/wOsljRK2hrKhWk4ccpdV0P2rVlbJJnrbmihlVahhkZGf</w:t>
      </w:r>
    </w:p>
    <w:p>
      <w:pPr>
        <w:pStyle w:val="PreformattedText"/>
        <w:bidi w:val="0"/>
        <w:spacing w:before="0" w:after="0"/>
        <w:jc w:val="left"/>
        <w:rPr/>
      </w:pPr>
      <w:r>
        <w:rPr/>
        <w:t>3z5Of4/wB89H4VoNspJEkjl1oDFvqcfWCbJMe4p1S0Mr06nzhxG/yjJJZWPHr69ObKg6NSDt7/ABSK</w:t>
      </w:r>
    </w:p>
    <w:p>
      <w:pPr>
        <w:pStyle w:val="PreformattedText"/>
        <w:bidi w:val="0"/>
        <w:spacing w:before="0" w:after="0"/>
        <w:jc w:val="left"/>
        <w:rPr/>
      </w:pPr>
      <w:r>
        <w:rPr/>
        <w:t>SktTPen16e7VFvvN3o7SeHbTFT3G77dytG9pdDx1k9HS3zWl3WilvtzpohPJY9I2GkinumuNQ+XJCf</w:t>
      </w:r>
    </w:p>
    <w:p>
      <w:pPr>
        <w:pStyle w:val="PreformattedText"/>
        <w:bidi w:val="0"/>
        <w:spacing w:before="0" w:after="0"/>
        <w:jc w:val="left"/>
        <w:rPr/>
      </w:pPr>
      <w:r>
        <w:rPr/>
        <w:t>2fZqKvrB8RGXgVHDdXjDjhAhEzA09/jrVa8hKgCowB5aDr05Vpq7m/4nnQXbCouFi8LXhtn7jfCyPD</w:t>
      </w:r>
    </w:p>
    <w:p>
      <w:pPr>
        <w:pStyle w:val="PreformattedText"/>
        <w:bidi w:val="0"/>
        <w:spacing w:before="0" w:after="0"/>
        <w:jc w:val="left"/>
        <w:rPr/>
      </w:pPr>
      <w:r>
        <w:rPr/>
        <w:t>Q9zPEFq+46D0/cVJ8xblae0WgKSqvclIVCBEul/tFUwY+dQ0zfKnPcHRi1lzEv5Uf4oTJ8CokR5A+N</w:t>
      </w:r>
    </w:p>
    <w:p>
      <w:pPr>
        <w:pStyle w:val="PreformattedText"/>
        <w:bidi w:val="0"/>
        <w:spacing w:before="0" w:after="0"/>
        <w:jc w:val="left"/>
        <w:rPr/>
      </w:pPr>
      <w:r>
        <w:rPr/>
        <w:t>cjGlhJS0nvAQCT5Todtjz2MVpW8X327X2jvjAorhpvU/fqXs926r4q+jre2Phktlz7H6ZvFvrljia3</w:t>
      </w:r>
    </w:p>
    <w:p>
      <w:pPr>
        <w:pStyle w:val="PreformattedText"/>
        <w:bidi w:val="0"/>
        <w:spacing w:before="0" w:after="0"/>
        <w:jc w:val="left"/>
        <w:rPr/>
      </w:pPr>
      <w:r>
        <w:rPr/>
        <w:t>ao1BatRV2q9W04p08vy7jqaWiZJZVaj3SzM8rPCOHYbKpLAdWgfM5CybyDGUJmdDl31MCEXi8Qskle</w:t>
      </w:r>
    </w:p>
    <w:p>
      <w:pPr>
        <w:pStyle w:val="PreformattedText"/>
        <w:bidi w:val="0"/>
        <w:spacing w:before="0" w:after="0"/>
        <w:jc w:val="left"/>
        <w:rPr/>
      </w:pPr>
      <w:r>
        <w:rPr/>
        <w:t>Wf8ZETrFyYM3EiRWoCjUyuVippZmmmlnmWMinWWpkbdJUZij+eZ24ZywdiDknPVklJJSYv9p5chH1o</w:t>
      </w:r>
    </w:p>
    <w:p>
      <w:pPr>
        <w:pStyle w:val="PreformattedText"/>
        <w:bidi w:val="0"/>
        <w:spacing w:before="0" w:after="0"/>
        <w:jc w:val="left"/>
        <w:rPr/>
      </w:pPr>
      <w:r>
        <w:rPr/>
        <w:t>VZF9yafFntNWEnkENKhdG3MyQNN5jYRVZmdv3gL7gOMBDn8T22yQZBGe87+593ig3HBmBFyLR7/3pR</w:t>
      </w:r>
    </w:p>
    <w:p>
      <w:pPr>
        <w:pStyle w:val="PreformattedText"/>
        <w:bidi w:val="0"/>
        <w:spacing w:before="0" w:after="0"/>
        <w:jc w:val="left"/>
        <w:rPr/>
      </w:pPr>
      <w:r>
        <w:rPr/>
        <w:t>Bs1BW021UqSwQAoomo9rKgJ3LEzEK4x931PoOeCYlqOzEGJJI8BP39aiKic6zqbeE2pXuCVwpmjqaG</w:t>
      </w:r>
    </w:p>
    <w:p>
      <w:pPr>
        <w:pStyle w:val="PreformattedText"/>
        <w:bidi w:val="0"/>
        <w:spacing w:before="0" w:after="0"/>
        <w:jc w:val="left"/>
        <w:rPr/>
      </w:pPr>
      <w:r>
        <w:rPr/>
        <w:t>ApLEfPqqq3uRS04UyNIJYVURxmIqc8njHAGTM4BYqskCTfTnyqAETexJ9+VELQlma229zLSG3T3CtN</w:t>
      </w:r>
    </w:p>
    <w:p>
      <w:pPr>
        <w:pStyle w:val="PreformattedText"/>
        <w:bidi w:val="0"/>
        <w:spacing w:before="0" w:after="0"/>
        <w:jc w:val="left"/>
        <w:rPr/>
      </w:pPr>
      <w:r>
        <w:rPr/>
        <w:t>bPTQQfDfDhYY6akppaV1LJIlDBTI2WyHDfKucCzwTYYQk9goBwzFjAACUgpN0wlItAvOhoJ5faKX/X</w:t>
      </w:r>
    </w:p>
    <w:p>
      <w:pPr>
        <w:pStyle w:val="PreformattedText"/>
        <w:bidi w:val="0"/>
        <w:spacing w:before="0" w:after="0"/>
        <w:jc w:val="left"/>
        <w:rPr/>
      </w:pPr>
      <w:r>
        <w:rPr/>
        <w:t>SQhJAnMIkknvaak6fWnTUIzVjogVgKaok+ZcYaOmmYgZ9FLspzgjnkgAZJWtEpABTOxSoexz+9Cpac</w:t>
      </w:r>
    </w:p>
    <w:p>
      <w:pPr>
        <w:pStyle w:val="PreformattedText"/>
        <w:bidi w:val="0"/>
        <w:spacing w:before="0" w:after="0"/>
        <w:jc w:val="left"/>
        <w:rPr/>
      </w:pPr>
      <w:r>
        <w:rPr/>
        <w:t>E6KjkoHUe+tNivoo6V/OrKhIVVy0UZQKzSRQMfKhRFLT1BbauwA4BJPHPSEsgqSpxN9JmTHK8nnaYH</w:t>
      </w:r>
    </w:p>
    <w:p>
      <w:pPr>
        <w:pStyle w:val="PreformattedText"/>
        <w:bidi w:val="0"/>
        <w:spacing w:before="0" w:after="0"/>
        <w:jc w:val="left"/>
        <w:rPr/>
      </w:pPr>
      <w:r>
        <w:rPr/>
        <w:t>nSZHQQAhXXlfcnQUI6PV2o+23cPQvdnTdKj3ztfqmza3scBd1juDWSrE9XaqyanIISvtnx9C6LnbHW</w:t>
      </w:r>
    </w:p>
    <w:p>
      <w:pPr>
        <w:pStyle w:val="PreformattedText"/>
        <w:bidi w:val="0"/>
        <w:spacing w:before="0" w:after="0"/>
        <w:jc w:val="left"/>
        <w:rPr/>
      </w:pPr>
      <w:r>
        <w:rPr/>
        <w:t>vkOcDqqxLSHtU/JdM3IOgPQwbRsTzvYsLLN5JB+a8AjkYvHPc6jau2vwyd2aCmltN1s1wWs0xqCy6b</w:t>
      </w:r>
    </w:p>
    <w:p>
      <w:pPr>
        <w:pStyle w:val="PreformattedText"/>
        <w:bidi w:val="0"/>
        <w:spacing w:before="0" w:after="0"/>
        <w:jc w:val="left"/>
        <w:rPr/>
      </w:pPr>
      <w:r>
        <w:rPr/>
        <w:t>1npi4RzCRavTGqrbS3i1SiWMAO609XGj7cDcMenVEtMxIvuOo/f3NXCbRNwNOvv0rbZ3ItPZDxMeH7</w:t>
      </w:r>
    </w:p>
    <w:p>
      <w:pPr>
        <w:pStyle w:val="PreformattedText"/>
        <w:bidi w:val="0"/>
        <w:spacing w:before="0" w:after="0"/>
        <w:jc w:val="left"/>
        <w:rPr/>
      </w:pPr>
      <w:r>
        <w:rPr/>
        <w:t>/6bd/NG3TXenrk9JqHSo0v+zaTXmkNQ02YLd3C0Bqe8xtTaWvEVMZomecy013op57fW0Nwts8sfVPx</w:t>
      </w:r>
    </w:p>
    <w:p>
      <w:pPr>
        <w:pStyle w:val="PreformattedText"/>
        <w:bidi w:val="0"/>
        <w:spacing w:before="0" w:after="0"/>
        <w:jc w:val="left"/>
        <w:rPr/>
      </w:pPr>
      <w:r>
        <w:rPr/>
        <w:t>PgrXF8O7hnWwGnbFROUpVByqSRKgtJJhSR3bhRKVFCrbhvFsVwjEt4zBryutz3TdK0qPeQsSApCgO8</w:t>
      </w:r>
    </w:p>
    <w:p>
      <w:pPr>
        <w:pStyle w:val="PreformattedText"/>
        <w:bidi w:val="0"/>
        <w:spacing w:before="0" w:after="0"/>
        <w:jc w:val="left"/>
        <w:rPr/>
      </w:pPr>
      <w:r>
        <w:rPr/>
        <w:t>JBBgpIUkEc9vfDwOap7N3elq66tuXcvtRqCpaHR3dOltU1DQQ1UZNE+kNfWqOqqo+33cyiimghkoZq</w:t>
      </w:r>
    </w:p>
    <w:p>
      <w:pPr>
        <w:pStyle w:val="PreformattedText"/>
        <w:bidi w:val="0"/>
        <w:spacing w:before="0" w:after="0"/>
        <w:jc w:val="left"/>
        <w:rPr/>
      </w:pPr>
      <w:r>
        <w:rPr/>
        <w:t>l6K4wzwVtgrK+jm2Ung3xHwvi/wtiuyfl3CuGG3wk9msXhKjGVK4gxYKBBTcKQj6A+G+LcF+K8OlTc</w:t>
      </w:r>
    </w:p>
    <w:p>
      <w:pPr>
        <w:pStyle w:val="PreformattedText"/>
        <w:bidi w:val="0"/>
        <w:spacing w:before="0" w:after="0"/>
        <w:jc w:val="left"/>
        <w:rPr/>
      </w:pPr>
      <w:r>
        <w:rPr/>
        <w:t>M45oS5hyoZ2zH/ACIE5ltGCMwEoulf9q1tvTXhzorq8L3CaqpaSKNN5gWnzUU8KwT+ZJCrsIZUljiO</w:t>
      </w:r>
    </w:p>
    <w:p>
      <w:pPr>
        <w:pStyle w:val="PreformattedText"/>
        <w:bidi w:val="0"/>
        <w:spacing w:before="0" w:after="0"/>
        <w:jc w:val="left"/>
        <w:rPr/>
      </w:pPr>
      <w:r>
        <w:rPr/>
        <w:t>9iZF2DaQVQrnXOOYhCCW8uZQgTtf6nblWjRwJlSk582QGTFyf29SR4UZrT2G09STOFpWqJ92WrKyLz</w:t>
      </w:r>
    </w:p>
    <w:p>
      <w:pPr>
        <w:pStyle w:val="PreformattedText"/>
        <w:bidi w:val="0"/>
        <w:spacing w:before="0" w:after="0"/>
        <w:jc w:val="left"/>
        <w:rPr/>
      </w:pPr>
      <w:r>
        <w:rPr/>
        <w:t>DJGJDMZZFkj/5dDNtfMah3dySSzHdUYrjOJdSC658w8vpM25/irbDcHwzUZGx3TyEnxJ+kURtX09v0</w:t>
      </w:r>
    </w:p>
    <w:p>
      <w:pPr>
        <w:pStyle w:val="PreformattedText"/>
        <w:bidi w:val="0"/>
        <w:spacing w:before="0" w:after="0"/>
        <w:jc w:val="left"/>
        <w:rPr/>
      </w:pPr>
      <w:r>
        <w:rPr/>
        <w:t>jY0lp5Y1kgiikSAgRbseiLGxIp4TyxBBYgAccdZ+V4hwJkgDxMfb2av05WklWWYFtP8Af+oqCXYLt7</w:t>
      </w:r>
    </w:p>
    <w:p>
      <w:pPr>
        <w:pStyle w:val="PreformattedText"/>
        <w:bidi w:val="0"/>
        <w:spacing w:before="0" w:after="0"/>
        <w:jc w:val="left"/>
        <w:rPr/>
      </w:pPr>
      <w:r>
        <w:rPr/>
        <w:t>ffEd46uy0CWesummNG69s2stUzJRyVVqoItNLc7rpyhuVUBsppq/VdHQfDQt88wtdTLGhhpZ3j9S+A</w:t>
      </w:r>
    </w:p>
    <w:p>
      <w:pPr>
        <w:pStyle w:val="PreformattedText"/>
        <w:bidi w:val="0"/>
        <w:spacing w:before="0" w:after="0"/>
        <w:jc w:val="left"/>
        <w:rPr/>
      </w:pPr>
      <w:r>
        <w:rPr/>
        <w:t>+GF/imDOQqZwy+0WRoI+UGd1EWtoFHaa84+PeKIwnBcYA4EP4hJQ2DrcgKIEaJB5i5A3qaH+J7p1l0</w:t>
      </w:r>
    </w:p>
    <w:p>
      <w:pPr>
        <w:pStyle w:val="PreformattedText"/>
        <w:bidi w:val="0"/>
        <w:spacing w:before="0" w:after="0"/>
        <w:jc w:val="left"/>
        <w:rPr/>
      </w:pPr>
      <w:r>
        <w:rPr/>
        <w:t>H4J9ICTZJBcfEHX0xWMM0lZQ6c7M0XkKhQhlFNXynZlS2Bs5B6+rfhwIUzxFClZVOpRlvF0lZ8D1nY</w:t>
      </w:r>
    </w:p>
    <w:p>
      <w:pPr>
        <w:pStyle w:val="PreformattedText"/>
        <w:bidi w:val="0"/>
        <w:spacing w:before="0" w:after="0"/>
        <w:jc w:val="left"/>
        <w:rPr/>
      </w:pPr>
      <w:r>
        <w:rPr/>
        <w:t>2vcfIvGyf5jBKACghS58wnz0BNrjUwK4qqzT1yjnMEhQRzM8tOfLk2xyu7xyxEycohdVUhhgB0OMjH</w:t>
      </w:r>
    </w:p>
    <w:p>
      <w:pPr>
        <w:pStyle w:val="PreformattedText"/>
        <w:bidi w:val="0"/>
        <w:spacing w:before="0" w:after="0"/>
        <w:jc w:val="left"/>
        <w:rPr/>
      </w:pPr>
      <w:r>
        <w:rPr/>
        <w:t>VqhRaJE6bEE9PH34VXOJS73gPC4n370py6VrZaVls91KmhqwaOGSpw9PE0oZJbbVRVClDTuSVGcKjE</w:t>
      </w:r>
    </w:p>
    <w:p>
      <w:pPr>
        <w:pStyle w:val="PreformattedText"/>
        <w:bidi w:val="0"/>
        <w:spacing w:before="0" w:after="0"/>
        <w:jc w:val="left"/>
        <w:rPr/>
      </w:pPr>
      <w:r>
        <w:rPr/>
        <w:t>q2VbpYUtwSoJUs2OgB9YE8yfGlQpIbUCCsJmb7TH08K2u+Dj7Tnxd+CSjoNJ6A1cvcvsbRNIV8PHdS</w:t>
      </w:r>
    </w:p>
    <w:p>
      <w:pPr>
        <w:pStyle w:val="PreformattedText"/>
        <w:bidi w:val="0"/>
        <w:spacing w:before="0" w:after="0"/>
        <w:jc w:val="left"/>
        <w:rPr/>
      </w:pPr>
      <w:r>
        <w:rPr/>
        <w:t>63m5aFs8TzedV//TK+U8rXbs5WGQJ+7tLyWST5nqrBVyN5nVHxX4dwPEoxCgcLit3GoBNo/qJIKXB/</w:t>
      </w:r>
    </w:p>
    <w:p>
      <w:pPr>
        <w:pStyle w:val="PreformattedText"/>
        <w:bidi w:val="0"/>
        <w:spacing w:before="0" w:after="0"/>
        <w:jc w:val="left"/>
        <w:rPr/>
      </w:pPr>
      <w:r>
        <w:rPr/>
        <w:t>5AL0hYAg22B4w9hQGRDrBHyuDMIF4SoQUHlBKb3SZmun3wk/afeGLxqtaNL2K+1/aXv7VAJP2B7q3C</w:t>
      </w:r>
    </w:p>
    <w:p>
      <w:pPr>
        <w:pStyle w:val="PreformattedText"/>
        <w:bidi w:val="0"/>
        <w:spacing w:before="0" w:after="0"/>
        <w:jc w:val="left"/>
        <w:rPr/>
      </w:pPr>
      <w:r>
        <w:rPr/>
        <w:t>102o75VqA88naLWVOIbV3moTjctNbxSahijYNV6ep4/wB62D4xwbGcOAcUkvYYf+4kEgC11jVHiZTy</w:t>
      </w:r>
    </w:p>
    <w:p>
      <w:pPr>
        <w:pStyle w:val="PreformattedText"/>
        <w:bidi w:val="0"/>
        <w:spacing w:before="0" w:after="0"/>
        <w:jc w:val="left"/>
        <w:rPr/>
      </w:pPr>
      <w:r>
        <w:rPr/>
        <w:t>WdK2HBeJYbEudm2oJdVfIfmtrl/yiLDUDUVvm8O7H9kwFeT8RN6j3yCc5/Ef3z0Pw1P/AKZ+f8jXcU</w:t>
      </w:r>
    </w:p>
    <w:p>
      <w:pPr>
        <w:pStyle w:val="PreformattedText"/>
        <w:bidi w:val="0"/>
        <w:spacing w:before="0" w:after="0"/>
        <w:jc w:val="left"/>
        <w:rPr/>
      </w:pPr>
      <w:r>
        <w:rPr/>
        <w:t>P/AK6dZA+3vzo+anfJ8tfd4d2OeN4/Hj26EckYlvy/Nc1/wuzyMe/KqZOIk/BFzj8FOf16LVOVQG4q</w:t>
      </w:r>
    </w:p>
    <w:p>
      <w:pPr>
        <w:pStyle w:val="PreformattedText"/>
        <w:bidi w:val="0"/>
        <w:spacing w:before="0" w:after="0"/>
        <w:jc w:val="left"/>
        <w:rPr/>
      </w:pPr>
      <w:r>
        <w:rPr/>
        <w:t>JGhoG6xl218QyAxmjVQc+pkH/p6IwEDFqJsLT6ChOI2wx9709ratZHSmQqzbYcgMG2kbc5II4GB/P6</w:t>
      </w:r>
    </w:p>
    <w:p>
      <w:pPr>
        <w:pStyle w:val="PreformattedText"/>
        <w:bidi w:val="0"/>
        <w:spacing w:before="0" w:after="0"/>
        <w:jc w:val="left"/>
        <w:rPr/>
      </w:pPr>
      <w:r>
        <w:rPr/>
        <w:t>9WD5SVyDAJmfL9aokZgLD/AFv78aBHcCrqGr6eWUhCWZRF8ygrk5YL78Eev5dT4dMriJioTOckiB9+</w:t>
      </w:r>
    </w:p>
    <w:p>
      <w:pPr>
        <w:pStyle w:val="PreformattedText"/>
        <w:bidi w:val="0"/>
        <w:spacing w:before="0" w:after="0"/>
        <w:jc w:val="left"/>
        <w:rPr/>
      </w:pPr>
      <w:r>
        <w:rPr/>
        <w:t>tM2vrX+Fg2fKd6FvUbQmAOM+nHVgtP8AScjl9YqcOg9mhIgnXy0/Xyo12iudrVSYznYhOSfXZ/Pqob</w:t>
      </w:r>
    </w:p>
    <w:p>
      <w:pPr>
        <w:pStyle w:val="PreformattedText"/>
        <w:bidi w:val="0"/>
        <w:spacing w:before="0" w:after="0"/>
        <w:jc w:val="left"/>
        <w:rPr/>
      </w:pPr>
      <w:r>
        <w:rPr/>
        <w:t>QATNz5/irMuQkXJP8Aui/3goRcbBU0hG4SlQRzyAyn2/E/z6zJZD2IZSoSApNq0DSy2y8oWJBH0qHk</w:t>
      </w:r>
    </w:p>
    <w:p>
      <w:pPr>
        <w:pStyle w:val="PreformattedText"/>
        <w:bidi w:val="0"/>
        <w:spacing w:before="0" w:after="0"/>
        <w:jc w:val="left"/>
        <w:rPr/>
      </w:pPr>
      <w:r>
        <w:rPr/>
        <w:t>XaiKKCqnjpgJZnJAVGLSMznCqoyWYlhgYyTwB1fnDtIQkJTFo8PGq0rK1kkzM61zZ/aR/bpdqPBl3U</w:t>
      </w:r>
    </w:p>
    <w:p>
      <w:pPr>
        <w:pStyle w:val="PreformattedText"/>
        <w:bidi w:val="0"/>
        <w:spacing w:before="0" w:after="0"/>
        <w:jc w:val="left"/>
        <w:rPr/>
      </w:pPr>
      <w:r>
        <w:rPr/>
        <w:t>1r4cOxOi7T4hO/Og0rrL3C1BddUvaexvZvXL0k6xaQvE+nYZrh3e13aqyWka/2O1VllobXUq1krtQL</w:t>
      </w:r>
    </w:p>
    <w:p>
      <w:pPr>
        <w:pStyle w:val="PreformattedText"/>
        <w:bidi w:val="0"/>
        <w:spacing w:before="0" w:after="0"/>
        <w:jc w:val="left"/>
        <w:rPr/>
      </w:pPr>
      <w:r>
        <w:rPr/>
        <w:t>eY7jQWxcFgO3e7/9NuJJ3IkCPMSRroDaQSzEYlDLcEFTirQLbGZNiLxMX1vauOPxL+Izv34nO5sndL</w:t>
      </w:r>
    </w:p>
    <w:p>
      <w:pPr>
        <w:pStyle w:val="PreformattedText"/>
        <w:bidi w:val="0"/>
        <w:spacing w:before="0" w:after="0"/>
        <w:jc w:val="left"/>
        <w:rPr/>
      </w:pPr>
      <w:r>
        <w:rPr/>
        <w:t>vz3Svnc/Vd5inpYrhV1Bprfpa3T1C1lRo3SWmqOOK3dvdJQuiGntFlp6ahIjSWZaisWaoa9fwww3Zo</w:t>
      </w:r>
    </w:p>
    <w:p>
      <w:pPr>
        <w:pStyle w:val="PreformattedText"/>
        <w:bidi w:val="0"/>
        <w:spacing w:before="0" w:after="0"/>
        <w:jc w:val="left"/>
        <w:rPr/>
      </w:pPr>
      <w:r>
        <w:rPr/>
        <w:t>bUOzWBGUEEEm4UTqd9YM3vNVjWIU+V5kkKRzNo5iDYbXAOuxBIepaVC3mpSRlXBZAW8wMqMX3S7k4w</w:t>
      </w:r>
    </w:p>
    <w:p>
      <w:pPr>
        <w:pStyle w:val="PreformattedText"/>
        <w:bidi w:val="0"/>
        <w:spacing w:before="0" w:after="0"/>
        <w:jc w:val="left"/>
        <w:rPr/>
      </w:pPr>
      <w:r>
        <w:rPr/>
        <w:t>AucgDHH5y5BlHdIHgT60hUqTJBI6ga+dquJT5dDshA3/KBHEMEklvvEseFPIBAKZyM56aW0ygRJUf3</w:t>
      </w:r>
    </w:p>
    <w:p>
      <w:pPr>
        <w:pStyle w:val="PreformattedText"/>
        <w:bidi w:val="0"/>
        <w:spacing w:before="0" w:after="0"/>
        <w:jc w:val="left"/>
        <w:rPr/>
      </w:pPr>
      <w:r>
        <w:rPr/>
        <w:t>/GkVICMpOYCBznXwtTltVAZGdyRHkhU+VioVQ2CRgBlO3BHrgg5PRTTRtKRJn3FDOLbEjOTEbD6T/q</w:t>
      </w:r>
    </w:p>
    <w:p>
      <w:pPr>
        <w:pStyle w:val="PreformattedText"/>
        <w:bidi w:val="0"/>
        <w:spacing w:before="0" w:after="0"/>
        <w:jc w:val="left"/>
        <w:rPr/>
      </w:pPr>
      <w:r>
        <w:rPr/>
        <w:t>iLb6ApAvzHG6ENIFkfb5SyScAycJvxn0xgc5wOjwysJzAaibjntv5X1+g2doqiDJJ3B/H5pwx0jHAD</w:t>
      </w:r>
    </w:p>
    <w:p>
      <w:pPr>
        <w:pStyle w:val="PreformattedText"/>
        <w:bidi w:val="0"/>
        <w:spacing w:before="0" w:after="0"/>
        <w:jc w:val="left"/>
        <w:rPr/>
      </w:pPr>
      <w:r>
        <w:rPr/>
        <w:t>RzHagZGnaAlWO1mEc6lT8pcAe+PTkdOCSpYBEZUj6m32pTlDZIUYJO3IdKVHpwkJXFSsU/nRTHEc6S</w:t>
      </w:r>
    </w:p>
    <w:p>
      <w:pPr>
        <w:pStyle w:val="PreformattedText"/>
        <w:bidi w:val="0"/>
        <w:spacing w:before="0" w:after="0"/>
        <w:jc w:val="left"/>
        <w:rPr/>
      </w:pPr>
      <w:r>
        <w:rPr/>
        <w:t>QsBBJCwpz/AJRi3K6kYdTtK4JHRQQDmSbJVYgiQQZkHaI8iOhoReZUEBJAvMwZ2sY3jqD4UlwXO/6J</w:t>
      </w:r>
    </w:p>
    <w:p>
      <w:pPr>
        <w:pStyle w:val="PreformattedText"/>
        <w:bidi w:val="0"/>
        <w:spacing w:before="0" w:after="0"/>
        <w:jc w:val="left"/>
        <w:rPr/>
      </w:pPr>
      <w:r>
        <w:rPr/>
        <w:t>inmpo6nUWlhHNUpa/iB/xDp2GOSaeoltM9UWfUNoVCWajmdK+BI1SinqUCUKyJcxLBkH+Zw6AZQYU6</w:t>
      </w:r>
    </w:p>
    <w:p>
      <w:pPr>
        <w:pStyle w:val="PreformattedText"/>
        <w:bidi w:val="0"/>
        <w:spacing w:before="0" w:after="0"/>
        <w:jc w:val="left"/>
        <w:rPr/>
      </w:pPr>
      <w:r>
        <w:rPr/>
        <w:t>gBMylRVK0DdCyVhMdmpQSG6HUyhcpVKHVx3hJQoyEgKSkQkn/JIyEyVhN1kzWnU9outBHW2Rf2ibla</w:t>
      </w:r>
    </w:p>
    <w:p>
      <w:pPr>
        <w:pStyle w:val="PreformattedText"/>
        <w:bidi w:val="0"/>
        <w:spacing w:before="0" w:after="0"/>
        <w:jc w:val="left"/>
        <w:rPr/>
      </w:pPr>
      <w:r>
        <w:rPr/>
        <w:t>4qmlYxyxxbK1YZoGmWRFkEr07D/l/LSQO/lyGN1YC1TjG3UBTSQ6SEkGSkXvmNpuP7YBBsqIIqv/AJ</w:t>
      </w:r>
    </w:p>
    <w:p>
      <w:pPr>
        <w:pStyle w:val="PreformattedText"/>
        <w:bidi w:val="0"/>
        <w:spacing w:before="0" w:after="0"/>
        <w:jc w:val="left"/>
        <w:rPr/>
      </w:pPr>
      <w:r>
        <w:rPr/>
        <w:t>VxCl9oooBJEEXtYixix3kg6iQRSXd6IfDNU17u1WIiwgp1CTCGSKNnh3AtHQxkuu9V3SOuC65UkDPp</w:t>
      </w:r>
    </w:p>
    <w:p>
      <w:pPr>
        <w:pStyle w:val="PreformattedText"/>
        <w:bidi w:val="0"/>
        <w:spacing w:before="0" w:after="0"/>
        <w:jc w:val="left"/>
        <w:rPr/>
      </w:pPr>
      <w:r>
        <w:rPr/>
        <w:t>cB7ZRkgQoXiLmQmTcT3oAKhqTFimezKex0VMpnXqCeu3I9DQEuwqbnVfCImxIPMaGN/3MNIUChmlVh</w:t>
      </w:r>
    </w:p>
    <w:p>
      <w:pPr>
        <w:pStyle w:val="PreformattedText"/>
        <w:bidi w:val="0"/>
        <w:spacing w:before="0" w:after="0"/>
        <w:jc w:val="left"/>
        <w:rPr/>
      </w:pPr>
      <w:r>
        <w:rPr/>
        <w:t>lUyoDOx3EYJLMAOq1cqWCm5H1HX8GN6KSnuFKhe3l731rpK+yI1JL310L2R7MSVkv7d0H3Rs/YC/FD</w:t>
      </w:r>
    </w:p>
    <w:p>
      <w:pPr>
        <w:pStyle w:val="PreformattedText"/>
        <w:bidi w:val="0"/>
        <w:spacing w:before="0" w:after="0"/>
        <w:jc w:val="left"/>
        <w:rPr/>
      </w:pPr>
      <w:r>
        <w:rPr/>
        <w:t>JE//AAPcKufXem6imn3bxEuhYr1b45NqtHLp5jwCjdVONAacWpJBC05wBqCdR6+9Ys8GQ40ifnbOVU</w:t>
      </w:r>
    </w:p>
    <w:p>
      <w:pPr>
        <w:pStyle w:val="PreformattedText"/>
        <w:bidi w:val="0"/>
        <w:spacing w:before="0" w:after="0"/>
        <w:jc w:val="left"/>
        <w:rPr/>
      </w:pPr>
      <w:r>
        <w:rPr/>
        <w:t>mbbdZjfci3Xr3uGjUt1FPK9vFHUNEsssEUKpBTU6RJFTQU4jG1KOGljp4YkAAjip0UAKo6BbxCVlKf</w:t>
      </w:r>
    </w:p>
    <w:p>
      <w:pPr>
        <w:pStyle w:val="PreformattedText"/>
        <w:bidi w:val="0"/>
        <w:spacing w:before="0" w:after="0"/>
        <w:jc w:val="left"/>
        <w:rPr/>
      </w:pPr>
      <w:r>
        <w:rPr/>
        <w:t>ly2E/g6azym+9HraUkWOdKdPDXTbrWpLvB4pr/2o8YGjvDk/YnVN+0V3lsekrXW68mqqC9aF11S6or</w:t>
      </w:r>
    </w:p>
    <w:p>
      <w:pPr>
        <w:pStyle w:val="PreformattedText"/>
        <w:bidi w:val="0"/>
        <w:spacing w:before="0" w:after="0"/>
        <w:jc w:val="left"/>
        <w:rPr/>
      </w:pPr>
      <w:r>
        <w:rPr/>
        <w:t>rkt9tF30FNp6WmvGjNPtb41vNTWXNaumqqmOogtHwq0lwqKLjHFCOI4LgmJ4J/1DAcUDbalqUFBXb5</w:t>
      </w:r>
    </w:p>
    <w:p>
      <w:pPr>
        <w:pStyle w:val="PreformattedText"/>
        <w:bidi w:val="0"/>
        <w:spacing w:before="0" w:after="0"/>
        <w:jc w:val="left"/>
        <w:rPr/>
      </w:pPr>
      <w:r>
        <w:rPr/>
        <w:t>0qKWC2QtprKBiFh1K2s6T2ZCkk+qfCH8PsJxn4J4/wDHTPxs3wfjXwwcU8nBpYdCkDCJaLSXMcl5IZ</w:t>
      </w:r>
    </w:p>
    <w:p>
      <w:pPr>
        <w:pStyle w:val="PreformattedText"/>
        <w:bidi w:val="0"/>
        <w:spacing w:before="0" w:after="0"/>
        <w:jc w:val="left"/>
        <w:rPr/>
      </w:pPr>
      <w:r>
        <w:rPr/>
        <w:t>xuPLpVw/DKwqmcS224Dig6lTIdPcjs/Z+1msVj05SS0Oh9XWWLVmkLRUVtZdZrNT1FU9q1BpQXG4vL</w:t>
      </w:r>
    </w:p>
    <w:p>
      <w:pPr>
        <w:pStyle w:val="PreformattedText"/>
        <w:bidi w:val="0"/>
        <w:spacing w:before="0" w:after="0"/>
        <w:jc w:val="left"/>
        <w:rPr/>
      </w:pPr>
      <w:r>
        <w:rPr/>
        <w:t>NcKCiu9PM1FLUzz1JobnSR1Mk1RDNPL83/xB4C18M/EBwuHChw/HNDEYbMSpSElSm3GioyVdm4kgKP</w:t>
      </w:r>
    </w:p>
    <w:p>
      <w:pPr>
        <w:pStyle w:val="PreformattedText"/>
        <w:bidi w:val="0"/>
        <w:spacing w:before="0" w:after="0"/>
        <w:jc w:val="left"/>
        <w:rPr/>
      </w:pPr>
      <w:r>
        <w:rPr/>
        <w:t>eKFIm9erfAXxE/8UfD4xWJCVcS4e7/ACuKyJCErWEBxp7KAlKe2ZUCtKQEhxDkQCBTBu9XT2uKaJ5U</w:t>
      </w:r>
    </w:p>
    <w:p>
      <w:pPr>
        <w:pStyle w:val="PreformattedText"/>
        <w:bidi w:val="0"/>
        <w:spacing w:before="0" w:after="0"/>
        <w:jc w:val="left"/>
        <w:rPr/>
      </w:pPr>
      <w:r>
        <w:rPr/>
        <w:t>gSjoh5jPsAVSzCE1TyYCRIf9LMFyckheesD2vzqiUg72AHXbnJ5VvENEqQhQKVL2AkqJtFvpTFtXhp</w:t>
      </w:r>
    </w:p>
    <w:p>
      <w:pPr>
        <w:pStyle w:val="PreformattedText"/>
        <w:bidi w:val="0"/>
        <w:spacing w:before="0" w:after="0"/>
        <w:jc w:val="left"/>
        <w:rPr/>
      </w:pPr>
      <w:r>
        <w:rPr/>
        <w:t>7r+IxYm0tFJpPRNdUR2w9zdS2qvrLbW1D4E8OgtNw1MFT3BuSsQXnilpbHSAtNcLzTRxNCd98I/BnE</w:t>
      </w:r>
    </w:p>
    <w:p>
      <w:pPr>
        <w:pStyle w:val="PreformattedText"/>
        <w:bidi w:val="0"/>
        <w:spacing w:before="0" w:after="0"/>
        <w:jc w:val="left"/>
        <w:rPr/>
      </w:pPr>
      <w:r>
        <w:rPr/>
        <w:t>+PpRiig4Lhij/wA60n+oM1xh0GC6rXvCGk7rkZTi/i7424V8OFeFn+f4ogCcO2sHspSCFYlwSGEmR3</w:t>
      </w:r>
    </w:p>
    <w:p>
      <w:pPr>
        <w:pStyle w:val="PreformattedText"/>
        <w:bidi w:val="0"/>
        <w:spacing w:before="0" w:after="0"/>
        <w:jc w:val="left"/>
        <w:rPr/>
      </w:pPr>
      <w:r>
        <w:rPr/>
        <w:t>DLyiRlbvInPbeyemvCHoVNMdgLXBbe48rXO5XTuRdaeDU96tl3rKOC2ftiCa+W4Ut81tJQ0k8bXSeg</w:t>
      </w:r>
    </w:p>
    <w:p>
      <w:pPr>
        <w:pStyle w:val="PreformattedText"/>
        <w:bidi w:val="0"/>
        <w:spacing w:before="0" w:after="0"/>
        <w:jc w:val="left"/>
        <w:rPr/>
      </w:pPr>
      <w:r>
        <w:rPr/>
        <w:t>/Z9BTN+ztMW6ht/m1df9N/Dvw3wzhWGGHRhgGhcJKsynFqSApx5YIzKIAASkJSgd2AAUn5o458ScR4</w:t>
      </w:r>
    </w:p>
    <w:p>
      <w:pPr>
        <w:pStyle w:val="PreformattedText"/>
        <w:bidi w:val="0"/>
        <w:spacing w:before="0" w:after="0"/>
        <w:jc w:val="left"/>
        <w:rPr/>
      </w:pPr>
      <w:r>
        <w:rPr/>
        <w:t>7iVYjE4hS5ERGRKUgylttESlIJJuSpR7y1EgRpZ+24u/czWPhT8DOu+7V5bWWs9P8AfTxC9uNQ6uq6</w:t>
      </w:r>
    </w:p>
    <w:p>
      <w:pPr>
        <w:pStyle w:val="PreformattedText"/>
        <w:bidi w:val="0"/>
        <w:spacing w:before="0" w:after="0"/>
        <w:jc w:val="left"/>
        <w:rPr/>
      </w:pPr>
      <w:r>
        <w:rPr/>
        <w:t>K1UNzvNBqDRWn9SaTra+K20tPALrHatF3Gjqaimp4mqVoIp5o5JWqJJNnwttrDYnFtNiGi2hQG6bqC</w:t>
      </w:r>
    </w:p>
    <w:p>
      <w:pPr>
        <w:pStyle w:val="PreformattedText"/>
        <w:bidi w:val="0"/>
        <w:spacing w:before="0" w:after="0"/>
        <w:jc w:val="left"/>
        <w:rPr/>
      </w:pPr>
      <w:r>
        <w:rPr/>
        <w:t>xv3bpi8i45Ri+KjOlhwTmkgzuYH2vfe1hXM7qWw0dZSPU0hkhcVKT008WyKeBnTyvLrGThvNUwEPja</w:t>
      </w:r>
    </w:p>
    <w:p>
      <w:pPr>
        <w:pStyle w:val="PreformattedText"/>
        <w:bidi w:val="0"/>
        <w:spacing w:before="0" w:after="0"/>
        <w:jc w:val="left"/>
        <w:rPr/>
      </w:pPr>
      <w:r>
        <w:rPr/>
        <w:t>xQbuc7bhxSEtAu3SdCAMwkwJ5yYvqNSDVOhClryt91cGQflO5jlbnr6yLK+hrYJ/h7hEVFWpKVCx5j</w:t>
      </w:r>
    </w:p>
    <w:p>
      <w:pPr>
        <w:pStyle w:val="PreformattedText"/>
        <w:bidi w:val="0"/>
        <w:spacing w:before="0" w:after="0"/>
        <w:jc w:val="left"/>
        <w:rPr/>
      </w:pPr>
      <w:r>
        <w:rPr/>
        <w:t>lnUHzRIF5R3+ZvvbThsEdI2GwA2tlRmf7CZ9D+a4pXm7RLqTz7wEdLj6Cnpo+/TXNWs1bMTcqKmeam</w:t>
      </w:r>
    </w:p>
    <w:p>
      <w:pPr>
        <w:pStyle w:val="PreformattedText"/>
        <w:bidi w:val="0"/>
        <w:spacing w:before="0" w:after="0"/>
        <w:jc w:val="left"/>
        <w:rPr/>
      </w:pPr>
      <w:r>
        <w:rPr/>
        <w:t>q5zHElZTwNDHuMs55rU3xq8f33QCUKQkhCDvd0tkFI1IIBA23uOVz4xTyMvfDiSFf4kGCR5WgbaHWJ</w:t>
      </w:r>
    </w:p>
    <w:p>
      <w:pPr>
        <w:pStyle w:val="PreformattedText"/>
        <w:bidi w:val="0"/>
        <w:spacing w:before="0" w:after="0"/>
        <w:jc w:val="left"/>
        <w:rPr/>
      </w:pPr>
      <w:r>
        <w:rPr/>
        <w:t>FOGooZ3ELFPJmpKmmq6GejmSCvttwoKiOroK233G31CT26vguEMU1JVQSRz0k8CT08iMocQraQoBJE</w:t>
      </w:r>
    </w:p>
    <w:p>
      <w:pPr>
        <w:pStyle w:val="PreformattedText"/>
        <w:bidi w:val="0"/>
        <w:spacing w:before="0" w:after="0"/>
        <w:jc w:val="left"/>
        <w:rPr/>
      </w:pPr>
      <w:r>
        <w:rPr/>
        <w:t>oVbmBOoNoyq5G1+RqZDigSpKocTexuetjMj7eFdGX2b/APiIO6Hhpe19sfHDZNYeIjtUjGKzd79Nw0</w:t>
      </w:r>
    </w:p>
    <w:p>
      <w:pPr>
        <w:pStyle w:val="PreformattedText"/>
        <w:bidi w:val="0"/>
        <w:spacing w:before="0" w:after="0"/>
        <w:jc w:val="left"/>
        <w:rPr/>
      </w:pPr>
      <w:r>
        <w:rPr/>
        <w:t>Fb4j9FUohlAp9cUNfXUlH39sMMojZ6mSah1nTwpIRV6qZqajp8rjvh1toOHAJTh1KuW/8A2zzy7tnp</w:t>
      </w:r>
    </w:p>
    <w:p>
      <w:pPr>
        <w:pStyle w:val="PreformattedText"/>
        <w:bidi w:val="0"/>
        <w:spacing w:before="0" w:after="0"/>
        <w:jc w:val="left"/>
        <w:rPr/>
      </w:pPr>
      <w:r>
        <w:rPr/>
        <w:t>dF7BNXbHGFvKBxay6pMd7VQtAnZXj83MmuzrtP4ieyvik7b6d7z+HruXpbu52s1T8KbXrLSNa9VSQV</w:t>
      </w:r>
    </w:p>
    <w:p>
      <w:pPr>
        <w:pStyle w:val="PreformattedText"/>
        <w:bidi w:val="0"/>
        <w:spacing w:before="0" w:after="0"/>
        <w:jc w:val="left"/>
        <w:rPr/>
      </w:pPr>
      <w:r>
        <w:rPr/>
        <w:t>rwU1XUad1FbauGGu0brKliqYluFjvNLQXi3Tboa2iglVlGExeHdw+NSh9strBuD5xBuCDBgiQdprSM</w:t>
      </w:r>
    </w:p>
    <w:p>
      <w:pPr>
        <w:pStyle w:val="PreformattedText"/>
        <w:bidi w:val="0"/>
        <w:spacing w:before="0" w:after="0"/>
        <w:jc w:val="left"/>
        <w:rPr/>
      </w:pPr>
      <w:r>
        <w:rPr/>
        <w:t>Oocw61IUFJPLy8wb3tbejdMSI0PvsXkfl6Dp5EgjnXI0PjQQ1G0Zv1EJcGMVUTEEeu1y3P4f79KwrK</w:t>
      </w:r>
    </w:p>
    <w:p>
      <w:pPr>
        <w:pStyle w:val="PreformattedText"/>
        <w:bidi w:val="0"/>
        <w:spacing w:before="0" w:after="0"/>
        <w:jc w:val="left"/>
        <w:rPr/>
      </w:pPr>
      <w:r>
        <w:rPr/>
        <w:t>+sg6lI9RUWLQFMcxB9Zmi81TSRW2SRWUMYCFGQOShHP49ElwKcI1k6++VVqWDln0AqJfcOsaWriCky</w:t>
      </w:r>
    </w:p>
    <w:p>
      <w:pPr>
        <w:pStyle w:val="PreformattedText"/>
        <w:bidi w:val="0"/>
        <w:spacing w:before="0" w:after="0"/>
        <w:jc w:val="left"/>
        <w:rPr/>
      </w:pPr>
      <w:r>
        <w:rPr/>
        <w:t>MrnG0Z9WICqB6cD19urbDKyrAF81V7yMtyNPt1/Hs0xJUqJKQM4bP7s7Tn5RnO0H0x1ZrgNLg7HzqB</w:t>
      </w:r>
    </w:p>
    <w:p>
      <w:pPr>
        <w:pStyle w:val="PreformattedText"/>
        <w:bidi w:val="0"/>
        <w:spacing w:before="0" w:after="0"/>
        <w:jc w:val="left"/>
        <w:rPr/>
      </w:pPr>
      <w:r>
        <w:rPr/>
        <w:t>onOjML/iNKNtlY/s6mB9FjUYyODgZxk+md38eqdAknb35VbyQgbDr+1SW1+FNCwc8ZXI//AOxj9Os0</w:t>
      </w:r>
    </w:p>
    <w:p>
      <w:pPr>
        <w:pStyle w:val="PreformattedText"/>
        <w:bidi w:val="0"/>
        <w:spacing w:before="0" w:after="0"/>
        <w:jc w:val="left"/>
        <w:rPr/>
      </w:pPr>
      <w:r>
        <w:rPr/>
        <w:t>gxiWrx3hV8knsnhsP0rRX9uD9oxePs3/AAPV+u+2U9tHiE736qn7Hdhqitkp530VfLlpe8XrWneZbT</w:t>
      </w:r>
    </w:p>
    <w:p>
      <w:pPr>
        <w:pStyle w:val="PreformattedText"/>
        <w:bidi w:val="0"/>
        <w:spacing w:before="0" w:after="0"/>
        <w:jc w:val="left"/>
        <w:rPr/>
      </w:pPr>
      <w:r>
        <w:rPr/>
        <w:t>LIP2pLpHTNNDUW6Nw1MdRahsLVUdRSpUUk94lParS3IAPOY5xbmAeUgRIkEALUEAmJPT37nSvLuoN4</w:t>
      </w:r>
    </w:p>
    <w:p>
      <w:pPr>
        <w:pStyle w:val="PreformattedText"/>
        <w:bidi w:val="0"/>
        <w:spacing w:before="0" w:after="0"/>
        <w:jc w:val="left"/>
        <w:rPr/>
      </w:pPr>
      <w:r>
        <w:rPr/>
        <w:t>CzPPVVNSZnmlqZ2M9ZV1srSzSVtVUzbWnrHeSWaWVgGeecysS5LHQYVASlOUBN5jUzsZO/MnUkkyb1</w:t>
      </w:r>
    </w:p>
    <w:p>
      <w:pPr>
        <w:pStyle w:val="PreformattedText"/>
        <w:bidi w:val="0"/>
        <w:spacing w:before="0" w:after="0"/>
        <w:jc w:val="left"/>
        <w:rPr/>
      </w:pPr>
      <w:r>
        <w:rPr/>
        <w:t>S4lQUogmba7Abx70tRosVnoLlaZof3L12Fmpnq0qICZqZGMeyopw42zTGSJd4RVDmRnXccWpSMgXl7</w:t>
      </w:r>
    </w:p>
    <w:p>
      <w:pPr>
        <w:pStyle w:val="PreformattedText"/>
        <w:bidi w:val="0"/>
        <w:spacing w:before="0" w:after="0"/>
        <w:jc w:val="left"/>
        <w:rPr/>
      </w:pPr>
      <w:r>
        <w:rPr/>
        <w:t>Tszm02TvYze4AAMC95oQKk5AchXba09SYEWJM/SqLLR0tdRmecMMoUaIQMrwkTJEyMZZgXICsGUqpD</w:t>
      </w:r>
    </w:p>
    <w:p>
      <w:pPr>
        <w:pStyle w:val="PreformattedText"/>
        <w:bidi w:val="0"/>
        <w:spacing w:before="0" w:after="0"/>
        <w:jc w:val="left"/>
        <w:rPr/>
      </w:pPr>
      <w:r>
        <w:rPr/>
        <w:t>Yz9ekQ2l0JMQFTFiPoRr4xXZ8hIJk2+3vpS3T0NKXQQwTOcSuXkMUaoSMBnPzZJBHp6gkYznLOwJW0</w:t>
      </w:r>
    </w:p>
    <w:p>
      <w:pPr>
        <w:pStyle w:val="PreformattedText"/>
        <w:bidi w:val="0"/>
        <w:spacing w:before="0" w:after="0"/>
        <w:jc w:val="left"/>
        <w:rPr/>
      </w:pPr>
      <w:r>
        <w:rPr/>
        <w:t>ANATz2gb/vtNSZ8iHDNlED6/ttTutdDD5as1PTkeY5YGeTcxCwqCZY9oGN5PAI5wfwPYYHeABNvOSQ</w:t>
      </w:r>
    </w:p>
    <w:p>
      <w:pPr>
        <w:pStyle w:val="PreformattedText"/>
        <w:bidi w:val="0"/>
        <w:spacing w:before="0" w:after="0"/>
        <w:jc w:val="left"/>
        <w:rPr/>
      </w:pPr>
      <w:r>
        <w:rPr/>
        <w:t>Ndt/dwE65lUlQufpaSba0+4khWjRXgphGWmZ8CbDN+6TOFqAXA3jjH4jkZ6NU2lIKsuWAJIvJM9LRO</w:t>
      </w:r>
    </w:p>
    <w:p>
      <w:pPr>
        <w:pStyle w:val="PreformattedText"/>
        <w:bidi w:val="0"/>
        <w:spacing w:before="0" w:after="0"/>
        <w:jc w:val="left"/>
        <w:rPr/>
      </w:pPr>
      <w:r>
        <w:rPr/>
        <w:t>/lO8CXFSjQmfC2371kr8L5iw/BowDbDJFNuDfvMAsssbEA7+DnALEZzkiBABfcKUZkjKJm1wdN9/Pe</w:t>
      </w:r>
    </w:p>
    <w:p>
      <w:pPr>
        <w:pStyle w:val="PreformattedText"/>
        <w:bidi w:val="0"/>
        <w:spacing w:before="0" w:after="0"/>
        <w:jc w:val="left"/>
        <w:rPr/>
      </w:pPr>
      <w:r>
        <w:rPr/>
        <w:t>KnWs9ggKOXNmPXoPpV28tSW+g/aBEsklNTCrNNDRVST+X5u+cwLRrKanZRtLMyxhZZBTMsatK6q0y0</w:t>
      </w:r>
    </w:p>
    <w:p>
      <w:pPr>
        <w:pStyle w:val="PreformattedText"/>
        <w:bidi w:val="0"/>
        <w:spacing w:before="0" w:after="0"/>
        <w:jc w:val="left"/>
        <w:rPr/>
      </w:pPr>
      <w:r>
        <w:rPr/>
        <w:t>lCS4pBUASeehvAG8XIFyBAkxMKVJUSM+W2p06TsJNgTpIkwDTtoLHR3IQXBqynrLd5CT2mvcO1LX0F</w:t>
      </w:r>
    </w:p>
    <w:p>
      <w:pPr>
        <w:pStyle w:val="PreformattedText"/>
        <w:bidi w:val="0"/>
        <w:spacing w:before="0" w:after="0"/>
        <w:jc w:val="left"/>
        <w:rPr/>
      </w:pPr>
      <w:r>
        <w:rPr/>
        <w:t>TEJ6eupKWMsaiKSknimiY7ysciuHUZInabC1rSVdogGURYLQdFf7k71GtZbbQr5VKsoEyULGqTp15C</w:t>
      </w:r>
    </w:p>
    <w:p>
      <w:pPr>
        <w:pStyle w:val="PreformattedText"/>
        <w:bidi w:val="0"/>
        <w:spacing w:before="0" w:after="0"/>
        <w:jc w:val="left"/>
        <w:rPr/>
      </w:pPr>
      <w:r>
        <w:rPr/>
        <w:t>1LkQSOpqWpDUCabDT1M7h6lnTCmAzgZhHkiIKqtkoUUu+DgpKQVmTK9iZv0vrItQpsmEjK3yH1MD1t</w:t>
      </w:r>
    </w:p>
    <w:p>
      <w:pPr>
        <w:pStyle w:val="PreformattedText"/>
        <w:bidi w:val="0"/>
        <w:spacing w:before="0" w:after="0"/>
        <w:jc w:val="left"/>
        <w:rPr/>
      </w:pPr>
      <w:r>
        <w:rPr/>
        <w:t>VNZbmZBUSs0KyRqsjGNVcs6uUelo/VlcA5ZtqctycqpRSyD3hYi32uNiLi+o2pQkWKZ18dwfTlQSud</w:t>
      </w:r>
    </w:p>
    <w:p>
      <w:pPr>
        <w:pStyle w:val="PreformattedText"/>
        <w:bidi w:val="0"/>
        <w:spacing w:before="0" w:after="0"/>
        <w:jc w:val="left"/>
        <w:rPr/>
      </w:pPr>
      <w:r>
        <w:rPr/>
        <w:t>KlJcPIMTx06SCQNK/mNUNGuRG8nymVsD5PuhVYqNuCWpCgsuBCrAmxO3TwjSZsYJq0kvIKkm/wDcN4</w:t>
      </w:r>
    </w:p>
    <w:p>
      <w:pPr>
        <w:pStyle w:val="PreformattedText"/>
        <w:bidi w:val="0"/>
        <w:spacing w:before="0" w:after="0"/>
        <w:jc w:val="left"/>
        <w:rPr/>
      </w:pPr>
      <w:r>
        <w:rPr/>
        <w:t>0n9fWt7X2B2vNA6D8evbxdTmppaPXmntUaRs0KIr26fuWtivE+g6u77l/diC0V2vbfTTR7SKnUtMjl</w:t>
      </w:r>
    </w:p>
    <w:p>
      <w:pPr>
        <w:pStyle w:val="PreformattedText"/>
        <w:bidi w:val="0"/>
        <w:spacing w:before="0" w:after="0"/>
        <w:jc w:val="left"/>
        <w:rPr/>
      </w:pPr>
      <w:r>
        <w:rPr/>
        <w:t>oNxR/E8P2/C3HmRKmO8dLAkBYAiTfKrwCrRS4FzscYGXFCXQRG0pBKSTsSnMmNSSBXoCXm00stHT1c</w:t>
      </w:r>
    </w:p>
    <w:p>
      <w:pPr>
        <w:pStyle w:val="PreformattedText"/>
        <w:bidi w:val="0"/>
        <w:spacing w:before="0" w:after="0"/>
        <w:jc w:val="left"/>
        <w:rPr/>
      </w:pPr>
      <w:r>
        <w:rPr/>
        <w:t>SJNThEkhmwD5lNMoMWWA5BUgHrBBRKiki5sehG8e+tacaC9qj7r/tKlsma7WpayTS11b4uelpKqSkg</w:t>
      </w:r>
    </w:p>
    <w:p>
      <w:pPr>
        <w:pStyle w:val="PreformattedText"/>
        <w:bidi w:val="0"/>
        <w:spacing w:before="0" w:after="0"/>
        <w:jc w:val="left"/>
        <w:rPr/>
      </w:pPr>
      <w:r>
        <w:rPr/>
        <w:t>oqmcASJKkKsjUvmBhlo22B8EFVI6sMLi3A2pgOFB5TY+ItNBP4VhbqH1MIW6iyVlKSpPQKIJAJ5EXv</w:t>
      </w:r>
    </w:p>
    <w:p>
      <w:pPr>
        <w:pStyle w:val="PreformattedText"/>
        <w:bidi w:val="0"/>
        <w:spacing w:before="0" w:after="0"/>
        <w:jc w:val="left"/>
        <w:rPr/>
      </w:pPr>
      <w:r>
        <w:rPr/>
        <w:t>QouXh4093fNotVx1Zq/S8Wif23LRW6G3aduNXLFqVrP8YUvFSsaiOOWx0nlkQONlU2UDgSPiPjX4Pw</w:t>
      </w:r>
    </w:p>
    <w:p>
      <w:pPr>
        <w:pStyle w:val="PreformattedText"/>
        <w:bidi w:val="0"/>
        <w:spacing w:before="0" w:after="0"/>
        <w:jc w:val="left"/>
        <w:rPr/>
      </w:pPr>
      <w:r>
        <w:rPr/>
        <w:t>/wAWOcJcxnEXcCnh/bA/y6G1doHS0b9qFFBSW5BEgyZAtW7+C/jTFfCTfE2sJw1jHHiKmFEvuOpCOx</w:t>
      </w:r>
    </w:p>
    <w:p>
      <w:pPr>
        <w:pStyle w:val="PreformattedText"/>
        <w:bidi w:val="0"/>
        <w:spacing w:before="0" w:after="0"/>
        <w:jc w:val="left"/>
        <w:rPr/>
      </w:pPr>
      <w:r>
        <w:rPr/>
        <w:t>S6mwbPfzdqSbpIIEKymKc+jvB92C0XfbdWwaZGtNWy1kcVru/dC5RaoobfcJBiGopdOrb4LPT1QdQI</w:t>
      </w:r>
    </w:p>
    <w:p>
      <w:pPr>
        <w:pStyle w:val="PreformattedText"/>
        <w:bidi w:val="0"/>
        <w:spacing w:before="0" w:after="0"/>
        <w:jc w:val="left"/>
        <w:rPr/>
      </w:pPr>
      <w:r>
        <w:rPr/>
        <w:t>55bfU1EbsPJmTJJA4N8BfC/BiHWsCrHPpIIdxSg+UkACUNBKGEkXIUGsw2VImjuN/wAQvizjjSmHsc</w:t>
      </w:r>
    </w:p>
    <w:p>
      <w:pPr>
        <w:pStyle w:val="PreformattedText"/>
        <w:bidi w:val="0"/>
        <w:spacing w:before="0" w:after="0"/>
        <w:jc w:val="left"/>
        <w:rPr/>
      </w:pPr>
      <w:r>
        <w:rPr/>
        <w:t>3w7C3lrBtnD5gZ7q3itzEKTe47VKDoUkWqS57RXmWYXC8XenVkWOno6G3qKnKKojghV3jRVRI0XG4G</w:t>
      </w:r>
    </w:p>
    <w:p>
      <w:pPr>
        <w:pStyle w:val="PreformattedText"/>
        <w:bidi w:val="0"/>
        <w:spacing w:before="0" w:after="0"/>
        <w:jc w:val="left"/>
        <w:rPr/>
      </w:pPr>
      <w:r>
        <w:rPr/>
        <w:t>OJIyY40Cgdb0YtlJPZoKlRdSrR+gGgAgaDSvO+ycWe+sBINgBz1O0nmTJJqPvfHtzT2eggrIYmeKWu</w:t>
      </w:r>
    </w:p>
    <w:p>
      <w:pPr>
        <w:pStyle w:val="PreformattedText"/>
        <w:bidi w:val="0"/>
        <w:spacing w:before="0" w:after="0"/>
        <w:jc w:val="left"/>
        <w:rPr/>
      </w:pPr>
      <w:r>
        <w:rPr/>
        <w:t>kE0zguziOnm8yaRzy2ZHHr7AdHYTEFyRoUwfI01xOWQBb3+1cmv24ndu01Wj/Bl4dLbU01Rd6C39wf</w:t>
      </w:r>
    </w:p>
    <w:p>
      <w:pPr>
        <w:pStyle w:val="PreformattedText"/>
        <w:bidi w:val="0"/>
        <w:spacing w:before="0" w:after="0"/>
        <w:jc w:val="left"/>
        <w:rPr/>
      </w:pPr>
      <w:r>
        <w:rPr/>
        <w:t>FL3CoUYNPb6LX9Xce1vZymrYjzH8bZLP3PukZGJY4TSMQI6hC+n4Uz2r2JeM5JS2NBISAtZABOiilI</w:t>
      </w:r>
    </w:p>
    <w:p>
      <w:pPr>
        <w:pStyle w:val="PreformattedText"/>
        <w:bidi w:val="0"/>
        <w:spacing w:before="0" w:after="0"/>
        <w:jc w:val="left"/>
        <w:rPr/>
      </w:pPr>
      <w:r>
        <w:rPr/>
        <w:t>J3BteqHizgQGWdx3ja95SBMWtJMHlyrnmrre0cy1NBUACJ4xhkSRI5CygwT00pKzIwYjLZRvdQSV6u</w:t>
      </w:r>
    </w:p>
    <w:p>
      <w:pPr>
        <w:pStyle w:val="PreformattedText"/>
        <w:bidi w:val="0"/>
        <w:spacing w:before="0" w:after="0"/>
        <w:jc w:val="left"/>
        <w:rPr/>
      </w:pPr>
      <w:r>
        <w:rPr/>
        <w:t>XWQ88hKFZS33idR0Hjv9aq23C0wtShmzykXggbnny9aQau2RzU5hWBneabzWiQqERKcu3nUBmbLxkl</w:t>
      </w:r>
    </w:p>
    <w:p>
      <w:pPr>
        <w:pStyle w:val="PreformattedText"/>
        <w:bidi w:val="0"/>
        <w:spacing w:before="0" w:after="0"/>
        <w:jc w:val="left"/>
        <w:rPr/>
      </w:pPr>
      <w:r>
        <w:rPr/>
        <w:t>swsScZIDABlYhLzCiEp7QHabTzB2MajQ0qlNugZlBBF5i/UEfQHUU1bTbIlqZazaS0ErGOKF0dSqMI</w:t>
      </w:r>
    </w:p>
    <w:p>
      <w:pPr>
        <w:pStyle w:val="PreformattedText"/>
        <w:bidi w:val="0"/>
        <w:spacing w:before="0" w:after="0"/>
        <w:jc w:val="left"/>
        <w:rPr/>
      </w:pPr>
      <w:r>
        <w:rPr/>
        <w:t>fO3k7lLxsXQcAqWJBwoViHXFLLhFgYIB5eP02+lPLaQlKCsXEgn6af7vrTnqkSQNUKh2najcnGNpUF</w:t>
      </w:r>
    </w:p>
    <w:p>
      <w:pPr>
        <w:pStyle w:val="PreformattedText"/>
        <w:bidi w:val="0"/>
        <w:spacing w:before="0" w:after="0"/>
        <w:jc w:val="left"/>
        <w:rPr/>
      </w:pPr>
      <w:r>
        <w:rPr/>
        <w:t>wCSvykAY4ycEc9TKSJUcvccEQTOuogevSmJypI7/eQZmOWm9JTUssyyQSJIgYgBy5GJVDGCoG+Mrkt</w:t>
      </w:r>
    </w:p>
    <w:p>
      <w:pPr>
        <w:pStyle w:val="PreformattedText"/>
        <w:bidi w:val="0"/>
        <w:spacing w:before="0" w:after="0"/>
        <w:jc w:val="left"/>
        <w:rPr/>
      </w:pPr>
      <w:r>
        <w:rPr/>
        <w:t>lHPOTnB9MQBJcQW1iVo35g6K03iCeYqVzIghbau6vpABHzDXzHSOVE7w8+JXxGeDLudF3g8M/dHUfa</w:t>
      </w:r>
    </w:p>
    <w:p>
      <w:pPr>
        <w:pStyle w:val="PreformattedText"/>
        <w:bidi w:val="0"/>
        <w:spacing w:before="0" w:after="0"/>
        <w:jc w:val="left"/>
        <w:rPr/>
      </w:pPr>
      <w:r>
        <w:rPr/>
        <w:t>DXpNPBqBLRItbpHuJaaZXiTTvdHQlc72jubpsxyOkdNdIHloyxntdTb61IqqGsxeAYxKOyxLPap1E2</w:t>
      </w:r>
    </w:p>
    <w:p>
      <w:pPr>
        <w:pStyle w:val="PreformattedText"/>
        <w:bidi w:val="0"/>
        <w:spacing w:before="0" w:after="0"/>
        <w:jc w:val="left"/>
        <w:rPr/>
      </w:pPr>
      <w:r>
        <w:rPr/>
        <w:t>Kbz3FapVInkSDmBFG4bErYUFtuQDrEx0kbi52MG+1dtf2YX+IR7L+MissPY3xUW3SHhi8UF0qv2Xpe</w:t>
      </w:r>
    </w:p>
    <w:p>
      <w:pPr>
        <w:pStyle w:val="PreformattedText"/>
        <w:bidi w:val="0"/>
        <w:spacing w:before="0" w:after="0"/>
        <w:jc w:val="left"/>
        <w:rPr/>
      </w:pPr>
      <w:r>
        <w:rPr/>
        <w:t>tW8y23w+d76yWGN6Si0BqPV10kqe2vcKaUVKJpLUFdVCsKQrp/UF7qpJrdSYjiXBXcGc+HCn2IJNpU</w:t>
      </w:r>
    </w:p>
    <w:p>
      <w:pPr>
        <w:pStyle w:val="PreformattedText"/>
        <w:bidi w:val="0"/>
        <w:spacing w:before="0" w:after="0"/>
        <w:jc w:val="left"/>
        <w:rPr/>
      </w:pPr>
      <w:r>
        <w:rPr/>
        <w:t>gCJzECDrMiNFSkATWlwnEG3wQ5DbhgbAEnkNgTYc7cwK3WawiqG1RQ2545aedqtFeKZHhljO7equjg</w:t>
      </w:r>
    </w:p>
    <w:p>
      <w:pPr>
        <w:pStyle w:val="PreformattedText"/>
        <w:bidi w:val="0"/>
        <w:spacing w:before="0" w:after="0"/>
        <w:jc w:val="left"/>
        <w:rPr/>
      </w:pPr>
      <w:r>
        <w:rPr/>
        <w:t>NGSrA8jkEH0PVA0oB5SiYAKRRuKVlYBGwJ+tFqutFRHZ5Gw2YIgcDPptOM8+nRSQlLtz8x9+xVf2wy</w:t>
      </w:r>
    </w:p>
    <w:p>
      <w:pPr>
        <w:pStyle w:val="PreformattedText"/>
        <w:bidi w:val="0"/>
        <w:spacing w:before="0" w:after="0"/>
        <w:jc w:val="left"/>
        <w:rPr/>
      </w:pPr>
      <w:r>
        <w:rPr/>
        <w:t>E5YgR71NRB1ndUobkI6gqrySMAXz6lsE8/w/Tq+wkQo686qHsWApIIBBtBvb3rH2r9Tzx1tErAghdj</w:t>
      </w:r>
    </w:p>
    <w:p>
      <w:pPr>
        <w:pStyle w:val="PreformattedText"/>
        <w:bidi w:val="0"/>
        <w:spacing w:before="0" w:after="0"/>
        <w:jc w:val="left"/>
        <w:rPr/>
      </w:pPr>
      <w:r>
        <w:rPr/>
        <w:t>cYxz9QR0aUy25zg1GggrSUnunT3+tEmjlC0UAUgYUe+MjHrjjnkdVbKZJgxVm4oBKBEztUg+8Fc9Dp</w:t>
      </w:r>
    </w:p>
    <w:p>
      <w:pPr>
        <w:pStyle w:val="PreformattedText"/>
        <w:bidi w:val="0"/>
        <w:spacing w:before="0" w:after="0"/>
        <w:jc w:val="left"/>
        <w:rPr/>
      </w:pPr>
      <w:r>
        <w:rPr/>
        <w:t>2sqUzmJN4x97hg3GPX06xr7vZPNqGuZPLnWow7YcDiZiQftXmX/4j3xqXrxN+Oyo7B0Myjtp4I6S8d</w:t>
      </w:r>
    </w:p>
    <w:p>
      <w:pPr>
        <w:pStyle w:val="PreformattedText"/>
        <w:bidi w:val="0"/>
        <w:spacing w:before="0" w:after="0"/>
        <w:jc w:val="left"/>
        <w:rPr/>
      </w:pPr>
      <w:r>
        <w:rPr/>
        <w:t>o7JBDJFIbr3k1ZHpzUffrVdWUX5J4bvQaX0tTAN8tJ25MhCvVSDrT8LWp5hLpSQpwRGlgZEjeRGXQg</w:t>
      </w:r>
    </w:p>
    <w:p>
      <w:pPr>
        <w:pStyle w:val="PreformattedText"/>
        <w:bidi w:val="0"/>
        <w:spacing w:before="0" w:after="0"/>
        <w:jc w:val="left"/>
        <w:rPr/>
      </w:pPr>
      <w:r>
        <w:rPr/>
        <w:t>lQvVTjUpbcLeYEN7/cDwvPgK0M0cD06BmUGQtGyqSxIAOFP/APNE/Hjj361LLSmmwop/qa+HL0MeNZ</w:t>
      </w:r>
    </w:p>
    <w:p>
      <w:pPr>
        <w:pStyle w:val="PreformattedText"/>
        <w:bidi w:val="0"/>
        <w:spacing w:before="0" w:after="0"/>
        <w:jc w:val="left"/>
        <w:rPr/>
      </w:pPr>
      <w:r>
        <w:rPr/>
        <w:t>5x5DjmUKlI6CDe950ijBpKdlliZsMgbydqlRuiiLIWQnjzCqtj2Cg4x69W+GQYSVXAtaNBb1OvlQWI</w:t>
      </w:r>
    </w:p>
    <w:p>
      <w:pPr>
        <w:pStyle w:val="PreformattedText"/>
        <w:bidi w:val="0"/>
        <w:spacing w:before="0" w:after="0"/>
        <w:jc w:val="left"/>
        <w:rPr/>
      </w:pPr>
      <w:r>
        <w:rPr/>
        <w:t>cSCQlWXQ6aTcTG3jzFEeC00SXG5QR0cq01SsNyhVGgggM0r1ZmWKQwvvG+BnbGAPNBz65chtZW41kI</w:t>
      </w:r>
    </w:p>
    <w:p>
      <w:pPr>
        <w:pStyle w:val="PreformattedText"/>
        <w:bidi w:val="0"/>
        <w:spacing w:before="0" w:after="0"/>
        <w:jc w:val="left"/>
        <w:rPr/>
      </w:pPr>
      <w:r>
        <w:rPr/>
        <w:t>Sm6Z1Mk8jfxiPrCLWAG1SClY1BsDFxrY6WPO1OFbPboUjX4AGUoVzLVVE4BMoAIWKJAz55Lbh97Hv0</w:t>
      </w:r>
    </w:p>
    <w:p>
      <w:pPr>
        <w:pStyle w:val="PreformattedText"/>
        <w:bidi w:val="0"/>
        <w:spacing w:before="0" w:after="0"/>
        <w:jc w:val="left"/>
        <w:rPr/>
      </w:pPr>
      <w:r>
        <w:rPr/>
        <w:t>vYw+BYQk35SrT6fal7aWCRoF8z/jP5pwKlNSQU0Dw0NOhLO4FLAdweUlsSVUjswzCNzAYzjHpnoxKQ</w:t>
      </w:r>
    </w:p>
    <w:p>
      <w:pPr>
        <w:pStyle w:val="PreformattedText"/>
        <w:bidi w:val="0"/>
        <w:spacing w:before="0" w:after="0"/>
        <w:jc w:val="left"/>
        <w:rPr/>
      </w:pPr>
      <w:r>
        <w:rPr/>
        <w:t>kwv5SRoIN9T4QN7AxvQi1E3SCFAHqfXn9Yqt6l2pqVcIyFCXUUdG0bAzqHyr0w2kKn1znHptx0hGaw</w:t>
      </w:r>
    </w:p>
    <w:p>
      <w:pPr>
        <w:pStyle w:val="PreformattedText"/>
        <w:bidi w:val="0"/>
        <w:spacing w:before="0" w:after="0"/>
        <w:jc w:val="left"/>
        <w:rPr/>
      </w:pPr>
      <w:r>
        <w:rPr/>
        <w:t>RkAga9RrOgH3pUqg3Op5betZaVELvn4eiKeYWjzTNSTKQhcEtTSjaTgcYxkYPBI6ibB7RzKIUpWsT8</w:t>
      </w:r>
    </w:p>
    <w:p>
      <w:pPr>
        <w:pStyle w:val="PreformattedText"/>
        <w:bidi w:val="0"/>
        <w:spacing w:before="0" w:after="0"/>
        <w:jc w:val="left"/>
        <w:rPr/>
      </w:pPr>
      <w:r>
        <w:rPr/>
        <w:t>qeo8es71O5l7NoHvQmddyo+v70sSimjnp9wqoXAiEYjkjrIUSKnjDKQSjIcFhyCRu5wwI6KbKkqbWF</w:t>
      </w:r>
    </w:p>
    <w:p>
      <w:pPr>
        <w:pStyle w:val="PreformattedText"/>
        <w:bidi w:val="0"/>
        <w:spacing w:before="0" w:after="0"/>
        <w:jc w:val="left"/>
        <w:rPr/>
      </w:pPr>
      <w:r>
        <w:rPr/>
        <w:t>RJkGDFtk8yOe31qAJSQ6nRJE7c/dqRLHK1j1HHplqmmW13Vqmt0q0tRJRi21FLS/tC+aYkhqgiR0pV</w:t>
      </w:r>
    </w:p>
    <w:p>
      <w:pPr>
        <w:pStyle w:val="PreformattedText"/>
        <w:bidi w:val="0"/>
        <w:spacing w:before="0" w:after="0"/>
        <w:jc w:val="left"/>
        <w:rPr/>
      </w:pPr>
      <w:r>
        <w:rPr/>
        <w:t>qqutywl8QpV0EURFJTqYUKV2iUJVlupTcg2V8zjUclJlxBEJCQtMygJpyR3VSc4ACXIG2aELk/3D5V</w:t>
      </w:r>
    </w:p>
    <w:p>
      <w:pPr>
        <w:pStyle w:val="PreformattedText"/>
        <w:bidi w:val="0"/>
        <w:spacing w:before="0" w:after="0"/>
        <w:jc w:val="left"/>
        <w:rPr/>
      </w:pPr>
      <w:r>
        <w:rPr/>
        <w:t>C5JyqtmMlWiFIshLxtNJ8rNK6FoYm2/L5NI5w0q/NhpNxKnaVTOejh/VQHArLECOR0II6emh60MoFt</w:t>
      </w:r>
    </w:p>
    <w:p>
      <w:pPr>
        <w:pStyle w:val="PreformattedText"/>
        <w:bidi w:val="0"/>
        <w:spacing w:before="0" w:after="0"/>
        <w:jc w:val="left"/>
        <w:rPr/>
      </w:pPr>
      <w:r>
        <w:rPr/>
        <w:t>WQypR3tccx78qxbw4VpZXb4iXy13o8j7JMlQHyMs5I2+p+Xap9AMOdgoCgSSb7SFeAmeo87i9K2m4F</w:t>
      </w:r>
    </w:p>
    <w:p>
      <w:pPr>
        <w:pStyle w:val="PreformattedText"/>
        <w:bidi w:val="0"/>
        <w:spacing w:before="0" w:after="0"/>
        <w:jc w:val="left"/>
        <w:rPr/>
      </w:pPr>
      <w:r>
        <w:rPr/>
        <w:t>gN5kAePL2BQa1jAzSCoEw2BSVaPaiOTvKjywCEdWDLgg4ZSD8uM1WLSXUqzg66SDB1HmNfHnVjh1Bg</w:t>
      </w:r>
    </w:p>
    <w:p>
      <w:pPr>
        <w:pStyle w:val="PreformattedText"/>
        <w:bidi w:val="0"/>
        <w:spacing w:before="0" w:after="0"/>
        <w:jc w:val="left"/>
        <w:rPr/>
      </w:pPr>
      <w:r>
        <w:rPr/>
        <w:t>5UKmZufQx0POjT4d9eah7Za10Xr+y1k1DqPRep9OausSwSCCWa4acu1Jdre7mYEQUj1VJ5UmQVeKVg</w:t>
      </w:r>
    </w:p>
    <w:p>
      <w:pPr>
        <w:pStyle w:val="PreformattedText"/>
        <w:bidi w:val="0"/>
        <w:spacing w:before="0" w:after="0"/>
        <w:jc w:val="left"/>
        <w:rPr/>
      </w:pPr>
      <w:r>
        <w:rPr/>
        <w:t>FK5PRHDVpcSvD4kSlYLbh/7F93ONdJmwMEW2ofGAoUh9lUFshaI/zSQch6HrtXqReFXunprxAeHrtx</w:t>
      </w:r>
    </w:p>
    <w:p>
      <w:pPr>
        <w:pStyle w:val="PreformattedText"/>
        <w:bidi w:val="0"/>
        <w:spacing w:before="0" w:after="0"/>
        <w:jc w:val="left"/>
        <w:rPr/>
      </w:pPr>
      <w:r>
        <w:rPr/>
        <w:t>3I07N8XYdY6Wt14tjyBmkjoq6FZoqSdZAGWqppTJTTK3zJNRSI2GU4874hhnsBjsRhn05XsOspUAbZ</w:t>
      </w:r>
    </w:p>
    <w:p>
      <w:pPr>
        <w:pStyle w:val="PreformattedText"/>
        <w:bidi w:val="0"/>
        <w:spacing w:before="0" w:after="0"/>
        <w:jc w:val="left"/>
        <w:rPr/>
      </w:pPr>
      <w:r>
        <w:rPr/>
        <w:t>hYkHcHVJ3BBrV4V9vE4dnENGW3khST0P6aHkQaMlgWLzrjpG8xrJHMrtRrKPkmjYMJI1DjkMoDLj3U</w:t>
      </w:r>
    </w:p>
    <w:p>
      <w:pPr>
        <w:pStyle w:val="PreformattedText"/>
        <w:bidi w:val="0"/>
        <w:spacing w:before="0" w:after="0"/>
        <w:jc w:val="left"/>
        <w:rPr/>
      </w:pPr>
      <w:r>
        <w:rPr/>
        <w:t>j1x0I5Kcrzc216enpU9iYO49elMC/aEm0/WmpoCQrQywU0wJXfFKhEEMxIwGSoEYJ/9IPuB0SHU4hs</w:t>
      </w:r>
    </w:p>
    <w:p>
      <w:pPr>
        <w:pStyle w:val="PreformattedText"/>
        <w:bidi w:val="0"/>
        <w:spacing w:before="0" w:after="0"/>
        <w:jc w:val="left"/>
        <w:rPr/>
      </w:pPr>
      <w:r>
        <w:rPr/>
        <w:t>giD+edQhJaUFAmOtRmqO5FTUzxyUVJMtbQVlPUosyyFkrKGrjkNPsQEibzoXTgFsjhScAwEAAzpp7F</w:t>
      </w:r>
    </w:p>
    <w:p>
      <w:pPr>
        <w:pStyle w:val="PreformattedText"/>
        <w:bidi w:val="0"/>
        <w:spacing w:before="0" w:after="0"/>
        <w:jc w:val="left"/>
        <w:rPr/>
      </w:pPr>
      <w:r>
        <w:rPr/>
        <w:t>HhKjlvE+WvM8ve1bDkcVDy16lvJnyaGJlKGKml+bzmUqCJZFYcEDagAABLDoZOwIhQgq3vy8AaGPjb</w:t>
      </w:r>
    </w:p>
    <w:p>
      <w:pPr>
        <w:pStyle w:val="PreformattedText"/>
        <w:bidi w:val="0"/>
        <w:spacing w:before="0" w:after="0"/>
        <w:jc w:val="left"/>
        <w:rPr/>
      </w:pPr>
      <w:r>
        <w:rPr/>
        <w:t>b3zoa91LBQ37R9/oqorCYbLcZoKjaGNPULSyyJMM+oDIuR7gdF4VxTbyI/uIBHSmOAFCjyFeab9o3r</w:t>
      </w:r>
    </w:p>
    <w:p>
      <w:pPr>
        <w:pStyle w:val="PreformattedText"/>
        <w:bidi w:val="0"/>
        <w:spacing w:before="0" w:after="0"/>
        <w:jc w:val="left"/>
        <w:rPr/>
      </w:pPr>
      <w:r>
        <w:rPr/>
        <w:t>y59wfGr3svVyjghTTMPbPtXYKKkM0lNaNLdpe1OjtHWSgt8k+XWN56a8XGfdkPW36rb7pHXpfDEBGD</w:t>
      </w:r>
    </w:p>
    <w:p>
      <w:pPr>
        <w:pStyle w:val="PreformattedText"/>
        <w:bidi w:val="0"/>
        <w:spacing w:before="0" w:after="0"/>
        <w:jc w:val="left"/>
        <w:rPr/>
      </w:pPr>
      <w:r>
        <w:rPr/>
        <w:t>QEglSgpUySZUoqPhIIEaQBpWO4gsnEqlXcSYibWAjz61B6mllmcqoCTbChwCUeSRlyvk8mSIyEZXDP</w:t>
      </w:r>
    </w:p>
    <w:p>
      <w:pPr>
        <w:pStyle w:val="PreformattedText"/>
        <w:bidi w:val="0"/>
        <w:spacing w:before="0" w:after="0"/>
        <w:jc w:val="left"/>
        <w:rPr/>
      </w:pPr>
      <w:r>
        <w:rPr/>
        <w:t>GVwQQB0Vh1ZkPOEf1SST4JsAN/pY1BiE5C0gXbA+p7xm3XzH0tV8UjTSPRsQ8G1PhkfJPmKVWSAlsz</w:t>
      </w:r>
    </w:p>
    <w:p>
      <w:pPr>
        <w:pStyle w:val="PreformattedText"/>
        <w:bidi w:val="0"/>
        <w:spacing w:before="0" w:after="0"/>
        <w:jc w:val="left"/>
        <w:rPr/>
      </w:pPr>
      <w:r>
        <w:rPr/>
        <w:t>BQC+R84DHOeW6ctZQ2oquesSSbfT3rUSEBSgBYDlyGtxsaZPmOJ5qilHkyBWjp2O0xtDJtRUnRCRuc</w:t>
      </w:r>
    </w:p>
    <w:p>
      <w:pPr>
        <w:pStyle w:val="PreformattedText"/>
        <w:bidi w:val="0"/>
        <w:spacing w:before="0" w:after="0"/>
        <w:jc w:val="left"/>
        <w:rPr/>
      </w:pPr>
      <w:r>
        <w:rPr/>
        <w:t>BGYqD94BlY5PVcoLbCnQqFEGPsPrte1WDeRaktqEpJH0vP728qW6SeMBo6vz/NICT+WYxGXyoLRlY3</w:t>
      </w:r>
    </w:p>
    <w:p>
      <w:pPr>
        <w:pStyle w:val="PreformattedText"/>
        <w:bidi w:val="0"/>
        <w:spacing w:before="0" w:after="0"/>
        <w:jc w:val="left"/>
        <w:rPr/>
      </w:pPr>
      <w:r>
        <w:rPr/>
        <w:t>LJuZWyOAB7DHR7SlOJAUYI6akeG3PlQLqUhZyzlB3tY19xSoNjUsjGHfCzmYv5gLltsganwqjbkD/o</w:t>
      </w:r>
    </w:p>
    <w:p>
      <w:pPr>
        <w:pStyle w:val="PreformattedText"/>
        <w:bidi w:val="0"/>
        <w:spacing w:before="0" w:after="0"/>
        <w:jc w:val="left"/>
        <w:rPr/>
      </w:pPr>
      <w:r>
        <w:rPr/>
        <w:t>4PXQpIQ4SIQYNr5T06GDHjeuSSoqb1ziRe2YfqJEg8q+zw09RCsjQMrZMThjv3D5sf/jUK5CvwSfu/</w:t>
      </w:r>
    </w:p>
    <w:p>
      <w:pPr>
        <w:pStyle w:val="PreformattedText"/>
        <w:bidi w:val="0"/>
        <w:spacing w:before="0" w:after="0"/>
        <w:jc w:val="left"/>
        <w:rPr/>
      </w:pPr>
      <w:r>
        <w:rPr/>
        <w:t>UjMrjRUSLd68jY/vrUQdUMsGAnb7Uz7zpSiroKinqIaSspakbKiiqoI5YalSVaRZIaglKiMlc7WDZZ</w:t>
      </w:r>
    </w:p>
    <w:p>
      <w:pPr>
        <w:pStyle w:val="PreformattedText"/>
        <w:bidi w:val="0"/>
        <w:spacing w:before="0" w:after="0"/>
        <w:jc w:val="left"/>
        <w:rPr/>
      </w:pPr>
      <w:r>
        <w:rPr/>
        <w:t>CxHQy8IFd1QBS4II6xeeihrMyfGiEYlQAUFQtuIPnbzSd/DlW7v7Lz7aPvb4S+5Ggu1vid7i6z7z+E</w:t>
      </w:r>
    </w:p>
    <w:p>
      <w:pPr>
        <w:pStyle w:val="PreformattedText"/>
        <w:bidi w:val="0"/>
        <w:spacing w:before="0" w:after="0"/>
        <w:jc w:val="left"/>
        <w:rPr/>
      </w:pPr>
      <w:r>
        <w:rPr/>
        <w:t>uS72a0Xqs7k3u763174e7BVS0tnotf8AbjWl7nqLrVdu7JEkMl90pW1NZQvaaWep0+lruVLHDX5/in</w:t>
      </w:r>
    </w:p>
    <w:p>
      <w:pPr>
        <w:pStyle w:val="PreformattedText"/>
        <w:bidi w:val="0"/>
        <w:spacing w:before="0" w:after="0"/>
        <w:jc w:val="left"/>
        <w:rPr/>
      </w:pPr>
      <w:r>
        <w:rPr/>
        <w:t>w1h8aHTg2k4fHspzjKAEvxfKsfKFi4SsAEkgLJGlrhOKrQjJiFKcZdITfvFs2ukxmIUIOUmBEAXkei</w:t>
      </w:r>
    </w:p>
    <w:p>
      <w:pPr>
        <w:pStyle w:val="PreformattedText"/>
        <w:bidi w:val="0"/>
        <w:spacing w:before="0" w:after="0"/>
        <w:jc w:val="left"/>
        <w:rPr/>
      </w:pPr>
      <w:r>
        <w:rPr/>
        <w:t>NcLjQVOlxcbZWUN1t1fbqetoLnbKqGutlyt9ZTrVUNxt1dATHWW6opZoZqeaMlJYpkkQlWB687Eh2F</w:t>
      </w:r>
    </w:p>
    <w:p>
      <w:pPr>
        <w:pStyle w:val="PreformattedText"/>
        <w:bidi w:val="0"/>
        <w:spacing w:before="0" w:after="0"/>
        <w:jc w:val="left"/>
        <w:rPr/>
      </w:pPr>
      <w:r>
        <w:rPr/>
        <w:t>DKQbgiCDyjn051fOgJYIF7ajfqOYjTpWvDuVc46i9w0/kncJlbzG2j7rlQASRk4PWowSR2ZMQDP1FZ</w:t>
      </w:r>
    </w:p>
    <w:p>
      <w:pPr>
        <w:pStyle w:val="PreformattedText"/>
        <w:bidi w:val="0"/>
        <w:spacing w:before="0" w:after="0"/>
        <w:jc w:val="left"/>
        <w:rPr/>
      </w:pPr>
      <w:r>
        <w:rPr/>
        <w:t>bFWcAj7xf8+NrUt2kAWwEDGUjPHGAB9B+Y6Ic+RXhRGHF0zz9NP9081nzT04BAAQcc49B7/x6r8MkQ</w:t>
      </w:r>
    </w:p>
    <w:p>
      <w:pPr>
        <w:pStyle w:val="PreformattedText"/>
        <w:bidi w:val="0"/>
        <w:spacing w:before="0" w:after="0"/>
        <w:jc w:val="left"/>
        <w:rPr/>
      </w:pPr>
      <w:r>
        <w:rPr/>
        <w:t>SatQc0ZjmgVJTvrf8ASukdC6j1jry90GmdB6Lst31rrzU11keG16Z0NpG3VWpNY6juUkasyUFBpq13</w:t>
      </w:r>
    </w:p>
    <w:p>
      <w:pPr>
        <w:pStyle w:val="PreformattedText"/>
        <w:bidi w:val="0"/>
        <w:spacing w:before="0" w:after="0"/>
        <w:jc w:val="left"/>
        <w:rPr/>
      </w:pPr>
      <w:r>
        <w:rPr/>
        <w:t>Srm2KzmOkYRo7lFbCYhBW6ylIzKUpIA5kmB118a12HWG0urJgJBPlHW34+teNn337h0fe7xD+ILvnR</w:t>
      </w:r>
    </w:p>
    <w:p>
      <w:pPr>
        <w:pStyle w:val="PreformattedText"/>
        <w:bidi w:val="0"/>
        <w:spacing w:before="0" w:after="0"/>
        <w:jc w:val="left"/>
        <w:rPr/>
      </w:pPr>
      <w:r>
        <w:rPr/>
        <w:t>NVJQd5e+vePu1akucDx14tfcjuPqjWVn+OiDMIKv8AZN4od8W4mNgYzymOvRuF4bsGGg5dTYGoI0Mi</w:t>
      </w:r>
    </w:p>
    <w:p>
      <w:pPr>
        <w:pStyle w:val="PreformattedText"/>
        <w:bidi w:val="0"/>
        <w:spacing w:before="0" w:after="0"/>
        <w:jc w:val="left"/>
        <w:rPr/>
      </w:pPr>
      <w:r>
        <w:rPr/>
        <w:t>xAIIGojWsdxHE9o8vKe6snlfY9CJ9dtaF0kkbyxYnj+UO53wzbMGSRskhcgfOB6cfU+vVk6sEmFW3t</w:t>
      </w:r>
    </w:p>
    <w:p>
      <w:pPr>
        <w:pStyle w:val="PreformattedText"/>
        <w:bidi w:val="0"/>
        <w:spacing w:before="0" w:after="0"/>
        <w:jc w:val="left"/>
        <w:rPr/>
      </w:pPr>
      <w:r>
        <w:rPr/>
        <w:t>tP70CymO9EzYabD9qJ+n6TZBT4mgJlkwx8xojtwrb904GNu7kZ+bjnBPVphwUoCuYg/eefl/qgsR3l</w:t>
      </w:r>
    </w:p>
    <w:p>
      <w:pPr>
        <w:pStyle w:val="PreformattedText"/>
        <w:bidi w:val="0"/>
        <w:spacing w:before="0" w:after="0"/>
        <w:jc w:val="left"/>
        <w:rPr/>
      </w:pPr>
      <w:r>
        <w:rPr/>
        <w:t>2Glx+/62ipFRU037GpZ4YVlNLIkbzuyVMZhqYzAFkkhZwVExiwOPw5GOrMAKSVATJiIkkCANLxm15+</w:t>
      </w:r>
    </w:p>
    <w:p>
      <w:pPr>
        <w:pStyle w:val="PreformattedText"/>
        <w:bidi w:val="0"/>
        <w:spacing w:before="0" w:after="0"/>
        <w:jc w:val="left"/>
        <w:rPr/>
      </w:pPr>
      <w:r>
        <w:rPr/>
        <w:t>dDhQzCTEibEAHeb2Fq+kyGoEKIocwMCNgZQ3nStu8x04JVTjjI49OhShZxKwVCEtpERzWowddrePWa</w:t>
      </w:r>
    </w:p>
    <w:p>
      <w:pPr>
        <w:pStyle w:val="PreformattedText"/>
        <w:bidi w:val="0"/>
        <w:spacing w:before="0" w:after="0"/>
        <w:jc w:val="left"/>
        <w:rPr/>
      </w:pPr>
      <w:r>
        <w:rPr/>
        <w:t>IDiE4duG7rcJ1N4Snw+9YlYksk0Ecm9cIWywJVmAKNku+N+4ucnng5wTxKEALUkElIOsm5gab8/xUa</w:t>
      </w:r>
    </w:p>
    <w:p>
      <w:pPr>
        <w:pStyle w:val="PreformattedText"/>
        <w:bidi w:val="0"/>
        <w:spacing w:before="0" w:after="0"/>
        <w:jc w:val="left"/>
        <w:rPr/>
      </w:pPr>
      <w:r>
        <w:rPr/>
        <w:t>nCACUhBHIdT4/6NU3FdzU0UZQt5EALGVCN5VnZVG75MbkPqOCMgZ5R1KflCSJO5PQDfXePAVzTrgOa</w:t>
      </w:r>
    </w:p>
    <w:p>
      <w:pPr>
        <w:pStyle w:val="PreformattedText"/>
        <w:bidi w:val="0"/>
        <w:spacing w:before="0" w:after="0"/>
        <w:jc w:val="left"/>
        <w:rPr/>
      </w:pPr>
      <w:r>
        <w:rPr/>
        <w:t>RHQDz9+tKVFAuJFjBYiNyse5WwWUlVcF8EFSTgZwRkkYHUDKUpQvKkgSreTqbm83vaTHiaKedUVIBh</w:t>
      </w:r>
    </w:p>
    <w:p>
      <w:pPr>
        <w:pStyle w:val="PreformattedText"/>
        <w:bidi w:val="0"/>
        <w:spacing w:before="0" w:after="0"/>
        <w:jc w:val="left"/>
        <w:rPr/>
      </w:pPr>
      <w:r>
        <w:rPr/>
        <w:t>Vk6gRoNI011t6Uu1QljqCC6Dasnl5RYwHUNsBMXyhiAOTnJGcZGQTBSlJKgQofMoWHgE7/AHuItQ8p</w:t>
      </w:r>
    </w:p>
    <w:p>
      <w:pPr>
        <w:pStyle w:val="PreformattedText"/>
        <w:bidi w:val="0"/>
        <w:spacing w:before="0" w:after="0"/>
        <w:jc w:val="left"/>
        <w:rPr/>
      </w:pPr>
      <w:r>
        <w:rPr/>
        <w:t>WSlbZSZPymbmNc0xO14pK1BbY7vT1tFWGopzHKlXSVkCpJWW2voKiKstV0oWkGI6ymuVPDJENjIfLZ</w:t>
      </w:r>
    </w:p>
    <w:p>
      <w:pPr>
        <w:pStyle w:val="PreformattedText"/>
        <w:bidi w:val="0"/>
        <w:spacing w:before="0" w:after="0"/>
        <w:jc w:val="left"/>
        <w:rPr/>
      </w:pPr>
      <w:r>
        <w:rPr/>
        <w:t>H3RsymLIC2vOhU5SQpOoUlMpWLXKDlUkDWINiakHZ52glQuQCFCMwUSlSVQYOYEgzI32BpX0ZqWrvl</w:t>
      </w:r>
    </w:p>
    <w:p>
      <w:pPr>
        <w:pStyle w:val="PreformattedText"/>
        <w:bidi w:val="0"/>
        <w:spacing w:before="0" w:after="0"/>
        <w:jc w:val="left"/>
        <w:rPr/>
      </w:pPr>
      <w:r>
        <w:rPr/>
        <w:t>HMlyp46S/WueO36jp4oD8FHVTLPJRXejkKqqWq4QQz1FPGvzQKstI7PLRSt07DPrIStRCHZAxCb5QS</w:t>
      </w:r>
    </w:p>
    <w:p>
      <w:pPr>
        <w:pStyle w:val="PreformattedText"/>
        <w:bidi w:val="0"/>
        <w:spacing w:before="0" w:after="0"/>
        <w:jc w:val="left"/>
        <w:rPr/>
      </w:pPr>
      <w:r>
        <w:rPr/>
        <w:t>O64iQAG1kEgGCBIIlBpXGW0Atq/qZZLMG5AjMhRucybaAye9IzxTpWoVqiSBVMsj7lhRUO52IJk/y2</w:t>
      </w:r>
    </w:p>
    <w:p>
      <w:pPr>
        <w:pStyle w:val="PreformattedText"/>
        <w:bidi w:val="0"/>
        <w:spacing w:before="0" w:after="0"/>
        <w:jc w:val="left"/>
        <w:rPr/>
      </w:pPr>
      <w:r>
        <w:rPr/>
        <w:t>zsxkjOByVBwR0QFBCz3rLN/E6Ry6gRrQyypxABvl0E2jXzPUzNNy8UMaxsJfLnnlZ3gTEMlLTSfKUD</w:t>
      </w:r>
    </w:p>
    <w:p>
      <w:pPr>
        <w:pStyle w:val="PreformattedText"/>
        <w:bidi w:val="0"/>
        <w:spacing w:before="0" w:after="0"/>
        <w:jc w:val="left"/>
        <w:rPr/>
      </w:pPr>
      <w:r>
        <w:rPr/>
        <w:t>y52zEkICB8gJVyW+YGF5JKiQk5Fcum9t0xJNpFSNqITBEKHu+96QNNTvSViTSSuj08ymWedd/zsdrh</w:t>
      </w:r>
    </w:p>
    <w:p>
      <w:pPr>
        <w:pStyle w:val="PreformattedText"/>
        <w:bidi w:val="0"/>
        <w:spacing w:before="0" w:after="0"/>
        <w:jc w:val="left"/>
        <w:rPr/>
      </w:pPr>
      <w:r>
        <w:rPr/>
        <w:t>127pCxX7g5+QcqAxECMyVBxoEONTqJzTseeYXE6ETzqQwSULUOyd5bRoRyI+omu5P/DY+J+l1p2m7o</w:t>
      </w:r>
    </w:p>
    <w:p>
      <w:pPr>
        <w:pStyle w:val="PreformattedText"/>
        <w:bidi w:val="0"/>
        <w:spacing w:before="0" w:after="0"/>
        <w:jc w:val="left"/>
        <w:rPr/>
      </w:pPr>
      <w:r>
        <w:rPr/>
        <w:t>eGW51sz3rtVdpO4uj46qUTyVfb3XVwhhvNMs6qqRva9ftOzQJv2wa0pnDEBgKT4rYS6MDxRqC3iEhl</w:t>
      </w:r>
    </w:p>
    <w:p>
      <w:pPr>
        <w:pStyle w:val="PreformattedText"/>
        <w:bidi w:val="0"/>
        <w:spacing w:before="0" w:after="0"/>
        <w:jc w:val="left"/>
        <w:rPr/>
      </w:pPr>
      <w:r>
        <w:rPr/>
        <w:t>ZGvaNiUyOZbIBNv+PS81Y8DdKP5nh7lnMOe0SOaHDcjpnkj/AMraV0y3u0rcBDUwN5FfSkS0k4wPnH</w:t>
      </w:r>
    </w:p>
    <w:p>
      <w:pPr>
        <w:pStyle w:val="PreformattedText"/>
        <w:bidi w:val="0"/>
        <w:spacing w:before="0" w:after="0"/>
        <w:jc w:val="left"/>
        <w:rPr/>
      </w:pPr>
      <w:r>
        <w:rPr/>
        <w:t>zeXJj/APGSB+XWPQspkESnQj3vV/b008ap/bNNcrLUUtzWOO404Mc9PJgOZBkJLGMco4HtkBl/Hrgg</w:t>
      </w:r>
    </w:p>
    <w:p>
      <w:pPr>
        <w:pStyle w:val="PreformattedText"/>
        <w:bidi w:val="0"/>
        <w:spacing w:before="0" w:after="0"/>
        <w:jc w:val="left"/>
        <w:rPr/>
      </w:pPr>
      <w:r>
        <w:rPr/>
        <w:t>ocBQe4r3HlSyFJINj9PHz+lC/RfZizWy8XPWF1j+KrbheZ7za6BxtpbWZpRNGfLEhFRMsu9wzAAF+E</w:t>
      </w:r>
    </w:p>
    <w:p>
      <w:pPr>
        <w:pStyle w:val="PreformattedText"/>
        <w:bidi w:val="0"/>
        <w:spacing w:before="0" w:after="0"/>
        <w:jc w:val="left"/>
        <w:rPr/>
      </w:pPr>
      <w:r>
        <w:rPr/>
        <w:t>BXcyuOjOQkyOfL3z5daXOrIlMZYEHn9hAja/1ijc/oCfUH09ifxH8eo0nWNt6bQy7qVfwuhNb1Rbb8</w:t>
      </w:r>
    </w:p>
    <w:p>
      <w:pPr>
        <w:pStyle w:val="PreformattedText"/>
        <w:bidi w:val="0"/>
        <w:spacing w:before="0" w:after="0"/>
        <w:jc w:val="left"/>
        <w:rPr/>
      </w:pPr>
      <w:r>
        <w:rPr/>
        <w:t>PpS+zFhn5RHbKpt3H0x+mOp8P/zteI/amOR2apMe4ry3PEtd2vniU7+3yLcYLh3W1bDEWDSQTpa6pb</w:t>
      </w:r>
    </w:p>
    <w:p>
      <w:pPr>
        <w:pStyle w:val="PreformattedText"/>
        <w:bidi w:val="0"/>
        <w:spacing w:before="0" w:after="0"/>
        <w:jc w:val="left"/>
        <w:rPr/>
      </w:pPr>
      <w:r>
        <w:rPr/>
        <w:t>G3mZbAbzbXISFPybwQwOOvT8MezwTRBuEJ/wDsYt4gmOvLljsSnPjHAASkqPL5RuQOgvr60EqpI4xL</w:t>
      </w:r>
    </w:p>
    <w:p>
      <w:pPr>
        <w:pStyle w:val="PreformattedText"/>
        <w:bidi w:val="0"/>
        <w:spacing w:before="0" w:after="0"/>
        <w:jc w:val="left"/>
        <w:rPr/>
      </w:pPr>
      <w:r>
        <w:rPr/>
        <w:t>PGJBHHGXdPl86FmTYZUMbANEZWUK4HLHbJtIw0ykBotGYTABF9QNftrrQ4WXCuACokkcoNoI8P2pOk</w:t>
      </w:r>
    </w:p>
    <w:p>
      <w:pPr>
        <w:pStyle w:val="PreformattedText"/>
        <w:bidi w:val="0"/>
        <w:spacing w:before="0" w:after="0"/>
        <w:jc w:val="left"/>
        <w:rPr/>
      </w:pPr>
      <w:r>
        <w:rPr/>
        <w:t>rlqoUhu8k3k08Sw091p1kesoyIhDTR1MYmBkgjijwjoMwpk7ZcIFlW4lWVvESW9c4AlOkBQmCCbfrs</w:t>
      </w:r>
    </w:p>
    <w:p>
      <w:pPr>
        <w:pStyle w:val="PreformattedText"/>
        <w:bidi w:val="0"/>
        <w:spacing w:before="0" w:after="0"/>
        <w:jc w:val="left"/>
        <w:rPr/>
      </w:pPr>
      <w:r>
        <w:rPr/>
        <w:t>1LZMuYcjPMFBNjBuUnWfHppJpH/cy1UymdaoU0bslfTK8kM+3EVLKYCitPCzkHeEDOFLHLAgjKUh11</w:t>
      </w:r>
    </w:p>
    <w:p>
      <w:pPr>
        <w:pStyle w:val="PreformattedText"/>
        <w:bidi w:val="0"/>
        <w:spacing w:before="0" w:after="0"/>
        <w:jc w:val="left"/>
        <w:rPr/>
      </w:pPr>
      <w:r>
        <w:rPr/>
        <w:t>IbVnQkZgoDukCySByKriRcCpkBaWlLcSG1K7uUm4JuqYJFhY8iavgwrDARTYZPLjPmTSuZWG7cTsIO</w:t>
      </w:r>
    </w:p>
    <w:p>
      <w:pPr>
        <w:pStyle w:val="PreformattedText"/>
        <w:bidi w:val="0"/>
        <w:spacing w:before="0" w:after="0"/>
        <w:jc w:val="left"/>
        <w:rPr/>
      </w:pPr>
      <w:r>
        <w:rPr/>
        <w:t>dzvwWbcBn1AHRSG4UNwR9hB8Oe83oVSpzE3M+7Dras598hDfCU/KCNy9M0knnU+AQDLIfVGHvzv9+e</w:t>
      </w:r>
    </w:p>
    <w:p>
      <w:pPr>
        <w:pStyle w:val="PreformattedText"/>
        <w:bidi w:val="0"/>
        <w:spacing w:before="0" w:after="0"/>
        <w:jc w:val="left"/>
        <w:rPr/>
      </w:pPr>
      <w:r>
        <w:rPr/>
        <w:t>pUoBU4knMDrefHy9KZmjKpIKSDI26+9qv02xXnC0sMiSQnaSs0ZDwsGBbZKVQ7RGQQOPM49cdPaBLY</w:t>
      </w:r>
    </w:p>
    <w:p>
      <w:pPr>
        <w:pStyle w:val="PreformattedText"/>
        <w:bidi w:val="0"/>
        <w:spacing w:before="0" w:after="0"/>
        <w:jc w:val="left"/>
        <w:rPr/>
      </w:pPr>
      <w:r>
        <w:rPr/>
        <w:t>MSWzB/8AjY/SD51G5ZZynuuX8lX8dZ9KqaGmrKcRtHIk2GG5StQcAExv6KyrlduSGOfUDORN2WdJSE</w:t>
      </w:r>
    </w:p>
    <w:p>
      <w:pPr>
        <w:pStyle w:val="PreformattedText"/>
        <w:bidi w:val="0"/>
        <w:spacing w:before="0" w:after="0"/>
        <w:jc w:val="left"/>
        <w:rPr/>
      </w:pPr>
      <w:r>
        <w:rPr/>
        <w:t>kKUARGsj946VEHAghSh3RYzyO3pMddNKG95b9i6h0xNGtNLFcai4WWaLCs6Ry0L16BFeMNEf8AkpEI</w:t>
      </w:r>
    </w:p>
    <w:p>
      <w:pPr>
        <w:pStyle w:val="PreformattedText"/>
        <w:bidi w:val="0"/>
        <w:spacing w:before="0" w:after="0"/>
        <w:jc w:val="left"/>
        <w:rPr/>
      </w:pPr>
      <w:r>
        <w:rPr/>
        <w:t>GQpYA8nkHEhTb3DsQhIHaqUjW4CkFRHUAouNBqTpRjCc7fEGFH/hQF8tFhNuveEGvR2+wx78N3v+yM</w:t>
      </w:r>
    </w:p>
    <w:p>
      <w:pPr>
        <w:pStyle w:val="PreformattedText"/>
        <w:bidi w:val="0"/>
        <w:spacing w:before="0" w:after="0"/>
        <w:jc w:val="left"/>
        <w:rPr/>
      </w:pPr>
      <w:r>
        <w:rPr/>
        <w:t>8Mz3i7SXPUnaKz638NV+kn3PU08XYDWl40RoqOqkZy0lS/amDt9KzMcn4jGMAHryzjrAw/HMWAnK24</w:t>
      </w:r>
    </w:p>
    <w:p>
      <w:pPr>
        <w:pStyle w:val="PreformattedText"/>
        <w:bidi w:val="0"/>
        <w:spacing w:before="0" w:after="0"/>
        <w:jc w:val="left"/>
        <w:rPr/>
      </w:pPr>
      <w:r>
        <w:rPr/>
        <w:t>sLG9lgKJ/wDtm61r8M8XOGsKWQVlMHLpaCB5JKRGxkTajR3Oq6J73Sx08ZZknbe4QHl2PqfccH+HVh</w:t>
      </w:r>
    </w:p>
    <w:p>
      <w:pPr>
        <w:pStyle w:val="PreformattedText"/>
        <w:bidi w:val="0"/>
        <w:spacing w:before="0" w:after="0"/>
        <w:jc w:val="left"/>
        <w:rPr/>
      </w:pPr>
      <w:r>
        <w:rPr/>
        <w:t>g57PQgC3jbWqHER2ltv3pzWmUvaUC5X5I/oMjGPTPRDiQQoEbedTskA6aEe/YpdkqQkEAyBgAepGeP</w:t>
      </w:r>
    </w:p>
    <w:p>
      <w:pPr>
        <w:pStyle w:val="PreformattedText"/>
        <w:bidi w:val="0"/>
        <w:spacing w:before="0" w:after="0"/>
        <w:jc w:val="left"/>
        <w:rPr/>
      </w:pPr>
      <w:r>
        <w:rPr/>
        <w:t>w/ToXDpMG/5o5xWVIg6nz36itZ/+KY8T7dh/syr/ANq7JeDb9a+L7uVo7sJSwUVz+BvB7aW+aTud3n</w:t>
      </w:r>
    </w:p>
    <w:p>
      <w:pPr>
        <w:pStyle w:val="PreformattedText"/>
        <w:bidi w:val="0"/>
        <w:spacing w:before="0" w:after="0"/>
        <w:jc w:val="left"/>
        <w:rPr/>
      </w:pPr>
      <w:r>
        <w:rPr/>
        <w:t>rYo1YNLZptK6Otunq8jjye46xeswIzHC8KnFcRZS5GSdFAlKgASU2BhUXSbd4XkTWixr5Ywjykg5gL</w:t>
      </w:r>
    </w:p>
    <w:p>
      <w:pPr>
        <w:pStyle w:val="PreformattedText"/>
        <w:bidi w:val="0"/>
        <w:spacing w:before="0" w:after="0"/>
        <w:jc w:val="left"/>
        <w:rPr/>
      </w:pPr>
      <w:r>
        <w:rPr/>
        <w:t>EapJsk9RcgiDXmgU8TNO0SuhZzhiGkYYBkDMQiDdnj9QPTrcSO07NAgki2sRrWYCSWgtckCYHOYjwp</w:t>
      </w:r>
    </w:p>
    <w:p>
      <w:pPr>
        <w:pStyle w:val="PreformattedText"/>
        <w:bidi w:val="0"/>
        <w:spacing w:before="0" w:after="0"/>
        <w:jc w:val="left"/>
        <w:rPr/>
      </w:pPr>
      <w:r>
        <w:rPr/>
        <w:t>ctNohqZY4hJESZNm4icYWNcsC+wgZduPTOPfB6mZbLi4nU7XsNfxTXFhCCqIywPXf6fmihTUZQ0cat</w:t>
      </w:r>
    </w:p>
    <w:p>
      <w:pPr>
        <w:pStyle w:val="PreformattedText"/>
        <w:bidi w:val="0"/>
        <w:spacing w:before="0" w:after="0"/>
        <w:jc w:val="left"/>
        <w:rPr/>
      </w:pPr>
      <w:r>
        <w:rPr/>
        <w:t>TMI0P+TUR+ZwwIxHIFLsFIHoCRGOck5uEJCQgbXO2wj6H18KrVKlS1TMwOdzPvlejTplp5o50YbDUU</w:t>
      </w:r>
    </w:p>
    <w:p>
      <w:pPr>
        <w:pStyle w:val="PreformattedText"/>
        <w:bidi w:val="0"/>
        <w:spacing w:before="0" w:after="0"/>
        <w:jc w:val="left"/>
        <w:rPr/>
      </w:pPr>
      <w:r>
        <w:rPr/>
        <w:t>hhjjaExK7hTNGYyUHmAPGnDZ5+pPRzDhQhWZVkpm9hz0FyZ5eNDqSpShFsyo2NtPCIH1rPpqmjleaQ</w:t>
      </w:r>
    </w:p>
    <w:p>
      <w:pPr>
        <w:pStyle w:val="PreformattedText"/>
        <w:bidi w:val="0"/>
        <w:spacing w:before="0" w:after="0"/>
        <w:jc w:val="left"/>
        <w:rPr/>
      </w:pPr>
      <w:r>
        <w:rPr/>
        <w:t>GrkEaRojFoIU5WVizFIndlL+o3ZyvBBHUDSgX8StMxDadtsxJmOavQDSDRCxlw7KYsSv0OXlrp+Kxq</w:t>
      </w:r>
    </w:p>
    <w:p>
      <w:pPr>
        <w:pStyle w:val="PreformattedText"/>
        <w:bidi w:val="0"/>
        <w:spacing w:before="0" w:after="0"/>
        <w:jc w:val="left"/>
        <w:rPr/>
      </w:pPr>
      <w:r>
        <w:rPr/>
        <w:t>o7GhqDBArmmQIZx52CN7MWEpYDJkPOM4JI+pkbQIU4e/kMwSLnSB4kxyF+VQKUISIAB9z+ablzvMrX</w:t>
      </w:r>
    </w:p>
    <w:p>
      <w:pPr>
        <w:pStyle w:val="PreformattedText"/>
        <w:bidi w:val="0"/>
        <w:spacing w:before="0" w:after="0"/>
        <w:jc w:val="left"/>
        <w:rPr/>
      </w:pPr>
      <w:r>
        <w:rPr/>
        <w:t>GFIf3e2ONECLEECiPIdSVIwWUZHGAQcgYxE6oZhKdJtNgSTYRy2B9d6lamImNAbCdvXWnlaqyplaOI</w:t>
      </w:r>
    </w:p>
    <w:p>
      <w:pPr>
        <w:pStyle w:val="PreformattedText"/>
        <w:bidi w:val="0"/>
        <w:spacing w:before="0" w:after="0"/>
        <w:jc w:val="left"/>
        <w:rPr/>
      </w:pPr>
      <w:r>
        <w:rPr/>
        <w:t>TI4f4VD50dKUzK4XahaNudpb3HI4OQCGsSGUkKKTk8pVoNN7+sWFSvKT2qu6MsnxsPY+9OiKqgmliW</w:t>
      </w:r>
    </w:p>
    <w:p>
      <w:pPr>
        <w:pStyle w:val="PreformattedText"/>
        <w:bidi w:val="0"/>
        <w:spacing w:before="0" w:after="0"/>
        <w:jc w:val="left"/>
        <w:rPr/>
      </w:pPr>
      <w:r>
        <w:rPr/>
        <w:t>WOGSSSZX86Jpaf5JJSXDhC6vuDHIIJxyMAcknKBdNiP7tbAzYHXmDre0VACeUQf0939b1hVKQv8AFM</w:t>
      </w:r>
    </w:p>
    <w:p>
      <w:pPr>
        <w:pStyle w:val="PreformattedText"/>
        <w:bidi w:val="0"/>
        <w:spacing w:before="0" w:after="0"/>
        <w:jc w:val="left"/>
        <w:rPr/>
      </w:pPr>
      <w:r>
        <w:rPr/>
        <w:t>pkQss7OssKywR75ycp8Od20KoOfL4JB4yMQuqKGXVJEgIIsCIKiPLnvUzRSpxqZ+YET010vB6+NN+W</w:t>
      </w:r>
    </w:p>
    <w:p>
      <w:pPr>
        <w:pStyle w:val="PreformattedText"/>
        <w:bidi w:val="0"/>
        <w:spacing w:before="0" w:after="0"/>
        <w:jc w:val="left"/>
        <w:rPr/>
      </w:pPr>
      <w:r>
        <w:rPr/>
        <w:t>iqbfV0mrbVDNW1FriqoLtbrOBW1d808SWrLbTW5mQVV5ic/E20Oqn4oPSiWOOtnPTbJCXMinFIBSpI</w:t>
      </w:r>
    </w:p>
    <w:p>
      <w:pPr>
        <w:pStyle w:val="PreformattedText"/>
        <w:bidi w:val="0"/>
        <w:spacing w:before="0" w:after="0"/>
        <w:jc w:val="left"/>
        <w:rPr/>
      </w:pPr>
      <w:r>
        <w:rPr/>
        <w:t>g527yhIFlK1Uj/ALrXzmlAUpRSlQQFkEKn5Vi4JOySe6s/431SKINrqqOpgWe3zQPR1sMVVSVEU0bx</w:t>
      </w:r>
    </w:p>
    <w:p>
      <w:pPr>
        <w:pStyle w:val="PreformattedText"/>
        <w:bidi w:val="0"/>
        <w:spacing w:before="0" w:after="0"/>
        <w:jc w:val="left"/>
        <w:rPr/>
      </w:pPr>
      <w:r>
        <w:rPr/>
        <w:t>11LUoskRNWFBkkKFAUAVI2TYyhw56nw+TMUqUHUwSgzIUj6REiRE6E3mmYjMUpWkFu+VQiIXp0kGCR</w:t>
      </w:r>
    </w:p>
    <w:p>
      <w:pPr>
        <w:pStyle w:val="PreformattedText"/>
        <w:bidi w:val="0"/>
        <w:spacing w:before="0" w:after="0"/>
        <w:jc w:val="left"/>
        <w:rPr/>
      </w:pPr>
      <w:r>
        <w:rPr/>
        <w:t>qDtI1/XOBTT+ZLtSFwUEACicShQN/lMGFNTtGw/eMAHJZUEhj4UkgqQTBTYeB66SB7AqPJEKAzdJ19</w:t>
      </w:r>
    </w:p>
    <w:p>
      <w:pPr>
        <w:pStyle w:val="PreformattedText"/>
        <w:bidi w:val="0"/>
        <w:spacing w:before="0" w:after="0"/>
        <w:jc w:val="left"/>
        <w:rPr/>
      </w:pPr>
      <w:r>
        <w:rPr/>
        <w:t>PcUNnkM1ac4/5YmKVIkco0Rbcj0qSDMs2dqufmeTaHbHO0FOZtyCbaDmRHn6jWi4DiRCdfCx9+5rcL</w:t>
      </w:r>
    </w:p>
    <w:p>
      <w:pPr>
        <w:pStyle w:val="PreformattedText"/>
        <w:bidi w:val="0"/>
        <w:spacing w:before="0" w:after="0"/>
        <w:jc w:val="left"/>
        <w:rPr/>
      </w:pPr>
      <w:r>
        <w:rPr/>
        <w:t>9jh4nKLwu+OXsfrzUF5Fm7daqu1d2g7mVdXUfDUlLpPujDTadgvd5bYy/DWnWy6NukwBxHFaJJd2Ax</w:t>
      </w:r>
    </w:p>
    <w:p>
      <w:pPr>
        <w:pStyle w:val="PreformattedText"/>
        <w:bidi w:val="0"/>
        <w:spacing w:before="0" w:after="0"/>
        <w:jc w:val="left"/>
        <w:rPr/>
      </w:pPr>
      <w:r>
        <w:rPr/>
        <w:t>67H4Q4rhWMw6BKXcrjSdT27d0x1cRnatEladadhHwxjWHVElTcoWoWBaXZQ3+QwuSLJCrWivSUkR/h</w:t>
      </w:r>
    </w:p>
    <w:p>
      <w:pPr>
        <w:pStyle w:val="PreformattedText"/>
        <w:bidi w:val="0"/>
        <w:spacing w:before="0" w:after="0"/>
        <w:jc w:val="left"/>
        <w:rPr/>
      </w:pPr>
      <w:r>
        <w:rPr/>
        <w:t>5UkGyWBpIpV4Ox0JVgCpwcMCMg444JHXmcjMCNFAe/fpWsjXpUeKodwNSt3gtmgbza7Brim7daqtfb</w:t>
      </w:r>
    </w:p>
    <w:p>
      <w:pPr>
        <w:pStyle w:val="PreformattedText"/>
        <w:bidi w:val="0"/>
        <w:spacing w:before="0" w:after="0"/>
        <w:jc w:val="left"/>
        <w:rPr/>
      </w:pPr>
      <w:r>
        <w:rPr/>
        <w:t>XUF5pY6y2WDX95tVRS6Svt2hejqBUW+kvho5po2gnBihfMMgJQyY5D38koYZwM4h0KyLUMyUKynKSm</w:t>
      </w:r>
    </w:p>
    <w:p>
      <w:pPr>
        <w:pStyle w:val="PreformattedText"/>
        <w:bidi w:val="0"/>
        <w:spacing w:before="0" w:after="0"/>
        <w:jc w:val="left"/>
        <w:rPr/>
      </w:pPr>
      <w:r>
        <w:rPr/>
        <w:t>DmSFEEiDIEUdwh3hbXFuHPcbwjmO4My+yrFsNKKHX8Ml1JxDTawpBQtxoLQhWdOVSgcwimp4C9OeKD</w:t>
      </w:r>
    </w:p>
    <w:p>
      <w:pPr>
        <w:pStyle w:val="PreformattedText"/>
        <w:bidi w:val="0"/>
        <w:spacing w:before="0" w:after="0"/>
        <w:jc w:val="left"/>
        <w:rPr/>
      </w:pPr>
      <w:r>
        <w:rPr/>
        <w:t>Sfhf0LpvxfXe4XzvbbKzUkN4uF81fpvXupJLIbrK2n11Hq/SVloKC+XJaczhJo4Wm+DNItZK9WJsZv</w:t>
      </w:r>
    </w:p>
    <w:p>
      <w:pPr>
        <w:pStyle w:val="PreformattedText"/>
        <w:bidi w:val="0"/>
        <w:spacing w:before="0" w:after="0"/>
        <w:jc w:val="left"/>
        <w:rPr/>
      </w:pPr>
      <w:r>
        <w:rPr/>
        <w:t>gDHEsNw9DPFXFOvoUQC44h1zIIH9RxtppCipQWpEIBS0W0rJcCyfQf4v8AE/gPi/xxxDiH8OcI3g/h</w:t>
      </w:r>
    </w:p>
    <w:p>
      <w:pPr>
        <w:pStyle w:val="PreformattedText"/>
        <w:bidi w:val="0"/>
        <w:spacing w:before="0" w:after="0"/>
        <w:jc w:val="left"/>
        <w:rPr/>
      </w:pPr>
      <w:r>
        <w:rPr/>
        <w:t>vENsqCGMHiuH4YPlJLow+ExmJxeJaQkFtLud3s1YlL68OlOHU1Ut5WwcHP8A5P5/j/XrQJiJFprzCo</w:t>
      </w:r>
    </w:p>
    <w:p>
      <w:pPr>
        <w:pStyle w:val="PreformattedText"/>
        <w:bidi w:val="0"/>
        <w:spacing w:before="0" w:after="0"/>
        <w:jc w:val="left"/>
        <w:rPr/>
      </w:pPr>
      <w:r>
        <w:rPr/>
        <w:t>0+LLVlFonw7d6tWV8ghprD221Xc5XZxGClHaqmdkMjEBAVjYZPAGTg4wS8GkqxLQHOo3TCDaT7NeWJ</w:t>
      </w:r>
    </w:p>
    <w:p>
      <w:pPr>
        <w:pStyle w:val="PreformattedText"/>
        <w:bidi w:val="0"/>
        <w:spacing w:before="0" w:after="0"/>
        <w:jc w:val="left"/>
        <w:rPr/>
      </w:pPr>
      <w:r>
        <w:rPr/>
        <w:t>+2ZtS3O66qnb9/qe8XnVNar5kDVOpbtVXySFkB//AH3Fo1f74KE5TI69SYbDim0NghtiCbyZgZRoBr</w:t>
      </w:r>
    </w:p>
    <w:p>
      <w:pPr>
        <w:pStyle w:val="PreformattedText"/>
        <w:bidi w:val="0"/>
        <w:spacing w:before="0" w:after="0"/>
        <w:jc w:val="left"/>
        <w:rPr/>
      </w:pPr>
      <w:r>
        <w:rPr/>
        <w:t>fSwHnWKxCy12i1JyrekDwN1KETa8eOlOjRVntl97idutOXqanp9Manv11orzNWVd0taTR2zTN7utDp</w:t>
      </w:r>
    </w:p>
    <w:p>
      <w:pPr>
        <w:pStyle w:val="PreformattedText"/>
        <w:bidi w:val="0"/>
        <w:spacing w:before="0" w:after="0"/>
        <w:jc w:val="left"/>
        <w:rPr/>
      </w:pPr>
      <w:r>
        <w:rPr/>
        <w:t>eS+Wenmk05UXq+UdvtNFcJUjpIam5wy1lVRUsU9ZSYr+KPxBxT4Y+C+Pca4Kz23E8KhCWD2aHg0tbi</w:t>
      </w:r>
    </w:p>
    <w:p>
      <w:pPr>
        <w:pStyle w:val="PreformattedText"/>
        <w:bidi w:val="0"/>
        <w:spacing w:before="0" w:after="0"/>
        <w:jc w:val="left"/>
        <w:rPr/>
      </w:pPr>
      <w:r>
        <w:rPr/>
        <w:t>AvEKZcOR4Mtdo4GlT2qkhISsnIdV/DjhPC+OfGPAuH8a73CnXQrENdq5h+3bAP/phiGgXGC+qEdu33</w:t>
      </w:r>
    </w:p>
    <w:p>
      <w:pPr>
        <w:pStyle w:val="PreformattedText"/>
        <w:bidi w:val="0"/>
        <w:spacing w:before="0" w:after="0"/>
        <w:jc w:val="left"/>
        <w:rPr/>
      </w:pPr>
      <w:r>
        <w:rPr/>
        <w:t>mgSuUxmHQv318I3gwquyGqazV3Zy8eHnT+m/E92W7Odq++PaSLROoaTvzorWdFQaf7f9zrRqXX3eOl</w:t>
      </w:r>
    </w:p>
    <w:p>
      <w:pPr>
        <w:pStyle w:val="PreformattedText"/>
        <w:bidi w:val="0"/>
        <w:spacing w:before="0" w:after="0"/>
        <w:jc w:val="left"/>
        <w:rPr/>
      </w:pPr>
      <w:r>
        <w:rPr/>
        <w:t>0m+ndR1Gr79X6lqWltNu0ebTb7VJUX+40lGYvh74d/iz/Ep7H4PEfDPx+PjDiXF8M8nGcP4o222xw9</w:t>
      </w:r>
    </w:p>
    <w:p>
      <w:pPr>
        <w:pStyle w:val="PreformattedText"/>
        <w:bidi w:val="0"/>
        <w:spacing w:before="0" w:after="0"/>
        <w:jc w:val="left"/>
        <w:rPr/>
      </w:pPr>
      <w:r>
        <w:rPr/>
        <w:t>xLmHdabQ8Ezh33UF1ClPpQEtJcfU4lpXaj6oxX8Mvgx8s4bF/D+FweF4fhH+IrOHWrCYn+gziv5nCv</w:t>
      </w:r>
    </w:p>
    <w:p>
      <w:pPr>
        <w:pStyle w:val="PreformattedText"/>
        <w:bidi w:val="0"/>
        <w:spacing w:before="0" w:after="0"/>
        <w:jc w:val="left"/>
        <w:rPr/>
      </w:pPr>
      <w:r>
        <w:rPr/>
        <w:t>FplT+J7FxTIwqEF5/iGJ7NDDaQC1XPB3d7ZVvZ7uj3Q7VV9yt94uvbrXuoNG1l7tg+HorlNpmtmtnx</w:t>
      </w:r>
    </w:p>
    <w:p>
      <w:pPr>
        <w:pStyle w:val="PreformattedText"/>
        <w:bidi w:val="0"/>
        <w:spacing w:before="0" w:after="0"/>
        <w:jc w:val="left"/>
        <w:rPr/>
      </w:pPr>
      <w:r>
        <w:rPr/>
        <w:t>sFOal3pY3mgmHluyy/KVqYaWcvTQ/d/wV8QYb42+EuCfF2Bwy8Az8RYVvEoaWFBTWYQEEqQ2VAKCiF</w:t>
      </w:r>
    </w:p>
    <w:p>
      <w:pPr>
        <w:pStyle w:val="PreformattedText"/>
        <w:bidi w:val="0"/>
        <w:spacing w:before="0" w:after="0"/>
        <w:jc w:val="left"/>
        <w:rPr/>
      </w:pPr>
      <w:r>
        <w:rPr/>
        <w:t>JSW1ghTa3Wyl5fyR8ScLX8Ncf4h8PYrEDGucGeLSnk5AHRAXmhCnEpKkKTKSc6CClSG1S2kcwqWRgw</w:t>
      </w:r>
    </w:p>
    <w:p>
      <w:pPr>
        <w:pStyle w:val="PreformattedText"/>
        <w:bidi w:val="0"/>
        <w:spacing w:before="0" w:after="0"/>
        <w:jc w:val="left"/>
        <w:rPr/>
      </w:pPr>
      <w:r>
        <w:rPr/>
        <w:t>lCup2EHALjY8Y3ooyuDj5TyQcn2OrbUHGguZ3Ai8ix8tazzqQl0hKAL+Ouh1G1/OsuGMlCrOQSu9Vk</w:t>
      </w:r>
    </w:p>
    <w:p>
      <w:pPr>
        <w:pStyle w:val="PreformattedText"/>
        <w:bidi w:val="0"/>
        <w:spacing w:before="0" w:after="0"/>
        <w:jc w:val="left"/>
        <w:rPr/>
      </w:pPr>
      <w:r>
        <w:rPr/>
        <w:t>dEIkiIw2HYhiYCvqP9Oce/RTeXMk3M2Ok8qgWpRChYREW99auLG8UgcMAY5VOEMRJjchWVvLchk+ZA</w:t>
      </w:r>
    </w:p>
    <w:p>
      <w:pPr>
        <w:pStyle w:val="PreformattedText"/>
        <w:bidi w:val="0"/>
        <w:spacing w:before="0" w:after="0"/>
        <w:jc w:val="left"/>
        <w:rPr/>
      </w:pPr>
      <w:r>
        <w:rPr/>
        <w:t>MgnAyB79StNpDridAsT53SZ0v8pqN1xSmkGxKbbW/uH5FWhI8LVIJP7t8gY3uBvDJuVRyDGxI5Ppzx</w:t>
      </w:r>
    </w:p>
    <w:p>
      <w:pPr>
        <w:pStyle w:val="PreformattedText"/>
        <w:bidi w:val="0"/>
        <w:spacing w:before="0" w:after="0"/>
        <w:jc w:val="left"/>
        <w:rPr/>
      </w:pPr>
      <w:r>
        <w:rPr/>
        <w:t>6SBKgUKGgsfEcqgKkEKSoQSduR3ih9rZhv0tMxEj0urqWNA5RSIKylr4pQjYBJCTcEZKjPOeOq/HtZ</w:t>
      </w:r>
    </w:p>
    <w:p>
      <w:pPr>
        <w:pStyle w:val="PreformattedText"/>
        <w:bidi w:val="0"/>
        <w:spacing w:before="0" w:after="0"/>
        <w:jc w:val="left"/>
        <w:rPr/>
      </w:pPr>
      <w:r>
        <w:rPr/>
        <w:t>sOyqSFYXFpywR8jiVjc3AzpPQA3mKOwrhQ8spPdfw5BkWKkZfL+yRzMb12If4XPuzXXbs748/DlNJB</w:t>
      </w:r>
    </w:p>
    <w:p>
      <w:pPr>
        <w:pStyle w:val="PreformattedText"/>
        <w:bidi w:val="0"/>
        <w:spacing w:before="0" w:after="0"/>
        <w:jc w:val="left"/>
        <w:rPr/>
      </w:pPr>
      <w:r>
        <w:rPr/>
        <w:t>8H227vdse/unIndlrxau+miLxoDVcEUbH56OK/9jLFO+zO2fUDuwDSsWw3xe0lviGFdN1OoKTy7plJ</w:t>
      </w:r>
    </w:p>
    <w:p>
      <w:pPr>
        <w:pStyle w:val="PreformattedText"/>
        <w:bidi w:val="0"/>
        <w:spacing w:before="0" w:after="0"/>
        <w:jc w:val="left"/>
        <w:rPr/>
      </w:pPr>
      <w:r>
        <w:rPr/>
        <w:t>6zmUL8qveEqLmAcASUhCpB1k/wB1tv7LC2l5Jrdbr5I4r7TKcsWnU7grf6d5C5J/6vX6nofDR2YEQQ</w:t>
      </w:r>
    </w:p>
    <w:p>
      <w:pPr>
        <w:pStyle w:val="PreformattedText"/>
        <w:bidi w:val="0"/>
        <w:spacing w:before="0" w:after="0"/>
        <w:jc w:val="left"/>
        <w:rPr/>
      </w:pPr>
      <w:r>
        <w:rPr/>
        <w:t>PwKExI/qC/Wn5Z5UW0oqg58uMgDk5C5xjPrnPUqyAlR0FTMg23mKclNpK/XmGOeGmqljA+UrG5U559</w:t>
      </w:r>
    </w:p>
    <w:p>
      <w:pPr>
        <w:pStyle w:val="PreformattedText"/>
        <w:bidi w:val="0"/>
        <w:spacing w:before="0" w:after="0"/>
        <w:jc w:val="left"/>
        <w:rPr/>
      </w:pPr>
      <w:r>
        <w:rPr/>
        <w:t>h9CPb26r0YpLZIJEGefOrNTDi4ISZFq4v/8AF3eIGs1/9oF2J8PNHdYa3S3hy8OFJqeota06/EWvuh</w:t>
      </w:r>
    </w:p>
    <w:p>
      <w:pPr>
        <w:pStyle w:val="PreformattedText"/>
        <w:bidi w:val="0"/>
        <w:spacing w:before="0" w:after="0"/>
        <w:jc w:val="left"/>
        <w:rPr/>
      </w:pPr>
      <w:r>
        <w:rPr/>
        <w:t>4hNW3K8amM0gb95u7cdu+0piyMotbKAQHO4HgqwyXFie0WAAAZCwTItzBTE/tFlxFHbBKCQEAmSf7Y</w:t>
      </w:r>
    </w:p>
    <w:p>
      <w:pPr>
        <w:pStyle w:val="PreformattedText"/>
        <w:bidi w:val="0"/>
        <w:spacing w:before="0" w:after="0"/>
        <w:jc w:val="left"/>
        <w:rPr/>
      </w:pPr>
      <w:r>
        <w:rPr/>
        <w:t>Ea3sZnyrltt1OaUTVL4MrRGVuASCVL7Rg8YZ05IxlTnjrUYVlaAt5fecc35DcDa1qpcQ4hwIZbs23b</w:t>
      </w:r>
    </w:p>
    <w:p>
      <w:pPr>
        <w:pStyle w:val="PreformattedText"/>
        <w:bidi w:val="0"/>
        <w:spacing w:before="0" w:after="0"/>
        <w:jc w:val="left"/>
        <w:rPr/>
      </w:pPr>
      <w:r>
        <w:rPr/>
        <w:t>e94vz33p4acpkaOnYqSzBo8GPe+5yX+VQTlgzt+eOcYx0dhwUnMAQkWJiep870M/3kBEiVXANtLb9B</w:t>
      </w:r>
    </w:p>
    <w:p>
      <w:pPr>
        <w:pStyle w:val="PreformattedText"/>
        <w:bidi w:val="0"/>
        <w:spacing w:before="0" w:after="0"/>
        <w:jc w:val="left"/>
        <w:rPr/>
      </w:pPr>
      <w:r>
        <w:rPr/>
        <w:t>p96egp41qsu8QiUKCNjZUIuTtDH5TtjByOTzkZ9DwcogjNaL7TvQJQonMJiSZiZAtYiiDo6snpqiFl</w:t>
      </w:r>
    </w:p>
    <w:p>
      <w:pPr>
        <w:pStyle w:val="PreformattedText"/>
        <w:bidi w:val="0"/>
        <w:spacing w:before="0" w:after="0"/>
        <w:jc w:val="left"/>
        <w:rPr/>
      </w:pPr>
      <w:r>
        <w:rPr/>
        <w:t>l2l5EkCKZWVlMmGJUcFmji5Rh83sMZHT2yVKSgKgOqAPPKDJifCKUAt5lbtoJ21IgfU689aV1NBR3C</w:t>
      </w:r>
    </w:p>
    <w:p>
      <w:pPr>
        <w:pStyle w:val="PreformattedText"/>
        <w:bidi w:val="0"/>
        <w:spacing w:before="0" w:after="0"/>
        <w:jc w:val="left"/>
        <w:rPr/>
      </w:pPr>
      <w:r>
        <w:rPr/>
        <w:t>toZp6h9lRMohijjiCodzBAxcsVxIOQuSpz6HpZSjF4hubZhfS2U6ac/Gl+fDYZRHdCVffe/T1q5fbh</w:t>
      </w:r>
    </w:p>
    <w:p>
      <w:pPr>
        <w:pStyle w:val="PreformattedText"/>
        <w:bidi w:val="0"/>
        <w:spacing w:before="0" w:after="0"/>
        <w:jc w:val="left"/>
        <w:rPr/>
      </w:pPr>
      <w:r>
        <w:rPr/>
        <w:t>T0tsp2p6WIM6AgTyyys8YgzvJLqiqGU5AUHLHGc46lSoBCQDJUoxa8C19hc7VCQLmISAPOTt7/AGYl</w:t>
      </w:r>
    </w:p>
    <w:p>
      <w:pPr>
        <w:pStyle w:val="PreformattedText"/>
        <w:bidi w:val="0"/>
        <w:spacing w:before="0" w:after="0"/>
        <w:jc w:val="left"/>
        <w:rPr/>
      </w:pPr>
      <w:r>
        <w:rPr/>
        <w:t>NX1JrGZJfhl8xmk8mCngwAoVVDmPIGc4IwBtOT9QXVEBagbjMfO/5P8AuimEplIiSoiOW1+mnOi1Za</w:t>
      </w:r>
    </w:p>
    <w:p>
      <w:pPr>
        <w:pStyle w:val="PreformattedText"/>
        <w:bidi w:val="0"/>
        <w:spacing w:before="0" w:after="0"/>
        <w:jc w:val="left"/>
        <w:rPr/>
      </w:pPr>
      <w:r>
        <w:rPr/>
        <w:t>y5F1RqqQxxttczw0kiv8PAHfJKkGQxpnjn5Rn2PUzYUG0hQtZM2Gb/AFsBblc011YKiQB3yVep92py</w:t>
      </w:r>
    </w:p>
    <w:p>
      <w:pPr>
        <w:pStyle w:val="PreformattedText"/>
        <w:bidi w:val="0"/>
        <w:spacing w:before="0" w:after="0"/>
        <w:jc w:val="left"/>
        <w:rPr/>
      </w:pPr>
      <w:r>
        <w:rPr/>
        <w:t>Us6I6k09C7xuhDpTzUzQsEHmYlhZV8z90eCCvOOOi1KCUd0RB1gq6amBz1H3ihkytRnS/TrSdVRwlJ</w:t>
      </w:r>
    </w:p>
    <w:p>
      <w:pPr>
        <w:pStyle w:val="PreformattedText"/>
        <w:bidi w:val="0"/>
        <w:spacing w:before="0" w:after="0"/>
        <w:jc w:val="left"/>
        <w:rPr/>
      </w:pPr>
      <w:r>
        <w:rPr/>
        <w:t>5DFPGWMWxopI6lPMjZvlwdrJlXXOCx5wQeCYXirK6M11qRH/2J00vtb80SzAWiB3kJUSdvljXX3pVE</w:t>
      </w:r>
    </w:p>
    <w:p>
      <w:pPr>
        <w:pStyle w:val="PreformattedText"/>
        <w:bidi w:val="0"/>
        <w:spacing w:before="0" w:after="0"/>
        <w:jc w:val="left"/>
        <w:rPr/>
      </w:pPr>
      <w:r>
        <w:rPr/>
        <w:t>cDDlZ4mZIEdN8klM+xpEaQYYBCQODhsgnIz97p0GUgnLvABk8/rrcdLVEknvGQqZE79J08rUlWpqjS</w:t>
      </w:r>
    </w:p>
    <w:p>
      <w:pPr>
        <w:pStyle w:val="PreformattedText"/>
        <w:bidi w:val="0"/>
        <w:spacing w:before="0" w:after="0"/>
        <w:jc w:val="left"/>
        <w:rPr/>
      </w:pPr>
      <w:r>
        <w:rPr/>
        <w:t>12goqhdlm1FXmSwVk0ayQWHUlwqqqtqrBFVPKIoKK5yS1lXRM4Z1uC1NHEUFRSAwqQQ6gJKU/zBKmg</w:t>
      </w:r>
    </w:p>
    <w:p>
      <w:pPr>
        <w:pStyle w:val="PreformattedText"/>
        <w:bidi w:val="0"/>
        <w:spacing w:before="0" w:after="0"/>
        <w:jc w:val="left"/>
        <w:rPr/>
      </w:pPr>
      <w:r>
        <w:rPr/>
        <w:t>CRlduVNxEBLozKEEd+UBMKSBMlzuqKwQEDKvQgosErGpzNxB0GSFbKIcl4n/AHZkEbSCpKrURxurSS</w:t>
      </w:r>
    </w:p>
    <w:p>
      <w:pPr>
        <w:pStyle w:val="PreformattedText"/>
        <w:bidi w:val="0"/>
        <w:spacing w:before="0" w:after="0"/>
        <w:jc w:val="left"/>
        <w:rPr/>
      </w:pPr>
      <w:r>
        <w:rPr/>
        <w:t>OoURyyVEj8Or4O5s8jhSSSXvOJW2FoTc7HnoZ9L7RcbUrbS85S4QEp32g3F9wdt/rTUpaaaSs8ySZW</w:t>
      </w:r>
    </w:p>
    <w:p>
      <w:pPr>
        <w:pStyle w:val="PreformattedText"/>
        <w:bidi w:val="0"/>
        <w:spacing w:before="0" w:after="0"/>
        <w:jc w:val="left"/>
        <w:rPr/>
      </w:pPr>
      <w:r>
        <w:rPr/>
        <w:t>kiRkjlTgNC7A+VAG9N5JBP33V2Hy/NtgaSXv7++DaBpFwLwSdIP4NSOLDYKUIhB1vc8zyA6USbVHSU</w:t>
      </w:r>
    </w:p>
    <w:p>
      <w:pPr>
        <w:pStyle w:val="PreformattedText"/>
        <w:bidi w:val="0"/>
        <w:spacing w:before="0" w:after="0"/>
        <w:jc w:val="left"/>
        <w:rPr/>
      </w:pPr>
      <w:r>
        <w:rPr/>
        <w:t>Dlbgj/AAVZFLF8JHK8NSkU0JjmSSWM/wDLweW74IPmlZAyhDhwbhnShSUqAyk6yJBBmRN+vTyoJ1Ag</w:t>
      </w:r>
    </w:p>
    <w:p>
      <w:pPr>
        <w:pStyle w:val="PreformattedText"/>
        <w:bidi w:val="0"/>
        <w:spacing w:before="0" w:after="0"/>
        <w:jc w:val="left"/>
        <w:rPr/>
      </w:pPr>
      <w:r>
        <w:rPr/>
        <w:t>EKlQvpt76xO9emL9l54nV8W3gi7JdzbjcUuGu7dpWHtf3Y2ioEkPdLtlSUmndQVM4qVzi6WtbBfYir</w:t>
      </w:r>
    </w:p>
    <w:p>
      <w:pPr>
        <w:pStyle w:val="PreformattedText"/>
        <w:bidi w:val="0"/>
        <w:spacing w:before="0" w:after="0"/>
        <w:jc w:val="left"/>
        <w:rPr/>
      </w:pPr>
      <w:r>
        <w:rPr/>
        <w:t>urQaqiO4MGjj8643gVcP4nimIhsq7Rs823u+nTcElJ5FJ89bw/FJxeDYeSQVAFCwNloOVQv1H1FS27</w:t>
      </w:r>
    </w:p>
    <w:p>
      <w:pPr>
        <w:pStyle w:val="PreformattedText"/>
        <w:bidi w:val="0"/>
        <w:spacing w:before="0" w:after="0"/>
        <w:jc w:val="left"/>
        <w:rPr/>
      </w:pPr>
      <w:r>
        <w:rPr/>
        <w:t>cU7Q6r7g5wG+ItByfUKy1RwDnj/foHEmWmPP8UWmJX5UXZk9CDyB6gj8OP49BU+DypCqXJlIznnP0w</w:t>
      </w:r>
    </w:p>
    <w:p>
      <w:pPr>
        <w:pStyle w:val="PreformattedText"/>
        <w:bidi w:val="0"/>
        <w:spacing w:before="0" w:after="0"/>
        <w:jc w:val="left"/>
        <w:rPr/>
      </w:pPr>
      <w:r>
        <w:rPr/>
        <w:t>frn8up06CkrWh9r7qJdL/ZxeLO7+a0Ug7T3uiiZSoZpriI6JI1LMoUlpxySvAwSM9WXCgDjmM1kpUC</w:t>
      </w:r>
    </w:p>
    <w:p>
      <w:pPr>
        <w:pStyle w:val="PreformattedText"/>
        <w:bidi w:val="0"/>
        <w:spacing w:before="0" w:after="0"/>
        <w:jc w:val="left"/>
        <w:rPr/>
      </w:pPr>
      <w:r>
        <w:rPr/>
        <w:t>Tyg+zqPSaGxRIZcKfmCVAeaSn6gkedeaRTipp4ocl4QRGqtIWZJBIVjBY7zvZQj4YM2D97aDnrfodU</w:t>
      </w:r>
    </w:p>
    <w:p>
      <w:pPr>
        <w:pStyle w:val="PreformattedText"/>
        <w:bidi w:val="0"/>
        <w:spacing w:before="0" w:after="0"/>
        <w:jc w:val="left"/>
        <w:rPr/>
      </w:pPr>
      <w:r>
        <w:rPr/>
        <w:t>0hLwPeWSTHMm1uQ00t4VmFobcWWCO60IEm8AXIP/cdZN/Gjb4br12iqvEL2vn7zXPsknbbS+qpKzW9</w:t>
      </w:r>
    </w:p>
    <w:p>
      <w:pPr>
        <w:pStyle w:val="PreformattedText"/>
        <w:bidi w:val="0"/>
        <w:spacing w:before="0" w:after="0"/>
        <w:jc w:val="left"/>
        <w:rPr/>
      </w:pPr>
      <w:r>
        <w:rPr/>
        <w:t>g729wdNaHswqo9J3+v0Fdp6DUV3o/wDiCz23WFNp641VNAtbJU01qmpYLbcq2oorfV+Q/wAcuP8AGG</w:t>
      </w:r>
    </w:p>
    <w:p>
      <w:pPr>
        <w:pStyle w:val="PreformattedText"/>
        <w:bidi w:val="0"/>
        <w:spacing w:before="0" w:after="0"/>
        <w:jc w:val="left"/>
        <w:rPr/>
      </w:pPr>
      <w:r>
        <w:rPr/>
        <w:t>fgHjPCPhtniR4xxRtCA5w7Au4xxDRdb/mGi42hQYdxDJLDS+45LuZtxnKX2t7/AAy4Tgh8UYHinFnM</w:t>
      </w:r>
    </w:p>
    <w:p>
      <w:pPr>
        <w:pStyle w:val="PreformattedText"/>
        <w:bidi w:val="0"/>
        <w:spacing w:before="0" w:after="0"/>
        <w:jc w:val="left"/>
        <w:rPr/>
      </w:pPr>
      <w:r>
        <w:rPr/>
        <w:t>KOGYBWaMTiEMy4ZQysNKIL7bTh7V1ICk5W4W26FFtXRH4g7za7X4QO5fi07C3Sh7W9w7Vb7Nra0a+0</w:t>
      </w:r>
    </w:p>
    <w:p>
      <w:pPr>
        <w:pStyle w:val="PreformattedText"/>
        <w:bidi w:val="0"/>
        <w:spacing w:before="0" w:after="0"/>
        <w:jc w:val="left"/>
        <w:rPr/>
      </w:pPr>
      <w:r>
        <w:rPr/>
        <w:t>3p+2XLTXcy5UF/oLC3ae8UL2dbFDp2LT+s7CKWWgEVZFqGzyVVLBX2F6Cvb4D/AIcfDuH47/FbgXwD</w:t>
      </w:r>
    </w:p>
    <w:p>
      <w:pPr>
        <w:pStyle w:val="PreformattedText"/>
        <w:bidi w:val="0"/>
        <w:spacing w:before="0" w:after="0"/>
        <w:jc w:val="left"/>
        <w:rPr/>
      </w:pPr>
      <w:r>
        <w:rPr/>
        <w:t>8W8Ie4wxxZ8tYlj+cIdSsMuup4gVNpcUGEkqbxALimnEPOtLP8wpBa+ovjD4hxnCPg7Gcc4NxBhp3h</w:t>
      </w:r>
    </w:p>
    <w:p>
      <w:pPr>
        <w:pStyle w:val="PreformattedText"/>
        <w:bidi w:val="0"/>
        <w:spacing w:before="0" w:after="0"/>
        <w:jc w:val="left"/>
        <w:rPr/>
      </w:pPr>
      <w:r>
        <w:rPr/>
        <w:t>TXaMOLZSvs2lrydk3mKVl1xSAtrupLaG23AUtJU07zBzVZvFVcK+5V9wud0qbhPcrlcZjHLW3e6XSs</w:t>
      </w:r>
    </w:p>
    <w:p>
      <w:pPr>
        <w:pStyle w:val="PreformattedText"/>
        <w:bidi w:val="0"/>
        <w:spacing w:before="0" w:after="0"/>
        <w:jc w:val="left"/>
        <w:rPr/>
      </w:pPr>
      <w:r>
        <w:rPr/>
        <w:t>nr7vebjWRlhWXGruVRPUzyKiCSSqaR+ev1maaRh22MCwgYbDYRtDSEJCgG0NIShttCSZShttKUoT/a</w:t>
      </w:r>
    </w:p>
    <w:p>
      <w:pPr>
        <w:pStyle w:val="PreformattedText"/>
        <w:bidi w:val="0"/>
        <w:spacing w:before="0" w:after="0"/>
        <w:jc w:val="left"/>
        <w:rPr/>
      </w:pPr>
      <w:r>
        <w:rPr/>
        <w:t>lIGgFfCTj6sQtzGOL7ZzFKU4VyCVqWoqUuRYlZJUVWlRJ3rFDRRqwjo4jIrLPE0zNJl3+TCvM+AFYh</w:t>
      </w:r>
    </w:p>
    <w:p>
      <w:pPr>
        <w:pStyle w:val="PreformattedText"/>
        <w:bidi w:val="0"/>
        <w:spacing w:before="0" w:after="0"/>
        <w:jc w:val="left"/>
        <w:rPr/>
      </w:pPr>
      <w:r>
        <w:rPr/>
        <w:t>QFwDyCAepGR2bzrdoV3x1myo53+9NdJW024NR3TztdJ8x9vGsqOrqFeNoZEgUtuHkRwKQrEkJtjXIT</w:t>
      </w:r>
    </w:p>
    <w:p>
      <w:pPr>
        <w:pStyle w:val="PreformattedText"/>
        <w:bidi w:val="0"/>
        <w:spacing w:before="0" w:after="0"/>
        <w:jc w:val="left"/>
        <w:rPr/>
      </w:pPr>
      <w:r>
        <w:rPr/>
        <w:t>mXDZyfT06nbSMpQABHK3oT0+tDrJCpFwPccqyameocMHmDkllKypAwLKd6sXlTKuXC5GeQBzj1LIJL</w:t>
      </w:r>
    </w:p>
    <w:p>
      <w:pPr>
        <w:pStyle w:val="PreformattedText"/>
        <w:bidi w:val="0"/>
        <w:spacing w:before="0" w:after="0"/>
        <w:jc w:val="left"/>
        <w:rPr/>
      </w:pPr>
      <w:r>
        <w:rPr/>
        <w:t>DoN5IO1lQP8A+gKgChldQoWied0m/wBCelIEtQklYEaEZqotwSJtkqoIzlgsrFdyqpyFxnng56IKYK</w:t>
      </w:r>
    </w:p>
    <w:p>
      <w:pPr>
        <w:pStyle w:val="PreformattedText"/>
        <w:bidi w:val="0"/>
        <w:spacing w:before="0" w:after="0"/>
        <w:jc w:val="left"/>
        <w:rPr/>
      </w:pPr>
      <w:r>
        <w:rPr/>
        <w:t>76mQPGhQQMszA39aHOtahDPpGOmqYpnl1dQVC000UqymKjtl3qZZjC26KYIAOGYrkg4OBmt4o4W2Ww</w:t>
      </w:r>
    </w:p>
    <w:p>
      <w:pPr>
        <w:pStyle w:val="PreformattedText"/>
        <w:bidi w:val="0"/>
        <w:spacing w:before="0" w:after="0"/>
        <w:jc w:val="left"/>
        <w:rPr/>
      </w:pPr>
      <w:r>
        <w:rPr/>
        <w:t>iFZsThlmQDIQh4qgSJiBrIBgkaVZcPR2rhBmEsvJnqVthE8pKtRc3Gk1vV/w53f2i7Y/ahXHtnfaup</w:t>
      </w:r>
    </w:p>
    <w:p>
      <w:pPr>
        <w:pStyle w:val="PreformattedText"/>
        <w:bidi w:val="0"/>
        <w:spacing w:before="0" w:after="0"/>
        <w:jc w:val="left"/>
        <w:rPr/>
      </w:pPr>
      <w:r>
        <w:rPr/>
        <w:t>e3+LPw99xuztoIqIUo17ldvKih729vlqV+VQ89i0f3It1OoG6WqvtLBEfMkCvl/jTC58MxiUJkNFKi</w:t>
      </w:r>
    </w:p>
    <w:p>
      <w:pPr>
        <w:pStyle w:val="PreformattedText"/>
        <w:bidi w:val="0"/>
        <w:spacing w:before="0" w:after="0"/>
        <w:jc w:val="left"/>
        <w:rPr/>
      </w:pPr>
      <w:r>
        <w:rPr/>
        <w:t>rmk92POQSbWFWnw6+SMSwtRzSqBEwbKN9j3UpA5nnY9gvdaiNPfaAgPseQsrAsSzZbGcDhduMfx6zW</w:t>
      </w:r>
    </w:p>
    <w:p>
      <w:pPr>
        <w:pStyle w:val="PreformattedText"/>
        <w:bidi w:val="0"/>
        <w:spacing w:before="0" w:after="0"/>
        <w:jc w:val="left"/>
        <w:rPr/>
      </w:pPr>
      <w:r>
        <w:rPr/>
        <w:t>CWClSTqNPT1qbFBRWkxpb67+NPHRUKVL0UEqkoWiJDZ/04GMn16mxBhBiwNvWpsOLzcXnn4W/NT20v</w:t>
      </w:r>
    </w:p>
    <w:p>
      <w:pPr>
        <w:pStyle w:val="PreformattedText"/>
        <w:bidi w:val="0"/>
        <w:spacing w:before="0" w:after="0"/>
        <w:jc w:val="left"/>
        <w:rPr/>
      </w:pPr>
      <w:r>
        <w:rPr/>
        <w:t>QUEVtiUeXkKMg4zjAAOPp1ROBQVEE1oWSnswZAryLvtOfFTaPHT9oz4tPFNYZFTRvcjuiLV2yneguN</w:t>
      </w:r>
    </w:p>
    <w:p>
      <w:pPr>
        <w:pStyle w:val="PreformattedText"/>
        <w:bidi w:val="0"/>
        <w:spacing w:before="0" w:after="0"/>
        <w:jc w:val="left"/>
        <w:rPr/>
      </w:pPr>
      <w:r>
        <w:rPr/>
        <w:t>A9Z2i7Yac0/wBp+2F5qrbXxiW01ly0Zom3XaopnVfKqb/Ub1SQuouOF4QspbLo7xEgW7o8iZ3PMTBg</w:t>
      </w:r>
    </w:p>
    <w:p>
      <w:pPr>
        <w:pStyle w:val="PreformattedText"/>
        <w:bidi w:val="0"/>
        <w:spacing w:before="0" w:after="0"/>
        <w:jc w:val="left"/>
        <w:rPr/>
      </w:pPr>
      <w:r>
        <w:rPr/>
        <w:t>zQePfC8yUKlJ1jc7/geVqhpGfNjm2tB8zrGreaqfL/mMAGHynmMEcevpg9aCZTkiIFug19xVIE5TfQ</w:t>
      </w:r>
    </w:p>
    <w:p>
      <w:pPr>
        <w:pStyle w:val="PreformattedText"/>
        <w:bidi w:val="0"/>
        <w:spacing w:before="0" w:after="0"/>
        <w:jc w:val="left"/>
        <w:rPr/>
      </w:pPr>
      <w:r>
        <w:rPr/>
        <w:t>efQU/dK0lTKyERSNtVpd0TK4UoGIyIp8kbk4wM5IA9epcMgqCeZM6215Ty3+tdibGZgJEDr42+n6U4</w:t>
      </w:r>
    </w:p>
    <w:p>
      <w:pPr>
        <w:pStyle w:val="PreformattedText"/>
        <w:bidi w:val="0"/>
        <w:spacing w:before="0" w:after="0"/>
        <w:jc w:val="left"/>
        <w:rPr/>
      </w:pPr>
      <w:r>
        <w:rPr/>
        <w:t>yrQtMjGQeXDyGBX95IdgysijA8tG4/8AUSwOD1YrCcwEZgm86dNelvPSgklYTKVZToRPn6k+Gm9Oqx</w:t>
      </w:r>
    </w:p>
    <w:p>
      <w:pPr>
        <w:pStyle w:val="PreformattedText"/>
        <w:bidi w:val="0"/>
        <w:spacing w:before="0" w:after="0"/>
        <w:jc w:val="left"/>
        <w:rPr/>
      </w:pPr>
      <w:r>
        <w:rPr/>
        <w:t>oUmjdWwS+5XG5RlgiEHy8YwGbJxnjOcdc02lT6ABlCApVuZhIPjrbepO1UllzN38xAvyEqP4nkfrn3</w:t>
      </w:r>
    </w:p>
    <w:p>
      <w:pPr>
        <w:pStyle w:val="PreformattedText"/>
        <w:bidi w:val="0"/>
        <w:spacing w:before="0" w:after="0"/>
        <w:jc w:val="left"/>
        <w:rPr/>
      </w:pPr>
      <w:r>
        <w:rPr/>
        <w:t>/fTagopyhY3e2x1DOBhEk/8A6Kf7mcZEER5zjecnkDpH0xiUqAzZ20kkEa3BmOgG2+t6c2tK8PAhAa</w:t>
      </w:r>
    </w:p>
    <w:p>
      <w:pPr>
        <w:pStyle w:val="PreformattedText"/>
        <w:bidi w:val="0"/>
        <w:spacing w:before="0" w:after="0"/>
        <w:jc w:val="left"/>
        <w:rPr/>
      </w:pPr>
      <w:r>
        <w:rPr/>
        <w:t>UoZQNZhVpOgnSaQtU1heagoleR+KdfLCoNvyICQinKcMM8nn3xnpFAlQlciSY08SL2PWosyUg9zURJ</w:t>
      </w:r>
    </w:p>
    <w:p>
      <w:pPr>
        <w:pStyle w:val="PreformattedText"/>
        <w:bidi w:val="0"/>
        <w:spacing w:before="0" w:after="0"/>
        <w:jc w:val="left"/>
        <w:rPr/>
      </w:pPr>
      <w:r>
        <w:rPr/>
        <w:t>Nh4+Y038KSlYUk4hSJcnMgOFaV95dPLB3Etgk5yCfcAY6DdSnKUkd5cCdzJ0tp186NZcUVJIMJTJIA</w:t>
      </w:r>
    </w:p>
    <w:p>
      <w:pPr>
        <w:pStyle w:val="PreformattedText"/>
        <w:bidi w:val="0"/>
        <w:spacing w:before="0" w:after="0"/>
        <w:jc w:val="left"/>
        <w:rPr/>
      </w:pPr>
      <w:r>
        <w:rPr/>
        <w:t>tZPn9xRRs9S8kKs5cM8cyBVVSwaYxQhhGVPyFZDlgecD1Ix0clCVBLZgFSucH1uT5UJ2zklQVIEDRJ</w:t>
      </w:r>
    </w:p>
    <w:p>
      <w:pPr>
        <w:pStyle w:val="PreformattedText"/>
        <w:bidi w:val="0"/>
        <w:spacing w:before="0" w:after="0"/>
        <w:jc w:val="left"/>
        <w:rPr/>
      </w:pPr>
      <w:r>
        <w:rPr/>
        <w:t>68og+tO6lj3POX+QIkvoAwZQjBMgAELhg/8ApbLAYIPBBbBJGciDoVEyBJ0iNgevgKb2xgZmk+OWOQ</w:t>
      </w:r>
    </w:p>
    <w:p>
      <w:pPr>
        <w:pStyle w:val="PreformattedText"/>
        <w:bidi w:val="0"/>
        <w:spacing w:before="0" w:after="0"/>
        <w:jc w:val="left"/>
        <w:rPr/>
      </w:pPr>
      <w:r>
        <w:rPr/>
        <w:t>sRFvtWA8hCg7VDeamN8bocqqEFDkeh5IJ5LHHt0K8ggYcA5pXOkGyd+n55USwtCu3UW1JITsZ+YxFx</w:t>
      </w:r>
    </w:p>
    <w:p>
      <w:pPr>
        <w:pStyle w:val="PreformattedText"/>
        <w:bidi w:val="0"/>
        <w:spacing w:before="0" w:after="0"/>
        <w:jc w:val="left"/>
        <w:rPr/>
      </w:pPr>
      <w:r>
        <w:rPr/>
        <w:t>Og50px/vVk3xphTTIpIVi4ZXkkkKbgUcgNyP/X83GMEgrKyDKQmPlMnTUetzr9qh/p5RlXdc/MIjzE</w:t>
      </w:r>
    </w:p>
    <w:p>
      <w:pPr>
        <w:pStyle w:val="PreformattedText"/>
        <w:bidi w:val="0"/>
        <w:spacing w:before="0" w:after="0"/>
        <w:jc w:val="left"/>
        <w:rPr/>
      </w:pPr>
      <w:r>
        <w:rPr/>
        <w:t>7+XPpgXOnhuFpuNtqA8VFXRrSTRx1E9NIQW8+OWBA6mGqiqoo5oZVIaOaBJlIcKRA4AcqVJICpGozE</w:t>
      </w:r>
    </w:p>
    <w:p>
      <w:pPr>
        <w:pStyle w:val="PreformattedText"/>
        <w:bidi w:val="0"/>
        <w:spacing w:before="0" w:after="0"/>
        <w:jc w:val="left"/>
        <w:rPr/>
      </w:pPr>
      <w:r>
        <w:rPr/>
        <w:t>Wgi1iNjcggHlTm86JKBmJ31GvQ/S00labuFwujT2a9Sxz3+zLRiqeFGRtRUlVvht+rIUndiHqqmkrV</w:t>
      </w:r>
    </w:p>
    <w:p>
      <w:pPr>
        <w:pStyle w:val="PreformattedText"/>
        <w:bidi w:val="0"/>
        <w:spacing w:before="0" w:after="0"/>
        <w:jc w:val="left"/>
        <w:rPr/>
      </w:pPr>
      <w:r>
        <w:rPr/>
        <w:t>qkBKU1ZTTou2E07PG2sIWc6ipSY7QmBmmcjwEmAshSVi6UrTMwQKmX/VT2aEQQD2YGgiCWhG6QQpM3</w:t>
      </w:r>
    </w:p>
    <w:p>
      <w:pPr>
        <w:pStyle w:val="PreformattedText"/>
        <w:bidi w:val="0"/>
        <w:spacing w:before="0" w:after="0"/>
        <w:jc w:val="left"/>
        <w:rPr/>
      </w:pPr>
      <w:r>
        <w:rPr/>
        <w:t>KTa4MOugiigq3pYszVMStJSSYjNPSsHbz6ZMjbUVRyrRsMpGS0ZEjMzRydmW3ElCoQRcf3WmIJiLEm</w:t>
      </w:r>
    </w:p>
    <w:p>
      <w:pPr>
        <w:pStyle w:val="PreformattedText"/>
        <w:bidi w:val="0"/>
        <w:spacing w:before="0" w:after="0"/>
        <w:jc w:val="left"/>
        <w:rPr/>
      </w:pPr>
      <w:r>
        <w:rPr/>
        <w:t>ADII3BFDqcCmzaV7EfX3sb8q/VMohrBLLIwgaTzKqrVTKPMAVkaPLDzp+PuepDFnYL6c6e+FogpMSN</w:t>
      </w:r>
    </w:p>
    <w:p>
      <w:pPr>
        <w:pStyle w:val="PreformattedText"/>
        <w:bidi w:val="0"/>
        <w:spacing w:before="0" w:after="0"/>
        <w:jc w:val="left"/>
        <w:rPr/>
      </w:pPr>
      <w:r>
        <w:rPr/>
        <w:t>zG86/jcikbQMkHukDXYeH5rq3/w1niopdLd3+6nhS1DcForP3lsNF3N7ZQV1bWSNV9y+3FunotW2mh</w:t>
      </w:r>
    </w:p>
    <w:p>
      <w:pPr>
        <w:pStyle w:val="PreformattedText"/>
        <w:bidi w:val="0"/>
        <w:spacing w:before="0" w:after="0"/>
        <w:jc w:val="left"/>
        <w:rPr/>
      </w:pPr>
      <w:r>
        <w:rPr/>
        <w:t>g5gFdde1UgrvlWJWi7VsqtI4Aeq+KMKcXw3DcQbGZzAqLazaS06QUKP90IdhMXA7UnSTR/Bn0s4t7C</w:t>
      </w:r>
    </w:p>
    <w:p>
      <w:pPr>
        <w:pStyle w:val="PreformattedText"/>
        <w:bidi w:val="0"/>
        <w:spacing w:before="0" w:after="0"/>
        <w:jc w:val="left"/>
        <w:rPr/>
      </w:pPr>
      <w:r>
        <w:rPr/>
        <w:t>E5UYoZ0C/wDyIBzDlJbAO05Oonr40pCafW+tohwJaa0z+mMkSSrjH5SdYV4zh2T1P2FadN1LHhRLkJ</w:t>
      </w:r>
    </w:p>
    <w:p>
      <w:pPr>
        <w:pStyle w:val="PreformattedText"/>
        <w:bidi w:val="0"/>
        <w:spacing w:before="0" w:after="0"/>
        <w:jc w:val="left"/>
        <w:rPr/>
      </w:pPr>
      <w:r>
        <w:rPr/>
        <w:t>RDkc/mMEAcD+vQlOm0QKak7/vic+rZx6Y3cjA9Pp/HogWAHKkrR/8A4hrWK6Z+zL7sWWKWJKzX2pu3</w:t>
      </w:r>
    </w:p>
    <w:p>
      <w:pPr>
        <w:pStyle w:val="PreformattedText"/>
        <w:bidi w:val="0"/>
        <w:spacing w:before="0" w:after="0"/>
        <w:jc w:val="left"/>
        <w:rPr/>
      </w:pPr>
      <w:r>
        <w:rPr/>
        <w:t>ejkM0xgT9n3HV1re7MwBzKnw0SqRgj98AQwO1rfgyCrGAjYeV9/KP1oTGrCGFZtIP6D/AFXn7UStBC</w:t>
      </w:r>
    </w:p>
    <w:p>
      <w:pPr>
        <w:pStyle w:val="PreformattedText"/>
        <w:bidi w:val="0"/>
        <w:spacing w:before="0" w:after="0"/>
        <w:jc w:val="left"/>
        <w:rPr/>
      </w:pPr>
      <w:r>
        <w:rPr/>
        <w:t>/nQB6Vk2suTJDMJEILwPGSEnVFdyy4K+aM/KcH0BKQpASbEgKiPoZ3rIEqSpSpzDQft5+NNjVdls89</w:t>
      </w:r>
    </w:p>
    <w:p>
      <w:pPr>
        <w:pStyle w:val="PreformattedText"/>
        <w:bidi w:val="0"/>
        <w:spacing w:before="0" w:after="0"/>
        <w:jc w:val="left"/>
        <w:rPr/>
      </w:pPr>
      <w:r>
        <w:rPr/>
        <w:t>vgmu2lzrOgpr3YKmusVHfm0be79p+ju1JWai07bdYR2etfSd6rLCtRS0lx+DrUoKmeOsWlqVjEDVXG</w:t>
      </w:r>
    </w:p>
    <w:p>
      <w:pPr>
        <w:pStyle w:val="PreformattedText"/>
        <w:bidi w:val="0"/>
        <w:spacing w:before="0" w:after="0"/>
        <w:jc w:val="left"/>
        <w:rPr/>
      </w:pPr>
      <w:r>
        <w:rPr/>
        <w:t>ME9iuGY7D4ctpxjzLiWlOILiUuqSUtqWgKQpxCFELLedGcJyhSJCgfw/FJw+Mw7jyVrZQtJWlKglSk</w:t>
      </w:r>
    </w:p>
    <w:p>
      <w:pPr>
        <w:pStyle w:val="PreformattedText"/>
        <w:bidi w:val="0"/>
        <w:spacing w:before="0" w:after="0"/>
        <w:jc w:val="left"/>
        <w:rPr/>
      </w:pPr>
      <w:r>
        <w:rPr/>
        <w:t>pIKkpUQQkqEgKg5SZIMVO3xTd6ewncXSvYCXwqd3+8vamk7a9sbX24uHZKl7f6w7YTWuGqqKzUP/AB</w:t>
      </w:r>
    </w:p>
    <w:p>
      <w:pPr>
        <w:pStyle w:val="PreformattedText"/>
        <w:bidi w:val="0"/>
        <w:spacing w:before="0" w:after="0"/>
        <w:jc w:val="left"/>
        <w:rPr/>
      </w:pPr>
      <w:r>
        <w:rPr/>
        <w:t>frvuJTLFbtf95LbdYZLZqC9W+ovMWrBeaW7xVVBGtwoG+V/wCDf8HeP8F418cq/id8P4b4gPF8S7is</w:t>
      </w:r>
    </w:p>
    <w:p>
      <w:pPr>
        <w:pStyle w:val="PreformattedText"/>
        <w:bidi w:val="0"/>
        <w:spacing w:before="0" w:after="0"/>
        <w:jc w:val="left"/>
        <w:rPr/>
      </w:pPr>
      <w:r>
        <w:rPr/>
        <w:t>NxZb+HKkJfDSV8Mw+Ea/9Qxw5SR2rTbigllWHLak/wBRk17n/ET+IPCeIcJ+HT8EcVxHCXGUJaxOBI</w:t>
      </w:r>
    </w:p>
    <w:p>
      <w:pPr>
        <w:pStyle w:val="PreformattedText"/>
        <w:bidi w:val="0"/>
        <w:spacing w:before="0" w:after="0"/>
        <w:jc w:val="left"/>
        <w:rPr/>
      </w:pPr>
      <w:r>
        <w:rPr/>
        <w:t>W4kZAspxCX3EFC3c0IULlQXmCiULmGlJV1M37L/btZHc66gtNu09V3CktdlsElyprfD8JTXW7QWaki</w:t>
      </w:r>
    </w:p>
    <w:p>
      <w:pPr>
        <w:pStyle w:val="PreformattedText"/>
        <w:bidi w:val="0"/>
        <w:spacing w:before="0" w:after="0"/>
        <w:jc w:val="left"/>
        <w:rPr/>
      </w:pPr>
      <w:r>
        <w:rPr/>
        <w:t>Svvsqbfiq2RWq6xwJ6mWWUtI31fwPheF4ThhhMCXBhULUpKHHnXsgWQciFPLcWlpBEIbCsiEkhAArw</w:t>
      </w:r>
    </w:p>
    <w:p>
      <w:pPr>
        <w:pStyle w:val="PreformattedText"/>
        <w:bidi w:val="0"/>
        <w:spacing w:before="0" w:after="0"/>
        <w:jc w:val="left"/>
        <w:rPr/>
      </w:pPr>
      <w:r>
        <w:rPr/>
        <w:t>ji3EX+K4pzG4zs1Yp4DOpDTbIWUAgKUlpCEFxQjO4U53CAVlRE1lssccjtHT08ZgcQ58ppGKSclWlq</w:t>
      </w:r>
    </w:p>
    <w:p>
      <w:pPr>
        <w:pStyle w:val="PreformattedText"/>
        <w:bidi w:val="0"/>
        <w:spacing w:before="0" w:after="0"/>
        <w:jc w:val="left"/>
        <w:rPr/>
      </w:pPr>
      <w:r>
        <w:rPr/>
        <w:t>S2ZAfmyMZKjIHBF24IKHEGezN43SowfSyvLxqrbMlTak/wDILcgpNxHjdPnVDVDpG+x0hMchBKuEUK</w:t>
      </w:r>
    </w:p>
    <w:p>
      <w:pPr>
        <w:pStyle w:val="PreformattedText"/>
        <w:bidi w:val="0"/>
        <w:spacing w:before="0" w:after="0"/>
        <w:jc w:val="left"/>
        <w:rPr/>
      </w:pPr>
      <w:r>
        <w:rPr/>
        <w:t>DgK4QNxuK85wNwGM+sxlKgoCUq31uPpp/vSofmBA1F+sHrt4VWahmpY5lq/NdNikOzEb0AXb8y/NyV</w:t>
      </w:r>
    </w:p>
    <w:p>
      <w:pPr>
        <w:pStyle w:val="PreformattedText"/>
        <w:bidi w:val="0"/>
        <w:spacing w:before="0" w:after="0"/>
        <w:jc w:val="left"/>
        <w:rPr/>
      </w:pPr>
      <w:r>
        <w:rPr/>
        <w:t>OME5z9cdTpAUyqFAlFxrqLjTrUIzJcTIISrUHYaHpTduLfvqRjEH2ytGWiYpIyTElMsEI2DzeNy5+X</w:t>
      </w:r>
    </w:p>
    <w:p>
      <w:pPr>
        <w:pStyle w:val="PreformattedText"/>
        <w:bidi w:val="0"/>
        <w:spacing w:before="0" w:after="0"/>
        <w:jc w:val="left"/>
        <w:rPr/>
      </w:pPr>
      <w:r>
        <w:rPr/>
        <w:t>A+nRhhSR3ZC0gg6/X3tQRsVScqkmPDxHWhzd0jl1bpACJJloqO9XB/NjyIJvJp7dTylS5DMy1Eyqc4</w:t>
      </w:r>
    </w:p>
    <w:p>
      <w:pPr>
        <w:pStyle w:val="PreformattedText"/>
        <w:bidi w:val="0"/>
        <w:spacing w:before="0" w:after="0"/>
        <w:jc w:val="left"/>
        <w:rPr/>
      </w:pPr>
      <w:r>
        <w:rPr/>
        <w:t>wXOFJ6qMd38dgGVpzpAUubwCAUC2kwsi/W24tMGcuFxSwqFSALneFmendB5TFGTwadybR2d8evgk7u</w:t>
      </w:r>
    </w:p>
    <w:p>
      <w:pPr>
        <w:pStyle w:val="PreformattedText"/>
        <w:bidi w:val="0"/>
        <w:spacing w:before="0" w:after="0"/>
        <w:jc w:val="left"/>
        <w:rPr/>
      </w:pPr>
      <w:r>
        <w:rPr/>
        <w:t>6mrpKXS3bnxgeH7UWpqqlcwtTabi7nactl8qnkVkRqaCy3W4TOrHa8dPIjna+4VvHGVL4W42BmIbWg</w:t>
      </w:r>
    </w:p>
    <w:p>
      <w:pPr>
        <w:pStyle w:val="PreformattedText"/>
        <w:bidi w:val="0"/>
        <w:spacing w:before="0" w:after="0"/>
        <w:jc w:val="left"/>
        <w:rPr/>
      </w:pPr>
      <w:r>
        <w:rPr/>
        <w:t>DqAQPSJorhbmTiQMhIUoLM2ERmtqZMQOZIFemr3SsUD6kkop2G+1XCtoX2NlDNR1EtM5XIBKFo2xkD</w:t>
      </w:r>
    </w:p>
    <w:p>
      <w:pPr>
        <w:pStyle w:val="PreformattedText"/>
        <w:bidi w:val="0"/>
        <w:spacing w:before="0" w:after="0"/>
        <w:jc w:val="left"/>
        <w:rPr/>
      </w:pPr>
      <w:r>
        <w:rPr/>
        <w:t>I9uvPsERlUrNJIEen6VfvtwrKoXTt1Hv8ANZulLVHBNTMpztKnkevt7f2OiH1d0SZKj+KJbZSkAaKO</w:t>
      </w:r>
    </w:p>
    <w:p>
      <w:pPr>
        <w:pStyle w:val="PreformattedText"/>
        <w:bidi w:val="0"/>
        <w:spacing w:before="0" w:after="0"/>
        <w:jc w:val="left"/>
        <w:rPr/>
      </w:pPr>
      <w:r>
        <w:rPr/>
        <w:t>tSztEoSjQemAo5/X8fw+vVev5tKLbEIHnXimW+ITtU1AliHmHyELB1b5gS+AynOIFJOCcl19OtNh0h</w:t>
      </w:r>
    </w:p>
    <w:p>
      <w:pPr>
        <w:pStyle w:val="PreformattedText"/>
        <w:bidi w:val="0"/>
        <w:spacing w:before="0" w:after="0"/>
        <w:jc w:val="left"/>
        <w:rPr/>
      </w:pPr>
      <w:r>
        <w:rPr/>
        <w:t>xS1D5TYenXkB9apXhlShJkqiTf3vT2t1nndcHy5PITftjqIcB5MSnCFgSwzEDgesWMcdGHupUSYJt5</w:t>
      </w:r>
    </w:p>
    <w:p>
      <w:pPr>
        <w:pStyle w:val="PreformattedText"/>
        <w:bidi w:val="0"/>
        <w:spacing w:before="0" w:after="0"/>
        <w:jc w:val="left"/>
        <w:rPr/>
      </w:pPr>
      <w:r>
        <w:rPr/>
        <w:t>nSB5j2KiQQVJR09AOZ60+bJb5aenqCUmRj5UaExs3zY8w5ManC8Jnk/fyvuOi8KAmSL5dN7/AHF6Gx</w:t>
      </w:r>
    </w:p>
    <w:p>
      <w:pPr>
        <w:pStyle w:val="PreformattedText"/>
        <w:bidi w:val="0"/>
        <w:spacing w:before="0" w:after="0"/>
        <w:jc w:val="left"/>
        <w:rPr/>
      </w:pPr>
      <w:r>
        <w:rPr/>
        <w:t>EqgG8+Qj3NLzLUxQOtNUs8klQVK7t2Vp4ggAUjGMmQEMMAZ4x6kPJJJBMnSRPICN+XptUCZsYg3N4g</w:t>
      </w:r>
    </w:p>
    <w:p>
      <w:pPr>
        <w:pStyle w:val="PreformattedText"/>
        <w:bidi w:val="0"/>
        <w:spacing w:before="0" w:after="0"/>
        <w:jc w:val="left"/>
        <w:rPr/>
      </w:pPr>
      <w:r>
        <w:rPr/>
        <w:t>3PP3albTt4EMzQVlKkymREVo2eBmIUhVDIcLJ8/HyYz6gZ6RhcLcMyZCQI0gDwjXbl6yOxkatlgFZP</w:t>
      </w:r>
    </w:p>
    <w:p>
      <w:pPr>
        <w:pStyle w:val="PreformattedText"/>
        <w:bidi w:val="0"/>
        <w:spacing w:before="0" w:after="0"/>
        <w:jc w:val="left"/>
        <w:rPr/>
      </w:pPr>
      <w:r>
        <w:rPr/>
        <w:t>ifqYFOruH8IaHS1yjkFN+zZZrXUmdY/JEdUhrYmjmgjD1T/ELVAqUDgIRkoAATiu602+DKUKy3gjvD</w:t>
      </w:r>
    </w:p>
    <w:p>
      <w:pPr>
        <w:pStyle w:val="PreformattedText"/>
        <w:bidi w:val="0"/>
        <w:spacing w:before="0" w:after="0"/>
        <w:jc w:val="left"/>
        <w:rPr/>
      </w:pPr>
      <w:r>
        <w:rPr/>
        <w:t>Mm9jfIYB2E84gZIK1tkTmAVyIg3sLaEaXPS0suCSlluJuUvmTilp6dKJZ1ECBx8O0k7QU7MW+csMF1</w:t>
      </w:r>
    </w:p>
    <w:p>
      <w:pPr>
        <w:pStyle w:val="PreformattedText"/>
        <w:bidi w:val="0"/>
        <w:spacing w:before="0" w:after="0"/>
        <w:jc w:val="left"/>
        <w:rPr/>
      </w:pPr>
      <w:r>
        <w:rPr/>
        <w:t>4wehmxm/qE6AhIJuDOscj1n809zLJRbvGSR718qaUl0kl1AYaaOmSIN5Sr5Rdhid8ENUFiG3HOT7/X</w:t>
      </w:r>
    </w:p>
    <w:p>
      <w:pPr>
        <w:pStyle w:val="PreformattedText"/>
        <w:bidi w:val="0"/>
        <w:spacing w:before="0" w:after="0"/>
        <w:jc w:val="left"/>
        <w:rPr/>
      </w:pPr>
      <w:r>
        <w:rPr/>
        <w:t>06AdJLyEBMCUmJ6z9/r5ijmoDTiif7Tr4RR503NJHR7o0WUboA4lo6Zo9kcrylQgQbXAh3Ar7gH3HV</w:t>
      </w:r>
    </w:p>
    <w:p>
      <w:pPr>
        <w:pStyle w:val="PreformattedText"/>
        <w:bidi w:val="0"/>
        <w:spacing w:before="0" w:after="0"/>
        <w:jc w:val="left"/>
        <w:rPr/>
      </w:pPr>
      <w:r>
        <w:rPr/>
        <w:t>syRnRYyQTrrtpE/Te+xFe4ohKkhQvA06SY6T1/SnrT3KlWCplFNRSOT5QdaeSlHmFgskDGlcBDsj25</w:t>
      </w:r>
    </w:p>
    <w:p>
      <w:pPr>
        <w:pStyle w:val="PreformattedText"/>
        <w:bidi w:val="0"/>
        <w:spacing w:before="0" w:after="0"/>
        <w:jc w:val="left"/>
        <w:rPr/>
      </w:pPr>
      <w:r>
        <w:rPr/>
        <w:t>KjgZHPBlUJI7xMZjrMWyjURv5i9NBtYzJAjSd58JHh61gSyUkrxRz08oLliopayKZFO5VGY6pFLIy4</w:t>
      </w:r>
    </w:p>
    <w:p>
      <w:pPr>
        <w:pStyle w:val="PreformattedText"/>
        <w:bidi w:val="0"/>
        <w:spacing w:before="0" w:after="0"/>
        <w:jc w:val="left"/>
        <w:rPr/>
      </w:pPr>
      <w:r>
        <w:rPr/>
        <w:t>H3gRtIHr1Asq7VlKrWVtY3Ajz9PKiEgdk6RoSkT5E+ggnaq4aKnMYZajEjVEpjiqIZ4WJjVQVMqM4X</w:t>
      </w:r>
    </w:p>
    <w:p>
      <w:pPr>
        <w:pStyle w:val="PreformattedText"/>
        <w:bidi w:val="0"/>
        <w:spacing w:before="0" w:after="0"/>
        <w:jc w:val="left"/>
        <w:rPr/>
      </w:pPr>
      <w:r>
        <w:rPr/>
        <w:t>DsB6/jj/AE9SoSFKJIiepiTqO6Zm1yLct6gXZNjbl/u0RzrOjppDTb4gs27eGERSbjcFMbhGDAnzD8</w:t>
      </w:r>
    </w:p>
    <w:p>
      <w:pPr>
        <w:pStyle w:val="PreformattedText"/>
        <w:bidi w:val="0"/>
        <w:spacing w:before="0" w:after="0"/>
        <w:jc w:val="left"/>
        <w:rPr/>
      </w:pPr>
      <w:r>
        <w:rPr/>
        <w:t>2zODyB6FslSpUBAHXnF51ty86eFFOkg226e96Ymo7PWGKC5aejgpdU2mCZrTO9UKeCuoqgxS3LTle4</w:t>
      </w:r>
    </w:p>
    <w:p>
      <w:pPr>
        <w:pStyle w:val="PreformattedText"/>
        <w:bidi w:val="0"/>
        <w:spacing w:before="0" w:after="0"/>
        <w:jc w:val="left"/>
        <w:rPr/>
      </w:pPr>
      <w:r>
        <w:rPr/>
        <w:t>Qf8A2uvihgjzJE6wVVPS1eMwBXGW0VuqLaQ26lISmZAIUk5m1SCClwECbKQvKqQBFFB9SG0FZzt5lK</w:t>
      </w:r>
    </w:p>
    <w:p>
      <w:pPr>
        <w:pStyle w:val="PreformattedText"/>
        <w:bidi w:val="0"/>
        <w:spacing w:before="0" w:after="0"/>
        <w:jc w:val="left"/>
        <w:rPr/>
      </w:pPr>
      <w:r>
        <w:rPr/>
        <w:t>UICiIhIUk2IUi5ABhQKkwSqnXpS422+2SmvyebBTXOGRoqd/kuC1dPLNSV1uqFfIpaimucFVS1DEYS</w:t>
      </w:r>
    </w:p>
    <w:p>
      <w:pPr>
        <w:pStyle w:val="PreformattedText"/>
        <w:bidi w:val="0"/>
        <w:spacing w:before="0" w:after="0"/>
        <w:jc w:val="left"/>
        <w:rPr/>
      </w:pPr>
      <w:r>
        <w:rPr/>
        <w:t>enkWNXJz0uHcDkNJEpV3kybi5BSuw76CMqrXAnSDTX0ZYdNr5VReTqFCJhKhBTedjewt1cklxr5KiV</w:t>
      </w:r>
    </w:p>
    <w:p>
      <w:pPr>
        <w:pStyle w:val="PreformattedText"/>
        <w:bidi w:val="0"/>
        <w:spacing w:before="0" w:after="0"/>
        <w:jc w:val="left"/>
        <w:rPr/>
      </w:pPr>
      <w:r>
        <w:rPr/>
        <w:t>VRqWUCSmjLCGBWdk88Io+cyMy+YDlmdyztyoHEhKoUrLB1mbmZ0vHlvSgLVCEDOVaCNtomRbnNSe8M</w:t>
      </w:r>
    </w:p>
    <w:p>
      <w:pPr>
        <w:pStyle w:val="PreformattedText"/>
        <w:bidi w:val="0"/>
        <w:spacing w:before="0" w:after="0"/>
        <w:jc w:val="left"/>
        <w:rPr/>
      </w:pPr>
      <w:r>
        <w:rPr/>
        <w:t>XfPUfh8759oe9Wl3dtRdoe4ule4NuoqdDJNeaLT10gqNQaaZVI3pctLzXi3hPlDJd3TcmVKmpZRi0P</w:t>
      </w:r>
    </w:p>
    <w:p>
      <w:pPr>
        <w:pStyle w:val="PreformattedText"/>
        <w:bidi w:val="0"/>
        <w:spacing w:before="0" w:after="0"/>
        <w:jc w:val="left"/>
        <w:rPr/>
      </w:pPr>
      <w:r>
        <w:rPr/>
        <w:t>YN7us4xtTRzbFYhKyYJGU5VCL92YiZHUsYctvo772HUlfTum4GkkgEHxtXqC9vtX6b1zdrPr7RF0gv</w:t>
      </w:r>
    </w:p>
    <w:p>
      <w:pPr>
        <w:pStyle w:val="PreformattedText"/>
        <w:bidi w:val="0"/>
        <w:spacing w:before="0" w:after="0"/>
        <w:jc w:val="left"/>
        <w:rPr/>
      </w:pPr>
      <w:r>
        <w:rPr/>
        <w:t>Wiu5/bTS+vtF3umWZaW96U1DSUN60/daYTormCa019O43KGBcqw3A9eVYhpxplTDycj2FdU2sbpWmU</w:t>
      </w:r>
    </w:p>
    <w:p>
      <w:pPr>
        <w:pStyle w:val="PreformattedText"/>
        <w:bidi w:val="0"/>
        <w:spacing w:before="0" w:after="0"/>
        <w:jc w:val="left"/>
        <w:rPr/>
      </w:pPr>
      <w:r>
        <w:rPr/>
        <w:t>qB8CK2yFpXDjaszbiQpJGhBggjoQZ85owztiNmbPAOPx/l0CnUVJHlTNmm3y/L6b8D09Bx/DqfnXVz</w:t>
      </w:r>
    </w:p>
    <w:p>
      <w:pPr>
        <w:pStyle w:val="PreformattedText"/>
        <w:bidi w:val="0"/>
        <w:spacing w:before="0" w:after="0"/>
        <w:jc w:val="left"/>
        <w:rPr/>
      </w:pPr>
      <w:r>
        <w:rPr/>
        <w:t>T/4n7Vy2vwhdqNKRvtn1P3es0k6KASaW3VNBcCzqeTGEt9SQR6bSfQEjQfDyJxSlchz2APO2/idKrO</w:t>
      </w:r>
    </w:p>
    <w:p>
      <w:pPr>
        <w:pStyle w:val="PreformattedText"/>
        <w:bidi w:val="0"/>
        <w:spacing w:before="0" w:after="0"/>
        <w:jc w:val="left"/>
        <w:rPr/>
      </w:pPr>
      <w:r>
        <w:rPr/>
        <w:t>JkdgUlWXS94km2m9vLU6iuJ2mkEUYGxRHIFM0UsfD+bsbEv/WqeWqMp3JhiMZYNum4UCuZUsxcXA5f</w:t>
      </w:r>
    </w:p>
    <w:p>
      <w:pPr>
        <w:pStyle w:val="PreformattedText"/>
        <w:bidi w:val="0"/>
        <w:spacing w:before="0" w:after="0"/>
        <w:jc w:val="left"/>
        <w:rPr/>
      </w:pPr>
      <w:r>
        <w:rPr/>
        <w:t>p9xWXcSUkAjupvINj1nyv0iqLkdgMiFWpFVDMs6DKSPlwlSqEDeBt2uhAJBaM5BUIpSO8VnKkSSRyE</w:t>
      </w:r>
    </w:p>
    <w:p>
      <w:pPr>
        <w:pStyle w:val="PreformattedText"/>
        <w:bidi w:val="0"/>
        <w:spacing w:before="0" w:after="0"/>
        <w:jc w:val="left"/>
        <w:rPr/>
      </w:pPr>
      <w:r>
        <w:rPr/>
        <w:t>REWO/rfnXISSe7qbAdTtSDPAvkUopy2JpZKiaJ1D4YYIQTA+XtMQOw4SQFNjg8sw6AtCWEkFZxBUok</w:t>
      </w:r>
    </w:p>
    <w:p>
      <w:pPr>
        <w:pStyle w:val="PreformattedText"/>
        <w:bidi w:val="0"/>
        <w:spacing w:before="0" w:after="0"/>
        <w:jc w:val="left"/>
        <w:rPr/>
      </w:pPr>
      <w:r>
        <w:rPr/>
        <w:t>i0k5kpt/2wNBpBk3JK0pWXSFhKcPlA3NrEga/NroLzSp5ES0q7nRAqmNmIDsyeWHjLpkZHlqAdo4MJ</w:t>
      </w:r>
    </w:p>
    <w:p>
      <w:pPr>
        <w:pStyle w:val="PreformattedText"/>
        <w:bidi w:val="0"/>
        <w:spacing w:before="0" w:after="0"/>
        <w:jc w:val="left"/>
        <w:rPr/>
      </w:pPr>
      <w:r>
        <w:rPr/>
        <w:t>PrjJaEKSoJKgkG87noJtbXTbegypEC2dQ20H6+U71nkwSwxyh5JS9P5UiIG5kjICtuZc7SDnI/LJJJ</w:t>
      </w:r>
    </w:p>
    <w:p>
      <w:pPr>
        <w:pStyle w:val="PreformattedText"/>
        <w:bidi w:val="0"/>
        <w:spacing w:before="0" w:after="0"/>
        <w:jc w:val="left"/>
        <w:rPr/>
      </w:pPr>
      <w:r>
        <w:rPr/>
        <w:t>6NQkLlCjnBBTyEEdOs7xtQynCghxCQkpgi03B6z09xVUMEkkW4wuGbfFwqPl0AVWwCW4Cxtj6c+nTm</w:t>
      </w:r>
    </w:p>
    <w:p>
      <w:pPr>
        <w:pStyle w:val="PreformattedText"/>
        <w:bidi w:val="0"/>
        <w:spacing w:before="0" w:after="0"/>
        <w:jc w:val="left"/>
        <w:rPr/>
      </w:pPr>
      <w:r>
        <w:rPr/>
        <w:t>Uq7IyZcbJEcym286pg87ikeXDmYSEuwRf/ACv9DI8RWMqkQzBlfdDMJWyp4R8Rv5hMfzEKUBxyD7nG</w:t>
      </w:r>
    </w:p>
    <w:p>
      <w:pPr>
        <w:pStyle w:val="PreformattedText"/>
        <w:bidi w:val="0"/>
        <w:spacing w:before="0" w:after="0"/>
        <w:jc w:val="left"/>
        <w:rPr/>
      </w:pPr>
      <w:r>
        <w:rPr/>
        <w:t>Oi2x3oAnabePhpQS1KEEEg0070WxDuPyrNNFu3YUMqsFBGTtYmIevABGD6dSfK03eMhWnpbSo1rBcW</w:t>
      </w:r>
    </w:p>
    <w:p>
      <w:pPr>
        <w:pStyle w:val="PreformattedText"/>
        <w:bidi w:val="0"/>
        <w:spacing w:before="0" w:after="0"/>
        <w:jc w:val="left"/>
        <w:rPr/>
      </w:pPr>
      <w:r>
        <w:rPr/>
        <w:t>VXzBKvfj50wnSO46jrI23Rmi05bDDJuxtSqul0+MB2ncSYo6cggAEFuBk9Vz68/EGgsj+iyn/9nHDI</w:t>
      </w:r>
    </w:p>
    <w:p>
      <w:pPr>
        <w:pStyle w:val="PreformattedText"/>
        <w:bidi w:val="0"/>
        <w:spacing w:before="0" w:after="0"/>
        <w:jc w:val="left"/>
        <w:rPr/>
      </w:pPr>
      <w:r>
        <w:rPr/>
        <w:t>nnEct4mSTmMqcE6EGVOuKnlAQgAcv8t9r0Ota0EslsusFA4FS0MgtkgbmCvFPK1FOhJBjdK4wOCTw0</w:t>
      </w:r>
    </w:p>
    <w:p>
      <w:pPr>
        <w:pStyle w:val="PreformattedText"/>
        <w:bidi w:val="0"/>
        <w:spacing w:before="0" w:after="0"/>
        <w:jc w:val="left"/>
        <w:rPr/>
      </w:pPr>
      <w:r>
        <w:rPr/>
        <w:t>YPOOexjIWy6gicqiR5iefW49iPCvdniGVrT3SEggWMJMEW5gfmvUt7X90Iu+fZTw/d9Yagyp3t7F9m</w:t>
      </w:r>
    </w:p>
    <w:p>
      <w:pPr>
        <w:pStyle w:val="PreformattedText"/>
        <w:bidi w:val="0"/>
        <w:spacing w:before="0" w:after="0"/>
        <w:jc w:val="left"/>
        <w:rPr/>
      </w:pPr>
      <w:r>
        <w:rPr/>
        <w:t>e7bOPlSWt7idtNNarvJUPyuL5c7khH+kxlfbrylALC3mgQC0pSf/AKmB9q2UA5VXExt0mj/poKJqYk</w:t>
      </w:r>
    </w:p>
    <w:p>
      <w:pPr>
        <w:pStyle w:val="PreformattedText"/>
        <w:bidi w:val="0"/>
        <w:spacing w:before="0" w:after="0"/>
        <w:jc w:val="left"/>
        <w:rPr/>
      </w:pPr>
      <w:r>
        <w:rPr/>
        <w:t>8Zj/h8vqfrg9SvEKSgi9+fSigQRrNSbtcatSp6YwuOR9OfX9OgV/MaIQAEiLV4sVppVpkokk3biFmk</w:t>
      </w:r>
    </w:p>
    <w:p>
      <w:pPr>
        <w:pStyle w:val="PreformattedText"/>
        <w:bidi w:val="0"/>
        <w:spacing w:before="0" w:after="0"/>
        <w:jc w:val="left"/>
        <w:rPr/>
      </w:pPr>
      <w:r>
        <w:rPr/>
        <w:t>GCu01cowfu/Kfh1THuPU+vWuYbS22mSZIk+J61QvKU64sykpHXYD9dfpTvt7iqknLxrwJZiGwrbmYt</w:t>
      </w:r>
    </w:p>
    <w:p>
      <w:pPr>
        <w:pStyle w:val="PreformattedText"/>
        <w:bidi w:val="0"/>
        <w:spacing w:before="0" w:after="0"/>
        <w:jc w:val="left"/>
        <w:rPr/>
      </w:pPr>
      <w:r>
        <w:rPr/>
        <w:t>GoLAg8EHB9cgZBJHU+aVpSSSJKo36fWm9mQhRy2sJH19infYI3hBWNZEZzKN8csq5kZhtw0cgMagRD</w:t>
      </w:r>
    </w:p>
    <w:p>
      <w:pPr>
        <w:pStyle w:val="PreformattedText"/>
        <w:bidi w:val="0"/>
        <w:spacing w:before="0" w:after="0"/>
        <w:jc w:val="left"/>
        <w:rPr/>
      </w:pPr>
      <w:r>
        <w:rPr/>
        <w:t>GB78Hg9G4cBJJN5m/XUeEe70I+VEAJ/tA6W6+vprFPx5J444o2eOaOGENNHUwwSr5rEyv5jSrucgEc</w:t>
      </w:r>
    </w:p>
    <w:p>
      <w:pPr>
        <w:pStyle w:val="PreformattedText"/>
        <w:bidi w:val="0"/>
        <w:spacing w:before="0" w:after="0"/>
        <w:jc w:val="left"/>
        <w:rPr/>
      </w:pPr>
      <w:r>
        <w:rPr/>
        <w:t>ggj+HU4SmcxAAEkxIv95iaiUpUZY7xgez+1ILpDDUQzCnkQSSZYUcskcQDuqEeTOrrJtKZHz/iODjo</w:t>
      </w:r>
    </w:p>
    <w:p>
      <w:pPr>
        <w:pStyle w:val="PreformattedText"/>
        <w:bidi w:val="0"/>
        <w:spacing w:before="0" w:after="0"/>
        <w:jc w:val="left"/>
        <w:rPr/>
      </w:pPr>
      <w:r>
        <w:rPr/>
        <w:t>JAUG0ODvZipR2sTA16aUWoAqWiIygJGmwufX7U77wtBqHQ+poknQVKUEt6oYpIWRxUWuoiqiUaORlB</w:t>
      </w:r>
    </w:p>
    <w:p>
      <w:pPr>
        <w:pStyle w:val="PreformattedText"/>
        <w:bidi w:val="0"/>
        <w:spacing w:before="0" w:after="0"/>
        <w:jc w:val="left"/>
        <w:rPr/>
      </w:pPr>
      <w:r>
        <w:rPr/>
        <w:t>+CWsU7/l2bvcgC1bDb3D8U2pN+zKxBg5mzmGihcpCgQbEEi8xVc4eyxTCkrI74SqYiFgiDN/mygReY</w:t>
      </w:r>
    </w:p>
    <w:p>
      <w:pPr>
        <w:pStyle w:val="PreformattedText"/>
        <w:bidi w:val="0"/>
        <w:spacing w:before="0" w:after="0"/>
        <w:jc w:val="left"/>
        <w:rPr/>
      </w:pPr>
      <w:r>
        <w:rPr/>
        <w:t>2oV/tCnprRHV+eajEEZV4QqQ+e9KsbYacEn5UwMqB7+3QCXcmHUbKib9SOu3Tbxqdxsl4Cfr16Ugad</w:t>
      </w:r>
    </w:p>
    <w:p>
      <w:pPr>
        <w:pStyle w:val="PreformattedText"/>
        <w:bidi w:val="0"/>
        <w:spacing w:before="0" w:after="0"/>
        <w:jc w:val="left"/>
        <w:rPr/>
      </w:pPr>
      <w:r>
        <w:rPr/>
        <w:t>qfNrqipMMDO0knlN5bSuFBbAHmHG3cS2cHGOPxq2sy3m5XJBOnQW6x+asFgIZVAsQBsN7++VSSsFSk</w:t>
      </w:r>
    </w:p>
    <w:p>
      <w:pPr>
        <w:pStyle w:val="PreformattedText"/>
        <w:bidi w:val="0"/>
        <w:spacing w:before="0" w:after="0"/>
        <w:jc w:val="left"/>
        <w:rPr/>
      </w:pPr>
      <w:r>
        <w:rPr/>
        <w:t>dspVl+FdZJpIxE9BSkyvTQ02zcY0DFd8pAOVHykDJHWiZSRkk2Mgd65sJBjnYTMHS8GqlSsxUImOYt</w:t>
      </w:r>
    </w:p>
    <w:p>
      <w:pPr>
        <w:pStyle w:val="PreformattedText"/>
        <w:bidi w:val="0"/>
        <w:spacing w:before="0" w:after="0"/>
        <w:jc w:val="left"/>
        <w:rPr/>
      </w:pPr>
      <w:r>
        <w:rPr/>
        <w:t>raNCTv6G1O5a+KemO63UERk2tgfG0wKRohZkMdQykHc5JK5+XIz04uFZWoWUEgQJINyd/DXzppBlJi</w:t>
      </w:r>
    </w:p>
    <w:p>
      <w:pPr>
        <w:pStyle w:val="PreformattedText"/>
        <w:bidi w:val="0"/>
        <w:spacing w:before="0" w:after="0"/>
        <w:jc w:val="left"/>
        <w:rPr/>
      </w:pPr>
      <w:r>
        <w:rPr/>
        <w:t>ZUfPnpOnnF6xmNM7xk0ksa+Wsm6nq6dwcq7ESpVRK2DkYyc8BjjJBgBK8STlgdmkC2kmSNd4A089qJ</w:t>
      </w:r>
    </w:p>
    <w:p>
      <w:pPr>
        <w:pStyle w:val="PreformattedText"/>
        <w:bidi w:val="0"/>
        <w:spacing w:before="0" w:after="0"/>
        <w:jc w:val="left"/>
        <w:rPr/>
      </w:pPr>
      <w:r>
        <w:rPr/>
        <w:t>MDDidVrUfMCAbjrWbFTUpp4FFS9OMTuHnp5I0jJZkVSYHkGS0IJIXHycHqZFpKQUgkCRAuBrvF56WN</w:t>
      </w:r>
    </w:p>
    <w:p>
      <w:pPr>
        <w:pStyle w:val="PreformattedText"/>
        <w:bidi w:val="0"/>
        <w:spacing w:before="0" w:after="0"/>
        <w:jc w:val="left"/>
        <w:rPr/>
      </w:pPr>
      <w:r>
        <w:rPr/>
        <w:t>7iYlQTEyev296zV34UlYNjU9WNpkykkSvsRUA2Z2tykT5BXOSSB65TKgOLMkED+4kmYmBGg6a2MWmn</w:t>
      </w:r>
    </w:p>
    <w:p>
      <w:pPr>
        <w:pStyle w:val="PreformattedText"/>
        <w:bidi w:val="0"/>
        <w:spacing w:before="0" w:after="0"/>
        <w:jc w:val="left"/>
        <w:rPr/>
      </w:pPr>
      <w:r>
        <w:rPr/>
        <w:t>EryAAZgNI3EwJm89dI0r5IKpJULh1AXiKojjmRh+6VQFnjc4Hl/MCecDBGCOmNgfzDxSbBVwSCkQlO</w:t>
      </w:r>
    </w:p>
    <w:p>
      <w:pPr>
        <w:pStyle w:val="PreformattedText"/>
        <w:bidi w:val="0"/>
        <w:spacing w:before="0" w:after="0"/>
        <w:jc w:val="left"/>
        <w:rPr/>
      </w:pPr>
      <w:r>
        <w:rPr/>
        <w:t>2951BBk7TUiyQy1a5TyM3Ur9tL0LNQVh0Dq1NQtTR02k9avTU+pWoyaamsurHWKCk1JW+cWFPbq+Bo</w:t>
      </w:r>
    </w:p>
    <w:p>
      <w:pPr>
        <w:pStyle w:val="PreformattedText"/>
        <w:bidi w:val="0"/>
        <w:spacing w:before="0" w:after="0"/>
        <w:jc w:val="left"/>
        <w:rPr/>
      </w:pPr>
      <w:r>
        <w:rPr/>
        <w:t>orjIpCxVEEVWRt85ugcUAypD8/0H1HObDs3phDpUoBIQ4CEOXkqAWbRU+GUHElhIhbXygyczRHebSk</w:t>
      </w:r>
    </w:p>
    <w:p>
      <w:pPr>
        <w:pStyle w:val="PreformattedText"/>
        <w:bidi w:val="0"/>
        <w:spacing w:before="0" w:after="0"/>
        <w:jc w:val="left"/>
        <w:rPr/>
      </w:pPr>
      <w:r>
        <w:rPr/>
        <w:t>AkrSZU2BIjuAAxBDpYcVKzhlkZXIWIhljK5w6uqqM/KVB3DJU5HOWE7YKoK0lLiLEbpI8xfkT5xekd</w:t>
      </w:r>
    </w:p>
    <w:p>
      <w:pPr>
        <w:pStyle w:val="PreformattedText"/>
        <w:bidi w:val="0"/>
        <w:spacing w:before="0" w:after="0"/>
        <w:jc w:val="left"/>
        <w:rPr/>
      </w:pPr>
      <w:r>
        <w:rPr/>
        <w:t>IQnI0rM2sAhdu8DcEDYdBvrcCnPaJvJqYK93MMATdTpCwWqqJIWLNTxsoJTYxU+btYHI8sMzEAtk5l</w:t>
      </w:r>
    </w:p>
    <w:p>
      <w:pPr>
        <w:pStyle w:val="PreformattedText"/>
        <w:bidi w:val="0"/>
        <w:spacing w:before="0" w:after="0"/>
        <w:jc w:val="left"/>
        <w:rPr/>
      </w:pPr>
      <w:r>
        <w:rPr/>
        <w:t>JkwUCYI1g3FhtqDzsLxQTie7GyrGPSf1n7V3Zf4fHxQUPd7wyWTs3crnTf8AHPhq1BqrQqWmSaT9oz</w:t>
      </w:r>
    </w:p>
    <w:p>
      <w:pPr>
        <w:pStyle w:val="PreformattedText"/>
        <w:bidi w:val="0"/>
        <w:spacing w:before="0" w:after="0"/>
        <w:jc w:val="left"/>
        <w:rPr/>
      </w:pPr>
      <w:r>
        <w:rPr/>
        <w:t>doNcir132zuUUM87mS0UF5Ou7DEUbEMWmaSIpGjQp1kPirCFt5zGJQeyxwSsmLdqiEODxKcizYXKtR</w:t>
      </w:r>
    </w:p>
    <w:p>
      <w:pPr>
        <w:pStyle w:val="PreformattedText"/>
        <w:bidi w:val="0"/>
        <w:spacing w:before="0" w:after="0"/>
        <w:jc w:val="left"/>
        <w:rPr/>
      </w:pPr>
      <w:r>
        <w:rPr/>
        <w:t>Wh4G9mw6WCuVYSUQdSg95s8+73keAE3rfFL3e7W12v7n2dt/cXRNZ3XtFpgvV47d0uo7ZPrC1Wyppa</w:t>
      </w:r>
    </w:p>
    <w:p>
      <w:pPr>
        <w:pStyle w:val="PreformattedText"/>
        <w:bidi w:val="0"/>
        <w:spacing w:before="0" w:after="0"/>
        <w:jc w:val="left"/>
        <w:rPr/>
      </w:pPr>
      <w:r>
        <w:rPr/>
        <w:t>aviqbjY4agzUTNbK2iqxFKqT/CV0NX5fw0scrYBviPD1cQXwsYxs8RaQFqYzjtAkgEEomRKSFRrlIV</w:t>
      </w:r>
    </w:p>
    <w:p>
      <w:pPr>
        <w:pStyle w:val="PreformattedText"/>
        <w:bidi w:val="0"/>
        <w:spacing w:before="0" w:after="0"/>
        <w:jc w:val="left"/>
        <w:rPr/>
      </w:pPr>
      <w:r>
        <w:rPr/>
        <w:t>oQa9Bd+Evilv4Yw3xm78O4xv4Sxb6sM3xI4dwYJx9C1NqbRiIyKIdSpmQcnboWyFdqlSAvVNPHTqCx</w:t>
      </w:r>
    </w:p>
    <w:p>
      <w:pPr>
        <w:pStyle w:val="PreformattedText"/>
        <w:bidi w:val="0"/>
        <w:spacing w:before="0" w:after="0"/>
        <w:jc w:val="left"/>
        <w:rPr/>
      </w:pPr>
      <w:r>
        <w:rPr/>
        <w:t>+YkZPryTnj+/bqzBms3XIb/ikdVwPbfDDo3z0T4rVFwr5Y3aVg4obNfqqTIjUhI/LkhVtwYHeP003w</w:t>
      </w:r>
    </w:p>
    <w:p>
      <w:pPr>
        <w:pStyle w:val="PreformattedText"/>
        <w:bidi w:val="0"/>
        <w:spacing w:before="0" w:after="0"/>
        <w:jc w:val="left"/>
        <w:rPr/>
      </w:pPr>
      <w:r>
        <w:rPr/>
        <w:t>8iS6pQkHkNrWnrB/TeqjizgDaEaKJsOcXkzykaRtzrkqj3iREYBA484bhG0J2ANIVdTtZTtwQDlNwH</w:t>
      </w:r>
    </w:p>
    <w:p>
      <w:pPr>
        <w:pStyle w:val="PreformattedText"/>
        <w:bidi w:val="0"/>
        <w:spacing w:before="0" w:after="0"/>
        <w:jc w:val="left"/>
        <w:rPr/>
      </w:pPr>
      <w:r>
        <w:rPr/>
        <w:t>HW3OUJFgFRaI1I6axrMx4VmQTmN5STcHpN+k7R4ViMzyPLHiBHlYLLDUKksNRRgmWpjZJH2SR7Q4dD</w:t>
      </w:r>
    </w:p>
    <w:p>
      <w:pPr>
        <w:pStyle w:val="PreformattedText"/>
        <w:bidi w:val="0"/>
        <w:spacing w:before="0" w:after="0"/>
        <w:jc w:val="left"/>
        <w:rPr/>
      </w:pPr>
      <w:r>
        <w:rPr/>
        <w:t>wQACV46GeCXEpZ0Lhy3PzIPzQdJAkXohru530yQ2M3/ioWTI6mCCNfCsyej3xlzNS2yCX9/GvnyTGJ</w:t>
      </w:r>
    </w:p>
    <w:p>
      <w:pPr>
        <w:pStyle w:val="PreformattedText"/>
        <w:bidi w:val="0"/>
        <w:spacing w:before="0" w:after="0"/>
        <w:jc w:val="left"/>
        <w:rPr/>
      </w:pPr>
      <w:r>
        <w:rPr/>
        <w:t>GVmhURr5kjxogUKrBSAgVmOCeiXGitshMJVcp/7Sm4EySIsNzbeaHbcCVDMSUiyjzCtTYRPLrsKvUc</w:t>
      </w:r>
    </w:p>
    <w:p>
      <w:pPr>
        <w:pStyle w:val="PreformattedText"/>
        <w:bidi w:val="0"/>
        <w:spacing w:before="0" w:after="0"/>
        <w:jc w:val="left"/>
        <w:rPr/>
      </w:pPr>
      <w:r>
        <w:rPr/>
        <w:t>FvVDEI5qtufLFS6U8Tl2DRDAd34mYL8zJ8rnjG0mRoBxpDgEGyokyAZkamwNrab1Gsdm4pskkCxO0/</w:t>
      </w:r>
    </w:p>
    <w:p>
      <w:pPr>
        <w:pStyle w:val="PreformattedText"/>
        <w:bidi w:val="0"/>
        <w:spacing w:before="0" w:after="0"/>
        <w:jc w:val="left"/>
        <w:rPr/>
      </w:pPr>
      <w:r>
        <w:rPr/>
        <w:t>oRelKmqXVCkCQ0hIdVEcZd1emG7cXqCxyyD/SoyVGVzyCZ0UecfgR4mLeZNDKhUiItI3/bz+lfGnle</w:t>
      </w:r>
    </w:p>
    <w:p>
      <w:pPr>
        <w:pStyle w:val="PreformattedText"/>
        <w:bidi w:val="0"/>
        <w:spacing w:before="0" w:after="0"/>
        <w:jc w:val="left"/>
        <w:rPr/>
      </w:pPr>
      <w:r>
        <w:rPr/>
        <w:t>QyLLLsaBZlCM4JZEwwaONhk8qPbHlnJzkdEojt5IgPpBE2uBB03iLRNRqCiyIMqaJBvoDcTpvNJ4ec</w:t>
      </w:r>
    </w:p>
    <w:p>
      <w:pPr>
        <w:pStyle w:val="PreformattedText"/>
        <w:bidi w:val="0"/>
        <w:spacing w:before="0" w:after="0"/>
        <w:jc w:val="left"/>
        <w:rPr/>
      </w:pPr>
      <w:r>
        <w:rPr/>
        <w:t>TmJFqik0TrkRyliJsku3z8De3GPlGODnPUiCAoJGg6Rp97H3pUKs2VXPzvb9fvQ+1HWmKhL1OS8UsD</w:t>
      </w:r>
    </w:p>
    <w:p>
      <w:pPr>
        <w:pStyle w:val="PreformattedText"/>
        <w:bidi w:val="0"/>
        <w:spacing w:before="0" w:after="0"/>
        <w:jc w:val="left"/>
        <w:rPr/>
      </w:pPr>
      <w:r>
        <w:rPr/>
        <w:t>vuASVdzqjqJCpJbc5JzniTBx69PcEZ7wApJj/wAkwY8xUKiTk7oAKSCY5EkT68tvCmJYaqF7/f3Zfi</w:t>
      </w:r>
    </w:p>
    <w:p>
      <w:pPr>
        <w:pStyle w:val="PreformattedText"/>
        <w:bidi w:val="0"/>
        <w:spacing w:before="0" w:after="0"/>
        <w:jc w:val="left"/>
        <w:rPr/>
      </w:pPr>
      <w:r>
        <w:rPr/>
        <w:t>dkVttgdpTGigR3CaRGCD97InxcZOCFbG4ZXqnc72OdcmSENoItAIzK+y5PSDpVi0AnBoAuFKWqY8AP</w:t>
      </w:r>
    </w:p>
    <w:p>
      <w:pPr>
        <w:pStyle w:val="PreformattedText"/>
        <w:bidi w:val="0"/>
        <w:spacing w:before="0" w:after="0"/>
        <w:jc w:val="left"/>
        <w:rPr/>
      </w:pPr>
      <w:r>
        <w:rPr/>
        <w:t>t+NabupazBlaGKmg8iKJi8cYViYZMFw5ztbKtjkH04OMdF4kHs1g2BSg9Qbp50I2QVJIMnMpM+QN+e</w:t>
      </w:r>
    </w:p>
    <w:p>
      <w:pPr>
        <w:pStyle w:val="PreformattedText"/>
        <w:bidi w:val="0"/>
        <w:spacing w:before="0" w:after="0"/>
        <w:jc w:val="left"/>
        <w:rPr/>
      </w:pPr>
      <w:r>
        <w:rPr/>
        <w:t>tjzrv2+w/7lVXc77KbwjTXK5Pcrl2uHd3sNUyzkSTU9u7Ud3dY02kKF3I//wAfQF+0dAn0ip4/wA8r</w:t>
      </w:r>
    </w:p>
    <w:p>
      <w:pPr>
        <w:pStyle w:val="PreformattedText"/>
        <w:bidi w:val="0"/>
        <w:spacing w:before="0" w:after="0"/>
        <w:jc w:val="left"/>
        <w:rPr/>
      </w:pPr>
      <w:r>
        <w:rPr/>
        <w:t>4ghLXEcSlPdQohXjIE66yQb863LAU42yVHM44kKJ6qGa/LXT0tFboNODMtMOOSgJx9ACff8Ar0NJgC</w:t>
      </w:r>
    </w:p>
    <w:p>
      <w:pPr>
        <w:pStyle w:val="PreformattedText"/>
        <w:bidi w:val="0"/>
        <w:spacing w:before="0" w:after="0"/>
        <w:jc w:val="left"/>
        <w:rPr/>
      </w:pPr>
      <w:r>
        <w:rPr/>
        <w:t>bE+/d6LCbaTAqR9p8xKVQCTgAe+RxyPf36iX81TIkJE14xMUFRLWCGKFsRxLHmMiRCQiUyZ8skF97s</w:t>
      </w:r>
    </w:p>
    <w:p>
      <w:pPr>
        <w:pStyle w:val="PreformattedText"/>
        <w:bidi w:val="0"/>
        <w:spacing w:before="0" w:after="0"/>
        <w:jc w:val="left"/>
        <w:rPr/>
      </w:pPr>
      <w:r>
        <w:rPr/>
        <w:t>Rkk/u8Y442yVKJCUix+4iPqfG1ZcoEEkgczfnJty000pwxxGijeIIfkULvIwWXCkjGMsc4I9fTj1PS</w:t>
      </w:r>
    </w:p>
    <w:p>
      <w:pPr>
        <w:pStyle w:val="PreformattedText"/>
        <w:bidi w:val="0"/>
        <w:spacing w:before="0" w:after="0"/>
        <w:jc w:val="left"/>
        <w:rPr/>
      </w:pPr>
      <w:r>
        <w:rPr/>
        <w:t>gjtHTEhIAE+p6671LBS00DYqJJuRvA9b9Yp16epPMnZQVVfM+H8xo5N0bDYZXVoJMqciTIUZwSARjJ</w:t>
      </w:r>
    </w:p>
    <w:p>
      <w:pPr>
        <w:pStyle w:val="PreformattedText"/>
        <w:bidi w:val="0"/>
        <w:spacing w:before="0" w:after="0"/>
        <w:jc w:val="left"/>
        <w:rPr/>
      </w:pPr>
      <w:r>
        <w:rPr/>
        <w:t>JZSCFHLCQCPsdfpbxodx1XdAXJN9fEXkdd7U8v8AMSSRNykuw8pWAUJvZYyqHG4BQ2c5YepBPRC0kM</w:t>
      </w:r>
    </w:p>
    <w:p>
      <w:pPr>
        <w:pStyle w:val="PreformattedText"/>
        <w:bidi w:val="0"/>
        <w:spacing w:before="0" w:after="0"/>
        <w:jc w:val="left"/>
        <w:rPr/>
      </w:pPr>
      <w:r>
        <w:rPr/>
        <w:t>KULGIHI3i0jTzNxzpjZCnUBaARqfK96vrE5mZlEbmBJHRl2iRfKTG1GIChd5QEe3JJPs1SDmypAKUQ</w:t>
      </w:r>
    </w:p>
    <w:p>
      <w:pPr>
        <w:pStyle w:val="PreformattedText"/>
        <w:bidi w:val="0"/>
        <w:spacing w:before="0" w:after="0"/>
        <w:jc w:val="left"/>
        <w:rPr/>
      </w:pPr>
      <w:r>
        <w:rPr/>
        <w:t>BsbATz5RfTzpQpspCiSkuEkiLXPMQRBrFoVSmWspZ0YR1dFUxSB0WZFWamkjLFjglwkvpxxg8E9E4a</w:t>
      </w:r>
    </w:p>
    <w:p>
      <w:pPr>
        <w:pStyle w:val="PreformattedText"/>
        <w:bidi w:val="0"/>
        <w:spacing w:before="0" w:after="0"/>
        <w:jc w:val="left"/>
        <w:rPr/>
      </w:pPr>
      <w:r>
        <w:rPr/>
        <w:t>UKShXdS+QlUgKAS53VGOYBJtcdKHxACwtSXAcsnUj5Li/UxfmYqMFvuc1XQ01CWylJNJTzyHcGK000</w:t>
      </w:r>
    </w:p>
    <w:p>
      <w:pPr>
        <w:pStyle w:val="PreformattedText"/>
        <w:bidi w:val="0"/>
        <w:spacing w:before="0" w:after="0"/>
        <w:jc w:val="left"/>
        <w:rPr/>
      </w:pPr>
      <w:r>
        <w:rPr/>
        <w:t>qMTGTgHLY9R646zzSiUdmTm7JRQpWklJKTba8yNjrVstCQrtDcrSFADkRbvDX87U+NMVkb1EVLHuR4</w:t>
      </w:r>
    </w:p>
    <w:p>
      <w:pPr>
        <w:pStyle w:val="PreformattedText"/>
        <w:bidi w:val="0"/>
        <w:spacing w:before="0" w:after="0"/>
        <w:jc w:val="left"/>
        <w:rPr/>
      </w:pPr>
      <w:r>
        <w:rPr/>
        <w:t>RLvYqWJKMGZyowANo4zj6cnHUmGgvpSnRKVSetgT0+9MeJ7FSoupSYm/Owo+2qsjiipRy5CVO0F8lQ</w:t>
      </w:r>
    </w:p>
    <w:p>
      <w:pPr>
        <w:pStyle w:val="PreformattedText"/>
        <w:bidi w:val="0"/>
        <w:spacing w:before="0" w:after="0"/>
        <w:jc w:val="left"/>
        <w:rPr/>
      </w:pPr>
      <w:r>
        <w:rPr/>
        <w:t>87KSSqkbuUz6bSuWz1dsqSEk55TIG2u0yDrP1kxVaqc10AEnSDPj0/3Tv8xUoUiMryZCsyKyyholcD</w:t>
      </w:r>
    </w:p>
    <w:p>
      <w:pPr>
        <w:pStyle w:val="PreformattedText"/>
        <w:bidi w:val="0"/>
        <w:spacing w:before="0" w:after="0"/>
        <w:jc w:val="left"/>
        <w:rPr/>
      </w:pPr>
      <w:r>
        <w:rPr/>
        <w:t>1VQMAbPbnb9fV4XmS4rMSO7GaLWv03iQY5ClOXOnuxrpa88r8uU3uRVMbBnlZpFAWTG7y2Unzo1+UE</w:t>
      </w:r>
    </w:p>
    <w:p>
      <w:pPr>
        <w:pStyle w:val="PreformattedText"/>
        <w:bidi w:val="0"/>
        <w:spacing w:before="0" w:after="0"/>
        <w:jc w:val="left"/>
        <w:rPr/>
      </w:pPr>
      <w:r>
        <w:rPr/>
        <w:t>sfvb1OSBnnB45Gb/AOXEFQBOYAbfKgRc+PTn4kL7PsWAAQcpUTIOqj4XtrNLL7kigEu3y46WKILFtY</w:t>
      </w:r>
    </w:p>
    <w:p>
      <w:pPr>
        <w:pStyle w:val="PreformattedText"/>
        <w:bidi w:val="0"/>
        <w:spacing w:before="0" w:after="0"/>
        <w:jc w:val="left"/>
        <w:rPr/>
      </w:pPr>
      <w:r>
        <w:rPr/>
        <w:t>7JiZI2bIXe373B4HD4GBz0SPkMgWJ0EjvGNfPlvrrQ3dWslLggjeQbf69KqnZZ5CMOpSBFIMZC7SQC</w:t>
      </w:r>
    </w:p>
    <w:p>
      <w:pPr>
        <w:pStyle w:val="PreformattedText"/>
        <w:bidi w:val="0"/>
        <w:spacing w:before="0" w:after="0"/>
        <w:jc w:val="left"/>
        <w:rPr/>
      </w:pPr>
      <w:r>
        <w:rPr/>
        <w:t>EHq7/vFx94DaPp0wZVLWDMLJ/tjeLGJEdZjan5FBCVJIJi8G/PSs5fOjDtTVEn7sEnaw2bzIQN8DOS</w:t>
      </w:r>
    </w:p>
    <w:p>
      <w:pPr>
        <w:pStyle w:val="PreformattedText"/>
        <w:bidi w:val="0"/>
        <w:spacing w:before="0" w:after="0"/>
        <w:jc w:val="left"/>
        <w:rPr/>
      </w:pPr>
      <w:r>
        <w:rPr/>
        <w:t>SAAPc8jkbsdNaShRccAKZUvUiSZInc7W5WnW8rwWlTbZ1ShF4tdIJ+pqi/Wilv9nudmu1JTVFBWUbU</w:t>
      </w:r>
    </w:p>
    <w:p>
      <w:pPr>
        <w:pStyle w:val="PreformattedText"/>
        <w:bidi w:val="0"/>
        <w:spacing w:before="0" w:after="0"/>
        <w:jc w:val="left"/>
        <w:rPr/>
      </w:pPr>
      <w:r>
        <w:rPr/>
        <w:t>FTCylFmikjjjkCpTsocLl8DJwyEtwD1LkS9hlMOAutqASU7HNFjEyN7g3AneoA4UPBxByrSSQbyIkz</w:t>
      </w:r>
    </w:p>
    <w:p>
      <w:pPr>
        <w:pStyle w:val="PreformattedText"/>
        <w:bidi w:val="0"/>
        <w:spacing w:before="0" w:after="0"/>
        <w:jc w:val="left"/>
        <w:rPr/>
      </w:pPr>
      <w:r>
        <w:rPr/>
        <w:t>9PvQP0Tf6rSF7uHbPVsk9ZX0ADaVuNSzyR3mwLC4Ra+5TzCWSqpYliRYtpaeBSXlMkEoejZWvDPFh0</w:t>
      </w:r>
    </w:p>
    <w:p>
      <w:pPr>
        <w:pStyle w:val="PreformattedText"/>
        <w:bidi w:val="0"/>
        <w:spacing w:before="0" w:after="0"/>
        <w:jc w:val="left"/>
        <w:rPr/>
      </w:pPr>
      <w:r>
        <w:rPr/>
        <w:t>9osJhCrkutpk3UTIUgC0i6BzSqrRSWn2e1bCUJk5xpkcJ1CRbIuTMGy7mJFHWkSqllPmkH4gI/mEts</w:t>
      </w:r>
    </w:p>
    <w:p>
      <w:pPr>
        <w:pStyle w:val="PreformattedText"/>
        <w:bidi w:val="0"/>
        <w:spacing w:before="0" w:after="0"/>
        <w:jc w:val="left"/>
        <w:rPr/>
      </w:pPr>
      <w:r>
        <w:rPr/>
        <w:t>EcalI542K4hhRSQD6soMaLk/NcRmS24DEgKSTIkTa/jInmIAkE1WqGVRQod7fpz8fyPKtz32JXiftH</w:t>
      </w:r>
    </w:p>
    <w:p>
      <w:pPr>
        <w:pStyle w:val="PreformattedText"/>
        <w:bidi w:val="0"/>
        <w:spacing w:before="0" w:after="0"/>
        <w:jc w:val="left"/>
        <w:rPr/>
      </w:pPr>
      <w:r>
        <w:rPr/>
        <w:t>hm8fXaKfU95Sz9v+6vxnYrX9cyYoge4jxQduLrVpI6pT2uk7px6TX4hiBR0l8r6iUogmCj8cwi+IcG</w:t>
      </w:r>
    </w:p>
    <w:p>
      <w:pPr>
        <w:pStyle w:val="PreformattedText"/>
        <w:bidi w:val="0"/>
        <w:spacing w:before="0" w:after="0"/>
        <w:jc w:val="left"/>
        <w:rPr/>
      </w:pPr>
      <w:r>
        <w:rPr/>
        <w:t>xiEJzO4YB0Jkky2ZWBe4U2VHQyQEi5gkcMxAwvEWiow3iCUKNo73yE2mygB/8AKTau4ek8CHZO1eJi</w:t>
      </w:r>
    </w:p>
    <w:p>
      <w:pPr>
        <w:pStyle w:val="PreformattedText"/>
        <w:bidi w:val="0"/>
        <w:spacing w:before="0" w:after="0"/>
        <w:jc w:val="left"/>
        <w:rPr/>
      </w:pPr>
      <w:r>
        <w:rPr/>
        <w:t>TxTWqTWVo7gvqTU2srhZLXqJaHSF51xqzRCdudQaj1JRU1F8XqRjpmnRKWhq62S3UNW8tXTUwZo44f</w:t>
      </w:r>
    </w:p>
    <w:p>
      <w:pPr>
        <w:pStyle w:val="PreformattedText"/>
        <w:bidi w:val="0"/>
        <w:spacing w:before="0" w:after="0"/>
        <w:jc w:val="left"/>
        <w:rPr/>
      </w:pPr>
      <w:r>
        <w:rPr/>
        <w:t>E/+j4T/qLXEwt1LrTysSGwuGTiF4QYIvqQBJc/lQln58mVIJQV9+voNX8V/ipfwLifgF1OEf4ZicFh</w:t>
      </w:r>
    </w:p>
    <w:p>
      <w:pPr>
        <w:pStyle w:val="PreformattedText"/>
        <w:bidi w:val="0"/>
        <w:spacing w:before="0" w:after="0"/>
        <w:jc w:val="left"/>
        <w:rPr/>
      </w:pPr>
      <w:r>
        <w:rPr/>
        <w:t>+GHEuYcOY9vhmF4seNs8OZxClltnDjial4lxaGf5pZPZ/wAylrMhcnNQSCGEEnG0gAZ9hwec9XjYBA</w:t>
      </w:r>
    </w:p>
    <w:p>
      <w:pPr>
        <w:pStyle w:val="PreformattedText"/>
        <w:bidi w:val="0"/>
        <w:spacing w:before="0" w:after="0"/>
        <w:jc w:val="left"/>
        <w:rPr/>
      </w:pPr>
      <w:r>
        <w:rPr/>
        <w:t>21ry/U+NcPX+Je1kt479+HjS4q2EUFk13cmiXcUJoE0dQsZ44ss6KLhKF3AqDI5X5utp8OoASsxFx1</w:t>
      </w:r>
    </w:p>
    <w:p>
      <w:pPr>
        <w:pStyle w:val="PreformattedText"/>
        <w:bidi w:val="0"/>
        <w:spacing w:before="0" w:after="0"/>
        <w:jc w:val="left"/>
        <w:rPr/>
      </w:pPr>
      <w:r>
        <w:rPr/>
        <w:t>tc8/PQeJOlFxlaezbT/cSv0GQC/iTMGekVzjfDtTUwkhCMtW7BUQuYp1iAJCqQPLdCYgOEdcthcE51</w:t>
      </w:r>
    </w:p>
    <w:p>
      <w:pPr>
        <w:pStyle w:val="PreformattedText"/>
        <w:bidi w:val="0"/>
        <w:spacing w:before="0" w:after="0"/>
        <w:jc w:val="left"/>
        <w:rPr/>
      </w:pPr>
      <w:r>
        <w:rPr/>
        <w:t>JHeJKJKI0GhVIEDS3KLSTWd0sbkjpsbfeqIIpZi4jjVnR0gjYtHHURNKD55kYun7sIGxIBtYAKwG7a</w:t>
      </w:r>
    </w:p>
    <w:p>
      <w:pPr>
        <w:pStyle w:val="PreformattedText"/>
        <w:bidi w:val="0"/>
        <w:spacing w:before="0" w:after="0"/>
        <w:jc w:val="left"/>
        <w:rPr/>
      </w:pPr>
      <w:r>
        <w:rPr/>
        <w:t>3ITmdPanMnDAJGxzLuSIEzFjsJg6inrVlaT2ZhT5k8oTYC/W9+VqzpqNRRnfNSoUd4nRGNQxjO4bpB</w:t>
      </w:r>
    </w:p>
    <w:p>
      <w:pPr>
        <w:pStyle w:val="PreformattedText"/>
        <w:bidi w:val="0"/>
        <w:spacing w:before="0" w:after="0"/>
        <w:jc w:val="left"/>
        <w:rPr/>
      </w:pPr>
      <w:r>
        <w:rPr/>
        <w:t>TxMQVcurEtzvx6YwXAgkzChbnI1IkWBET6ihSSCO8ARprprf8AFJ9JJSQSiNWmnZCEDSSNSqVYop5K</w:t>
      </w:r>
    </w:p>
    <w:p>
      <w:pPr>
        <w:pStyle w:val="PreformattedText"/>
        <w:bidi w:val="0"/>
        <w:spacing w:before="0" w:after="0"/>
        <w:jc w:val="left"/>
        <w:rPr/>
      </w:pPr>
      <w:r>
        <w:rPr/>
        <w:t>tI7AhWB3IMluMcdQ4UhLqkHuokkAzBBMGL7Kvyg1LiO82hfzKskxrmAkHzFvKs1asrMZFjiWQu0h2Q</w:t>
      </w:r>
    </w:p>
    <w:p>
      <w:pPr>
        <w:pStyle w:val="PreformattedText"/>
        <w:bidi w:val="0"/>
        <w:spacing w:before="0" w:after="0"/>
        <w:jc w:val="left"/>
        <w:rPr/>
      </w:pPr>
      <w:r>
        <w:rPr/>
        <w:t>+YxlhIDwj4kO6kncc4HyMCAQc9EIT8zaj3r7bi48oMjWwqAkWWE2tOm86eEetXaiepaJnWR2QOkwVp</w:t>
      </w:r>
    </w:p>
    <w:p>
      <w:pPr>
        <w:pStyle w:val="PreformattedText"/>
        <w:bidi w:val="0"/>
        <w:spacing w:before="0" w:after="0"/>
        <w:jc w:val="left"/>
        <w:rPr/>
      </w:pPr>
      <w:r>
        <w:rPr/>
        <w:t>mG6GRgQ3zyLtbY/pgDJ9jwS86S026RdBB9e6ZPmSfKhwCVONa9oDudRcRymPrTar6xY/h2Tf5tNLLE</w:t>
      </w:r>
    </w:p>
    <w:p>
      <w:pPr>
        <w:pStyle w:val="PreformattedText"/>
        <w:bidi w:val="0"/>
        <w:spacing w:before="0" w:after="0"/>
        <w:jc w:val="left"/>
        <w:rPr/>
      </w:pPr>
      <w:r>
        <w:rPr/>
        <w:t>m6T3iZXU4IG5djSAKPfBzk46lcASpQmCSCOUjWagSFqAI033Jt9Pp50x9WVKVNPcKeVmkWRPNpt7fv</w:t>
      </w:r>
    </w:p>
    <w:p>
      <w:pPr>
        <w:pStyle w:val="PreformattedText"/>
        <w:bidi w:val="0"/>
        <w:spacing w:before="0" w:after="0"/>
        <w:jc w:val="left"/>
        <w:rPr/>
      </w:pPr>
      <w:r>
        <w:rPr/>
        <w:t>QsUiVMe2TIYMNu5gDgYwT69c8kKSpSRAWkERAulQPremN9zuq+VCrgjYpIPrQ70xPBT228XMKZf2nf</w:t>
      </w:r>
    </w:p>
    <w:p>
      <w:pPr>
        <w:pStyle w:val="PreformattedText"/>
        <w:bidi w:val="0"/>
        <w:spacing w:before="0" w:after="0"/>
        <w:jc w:val="left"/>
        <w:rPr/>
      </w:pPr>
      <w:r>
        <w:rPr/>
        <w:t>q2qppjMsMLUUMq0EarEkWRj4cgYfG8kjK4IpG1JOIxTiXcyVOqidgn+nAHQpJ11JM6VaRlZYSU/wBg</w:t>
      </w:r>
    </w:p>
    <w:p>
      <w:pPr>
        <w:pStyle w:val="PreformattedText"/>
        <w:bidi w:val="0"/>
        <w:spacing w:before="0" w:after="0"/>
        <w:jc w:val="left"/>
        <w:rPr/>
      </w:pPr>
      <w:r>
        <w:rPr/>
        <w:t>6XVKvHeku+zbIp9sKQhhUFNsbO43ytsDSSFv3oZ9pwBg8+/Fg73mbd4qQRpBsZH3IquQQhyMsAODqL</w:t>
      </w:r>
    </w:p>
    <w:p>
      <w:pPr>
        <w:pStyle w:val="PreformattedText"/>
        <w:bidi w:val="0"/>
        <w:spacing w:before="0" w:after="0"/>
        <w:jc w:val="left"/>
        <w:rPr/>
      </w:pPr>
      <w:r>
        <w:rPr/>
        <w:t>giPpr612T/AOGQ1ub/AOB/v7oCWcySdsPF/dLtTQSLn4e2d3+zHbe6RBWZuEa+aB1FJjHBmP3QQOvM</w:t>
      </w:r>
    </w:p>
    <w:p>
      <w:pPr>
        <w:pStyle w:val="PreformattedText"/>
        <w:bidi w:val="0"/>
        <w:spacing w:before="0" w:after="0"/>
        <w:jc w:val="left"/>
        <w:rPr/>
      </w:pPr>
      <w:r>
        <w:rPr/>
        <w:t>eOQcaF5SMyADO5T/AP8AQHlW84Y3GFZJgkSoHcd4gAf/AE161066bnhSalUsMkp6D8B/D36q1SAnpR</w:t>
      </w:r>
    </w:p>
    <w:p>
      <w:pPr>
        <w:pStyle w:val="PreformattedText"/>
        <w:bidi w:val="0"/>
        <w:spacing w:before="0" w:after="0"/>
        <w:jc w:val="left"/>
        <w:rPr/>
      </w:pPr>
      <w:r>
        <w:rPr/>
        <w:t>6brM+71Je2Tx/CoSfYDP6en8uoz1qSvGgtVFPS0odoWeZpJJH+WRfNMKAAs20hm8yQnB/T69btpOQ6</w:t>
      </w:r>
    </w:p>
    <w:p>
      <w:pPr>
        <w:pStyle w:val="PreformattedText"/>
        <w:bidi w:val="0"/>
        <w:spacing w:before="0" w:after="0"/>
        <w:jc w:val="left"/>
        <w:rPr/>
      </w:pPr>
      <w:r>
        <w:rPr/>
        <w:t>AxJPpPn9qyiySQOcD1Ovp5xX2GqkqauKNHdQrs8ilpJAVBZzvUYwRHDk/gQc9RNHMSoAZlqJvsJgfQ</w:t>
      </w:r>
    </w:p>
    <w:p>
      <w:pPr>
        <w:pStyle w:val="PreformattedText"/>
        <w:bidi w:val="0"/>
        <w:spacing w:before="0" w:after="0"/>
        <w:jc w:val="left"/>
        <w:rPr/>
      </w:pPr>
      <w:r>
        <w:rPr/>
        <w:t>UQ9YATOQAWt468yaIemalkWqEsEMwgMkmXiVGLTFY9gYFHGQZDwctj2PVk1BQQbCfpvr4daBWoFaSO</w:t>
      </w:r>
    </w:p>
    <w:p>
      <w:pPr>
        <w:pStyle w:val="PreformattedText"/>
        <w:bidi w:val="0"/>
        <w:spacing w:before="0" w:after="0"/>
        <w:jc w:val="left"/>
        <w:rPr/>
      </w:pPr>
      <w:r>
        <w:rPr/>
        <w:t>9YanflawtTviFDK0IkjmpmP70mKXfECd3lnyZ0PmESA+jAAgAZA6esJWrDonKASo3P8Abp0uqK5slL</w:t>
      </w:r>
    </w:p>
    <w:p>
      <w:pPr>
        <w:pStyle w:val="PreformattedText"/>
        <w:bidi w:val="0"/>
        <w:spacing w:before="0" w:after="0"/>
        <w:jc w:val="left"/>
        <w:rPr/>
      </w:pPr>
      <w:r>
        <w:rPr/>
        <w:t>eIV8xICZ8dfpyjar1RTJHQzTxVkeHZEMNTHJGAVzJIsbxFkZdnlE45O/Jx7uyqSn5fG8z9ZIgfmo0q</w:t>
      </w:r>
    </w:p>
    <w:p>
      <w:pPr>
        <w:pStyle w:val="PreformattedText"/>
        <w:bidi w:val="0"/>
        <w:spacing w:before="0" w:after="0"/>
        <w:jc w:val="left"/>
        <w:rPr/>
      </w:pPr>
      <w:r>
        <w:rPr/>
        <w:t>KlCDp5afmkaqWQ0VSJEVhsMazwFG8zEYLyqu/OQUUn05HqAB0QyMykA6Im/lF7+yPCoHSQFZbgkDym</w:t>
      </w:r>
    </w:p>
    <w:p>
      <w:pPr>
        <w:pStyle w:val="PreformattedText"/>
        <w:bidi w:val="0"/>
        <w:spacing w:before="0" w:after="0"/>
        <w:jc w:val="left"/>
        <w:rPr/>
      </w:pPr>
      <w:r>
        <w:rPr/>
        <w:t>dPdqiHS1BS43ehUgebdasxk5yZJnG1QAMhW3KfcAryQOss45lxeLZSZl1X1gyOkmr1Dc4XCukRlbSP</w:t>
      </w:r>
    </w:p>
    <w:p>
      <w:pPr>
        <w:pStyle w:val="PreformattedText"/>
        <w:bidi w:val="0"/>
        <w:spacing w:before="0" w:after="0"/>
        <w:jc w:val="left"/>
        <w:rPr/>
      </w:pPr>
      <w:r>
        <w:rPr/>
        <w:t>SRf09zRE0/U0tuZIikk0zqQ77kVpHLqWwqwtnjPrn0/PqVghC0bmFCOZtP1+1RuguIVeEkpI6QDHWB</w:t>
      </w:r>
    </w:p>
    <w:p>
      <w:pPr>
        <w:pStyle w:val="PreformattedText"/>
        <w:bidi w:val="0"/>
        <w:spacing w:before="0" w:after="0"/>
        <w:jc w:val="left"/>
        <w:rPr/>
      </w:pPr>
      <w:r>
        <w:rPr/>
        <w:t>7ijlZblSmGmWWOVEMMm4eeBgu83OTAd0mUwD6c4PpzfYdUIWSRcKEbDryza/TlVW6E59TIIufrpsZF</w:t>
      </w:r>
    </w:p>
    <w:p>
      <w:pPr>
        <w:pStyle w:val="PreformattedText"/>
        <w:bidi w:val="0"/>
        <w:spacing w:before="0" w:after="0"/>
        <w:jc w:val="left"/>
        <w:rPr/>
      </w:pPr>
      <w:r>
        <w:rPr/>
        <w:t>PwSULR08LrVRlqUToVaHIid2eJT5kCj/AC1XPzfmPU9OBN4VmCpgib2FpiLxOnWkiSdsgv7J29xalO</w:t>
      </w:r>
    </w:p>
    <w:p>
      <w:pPr>
        <w:pStyle w:val="PreformattedText"/>
        <w:bidi w:val="0"/>
        <w:spacing w:before="0" w:after="0"/>
        <w:jc w:val="left"/>
        <w:rPr/>
      </w:pPr>
      <w:r>
        <w:rPr/>
        <w:t>np6OWMstbNT5MjL/ynmCXHqu+nqPl3FAPuH5j8w46ZhgsoUqQpClrPnmjwm1+dSvlIUhIMKShIjxE6</w:t>
      </w:r>
    </w:p>
    <w:p>
      <w:pPr>
        <w:pStyle w:val="PreformattedText"/>
        <w:bidi w:val="0"/>
        <w:spacing w:before="0" w:after="0"/>
        <w:jc w:val="left"/>
        <w:rPr/>
      </w:pPr>
      <w:r>
        <w:rPr/>
        <w:t>bC80tS07o+TWUkoh8iNRJItPJKoiUFVSojTJCQxjHrzwRkdEIKkhNlKm9t9+fhc9fGhz3gQFTE+787</w:t>
      </w:r>
    </w:p>
    <w:p>
      <w:pPr>
        <w:pStyle w:val="PreformattedText"/>
        <w:bidi w:val="0"/>
        <w:spacing w:before="0" w:after="0"/>
        <w:jc w:val="left"/>
        <w:rPr/>
      </w:pPr>
      <w:r>
        <w:rPr/>
        <w:t>xVw0s7VZLw+dt8tdypHKHQMm7mKQk4CH2ZgV/QNZUnOok5TJJESfmuZ5jY67U5xK8iRAJM9Dppr1ir</w:t>
      </w:r>
    </w:p>
    <w:p>
      <w:pPr>
        <w:pStyle w:val="PreformattedText"/>
        <w:bidi w:val="0"/>
        <w:spacing w:before="0" w:after="0"/>
        <w:jc w:val="left"/>
        <w:rPr/>
      </w:pPr>
      <w:r>
        <w:rPr/>
        <w:t>8kUsi7ipR3XbiVTC6iNhHuwwyxG4eg/MHA6hYSDhEKygZwVbCYJPgbXtpadqIfcUnEKGYqykDfYDXz</w:t>
      </w:r>
    </w:p>
    <w:p>
      <w:pPr>
        <w:pStyle w:val="PreformattedText"/>
        <w:bidi w:val="0"/>
        <w:spacing w:before="0" w:after="0"/>
        <w:jc w:val="left"/>
        <w:rPr/>
      </w:pPr>
      <w:r>
        <w:rPr/>
        <w:t>+1LEis0zNG7KyVGEiwZonKyFlVQRySPVR94DPqeii0C0ZJhEGB6iLAfm1Dh5SXElQSrNO3qJ9+NB3v</w:t>
      </w:r>
    </w:p>
    <w:p>
      <w:pPr>
        <w:pStyle w:val="PreformattedText"/>
        <w:bidi w:val="0"/>
        <w:spacing w:before="0" w:after="0"/>
        <w:jc w:val="left"/>
        <w:rPr/>
      </w:pPr>
      <w:r>
        <w:rPr/>
        <w:t>FoubU1pS7WeZqTUun3a42yso28qqSWCUzIkEsf8AlOr4aMgkK0YJBBx0BxTBOOYMKQsdowMySB3gpN</w:t>
      </w:r>
    </w:p>
    <w:p>
      <w:pPr>
        <w:pStyle w:val="PreformattedText"/>
        <w:bidi w:val="0"/>
        <w:spacing w:before="0" w:after="0"/>
        <w:jc w:val="left"/>
        <w:rPr/>
      </w:pPr>
      <w:r>
        <w:rPr/>
        <w:t>x3toNwIsQOVFYB9DWJCVNy26oBQvlIPQ/g7m9Udp+46axs0ltr6eKh1NaPLp71bxK6pOyxpB+2YkqZ</w:t>
      </w:r>
    </w:p>
    <w:p>
      <w:pPr>
        <w:pStyle w:val="PreformattedText"/>
        <w:bidi w:val="0"/>
        <w:spacing w:before="0" w:after="0"/>
        <w:jc w:val="left"/>
        <w:rPr/>
      </w:pPr>
      <w:r>
        <w:rPr/>
        <w:t>GZqaqqlkHkgYpJ2aAERmB5hcDjQ4FJdOV5JAcTFkqJjOAnRC1WiJQvu2BSpROLZAIykKSQSg7qFzkM</w:t>
      </w:r>
    </w:p>
    <w:p>
      <w:pPr>
        <w:pStyle w:val="PreformattedText"/>
        <w:bidi w:val="0"/>
        <w:spacing w:before="0" w:after="0"/>
        <w:jc w:val="left"/>
        <w:rPr/>
      </w:pPr>
      <w:r>
        <w:rPr/>
        <w:t>/3oSJ5KTcXCgk12GaWSplpHmelkaKWGKtppPIq4SS6+dRsoxFVxSFJIZQB5EyKyHJI6s2HnGniQZKb</w:t>
      </w:r>
    </w:p>
    <w:p>
      <w:pPr>
        <w:pStyle w:val="PreformattedText"/>
        <w:bidi w:val="0"/>
        <w:spacing w:before="0" w:after="0"/>
        <w:jc w:val="left"/>
        <w:rPr/>
      </w:pPr>
      <w:r>
        <w:rPr/>
        <w:t>G0ynQiIgyO6ZsBOpJoJxpHYAq1VcAG4J0MzbnzNenp9nB4r6Xxm+Dbsv3uqKynn1tVach0Z3dpKdmJ</w:t>
      </w:r>
    </w:p>
    <w:p>
      <w:pPr>
        <w:pStyle w:val="PreformattedText"/>
        <w:bidi w:val="0"/>
        <w:spacing w:before="0" w:after="0"/>
        <w:jc w:val="left"/>
        <w:rPr/>
      </w:pPr>
      <w:r>
        <w:rPr/>
        <w:t>tfeHQkcGn9fxSQtChpoay4wQ3ekUhs0GpqVw8gbzG8y41gP+m8SxWFSD2IVmaJ3aX3mz1gd0x/ck1s</w:t>
      </w:r>
    </w:p>
    <w:p>
      <w:pPr>
        <w:pStyle w:val="PreformattedText"/>
        <w:bidi w:val="0"/>
        <w:spacing w:before="0" w:after="0"/>
        <w:jc w:val="left"/>
        <w:rPr/>
      </w:pPr>
      <w:r>
        <w:rPr/>
        <w:t>cDiji8Iy+bOKELA2Wmyx4SJHQjWpL9xKv4K3Gbdt4PzZIAwDnB+uB/PoPDiSBRCzAPOuAL7f29G+eL</w:t>
      </w:r>
    </w:p>
    <w:p>
      <w:pPr>
        <w:pStyle w:val="PreformattedText"/>
        <w:bidi w:val="0"/>
        <w:spacing w:before="0" w:after="0"/>
        <w:jc w:val="left"/>
        <w:rPr/>
      </w:pPr>
      <w:r>
        <w:rPr/>
        <w:t>7sxAZTLLF2g1dcHpo5SsixXPuNXUtPKyY5En7EWNSfZG9R1uvh5ASw+vLmzL+iUpN4vewvrpNqzvGC</w:t>
      </w:r>
    </w:p>
    <w:p>
      <w:pPr>
        <w:pStyle w:val="PreformattedText"/>
        <w:bidi w:val="0"/>
        <w:spacing w:before="0" w:after="0"/>
        <w:jc w:val="left"/>
        <w:rPr/>
      </w:pPr>
      <w:r>
        <w:rPr/>
        <w:t>MzKSuO6dpuVR5AX05VpjBXnCh4YIEWTcSyusbYkLxhh8zSs4DA8ZG3aQD1owoEFS02EqPgbjwggeRq</w:t>
      </w:r>
    </w:p>
    <w:p>
      <w:pPr>
        <w:pStyle w:val="PreformattedText"/>
        <w:bidi w:val="0"/>
        <w:spacing w:before="0" w:after="0"/>
        <w:jc w:val="left"/>
        <w:rPr/>
      </w:pPr>
      <w:r>
        <w:rPr/>
        <w:t>kyKSUgGc5yptIOvT3vViKOnhnptzv5Zhaaq2FDIoqQyNEZJCAZlh5DkBsxKGBC5LmGyG0yCSs5iJNs</w:t>
      </w:r>
    </w:p>
    <w:p>
      <w:pPr>
        <w:pStyle w:val="PreformattedText"/>
        <w:bidi w:val="0"/>
        <w:spacing w:before="0" w:after="0"/>
        <w:jc w:val="left"/>
        <w:rPr/>
      </w:pPr>
      <w:r>
        <w:rPr/>
        <w:t>w0OmgidDqKR6FuRbK2MoNr5d+smTaayVjaGolieOTynJRnLsVfeFCzIVUKFJEZGMgAA/6upkknuwSR</w:t>
      </w:r>
    </w:p>
    <w:p>
      <w:pPr>
        <w:pStyle w:val="PreformattedText"/>
        <w:bidi w:val="0"/>
        <w:spacing w:before="0" w:after="0"/>
        <w:jc w:val="left"/>
        <w:rPr/>
      </w:pPr>
      <w:r>
        <w:rPr/>
        <w:t>foNje0A1GpKbEqSnaNSR4DcVirCIpXeYQjaWjkPyuyYKrN5ZOQMZOdwxnIzkcMcSQW3ogINzY91VlA</w:t>
      </w:r>
    </w:p>
    <w:p>
      <w:pPr>
        <w:pStyle w:val="PreformattedText"/>
        <w:bidi w:val="0"/>
        <w:spacing w:before="0" w:after="0"/>
        <w:jc w:val="left"/>
        <w:rPr/>
      </w:pPr>
      <w:r>
        <w:rPr/>
        <w:t>AbCx8RT0FrKtsLKisaCwzC419POrs7oACrq7QyLJl28sOgzFnG873wEz6DJPqR0U6nK4lalQLdNOcc</w:t>
      </w:r>
    </w:p>
    <w:p>
      <w:pPr>
        <w:pStyle w:val="PreformattedText"/>
        <w:bidi w:val="0"/>
        <w:spacing w:before="0" w:after="0"/>
        <w:jc w:val="left"/>
        <w:rPr/>
      </w:pPr>
      <w:r>
        <w:rPr/>
        <w:t>wSOptsKHQ5CSlLYtInUwfHS+/O+9YdTXQmkbyoiwGEVFPlxYkeTyyzAOwXll4GMr6cjotpCMjjXZyl</w:t>
      </w:r>
    </w:p>
    <w:p>
      <w:pPr>
        <w:pStyle w:val="PreformattedText"/>
        <w:bidi w:val="0"/>
        <w:spacing w:before="0" w:after="0"/>
        <w:jc w:val="left"/>
        <w:rPr/>
      </w:pPr>
      <w:r>
        <w:rPr/>
        <w:t>YO2gNrz1ihXVuBxCw4Rli9tRfbmPKmTWvcH3tinSIIXxlk2sHWF1DO7FxzuOAud3I9T00lS+yVlCAu</w:t>
      </w:r>
    </w:p>
    <w:p>
      <w:pPr>
        <w:pStyle w:val="PreformattedText"/>
        <w:bidi w:val="0"/>
        <w:spacing w:before="0" w:after="0"/>
        <w:jc w:val="left"/>
        <w:rPr/>
      </w:pPr>
      <w:r>
        <w:rPr/>
        <w:t>UnoRIO3ME+5qMS2pxGftCkyNrG48IkWvQq1jPW09J8ctbE1WkTLAIY1lCK7TRRxieRpDyiANgpxu27</w:t>
      </w:r>
    </w:p>
    <w:p>
      <w:pPr>
        <w:pStyle w:val="PreformattedText"/>
        <w:bidi w:val="0"/>
        <w:spacing w:before="0" w:after="0"/>
        <w:jc w:val="left"/>
        <w:rPr/>
      </w:pPr>
      <w:r>
        <w:rPr/>
        <w:t>c46FxC32sOHAsKWjNGURAObKJM7ASefLSp20sqeUhSSQqCrMZMiATtGprEpoP2ZpyyWkuqpQ2mKB2Y</w:t>
      </w:r>
    </w:p>
    <w:p>
      <w:pPr>
        <w:pStyle w:val="PreformattedText"/>
        <w:bidi w:val="0"/>
        <w:spacing w:before="0" w:after="0"/>
        <w:jc w:val="left"/>
        <w:rPr/>
      </w:pPr>
      <w:r>
        <w:rPr/>
        <w:t>l3llUmSSpZcf5jzO5J92Ptz1U4cKaaQ0ozCRJJJJVaSZ638assQ424tTgRlzE2gJAGwAvYC3QWmm5e</w:t>
      </w:r>
    </w:p>
    <w:p>
      <w:pPr>
        <w:pStyle w:val="PreformattedText"/>
        <w:bidi w:val="0"/>
        <w:spacing w:before="0" w:after="0"/>
        <w:jc w:val="left"/>
        <w:rPr/>
      </w:pPr>
      <w:r>
        <w:rPr/>
        <w:t>ZhKcIzFGy3oRkLEr7hknA+aTgemA2CSOrZHfQ0SZEEfTX6VUOdxT+VIBlKr3tmH5NdSv+F5u9TBQeP</w:t>
      </w:r>
    </w:p>
    <w:p>
      <w:pPr>
        <w:pStyle w:val="PreformattedText"/>
        <w:bidi w:val="0"/>
        <w:spacing w:before="0" w:after="0"/>
        <w:jc w:val="left"/>
        <w:rPr/>
      </w:pPr>
      <w:r>
        <w:rPr/>
        <w:t>vTyEvS/tTwoalALswFb8H4jrBOWQnAY0lNRKfciNdxz15x8Rdx9gAadp6Sn9OdbvgKe2adKiTly723</w:t>
      </w:r>
    </w:p>
    <w:p>
      <w:pPr>
        <w:pStyle w:val="PreformattedText"/>
        <w:bidi w:val="0"/>
        <w:spacing w:before="0" w:after="0"/>
        <w:jc w:val="left"/>
        <w:rPr/>
      </w:pPr>
      <w:r>
        <w:rPr/>
        <w:t>++sV1y6ZqZnq4WyQEKHj7vqB7n6D0/PqiC5CdwT+PKr11hLYVAgnpvUsLPVK9HH8wBwPcHPHUxSCZN</w:t>
      </w:r>
    </w:p>
    <w:p>
      <w:pPr>
        <w:pStyle w:val="PreformattedText"/>
        <w:bidi w:val="0"/>
        <w:spacing w:before="0" w:after="0"/>
        <w:jc w:val="left"/>
        <w:rPr/>
      </w:pPr>
      <w:r>
        <w:rPr/>
        <w:t>V4WRMia8b6aSWkp0SKXZI8IKtFIy5adi6BxG3yvllIHqoyMDraqVlbWUqkqmD1Nv8AV9qzaE5nEhQs</w:t>
      </w:r>
    </w:p>
    <w:p>
      <w:pPr>
        <w:pStyle w:val="PreformattedText"/>
        <w:bidi w:val="0"/>
        <w:spacing w:before="0" w:after="0"/>
        <w:jc w:val="left"/>
        <w:rPr/>
      </w:pPr>
      <w:r>
        <w:rPr/>
        <w:t>CCdfOPCr1rnqI59xldwSqO7fvN2CvLNPuw5WOTk+x9D6dMaSUltIHyiTF9PQzqac6c4USbEwNP08Kf</w:t>
      </w:r>
    </w:p>
    <w:p>
      <w:pPr>
        <w:pStyle w:val="PreformattedText"/>
        <w:bidi w:val="0"/>
        <w:spacing w:before="0" w:after="0"/>
        <w:jc w:val="left"/>
        <w:rPr/>
      </w:pPr>
      <w:r>
        <w:rPr/>
        <w:t>8ASy+ShZ4qcebMjsRA0M2QN6qHiYKqlmcklW5GT9OjoKTO+sX1Pr50NYn1Guw/Xlzp426Okq3nKSNF</w:t>
      </w:r>
    </w:p>
    <w:p>
      <w:pPr>
        <w:pStyle w:val="PreformattedText"/>
        <w:bidi w:val="0"/>
        <w:spacing w:before="0" w:after="0"/>
        <w:jc w:val="left"/>
        <w:rPr/>
      </w:pPr>
      <w:r>
        <w:rPr/>
        <w:t>IAiAOEnjCBSAAytG64fJ5Uk7jkHIPUjZDrzyogthKBqJ1J8Rpc7/AEVctMspNisqUeuyZ8L/AErMuq</w:t>
      </w:r>
    </w:p>
    <w:p>
      <w:pPr>
        <w:pStyle w:val="PreformattedText"/>
        <w:bidi w:val="0"/>
        <w:spacing w:before="0" w:after="0"/>
        <w:jc w:val="left"/>
        <w:rPr/>
      </w:pPr>
      <w:r>
        <w:rPr/>
        <w:t>ikpoXWWjZWAkMPnGGRzK+1G2TqoEflogwCSM4BHvMpQAUYMDrtt4f7odCRIIN4/wB+Pl50MdVXA2u0</w:t>
      </w:r>
    </w:p>
    <w:p>
      <w:pPr>
        <w:pStyle w:val="PreformattedText"/>
        <w:bidi w:val="0"/>
        <w:spacing w:before="0" w:after="0"/>
        <w:jc w:val="left"/>
        <w:rPr/>
      </w:pPr>
      <w:r>
        <w:rPr/>
        <w:t>zztTNCoppXUIQylmywYuGKl9uc4wQGJ/NocDbS3NBEWg6CefqNa4tKUsIFwSI13PLoN6inpes+KuE0</w:t>
      </w:r>
    </w:p>
    <w:p>
      <w:pPr>
        <w:pStyle w:val="PreformattedText"/>
        <w:bidi w:val="0"/>
        <w:spacing w:before="0" w:after="0"/>
        <w:jc w:val="left"/>
        <w:rPr/>
      </w:pPr>
      <w:r>
        <w:rPr/>
        <w:t>8jBWld7gpZSWxJUuiMAAcL5aAfTjPWTwzhexBdtmcCl36k/j3FaLEt9nhg0B3W4R6Dx3NFK2LELi6P</w:t>
      </w:r>
    </w:p>
    <w:p>
      <w:pPr>
        <w:pStyle w:val="PreformattedText"/>
        <w:bidi w:val="0"/>
        <w:spacing w:before="0" w:after="0"/>
        <w:jc w:val="left"/>
        <w:rPr/>
      </w:pPr>
      <w:r>
        <w:rPr/>
        <w:t>IzyiWQIFZIwuJDtG5mOTg8fx6OQknEpg94k76XH1OgmgVEdiVbd3xm9/1jwoqUFRGiK8hkJ8ofMWTb</w:t>
      </w:r>
    </w:p>
    <w:p>
      <w:pPr>
        <w:pStyle w:val="PreformattedText"/>
        <w:bidi w:val="0"/>
        <w:spacing w:before="0" w:after="0"/>
        <w:jc w:val="left"/>
        <w:rPr/>
      </w:pPr>
      <w:r>
        <w:rPr/>
        <w:t>tSpqCFCkgu4IHoSCVOOrVhWVpSpGYkiDciTrynfWKAcAKwFC8CJHT39KJlFXRySRFpnSOOnhGyZElX</w:t>
      </w:r>
    </w:p>
    <w:p>
      <w:pPr>
        <w:pStyle w:val="PreformattedText"/>
        <w:bidi w:val="0"/>
        <w:spacing w:before="0" w:after="0"/>
        <w:jc w:val="left"/>
        <w:rPr/>
      </w:pPr>
      <w:r>
        <w:rPr/>
        <w:t>bHEAqqPMBB3MSQB6nbtByRMhZBRbWYMxzEExqfI7WmmKTGciFR59R1jafxTrpPLlSHbURkuQkLNHUp</w:t>
      </w:r>
    </w:p>
    <w:p>
      <w:pPr>
        <w:pStyle w:val="PreformattedText"/>
        <w:bidi w:val="0"/>
        <w:spacing w:before="0" w:after="0"/>
        <w:jc w:val="left"/>
        <w:rPr/>
      </w:pPr>
      <w:r>
        <w:rPr/>
        <w:t>sO9jgBFIUEOvJ92GTxjpzAKcO24BOcKvFrFRP311A3pz5Cn1pI+WPGyQPx59JpXaDzamUhqd2ed22v</w:t>
      </w:r>
    </w:p>
    <w:p>
      <w:pPr>
        <w:pStyle w:val="PreformattedText"/>
        <w:bidi w:val="0"/>
        <w:spacing w:before="0" w:after="0"/>
        <w:jc w:val="left"/>
        <w:rPr/>
      </w:pPr>
      <w:r>
        <w:rPr/>
        <w:t>IyRzASod26RFyNxC/MPc4yAeikgpCSpMGAZzXgCYv5WjbTSh75bXiRtYzV8U1SJZz5MuQzS4RVn8s5</w:t>
      </w:r>
    </w:p>
    <w:p>
      <w:pPr>
        <w:pStyle w:val="PreformattedText"/>
        <w:bidi w:val="0"/>
        <w:spacing w:before="0" w:after="0"/>
        <w:jc w:val="left"/>
        <w:rPr/>
      </w:pPr>
      <w:r>
        <w:rPr/>
        <w:t>cKqbScSZb2IJ5OOmqVkZcOYWSZ5yEk3FvQW31p6U5nkCCO8JvO4H19eVK9DWVCVUFNLUzRLE0W6OQS</w:t>
      </w:r>
    </w:p>
    <w:p>
      <w:pPr>
        <w:pStyle w:val="PreformattedText"/>
        <w:bidi w:val="0"/>
        <w:spacing w:before="0" w:after="0"/>
        <w:jc w:val="left"/>
        <w:rPr/>
      </w:pPr>
      <w:r>
        <w:rPr/>
        <w:t>RqQWTeSJcqSCp9Ax9ckk9ImEtDOMsNgE33A1sbcpHhe1ctSi4spP955Hc6ctvtSrDVO00IkWkn2yRS</w:t>
      </w:r>
    </w:p>
    <w:p>
      <w:pPr>
        <w:pStyle w:val="PreformattedText"/>
        <w:bidi w:val="0"/>
        <w:spacing w:before="0" w:after="0"/>
        <w:jc w:val="left"/>
        <w:rPr/>
      </w:pPr>
      <w:r>
        <w:rPr/>
        <w:t>eYIEQyEfMZGanMR2BXYHkDcMZ9R1MsSgd9QjkCALGTAgGAb21tpUSZNymee/73t4VaqKukqYJRJRnA</w:t>
      </w:r>
    </w:p>
    <w:p>
      <w:pPr>
        <w:pStyle w:val="PreformattedText"/>
        <w:bidi w:val="0"/>
        <w:spacing w:before="0" w:after="0"/>
        <w:jc w:val="left"/>
        <w:rPr/>
      </w:pPr>
      <w:r>
        <w:rPr/>
        <w:t>hYfupRKrKzv8vk1ERJUrKRxJuOTjjpmIUr+WcE5pEC17qA1FhYjw+tS4YD+YbBHXWIhJO/hUOe6Gl6</w:t>
      </w:r>
    </w:p>
    <w:p>
      <w:pPr>
        <w:pStyle w:val="PreformattedText"/>
        <w:bidi w:val="0"/>
        <w:spacing w:before="0" w:after="0"/>
        <w:jc w:val="left"/>
        <w:rPr/>
      </w:pPr>
      <w:r>
        <w:rPr/>
        <w:t>rReo6bXekJKinlpXmqnQxTRwPGzKtRSVSwySCWlmUhZVIIBKSoBLHGy57ieHWy4rFYf+m4kGdhB7pS</w:t>
      </w:r>
    </w:p>
    <w:p>
      <w:pPr>
        <w:pStyle w:val="PreformattedText"/>
        <w:bidi w:val="0"/>
        <w:spacing w:before="0" w:after="0"/>
        <w:jc w:val="left"/>
        <w:rPr/>
      </w:pPr>
      <w:r>
        <w:rPr/>
        <w:t>qIJSrQi5M5hBAi2wGICv6Dqu4ogCwkbggSLpuUzva4JFSc7e6st/cKxUeoLHFJG0nxCVEFXIizWiqo</w:t>
      </w:r>
    </w:p>
    <w:p>
      <w:pPr>
        <w:pStyle w:val="PreformattedText"/>
        <w:bidi w:val="0"/>
        <w:spacing w:before="0" w:after="0"/>
        <w:jc w:val="left"/>
        <w:rPr/>
      </w:pPr>
      <w:r>
        <w:rPr/>
        <w:t>SWqbfcJ2RY5KyKFYzlV2zxzxSwK4kjQ2OExbTzLK0qMKkIm5SUkAtqt86QQZsnIQ4JBobFYdaHXAoD</w:t>
      </w:r>
    </w:p>
    <w:p>
      <w:pPr>
        <w:pStyle w:val="PreformattedText"/>
        <w:bidi w:val="0"/>
        <w:spacing w:before="0" w:after="0"/>
        <w:jc w:val="left"/>
        <w:rPr/>
      </w:pPr>
      <w:r>
        <w:rPr/>
        <w:t>YrjcGSHE/wDYogjmFgpN669f8Mv4nqS1617++E6/3eojj1/a7V347bUlfXolPV6u0fSQaO7r0lvpZB</w:t>
      </w:r>
    </w:p>
    <w:p>
      <w:pPr>
        <w:pStyle w:val="PreformattedText"/>
        <w:bidi w:val="0"/>
        <w:spacing w:before="0" w:after="0"/>
        <w:jc w:val="left"/>
        <w:rPr/>
      </w:pPr>
      <w:r>
        <w:rPr/>
        <w:t>8tfVaKftzWrCjNI8GjK6ocfKwSj+LsEpTGBx6W/kzMuq1uolbY6AHtBJOp1iALHgOIGbE4TNEQ4gHU</w:t>
      </w:r>
    </w:p>
    <w:p>
      <w:pPr>
        <w:pStyle w:val="PreformattedText"/>
        <w:bidi w:val="0"/>
        <w:spacing w:before="0" w:after="0"/>
        <w:jc w:val="left"/>
        <w:rPr/>
      </w:pPr>
      <w:r>
        <w:rPr/>
        <w:t>xCVxpyQbaXtqa6iO+15W26bLl8F5TGD6EbkI9D7c9ZPDJhQ6VoF/L1NefD9tFf6O8/aA3O0Gs8ttDd</w:t>
      </w:r>
    </w:p>
    <w:p>
      <w:pPr>
        <w:pStyle w:val="PreformattedText"/>
        <w:bidi w:val="0"/>
        <w:spacing w:before="0" w:after="0"/>
        <w:jc w:val="left"/>
        <w:rPr/>
      </w:pPr>
      <w:r>
        <w:rPr/>
        <w:t>kO1lpkcxiWFKzUUmqtazRzNG26F/J1HTNjaxCxqx4Zet7wNJ/koMf1FrJ0+UQLXm+WJ0N4jbKcY72J</w:t>
      </w:r>
    </w:p>
    <w:p>
      <w:pPr>
        <w:pStyle w:val="PreformattedText"/>
        <w:bidi w:val="0"/>
        <w:spacing w:before="0" w:after="0"/>
        <w:jc w:val="left"/>
        <w:rPr/>
      </w:pPr>
      <w:r>
        <w:rPr/>
        <w:t>SAfkQkeBMn81q5qV2NDBJup2d1lSojUOs1PDiSXym3gTqw2IRuJ3Ha21sAXDpStLbV0FRknbKkyQeQ</w:t>
      </w:r>
    </w:p>
    <w:p>
      <w:pPr>
        <w:pStyle w:val="PreformattedText"/>
        <w:bidi w:val="0"/>
        <w:spacing w:before="0" w:after="0"/>
        <w:jc w:val="left"/>
        <w:rPr/>
      </w:pPr>
      <w:r>
        <w:rPr/>
        <w:t>VpGpBtFAsZm87xOfIIGupEDwI1nQEeVZcNBWHNXOrQpPMc+cxhXailoJDDMwdFKCQ4JKoJBjOOJUla</w:t>
      </w:r>
    </w:p>
    <w:p>
      <w:pPr>
        <w:pStyle w:val="PreformattedText"/>
        <w:bidi w:val="0"/>
        <w:spacing w:before="0" w:after="0"/>
        <w:jc w:val="left"/>
        <w:rPr/>
      </w:pPr>
      <w:r>
        <w:rPr/>
        <w:t>HiFrOV8QYJgKSJGv+QJ0/wAd6gUEraOVMFkzfXKowZ6ggHzrMq6dtkMvm0pZX8qYeb5mdiHyGDQRyG</w:t>
      </w:r>
    </w:p>
    <w:p>
      <w:pPr>
        <w:pStyle w:val="PreformattedText"/>
        <w:bidi w:val="0"/>
        <w:spacing w:before="0" w:after="0"/>
        <w:jc w:val="left"/>
        <w:rPr/>
      </w:pPr>
      <w:r>
        <w:rPr/>
        <w:t>MtBsBORjyeT9JxrlAuRJJHOAfHwkioCAkTMg29Pfj0r5cYElpkqpKqVysSmSKKmfY81OVZt6SyKSjR</w:t>
      </w:r>
    </w:p>
    <w:p>
      <w:pPr>
        <w:pStyle w:val="PreformattedText"/>
        <w:bidi w:val="0"/>
        <w:spacing w:before="0" w:after="0"/>
        <w:jc w:val="left"/>
        <w:rPr/>
      </w:pPr>
      <w:r>
        <w:rPr/>
        <w:t>t6FRyNxzgHp5AyEAEhN4+pBG+9qaDCpmCSQDy2/SsUm1uioFqZZFjZPlpYirFiy/KQXygdgeMAYHuB</w:t>
      </w:r>
    </w:p>
    <w:p>
      <w:pPr>
        <w:pStyle w:val="PreformattedText"/>
        <w:bidi w:val="0"/>
        <w:spacing w:before="0" w:after="0"/>
        <w:jc w:val="left"/>
        <w:rPr/>
      </w:pPr>
      <w:r>
        <w:rPr/>
        <w:t>0jYzYZIABWySk+KVfaIPntSuZUvqCiQHYVoR8wExNtZ9ikiSSDZNGaeqIZVbdIKeMJ5bEMTtj5Yx7u</w:t>
      </w:r>
    </w:p>
    <w:p>
      <w:pPr>
        <w:pStyle w:val="PreformattedText"/>
        <w:bidi w:val="0"/>
        <w:spacing w:before="0" w:after="0"/>
        <w:jc w:val="left"/>
        <w:rPr/>
      </w:pPr>
      <w:r>
        <w:rPr/>
        <w:t>RngYHtiwYCvmJBCpk32g8+QtytFA4gpukCQItrGx25xz/FN6rmoDDUNtnQAyD1hYDPlvuj2xjyxuI5</w:t>
      </w:r>
    </w:p>
    <w:p>
      <w:pPr>
        <w:pStyle w:val="PreformattedText"/>
        <w:bidi w:val="0"/>
        <w:spacing w:before="0" w:after="0"/>
        <w:jc w:val="left"/>
        <w:rPr/>
      </w:pPr>
      <w:r>
        <w:rPr/>
        <w:t>BwdpXjklco7MwQEocVc7d4keHzD7a01Sj2iSJJcbSbQLgQZnlB++hoJa2qaN2tFuTzI456p3mZ2Tas</w:t>
      </w:r>
    </w:p>
    <w:p>
      <w:pPr>
        <w:pStyle w:val="PreformattedText"/>
        <w:bidi w:val="0"/>
        <w:spacing w:before="0" w:after="0"/>
        <w:jc w:val="left"/>
        <w:rPr/>
      </w:pPr>
      <w:r>
        <w:rPr/>
        <w:t>dPPLIMosY9MDAz6vkkDB6qOJu5GUti5Usj05nzt60dg0do+VkWCEz1v9SN6SK6voiaWmillfeJg5UQ</w:t>
      </w:r>
    </w:p>
    <w:p>
      <w:pPr>
        <w:pStyle w:val="PreformattedText"/>
        <w:bidi w:val="0"/>
        <w:spacing w:before="0" w:after="0"/>
        <w:jc w:val="left"/>
        <w:rPr/>
      </w:pPr>
      <w:r>
        <w:rPr/>
        <w:t>07EIUO13mlJVODjjndgAk9VIchaIN4vpzPL/dWam5CtjNv1+nlSVXPCFjaGHkBATLI0zACNlI3IFVi</w:t>
      </w:r>
    </w:p>
    <w:p>
      <w:pPr>
        <w:pStyle w:val="PreformattedText"/>
        <w:bidi w:val="0"/>
        <w:spacing w:before="0" w:after="0"/>
        <w:jc w:val="left"/>
        <w:rPr/>
      </w:pPr>
      <w:r>
        <w:rPr/>
        <w:t>SgycH09846t2lgstEmyVR9x+aqnkEOOiACpJPpB+v3rp4/wutdT13cfx86ULk10vavw164gUbI1+Gs</w:t>
      </w:r>
    </w:p>
    <w:p>
      <w:pPr>
        <w:pStyle w:val="PreformattedText"/>
        <w:bidi w:val="0"/>
        <w:spacing w:before="0" w:after="0"/>
        <w:jc w:val="left"/>
        <w:rPr/>
      </w:pPr>
      <w:r>
        <w:rPr/>
        <w:t>Gve6ek7mvlrgsTV66tRyBj5TubJGcL8UD/ANWynSAbxbvAxfn3CfOtp8NrCcIpRV3lK06JCekWzX38</w:t>
      </w:r>
    </w:p>
    <w:p>
      <w:pPr>
        <w:pStyle w:val="PreformattedText"/>
        <w:bidi w:val="0"/>
        <w:spacing w:before="0" w:after="0"/>
        <w:jc w:val="left"/>
        <w:rPr/>
      </w:pPr>
      <w:r>
        <w:rPr/>
        <w:t>duwnTkD0tYiuvykgD6DHpjI/vPWasmBzrQOrzi5k+tSRtTYpIyOPlX1Ix6ZwOOivzVUrU145VQwMzb</w:t>
      </w:r>
    </w:p>
    <w:p>
      <w:pPr>
        <w:pStyle w:val="PreformattedText"/>
        <w:bidi w:val="0"/>
        <w:spacing w:before="0" w:after="0"/>
        <w:jc w:val="left"/>
        <w:rPr/>
      </w:pPr>
      <w:r>
        <w:rPr/>
        <w:t>ZY2AbKgxbQ4TKplVP0A4zkbuTnPWscOYISSNfCw3j7/iqNoqGciQAOpufZ8KW7cjxLG0hZQweQJt3q</w:t>
      </w:r>
    </w:p>
    <w:p>
      <w:pPr>
        <w:pStyle w:val="PreformattedText"/>
        <w:bidi w:val="0"/>
        <w:spacing w:before="0" w:after="0"/>
        <w:jc w:val="left"/>
        <w:rPr/>
      </w:pPr>
      <w:r>
        <w:rPr/>
        <w:t>UyYo945JJVZmwR6NknByCGQc5VdNrXMRpz9+E1C6o5QFAG/K/PXbYb8taIsccciUqM7B0iRiiqqguf</w:t>
      </w:r>
    </w:p>
    <w:p>
      <w:pPr>
        <w:pStyle w:val="PreformattedText"/>
        <w:bidi w:val="0"/>
        <w:spacing w:before="0" w:after="0"/>
        <w:jc w:val="left"/>
        <w:rPr/>
      </w:pPr>
      <w:r>
        <w:rPr/>
        <w:t>3rMCud2BIM49ycD36MzCyswnlppN7fiQKggRkyFM7jytz9au0tU9DMoUHDoxyYS33shVYbT5aZxkjj</w:t>
      </w:r>
    </w:p>
    <w:p>
      <w:pPr>
        <w:pStyle w:val="PreformattedText"/>
        <w:bidi w:val="0"/>
        <w:spacing w:before="0" w:after="0"/>
        <w:jc w:val="left"/>
        <w:rPr/>
      </w:pPr>
      <w:r>
        <w:rPr/>
        <w:t>n8z1FhnCgZ1Js5J6QTbadAKlxDaFqCUOD+jCYNjAEH66Va1BfYKpysZEZV3RNrCJQIvlCoo+YDbGh4</w:t>
      </w:r>
    </w:p>
    <w:p>
      <w:pPr>
        <w:pStyle w:val="PreformattedText"/>
        <w:bidi w:val="0"/>
        <w:spacing w:before="0" w:after="0"/>
        <w:jc w:val="left"/>
        <w:rPr/>
      </w:pPr>
      <w:r>
        <w:rPr/>
        <w:t>zgMOc9TOYhChYXEm8j3EVEjDOpEkAhWwUDr5n9Teox9w7/AFMlHWRnKbxKoAcgs7MI1VgMDcFzjHGF</w:t>
      </w:r>
    </w:p>
    <w:p>
      <w:pPr>
        <w:pStyle w:val="PreformattedText"/>
        <w:bidi w:val="0"/>
        <w:spacing w:before="0" w:after="0"/>
        <w:jc w:val="left"/>
        <w:rPr/>
      </w:pPr>
      <w:r>
        <w:rPr/>
        <w:t>x9OqPiOJKMOtIVC1ggeJPjreT7NWmCwwU8hREBJB8gNPPSKG+laqKOvcbpD5dPDRLhSwUIhclj6AtK</w:t>
      </w:r>
    </w:p>
    <w:p>
      <w:pPr>
        <w:pStyle w:val="PreformattedText"/>
        <w:bidi w:val="0"/>
        <w:spacing w:before="0" w:after="0"/>
        <w:jc w:val="left"/>
        <w:rPr/>
      </w:pPr>
      <w:r>
        <w:rPr/>
        <w:t>74AP8Aoz79VWEcSjETsE5Bbp+b/vVhikFbMAC6io9R+TzNFizTCS5bIwGLHezNncMrGMjj5Tk8/X36</w:t>
      </w:r>
    </w:p>
    <w:p>
      <w:pPr>
        <w:pStyle w:val="PreformattedText"/>
        <w:bidi w:val="0"/>
        <w:spacing w:before="0" w:after="0"/>
        <w:jc w:val="left"/>
        <w:rPr/>
      </w:pPr>
      <w:r>
        <w:rPr/>
        <w:t>t2VhOISAINyTz0NVi0f0VSqAYiOcn3+wok29ifIikCsPJmBOVYYWSpAONpJb5vpzkkevRuHULpAnXW</w:t>
      </w:r>
    </w:p>
    <w:p>
      <w:pPr>
        <w:pStyle w:val="PreformattedText"/>
        <w:bidi w:val="0"/>
        <w:spacing w:before="0" w:after="0"/>
        <w:jc w:val="left"/>
        <w:rPr/>
      </w:pPr>
      <w:r>
        <w:rPr/>
        <w:t>8TP250I8m+oggbG9hPmI8ZoiQK8T+YpZFSKnjAMuY2dFgIDseOB/q5x6fTqcKVkUspggGRfnYdSOvW</w:t>
      </w:r>
    </w:p>
    <w:p>
      <w:pPr>
        <w:pStyle w:val="PreformattedText"/>
        <w:bidi w:val="0"/>
        <w:spacing w:before="0" w:after="0"/>
        <w:jc w:val="left"/>
        <w:rPr/>
      </w:pPr>
      <w:r>
        <w:rPr/>
        <w:t>osicwQHASoj97cvWn1aZTKtCWfAM1O5J3LGhJjkwcgYG1TuA+pJznqdg/wDpmJQTmSnYgiQCBJmBPI</w:t>
      </w:r>
    </w:p>
    <w:p>
      <w:pPr>
        <w:pStyle w:val="PreformattedText"/>
        <w:bidi w:val="0"/>
        <w:spacing w:before="0" w:after="0"/>
        <w:jc w:val="left"/>
        <w:rPr/>
      </w:pPr>
      <w:r>
        <w:rPr/>
        <w:t>C2pM1G8JffUFJjOrcXidbe+lL9FNurIXXyyyVJZCX2Ko3u53F1AHIGBnHGRnnogZTnUCkKMxckxcAE</w:t>
      </w:r>
    </w:p>
    <w:p>
      <w:pPr>
        <w:pStyle w:val="PreformattedText"/>
        <w:bidi w:val="0"/>
        <w:spacing w:before="0" w:after="0"/>
        <w:jc w:val="left"/>
        <w:rPr/>
      </w:pPr>
      <w:r>
        <w:rPr/>
        <w:t>+71EpKkwIKpgkeOsdNvSs0naPNRvMJcjPm7ndmK5IfeSx3NgNj1bgcg9MxRCWHO9dQgQQb2FhN9dDU</w:t>
      </w:r>
    </w:p>
    <w:p>
      <w:pPr>
        <w:pStyle w:val="PreformattedText"/>
        <w:bidi w:val="0"/>
        <w:spacing w:before="0" w:after="0"/>
        <w:jc w:val="left"/>
        <w:rPr/>
      </w:pPr>
      <w:r>
        <w:rPr/>
        <w:t>2FCi+gBB7pne0Sb8tNPpStRCrWpA82YRoGGySadY2OyVyojJwcbBk7QRu9wx6Jyd4RMpypOptM6SdI</w:t>
      </w:r>
    </w:p>
    <w:p>
      <w:pPr>
        <w:pStyle w:val="PreformattedText"/>
        <w:bidi w:val="0"/>
        <w:spacing w:before="0" w:after="0"/>
        <w:jc w:val="left"/>
        <w:rPr/>
      </w:pPr>
      <w:r>
        <w:rPr/>
        <w:t>60NnhBIMTJ5bev0pYpKmdxCkhhkNP5zIskMDO21ZFI3ABm++2OT90jgc9SqBypCgrLzJEagRGx6b87</w:t>
      </w:r>
    </w:p>
    <w:p>
      <w:pPr>
        <w:pStyle w:val="PreformattedText"/>
        <w:bidi w:val="0"/>
        <w:spacing w:before="0" w:after="0"/>
        <w:jc w:val="left"/>
        <w:rPr/>
      </w:pPr>
      <w:r>
        <w:rPr/>
        <w:t>1GhQknL3hrE8v9HnV+eSCZkzCED7YwY5yufnVS22VW+YqFJO7IPqDwAx4EtoQmJUtAAMm2adoGgmTo</w:t>
      </w:r>
    </w:p>
    <w:p>
      <w:pPr>
        <w:pStyle w:val="PreformattedText"/>
        <w:bidi w:val="0"/>
        <w:spacing w:before="0" w:after="0"/>
        <w:jc w:val="left"/>
        <w:rPr/>
      </w:pPr>
      <w:r>
        <w:rPr/>
        <w:t>alZIzrWe7CFn0TGhnn9+c0lXax2q72+vp6mWb5qTyY/MginR2mlhRmmlilygEbzcBDnC+gJKxvoCsr</w:t>
      </w:r>
    </w:p>
    <w:p>
      <w:pPr>
        <w:pStyle w:val="PreformattedText"/>
        <w:bidi w:val="0"/>
        <w:spacing w:before="0" w:after="0"/>
        <w:jc w:val="left"/>
        <w:rPr/>
      </w:pPr>
      <w:r>
        <w:rPr/>
        <w:t>akE5j/AJAXIJ3B2O8A7dVaVkJIVcHlPQeOnlUMqW5XHsjrWesWSev0fdTBFfbVS+YriKKRJY7na6eo</w:t>
      </w:r>
    </w:p>
    <w:p>
      <w:pPr>
        <w:pStyle w:val="PreformattedText"/>
        <w:bidi w:val="0"/>
        <w:spacing w:before="0" w:after="0"/>
        <w:jc w:val="left"/>
        <w:rPr/>
      </w:pPr>
      <w:r>
        <w:rPr/>
        <w:t>j2pfaRXfyiq76mB5aLzEEySRZlxB4c8VBJXhcRlzpRZWxzoBIHatiQJsoZkSQUkXTbn801lAAxDZJT</w:t>
      </w:r>
    </w:p>
    <w:p>
      <w:pPr>
        <w:pStyle w:val="PreformattedText"/>
        <w:bidi w:val="0"/>
        <w:spacing w:before="0" w:after="0"/>
        <w:jc w:val="left"/>
        <w:rPr/>
      </w:pPr>
      <w:r>
        <w:rPr/>
        <w:t>mmDMgoUf8A8arZpBykBYEgg7kvAv4k4vC/4l/Dz4nLfdYq2xdvu4mmNU3ye0VhWju3a2/082mO5Riq</w:t>
      </w:r>
    </w:p>
    <w:p>
      <w:pPr>
        <w:pStyle w:val="PreformattedText"/>
        <w:bidi w:val="0"/>
        <w:spacing w:before="0" w:after="0"/>
        <w:jc w:val="left"/>
        <w:rPr/>
      </w:pPr>
      <w:r>
        <w:rPr/>
        <w:t>UiPmRTdsNVapKRbS3nxIk0YKNG1+/hzxXh2LwQIK8U0FNkEwtQhxlxFroUtKQqASASgXqtQv+RxuGx</w:t>
      </w:r>
    </w:p>
    <w:p>
      <w:pPr>
        <w:pStyle w:val="PreformattedText"/>
        <w:bidi w:val="0"/>
        <w:spacing w:before="0" w:after="0"/>
        <w:jc w:val="left"/>
        <w:rPr/>
      </w:pPr>
      <w:r>
        <w:rPr/>
        <w:t>A7rbTkKnVIPccQsXMpSSRuYCgIr0IvFZrWhhtVkit1ypK+3XWspJrbcaOphqqO522tpfirdcqOpp5G</w:t>
      </w:r>
    </w:p>
    <w:p>
      <w:pPr>
        <w:pStyle w:val="PreformattedText"/>
        <w:bidi w:val="0"/>
        <w:spacing w:before="0" w:after="0"/>
        <w:jc w:val="left"/>
        <w:rPr/>
      </w:pPr>
      <w:r>
        <w:rPr/>
        <w:t>jqqKpopaeaGWNmjkjqEkRirAnzbDJ7sqGUzcciDoeoNjN5FbZUKUQDMCfHl6158X2m1wluX2jnipiq</w:t>
      </w:r>
    </w:p>
    <w:p>
      <w:pPr>
        <w:pStyle w:val="PreformattedText"/>
        <w:bidi w:val="0"/>
        <w:spacing w:before="0" w:after="0"/>
        <w:jc w:val="left"/>
        <w:rPr/>
      </w:pPr>
      <w:r>
        <w:rPr/>
        <w:t>6wTTQao0NS0qmFxFHa6btRoCC20BcHcpipRDGXZWBdnbgHne8FP/pWEhEKUjNe0d4kzrrN6yHFAf5l</w:t>
      </w:r>
    </w:p>
    <w:p>
      <w:pPr>
        <w:pStyle w:val="PreformattedText"/>
        <w:bidi w:val="0"/>
        <w:spacing w:before="0" w:after="0"/>
        <w:jc w:val="left"/>
        <w:rPr/>
      </w:pPr>
      <w:r>
        <w:rPr/>
        <w:t>1ZV8pgCP+0efX7VCx6l6ceXUIStVNHDHGNkqNCrJ+/iKuCrblY70ySsbRsfXqyaX2zjyjoO6mxJypM</w:t>
      </w:r>
    </w:p>
    <w:p>
      <w:pPr>
        <w:pStyle w:val="PreformattedText"/>
        <w:bidi w:val="0"/>
        <w:spacing w:before="0" w:after="0"/>
        <w:jc w:val="left"/>
        <w:rPr/>
      </w:pPr>
      <w:r>
        <w:rPr/>
        <w:t>kieahE65Qb6wI7mZbaQNSMyupIsJHJOnInS1Ka/EeWm2NspN5SyNFgiOLBDAhSC2WOBnPBPIGeiX1J</w:t>
      </w:r>
    </w:p>
    <w:p>
      <w:pPr>
        <w:pStyle w:val="PreformattedText"/>
        <w:bidi w:val="0"/>
        <w:spacing w:before="0" w:after="0"/>
        <w:jc w:val="left"/>
        <w:rPr/>
      </w:pPr>
      <w:r>
        <w:rPr/>
        <w:t>S0HBqyUkeAM/UEzzmh2UlTpRr2oKdpuCI9QP91nwwuyTIJ4QVj83c04mCmJvmYxgMwIjllwR64yMcg</w:t>
      </w:r>
    </w:p>
    <w:p>
      <w:pPr>
        <w:pStyle w:val="PreformattedText"/>
        <w:bidi w:val="0"/>
        <w:spacing w:before="0" w:after="0"/>
        <w:jc w:val="left"/>
        <w:rPr/>
      </w:pPr>
      <w:r>
        <w:rPr/>
        <w:t>yqKCpC9Qq2nO0TvBGmvQWqABWUpzQU7ftrWZTRQMsq/FZaLYwEcE5AVnEb4MrAJhpIxk4Py4zg9ToQ</w:t>
      </w:r>
    </w:p>
    <w:p>
      <w:pPr>
        <w:pStyle w:val="PreformattedText"/>
        <w:bidi w:val="0"/>
        <w:spacing w:before="0" w:after="0"/>
        <w:jc w:val="left"/>
        <w:rPr/>
      </w:pPr>
      <w:r>
        <w:rPr/>
        <w:t>AudYtraLER4XHnrURJKSJmDMxvF59KQY4qhEeOcxUskW+NpRLFN5yKzxpUQRwpF5W+NYyU3sYySpaT</w:t>
      </w:r>
    </w:p>
    <w:p>
      <w:pPr>
        <w:pStyle w:val="PreformattedText"/>
        <w:bidi w:val="0"/>
        <w:spacing w:before="0" w:after="0"/>
        <w:jc w:val="left"/>
        <w:rPr/>
      </w:pPr>
      <w:r>
        <w:rPr/>
        <w:t>1MTKFpW+2IEkGCZ5pJBAEyADBskmCVVO+pBbZXchIKeURChudCSAdwNBpTdrTQxzuJa64si58tYvho</w:t>
      </w:r>
    </w:p>
    <w:p>
      <w:pPr>
        <w:pStyle w:val="PreformattedText"/>
        <w:bidi w:val="0"/>
        <w:spacing w:before="0" w:after="0"/>
        <w:jc w:val="left"/>
        <w:rPr/>
      </w:pPr>
      <w:r>
        <w:rPr/>
        <w:t>sho2dWY+YxD4OCN3zA+nGepsOVAJkzkIBj0nTXz6c6GfghWUHvCfzzuOnOh3c9TWugieGkimLrK4Um</w:t>
      </w:r>
    </w:p>
    <w:p>
      <w:pPr>
        <w:pStyle w:val="PreformattedText"/>
        <w:bidi w:val="0"/>
        <w:spacing w:before="0" w:after="0"/>
        <w:jc w:val="left"/>
        <w:rPr/>
      </w:pPr>
      <w:r>
        <w:rPr/>
        <w:t>SKd/kjbDuZC7Nk5/1eoBIHqJSUtqxKUi+dOhOpSNJ2te/WhwrOMOVGRlUDoDAUdvPwigBqe4GtudA8</w:t>
      </w:r>
    </w:p>
    <w:p>
      <w:pPr>
        <w:pStyle w:val="PreformattedText"/>
        <w:bidi w:val="0"/>
        <w:spacing w:before="0" w:after="0"/>
        <w:jc w:val="left"/>
        <w:rPr/>
      </w:pPr>
      <w:r>
        <w:rPr/>
        <w:t>01RTqsdRIxKLUb2kkQE7VKgAliMsW49MAY6zXG3FqdwYJgHObb/KB96vOEZcmKUEypOQCdpKj+Kqoj</w:t>
      </w:r>
    </w:p>
    <w:p>
      <w:pPr>
        <w:pStyle w:val="PreformattedText"/>
        <w:bidi w:val="0"/>
        <w:spacing w:before="0" w:after="0"/>
        <w:jc w:val="left"/>
        <w:rPr/>
      </w:pPr>
      <w:r>
        <w:rPr/>
        <w:t>Bu3FKuT5pCjpLTws78c+UI5CqlVxgN6HHtjoBtQHiP9+4o9aYUbQFa79PH6Up1TxukbLSguigiWSV5</w:t>
      </w:r>
    </w:p>
    <w:p>
      <w:pPr>
        <w:pStyle w:val="PreformattedText"/>
        <w:bidi w:val="0"/>
        <w:spacing w:before="0" w:after="0"/>
        <w:jc w:val="left"/>
        <w:rPr/>
      </w:pPr>
      <w:r>
        <w:rPr/>
        <w:t>VwFbcAgRFIOQSB+WSeerrCqUcPp8pn6/j3tVQ/AeOsqEdNOX71vm/wAM9qappPtM9XaNp61aZO6Hg5</w:t>
      </w:r>
    </w:p>
    <w:p>
      <w:pPr>
        <w:pStyle w:val="PreformattedText"/>
        <w:bidi w:val="0"/>
        <w:spacing w:before="0" w:after="0"/>
        <w:jc w:val="left"/>
        <w:rPr/>
      </w:pPr>
      <w:r>
        <w:rPr/>
        <w:t>70WJKEEQw3Ov0PrXtT3Lt0fkqAr1MVHpu+sh+9sml5JPWW+K85WwlI7vzEkcilAvylzfcjrWg+HSA1</w:t>
      </w:r>
    </w:p>
    <w:p>
      <w:pPr>
        <w:pStyle w:val="PreformattedText"/>
        <w:bidi w:val="0"/>
        <w:spacing w:before="0" w:after="0"/>
        <w:jc w:val="left"/>
        <w:rPr/>
      </w:pPr>
      <w:r>
        <w:rPr/>
        <w:t>iFG6hlAANrhSj00QNtq73qLRV9jqEd6Uj3BPGDkHJHWTyL3FaEvIuI/NFShoq2kpljliYEYAxkfX6/</w:t>
      </w:r>
    </w:p>
    <w:p>
      <w:pPr>
        <w:pStyle w:val="PreformattedText"/>
        <w:bidi w:val="0"/>
        <w:spacing w:before="0" w:after="0"/>
        <w:jc w:val="left"/>
        <w:rPr/>
      </w:pPr>
      <w:r>
        <w:rPr/>
        <w:t>3x1MmwE0Mogkkb146lL5rESzxwS+YWYJJTRMARj5c+WCGyV3YOR645PWsglUkDlpYbn3zmqWyUZYMK</w:t>
      </w:r>
    </w:p>
    <w:p>
      <w:pPr>
        <w:pStyle w:val="PreformattedText"/>
        <w:bidi w:val="0"/>
        <w:spacing w:before="0" w:after="0"/>
        <w:jc w:val="left"/>
        <w:rPr/>
      </w:pPr>
      <w:r>
        <w:rPr/>
        <w:t>v47D8+VOmhFPUVoiNKQFaGIGnkmi2LGNjDYS6q+Fc52jBf3HPRbW/MAX/bSelCLzZU5hYEnrHjr0/F</w:t>
      </w:r>
    </w:p>
    <w:p>
      <w:pPr>
        <w:pStyle w:val="PreformattedText"/>
        <w:bidi w:val="0"/>
        <w:spacing w:before="0" w:after="0"/>
        <w:jc w:val="left"/>
        <w:rPr/>
      </w:pPr>
      <w:r>
        <w:rPr/>
        <w:t>PGppaV6MVkUlbCVKktNEky4eYRLkwMh3ZA9FJAyeAOXvpUlhS5koEWtc29ftXMEKeQDNzv0vfWfpSp</w:t>
      </w:r>
    </w:p>
    <w:p>
      <w:pPr>
        <w:pStyle w:val="PreformattedText"/>
        <w:bidi w:val="0"/>
        <w:spacing w:before="0" w:after="0"/>
        <w:jc w:val="left"/>
        <w:rPr/>
      </w:pPr>
      <w:r>
        <w:rPr/>
        <w:t>Fp6SojSSKtpX/c+fEq1QjldooyFU09QqHG4Ae44HtwJm2gUJH/aAB4QOX+heo1rOZSj3iSZ230t7Ji</w:t>
      </w:r>
    </w:p>
    <w:p>
      <w:pPr>
        <w:pStyle w:val="PreformattedText"/>
        <w:bidi w:val="0"/>
        <w:spacing w:before="0" w:after="0"/>
        <w:jc w:val="left"/>
        <w:rPr/>
      </w:pPr>
      <w:r>
        <w:rPr/>
        <w:t>hzd9P3ejWSaJVljEZcnfDKqgYU7TEWyFdnzg4G0+3oMplxK7XkCZMT4T7+9Th1BQAdNbC41F43P5qK</w:t>
      </w:r>
    </w:p>
    <w:p>
      <w:pPr>
        <w:pStyle w:val="PreformattedText"/>
        <w:bidi w:val="0"/>
        <w:spacing w:before="0" w:after="0"/>
        <w:jc w:val="left"/>
        <w:rPr/>
      </w:pPr>
      <w:r>
        <w:rPr/>
        <w:t>vcGrm+eKRGVzKq7WQg/ewqYIGTnHHrx69Z7jDhJTNrz7+pq64ahIBI3Efr5fasOy2iqjSB4sfdDTFQ</w:t>
      </w:r>
    </w:p>
    <w:p>
      <w:pPr>
        <w:pStyle w:val="PreformattedText"/>
        <w:bidi w:val="0"/>
        <w:spacing w:before="0" w:after="0"/>
        <w:jc w:val="left"/>
        <w:rPr/>
      </w:pPr>
      <w:r>
        <w:rPr/>
        <w:t>xLPglmbAILZLAH2BGOOeg2WXSpJSJG8SepJj77UY640EkKMH7Cifpenm/ajTl/LjjQK+RIVaRdjYKq</w:t>
      </w:r>
    </w:p>
    <w:p>
      <w:pPr>
        <w:pStyle w:val="PreformattedText"/>
        <w:bidi w:val="0"/>
        <w:spacing w:before="0" w:after="0"/>
        <w:jc w:val="left"/>
        <w:rPr/>
      </w:pPr>
      <w:r>
        <w:rPr/>
        <w:t>mCAp5JyMqT7dW7WcvJkQQIvuREgeVVTwSlohIkkz5Enl1omRbCExVwbovNCsTJHG/mNMCEYoSVBUj8</w:t>
      </w:r>
    </w:p>
    <w:p>
      <w:pPr>
        <w:pStyle w:val="PreformattedText"/>
        <w:bidi w:val="0"/>
        <w:spacing w:before="0" w:after="0"/>
        <w:jc w:val="left"/>
        <w:rPr/>
      </w:pPr>
      <w:r>
        <w:rPr/>
        <w:t>j9B1ZsFWQnNHzC2/MDyGnWq91IJSI1g/p78Zp808xPmxvLTOX8maIpKomj/wCVSVkYseF4C524O368</w:t>
      </w:r>
    </w:p>
    <w:p>
      <w:pPr>
        <w:pStyle w:val="PreformattedText"/>
        <w:bidi w:val="0"/>
        <w:spacing w:before="0" w:after="0"/>
        <w:jc w:val="left"/>
        <w:rPr/>
      </w:pPr>
      <w:r>
        <w:rPr/>
        <w:t>dOU7/SdKjEiddIGhPLamoZlxu0JBg+u3WKe2nTVB4lbzHHlSSEwyIyExRyKkbZJGC5UNgEn8ujGgUo</w:t>
      </w:r>
    </w:p>
    <w:p>
      <w:pPr>
        <w:pStyle w:val="PreformattedText"/>
        <w:bidi w:val="0"/>
        <w:spacing w:before="0" w:after="0"/>
        <w:jc w:val="left"/>
        <w:rPr/>
      </w:pPr>
      <w:r>
        <w:rPr/>
        <w:t>aQDGmm5GwuZ5UK6ZccVEAk+h3Nt6dFuFRHNG7QMI0SaRiYo2+ZVkb72cqMykZB9+cHohJAiB3TA2BJ</w:t>
      </w:r>
    </w:p>
    <w:p>
      <w:pPr>
        <w:pStyle w:val="PreformattedText"/>
        <w:bidi w:val="0"/>
        <w:spacing w:before="0" w:after="0"/>
        <w:jc w:val="left"/>
        <w:rPr/>
      </w:pPr>
      <w:r>
        <w:rPr/>
        <w:t>nzNpM+VRqBmAe8L+Q98jWcIY5JYwwVMlnwoyHIfJKA5JXywBwBjORkjPTXglaWkFMFa07TbMCdOQTa</w:t>
      </w:r>
    </w:p>
    <w:p>
      <w:pPr>
        <w:pStyle w:val="PreformattedText"/>
        <w:bidi w:val="0"/>
        <w:spacing w:before="0" w:after="0"/>
        <w:jc w:val="left"/>
        <w:rPr/>
      </w:pPr>
      <w:r>
        <w:rPr/>
        <w:t>RP3qTDKWguKBPcQowCQZKYB+tLVAk6vO0YfAVnC5Y7i4hUENIcruIA9eQDgH2nSgdpOUHvcyCYE6x9</w:t>
      </w:r>
    </w:p>
    <w:p>
      <w:pPr>
        <w:pStyle w:val="PreformattedText"/>
        <w:bidi w:val="0"/>
        <w:spacing w:before="0" w:after="0"/>
        <w:jc w:val="left"/>
        <w:rPr/>
      </w:pPr>
      <w:r>
        <w:rPr/>
        <w:t>bC24qJTqwnKT/bFwOcDxpQpzUmpm85MYgDICrMCW2x7o8Kw2FncluDlh6kYEpHeQFKgSALydDNjzP1</w:t>
      </w:r>
    </w:p>
    <w:p>
      <w:pPr>
        <w:pStyle w:val="PreformattedText"/>
        <w:bidi w:val="0"/>
        <w:spacing w:before="0" w:after="0"/>
        <w:jc w:val="left"/>
        <w:rPr/>
      </w:pPr>
      <w:r>
        <w:rPr/>
        <w:t>gCmhQgy0CSSTbL0n36V+lmMcyoziPy3jdzJsZo2VJCSQxQEBQuVwMtjJBOeo3FKz4YJGZQXJOhgJUY</w:t>
      </w:r>
    </w:p>
    <w:p>
      <w:pPr>
        <w:pStyle w:val="PreformattedText"/>
        <w:bidi w:val="0"/>
        <w:spacing w:before="0" w:after="0"/>
        <w:jc w:val="left"/>
        <w:rPr/>
      </w:pPr>
      <w:r>
        <w:rPr/>
        <w:t>EzbyN4NSN9n2b5unuRz1UnnVpaiLypgHkXEiZjkUDJCuGbDJwxWMYww5HqRyXOySnu5hJOtwBAED9N</w:t>
      </w:r>
    </w:p>
    <w:p>
      <w:pPr>
        <w:pStyle w:val="PreformattedText"/>
        <w:bidi w:val="0"/>
        <w:spacing w:before="0" w:after="0"/>
        <w:jc w:val="left"/>
        <w:rPr/>
      </w:pPr>
      <w:r>
        <w:rPr/>
        <w:t>TsNaRtKLwsXgXBG/MT75UJe5Wl4NQ2OrLx7alXiIdV8tkkMrlpNqlsfcCkYHKn2x0Ji8OMQjKsxqfl</w:t>
      </w:r>
    </w:p>
    <w:p>
      <w:pPr>
        <w:pStyle w:val="PreformattedText"/>
        <w:bidi w:val="0"/>
        <w:spacing w:before="0" w:after="0"/>
        <w:jc w:val="left"/>
        <w:rPr/>
      </w:pPr>
      <w:r>
        <w:rPr/>
        <w:t>OsxM3jlaZvFqkaW4yuU98iNwQbXtb3G9Dfw4dxX05e37V6mkaS2Xuskj0tJPtemt90qDUvW6bleolC</w:t>
      </w:r>
    </w:p>
    <w:p>
      <w:pPr>
        <w:pStyle w:val="PreformattedText"/>
        <w:bidi w:val="0"/>
        <w:spacing w:before="0" w:after="0"/>
        <w:jc w:val="left"/>
        <w:rPr/>
      </w:pPr>
      <w:r>
        <w:rPr/>
        <w:t>09subO8lOApCXB3ixmuytXwTFqw2MRw9YkuqKmFKUe64SZw5n5W3olu8Ietl/qkpseJYcPMHFjutpS</w:t>
      </w:r>
    </w:p>
    <w:p>
      <w:pPr>
        <w:pStyle w:val="PreformattedText"/>
        <w:bidi w:val="0"/>
        <w:spacing w:before="0" w:after="0"/>
        <w:jc w:val="left"/>
        <w:rPr/>
      </w:pPr>
      <w:r>
        <w:rPr/>
        <w:t>EvJAvlEQ/wD+TIJDm6mr/wDt13n+GHxJT97vAB4Rbpcaueo1N24sc/YjV1TPKs1TWXrsddX0JabnO4</w:t>
      </w:r>
    </w:p>
    <w:p>
      <w:pPr>
        <w:pStyle w:val="PreformattedText"/>
        <w:bidi w:val="0"/>
        <w:spacing w:before="0" w:after="0"/>
        <w:jc w:val="left"/>
        <w:rPr/>
      </w:pPr>
      <w:r>
        <w:rPr/>
        <w:t>9Xq9BUuiapz97zayQMWb5mquM4ZOG4nxBDaYacX2yBayHgHYPIpUpSSNiOlXHCXVP4DCuOHM6hJbWY</w:t>
      </w:r>
    </w:p>
    <w:p>
      <w:pPr>
        <w:pStyle w:val="PreformattedText"/>
        <w:bidi w:val="0"/>
        <w:spacing w:before="0" w:after="0"/>
        <w:jc w:val="left"/>
        <w:rPr/>
      </w:pPr>
      <w:r>
        <w:rPr/>
        <w:t>MFbSshgmJBACgdwoG1ck/i21o2tPGh4x9XvVNWPX+IzuFY6CVHWdYbXoqsi0bSqGiO6OOOLTwiIJGD</w:t>
      </w:r>
    </w:p>
    <w:p>
      <w:pPr>
        <w:pStyle w:val="PreformattedText"/>
        <w:bidi w:val="0"/>
        <w:spacing w:before="0" w:after="0"/>
        <w:jc w:val="left"/>
        <w:rPr/>
      </w:pPr>
      <w:r>
        <w:rPr/>
        <w:t>AoO0fKL7hryWsA2E3cUAlI1iwkneJJJv51SY9kPY5wlQCUElUyLCbAmRMACgjTVXnzqySVSQqElhVf</w:t>
      </w:r>
    </w:p>
    <w:p>
      <w:pPr>
        <w:pStyle w:val="PreformattedText"/>
        <w:bidi w:val="0"/>
        <w:spacing w:before="0" w:after="0"/>
        <w:jc w:val="left"/>
        <w:rPr/>
      </w:pPr>
      <w:r>
        <w:rPr/>
        <w:t>OOzeuFMsfmExMI0JcjBJlfIGOrlhMIGUZgAOc258ibkjeaqXlKLl4BBmNvAW00E8h1pZqWaV2kVQY3</w:t>
      </w:r>
    </w:p>
    <w:p>
      <w:pPr>
        <w:pStyle w:val="PreformattedText"/>
        <w:bidi w:val="0"/>
        <w:spacing w:before="0" w:after="0"/>
        <w:jc w:val="left"/>
        <w:rPr/>
      </w:pPr>
      <w:r>
        <w:rPr/>
        <w:t>iiqVMxaRmZ49hQu5JQ7wxYc4KkKPTpe6ttTZIT3SIm0xE9T5ee9NSVJWlwEqKVbAzcgjyubztX2lkM</w:t>
      </w:r>
    </w:p>
    <w:p>
      <w:pPr>
        <w:pStyle w:val="PreformattedText"/>
        <w:bidi w:val="0"/>
        <w:spacing w:before="0" w:after="0"/>
        <w:jc w:val="left"/>
        <w:rPr/>
      </w:pPr>
      <w:r>
        <w:rPr/>
        <w:t>k6B2PA8psICFYtKjMqKcECMkA4Przk9NaWHMOhcSpCRpNyCZmN5EVM8ytL60/ICrcgWNxrfcRp4Vl0</w:t>
      </w:r>
    </w:p>
    <w:p>
      <w:pPr>
        <w:pStyle w:val="PreformattedText"/>
        <w:bidi w:val="0"/>
        <w:spacing w:before="0" w:after="0"/>
        <w:jc w:val="left"/>
        <w:rPr/>
      </w:pPr>
      <w:r>
        <w:rPr/>
        <w:t>ryCdkL4LU7qPMlYYkj+ZTvYjcvmc7skgrt9AD0X2hCkqSCAbjYa9Z2Ov3ocsAJIU4AQYIBJPjbqP3r</w:t>
      </w:r>
    </w:p>
    <w:p>
      <w:pPr>
        <w:pStyle w:val="PreformattedText"/>
        <w:bidi w:val="0"/>
        <w:spacing w:before="0" w:after="0"/>
        <w:jc w:val="left"/>
        <w:rPr/>
      </w:pPr>
      <w:r>
        <w:rPr/>
        <w:t>Gn/z2zMMhXY7lVsYcHAY8HA9ceu7jqQdol8Tq4gnUi4I6dSOuvSoylosGFyELF8sxMib84mmRdZYkq</w:t>
      </w:r>
    </w:p>
    <w:p>
      <w:pPr>
        <w:pStyle w:val="PreformattedText"/>
        <w:bidi w:val="0"/>
        <w:spacing w:before="0" w:after="0"/>
        <w:jc w:val="left"/>
        <w:rPr/>
      </w:pPr>
      <w:r>
        <w:rPr/>
        <w:t>lXzwqTKinauFBw8bbRk5BwuCw9ON23g8gwteeyJEDSCSOYvrJ23FQOhBaAQuJBkkbXtbT2IoVXSWih</w:t>
      </w:r>
    </w:p>
    <w:p>
      <w:pPr>
        <w:pStyle w:val="PreformattedText"/>
        <w:bidi w:val="0"/>
        <w:spacing w:before="0" w:after="0"/>
        <w:jc w:val="left"/>
        <w:rPr/>
      </w:pPr>
      <w:r>
        <w:rPr/>
        <w:t>+KLPG0iksobKBNwPKbmOd2B6DnPJ9MTvk58QZAIUgCOQA0G43vQrcFOG1+Rf/wDR9/nWgRfaoVF4gy</w:t>
      </w:r>
    </w:p>
    <w:p>
      <w:pPr>
        <w:pStyle w:val="PreformattedText"/>
        <w:bidi w:val="0"/>
        <w:spacing w:before="0" w:after="0"/>
        <w:jc w:val="left"/>
        <w:rPr/>
      </w:pPr>
      <w:r>
        <w:rPr/>
        <w:t>RHHFTFvLZirBpZCeQf9WIgSPYfXPWO4wvtMWw3MBtBVH/kqPUhPltWo4S0lOGfVBlawNtEp+1/Pelu</w:t>
      </w:r>
    </w:p>
    <w:p>
      <w:pPr>
        <w:pStyle w:val="PreformattedText"/>
        <w:bidi w:val="0"/>
        <w:spacing w:before="0" w:after="0"/>
        <w:jc w:val="left"/>
        <w:rPr/>
      </w:pPr>
      <w:r>
        <w:rPr/>
        <w:t>gVjCjiaLBB4Qg4BckY5HsCDzn2z0OyCRmEGTy+lFuKaT3YOmxilG4SFIIkEm8iGFmO0pgENhipB3Zb</w:t>
      </w:r>
    </w:p>
    <w:p>
      <w:pPr>
        <w:pStyle w:val="PreformattedText"/>
        <w:bidi w:val="0"/>
        <w:spacing w:before="0" w:after="0"/>
        <w:jc w:val="left"/>
        <w:rPr/>
      </w:pPr>
      <w:r>
        <w:rPr/>
        <w:t>g+oOAOOrZhS0tOjleY3n3tVW8E9oju3UYjW0VtO+we1wvbz7Y/wG3mVpfg9Ua+7g9p7hBE2wVVD3Z7</w:t>
      </w:r>
    </w:p>
    <w:p>
      <w:pPr>
        <w:pStyle w:val="PreformattedText"/>
        <w:bidi w:val="0"/>
        <w:spacing w:before="0" w:after="0"/>
        <w:jc w:val="left"/>
        <w:rPr/>
      </w:pPr>
      <w:r>
        <w:rPr/>
        <w:t>I9zNGwRTBvlaNL1cLLUbcfft8ZwSMGl+KrYdC0IzEnU7BIKwQf8AyQkEdb1YfDplx1Cu6ImBa5UEX5</w:t>
      </w:r>
    </w:p>
    <w:p>
      <w:pPr>
        <w:pStyle w:val="PreformattedText"/>
        <w:bidi w:val="0"/>
        <w:spacing w:before="0" w:after="0"/>
        <w:jc w:val="left"/>
        <w:rPr/>
      </w:pPr>
      <w:r>
        <w:rPr/>
        <w:t>mFH1tevUtp6y1yRRsHjO5FY8L7jJ59+sZmVzrSwOVVTfBygFDERnjBHHr9elClDrXFIOorxkI6sNUU</w:t>
      </w:r>
    </w:p>
    <w:p>
      <w:pPr>
        <w:pStyle w:val="PreformattedText"/>
        <w:bidi w:val="0"/>
        <w:spacing w:before="0" w:after="0"/>
        <w:jc w:val="left"/>
        <w:rPr/>
      </w:pPr>
      <w:r>
        <w:rPr/>
        <w:t>5kih+WRZCVgUEin3VAGEZF5ZOfl5HBOOetggnKFFRkkn0n08qz7phakxISI35AU5bK8BZJvLlQrG7u</w:t>
      </w:r>
    </w:p>
    <w:p>
      <w:pPr>
        <w:pStyle w:val="PreformattedText"/>
        <w:bidi w:val="0"/>
        <w:spacing w:before="0" w:after="0"/>
        <w:jc w:val="left"/>
        <w:rPr/>
      </w:pPr>
      <w:r>
        <w:rPr/>
        <w:t>6yK5ZhH5zMsckZAJZjgEkDJ9ejkjuJO1p3PPf9ooVQ75AOmnv2OlPaOjY26T4eXchKsxmUxMRGjO6l</w:t>
      </w:r>
    </w:p>
    <w:p>
      <w:pPr>
        <w:pStyle w:val="PreformattedText"/>
        <w:bidi w:val="0"/>
        <w:spacing w:before="0" w:after="0"/>
        <w:jc w:val="left"/>
        <w:rPr/>
      </w:pPr>
      <w:r>
        <w:rPr/>
        <w:t>Y2YH6LyMfh1M8mMPlB+ZaZ5Rqf0FMYXmfKjfKlUekDfaazBLm1PKVG+OmyeAVILx7F24HyiPAP1JOc</w:t>
      </w:r>
    </w:p>
    <w:p>
      <w:pPr>
        <w:pStyle w:val="PreformattedText"/>
        <w:bidi w:val="0"/>
        <w:spacing w:before="0" w:after="0"/>
        <w:jc w:val="left"/>
        <w:rPr/>
      </w:pPr>
      <w:r>
        <w:rPr/>
        <w:t>g9SoUS0FA2QNOfs1AoAOZSJUs6z5UItY3VjQTRRqYwzMDtAUMyKN2VB4H7wAYOPU7QcdRvKKkdIJ9Y</w:t>
      </w:r>
    </w:p>
    <w:p>
      <w:pPr>
        <w:pStyle w:val="PreformattedText"/>
        <w:bidi w:val="0"/>
        <w:spacing w:before="0" w:after="0"/>
        <w:jc w:val="left"/>
        <w:rPr/>
      </w:pPr>
      <w:r>
        <w:rPr/>
        <w:t>9LcvKnNphaTuD12n9NxUSrgzV17pY5GJUy1U2H+YHykcRg7ic/OwPp/p6yGKOfEJSb5is/8A1BAG+5</w:t>
      </w:r>
    </w:p>
    <w:p>
      <w:pPr>
        <w:pStyle w:val="PreformattedText"/>
        <w:bidi w:val="0"/>
        <w:spacing w:before="0" w:after="0"/>
        <w:jc w:val="left"/>
        <w:rPr/>
      </w:pPr>
      <w:r>
        <w:rPr/>
        <w:t>rVMDs2LWgJH/2NztyopWOB6amdXEbqWUYBYYRWIUAlePmJJx64HPt1Z4JKm21KkEkEdLE/pVdjFSoA</w:t>
      </w:r>
    </w:p>
    <w:p>
      <w:pPr>
        <w:pStyle w:val="PreformattedText"/>
        <w:bidi w:val="0"/>
        <w:spacing w:before="0" w:after="0"/>
        <w:jc w:val="left"/>
        <w:rPr/>
      </w:pPr>
      <w:r>
        <w:rPr/>
        <w:t>EpAj6je/vlTgUspkK4UtLPkrwSHOFU+2Ace3tnGenknO2NJJ+on8VG0kKbUlX/afTb0pZpFV40XLKx</w:t>
      </w:r>
    </w:p>
    <w:p>
      <w:pPr>
        <w:pStyle w:val="PreformattedText"/>
        <w:bidi w:val="0"/>
        <w:spacing w:before="0" w:after="0"/>
        <w:jc w:val="left"/>
        <w:rPr/>
      </w:pPr>
      <w:r>
        <w:rPr/>
        <w:t>E5BBOARNPz9/8A6SfT1Y9FtplBB3Jvv7tQ7ioWBtYelOWGVmMz/dEMceACSSTQphgxOVIAP19fqc9M</w:t>
      </w:r>
    </w:p>
    <w:p>
      <w:pPr>
        <w:pStyle w:val="PreformattedText"/>
        <w:bidi w:val="0"/>
        <w:spacing w:before="0" w:after="0"/>
        <w:jc w:val="left"/>
        <w:rPr/>
      </w:pPr>
      <w:r>
        <w:rPr/>
        <w:t>eJVnmLRPU2vStKyuITsFH6TT/wBPTBpWlx80VNKRwE+8IwclCC2STkE44H1PVi3AcQFEzrrI0vr1v+</w:t>
      </w:r>
    </w:p>
    <w:p>
      <w:pPr>
        <w:pStyle w:val="PreformattedText"/>
        <w:bidi w:val="0"/>
        <w:spacing w:before="0" w:after="0"/>
        <w:jc w:val="left"/>
        <w:rPr/>
      </w:pPr>
      <w:r>
        <w:rPr/>
        <w:t>96AcTYkCQfEHbl6eFPu2yyO0rQzzrL5SDd5jxbQ8lOrBdrsB6HnH+rjb0S0nOQUpSmDHoL38th9qYo</w:t>
      </w:r>
    </w:p>
    <w:p>
      <w:pPr>
        <w:pStyle w:val="PreformattedText"/>
        <w:bidi w:val="0"/>
        <w:spacing w:before="0" w:after="0"/>
        <w:jc w:val="left"/>
        <w:rPr/>
      </w:pPr>
      <w:r>
        <w:rPr/>
        <w:t>6jUGPfqaVqSuuKSKwrHLE7v3sUU4BVVyB5yk8lySRgn39T1ziJdwwBgpJPOcqTqP/l9KkbJDeJ0hSQ</w:t>
      </w:r>
    </w:p>
    <w:p>
      <w:pPr>
        <w:pStyle w:val="PreformattedText"/>
        <w:bidi w:val="0"/>
        <w:spacing w:before="0" w:after="0"/>
        <w:jc w:val="left"/>
        <w:rPr/>
      </w:pPr>
      <w:r>
        <w:rPr/>
        <w:t>nr3lJn7fWlygrqhKV5GipC2/YgSOWIblLGNnaOYEf5ak498498ltJhKSmy05o3HI++tBuEKIkQmUgj</w:t>
      </w:r>
    </w:p>
    <w:p>
      <w:pPr>
        <w:pStyle w:val="PreformattedText"/>
        <w:bidi w:val="0"/>
        <w:spacing w:before="0" w:after="0"/>
        <w:jc w:val="left"/>
        <w:rPr/>
      </w:pPr>
      <w:r>
        <w:rPr/>
        <w:t>6/b2aWFuzMtQksbBljp4VeOXO3MshVcSoSVzBISQVOX9PoqUguAk90iwA3IMTfbXSnKH9MEc/W/71c</w:t>
      </w:r>
    </w:p>
    <w:p>
      <w:pPr>
        <w:pStyle w:val="PreformattedText"/>
        <w:bidi w:val="0"/>
        <w:spacing w:before="0" w:after="0"/>
        <w:jc w:val="left"/>
        <w:rPr/>
      </w:pPr>
      <w:r>
        <w:rPr/>
        <w:t>WGKsmVKWSSOXy3aRJolMW07k2pJ5rHOB6mPH/SOMMfOXEspVdKUKP/API0te80rKf6DqiBJUn7E/is</w:t>
      </w:r>
    </w:p>
    <w:p>
      <w:pPr>
        <w:pStyle w:val="PreformattedText"/>
        <w:bidi w:val="0"/>
        <w:spacing w:before="0" w:after="0"/>
        <w:jc w:val="left"/>
        <w:rPr/>
      </w:pPr>
      <w:r>
        <w:rPr/>
        <w:t>asg+F3QShW3zgl0OOf3TowVFQD/NcbfQZ4z6Fy8g2PeTzI+ZV9DbT9IpEchbKrx0FN25+Q1JVJKJQS</w:t>
      </w:r>
    </w:p>
    <w:p>
      <w:pPr>
        <w:pStyle w:val="PreformattedText"/>
        <w:bidi w:val="0"/>
        <w:spacing w:before="0" w:after="0"/>
        <w:jc w:val="left"/>
        <w:rPr/>
      </w:pPr>
      <w:r>
        <w:rPr/>
        <w:t>GUBSkiHykkG471Hq5YkYIOecYGEg51d0QEgRJ6mRM6xytaKb/YneSTJ10sDzjnUHu5loWivPn00hgk</w:t>
      </w:r>
    </w:p>
    <w:p>
      <w:pPr>
        <w:pStyle w:val="PreformattedText"/>
        <w:bidi w:val="0"/>
        <w:spacing w:before="0" w:after="0"/>
        <w:jc w:val="left"/>
        <w:rPr/>
      </w:pPr>
      <w:r>
        <w:rPr/>
        <w:t>zFKJItySQzwyiWnqIHVsxzpOodWBBDIpHI6yfEmkKxDqkkpKQkAiygTJSQbwUm4OoMGtDw1xSWGxqF</w:t>
      </w:r>
    </w:p>
    <w:p>
      <w:pPr>
        <w:pStyle w:val="PreformattedText"/>
        <w:bidi w:val="0"/>
        <w:spacing w:before="0" w:after="0"/>
        <w:jc w:val="left"/>
        <w:rPr/>
      </w:pPr>
      <w:r>
        <w:rPr/>
        <w:t>FXWR8pBGhBFiDYixrpj+xm77aj1ToTXGj70XnorpdrH3ZhAOY6TVhd+3Wt5olZ8x0txn7facrEjGVi</w:t>
      </w:r>
    </w:p>
    <w:p>
      <w:pPr>
        <w:pStyle w:val="PreformattedText"/>
        <w:bidi w:val="0"/>
        <w:spacing w:before="0" w:after="0"/>
        <w:jc w:val="left"/>
        <w:rPr/>
      </w:pPr>
      <w:r>
        <w:rPr/>
        <w:t>fz8bPMKleNZsVheF8QWAHMa2826ALFxpzvKAgDKtSlqi3zRFpJPBVIYd4hgUSW8I4gom5CXEApEkyS</w:t>
      </w:r>
    </w:p>
    <w:p>
      <w:pPr>
        <w:pStyle w:val="PreformattedText"/>
        <w:bidi w:val="0"/>
        <w:spacing w:before="0" w:after="0"/>
        <w:jc w:val="left"/>
        <w:rPr/>
      </w:pPr>
      <w:r>
        <w:rPr/>
        <w:t>EBAUTqoE7xWlimr62+6g17qiqnLzX/ALm9xb1Ul0Q1EjXbWmob1WrNIysJGd50Rs7s5Y7gQubXhyUu</w:t>
      </w:r>
    </w:p>
    <w:p>
      <w:pPr>
        <w:pStyle w:val="PreformattedText"/>
        <w:bidi w:val="0"/>
        <w:spacing w:before="0" w:after="0"/>
        <w:jc w:val="left"/>
        <w:rPr/>
      </w:pPr>
      <w:r>
        <w:rPr/>
        <w:t>FtKiQhnKIAF5Em55gAaTcwRAms4gSgOuJup0qk3Ghtp1N/CiJThkiQclowglQttjKyN5p2FEByNz4B</w:t>
      </w:r>
    </w:p>
    <w:p>
      <w:pPr>
        <w:pStyle w:val="PreformattedText"/>
        <w:bidi w:val="0"/>
        <w:spacing w:before="0" w:after="0"/>
        <w:jc w:val="left"/>
        <w:rPr/>
      </w:pPr>
      <w:r>
        <w:rPr/>
        <w:t>G30GAOrzswXCkEgJgxPPU2GttCY+1VSHClIkCVpN4vNucx4gT51kmEiKmmYpv3VFOzBN77o6nG5WkJ</w:t>
      </w:r>
    </w:p>
    <w:p>
      <w:pPr>
        <w:pStyle w:val="PreformattedText"/>
        <w:bidi w:val="0"/>
        <w:spacing w:before="0" w:after="0"/>
        <w:jc w:val="left"/>
        <w:rPr/>
      </w:pPr>
      <w:r>
        <w:rPr/>
        <w:t>2ph/T8z9Oo2EJJVawUR1noeVp8aV51ZKSVGFAH6chA961agl8ssA0kkkcigs5CqzmNSxwp4XD8Ywf1</w:t>
      </w:r>
    </w:p>
    <w:p>
      <w:pPr>
        <w:pStyle w:val="PreformattedText"/>
        <w:bidi w:val="0"/>
        <w:spacing w:before="0" w:after="0"/>
        <w:jc w:val="left"/>
        <w:rPr/>
      </w:pPr>
      <w:r>
        <w:rPr/>
        <w:t>+YtwigpbzSLBC7z/3Qq1yN4tFOxQjsXDcuI+qSU7+FXXrHeqAhVNzT+kqgKFkCyKny5IXIAI+nPJzk</w:t>
      </w:r>
    </w:p>
    <w:p>
      <w:pPr>
        <w:pStyle w:val="PreformattedText"/>
        <w:bidi w:val="0"/>
        <w:spacing w:before="0" w:after="0"/>
        <w:jc w:val="left"/>
        <w:rPr/>
      </w:pPr>
      <w:r>
        <w:rPr/>
        <w:t>lFm0kGVQdQIt/oCwFhQ7iZURpp9fz9qsVVuuEzRsJqVXXMe3a5VwJDFhmEY2+rchT6Dj6SOmF4Z2bI</w:t>
      </w:r>
    </w:p>
    <w:p>
      <w:pPr>
        <w:pStyle w:val="PreformattedText"/>
        <w:bidi w:val="0"/>
        <w:spacing w:before="0" w:after="0"/>
        <w:jc w:val="left"/>
        <w:rPr/>
      </w:pPr>
      <w:r>
        <w:rPr/>
        <w:t>JHPVJG55Tr08mNCUYlA/uSD5hQ5daGepKGtjkLefEDGVL7TINixuRsiIUblJPOcHj1wMdPUJccJUZA</w:t>
      </w:r>
    </w:p>
    <w:p>
      <w:pPr>
        <w:pStyle w:val="PreformattedText"/>
        <w:bidi w:val="0"/>
        <w:spacing w:before="0" w:after="0"/>
        <w:jc w:val="left"/>
        <w:rPr/>
      </w:pPr>
      <w:r>
        <w:rPr/>
        <w:t>Tc35Raw8vOTUEdwQAIKtLHcG96D1THJUx3CeeRCFlEcQEWSRCoL+YWk/1BlHHIweeekdUcz5Oi1JtG</w:t>
      </w:r>
    </w:p>
    <w:p>
      <w:pPr>
        <w:pStyle w:val="PreformattedText"/>
        <w:bidi w:val="0"/>
        <w:spacing w:before="0" w:after="0"/>
        <w:jc w:val="left"/>
        <w:rPr/>
      </w:pPr>
      <w:r>
        <w:rPr/>
        <w:t>4Tv9NKY0mEMAmSkKg8hm0oVxQUtTeqtpElkYJGoJdIgAFc7QPLfA5POSTx6dY3GDtOJvg/+2lA8e6o</w:t>
      </w:r>
    </w:p>
    <w:p>
      <w:pPr>
        <w:pStyle w:val="PreformattedText"/>
        <w:bidi w:val="0"/>
        <w:spacing w:before="0" w:after="0"/>
        <w:jc w:val="left"/>
        <w:rPr/>
      </w:pPr>
      <w:r>
        <w:rPr/>
        <w:t>/c1q8GAnANx/cVKPqB+Ke8SU0K0yGKdsQo2fiY8jJLFB/wAoMoMkDOfr1O2BAi0n34VG6e8REm49Ks</w:t>
      </w:r>
    </w:p>
    <w:p>
      <w:pPr>
        <w:pStyle w:val="PreformattedText"/>
        <w:bidi w:val="0"/>
        <w:spacing w:before="0" w:after="0"/>
        <w:jc w:val="left"/>
        <w:rPr/>
      </w:pPr>
      <w:r>
        <w:rPr/>
        <w:t>1ksSOy+QW8yODaHqJWBKxjiQxhMrlh6Y+mOjELIYcAME/rQa0gvI8fwanf9kxKkf2q32b0kkERjfxg</w:t>
      </w:r>
    </w:p>
    <w:p>
      <w:pPr>
        <w:pStyle w:val="PreformattedText"/>
        <w:bidi w:val="0"/>
        <w:spacing w:before="0" w:after="0"/>
        <w:jc w:val="left"/>
        <w:rPr/>
      </w:pPr>
      <w:r>
        <w:rPr/>
        <w:t>dqIwkWUYSyz18EchkYliqyujFc4YJg+uAH8TZv8ApxhUApPKfkVa4OsX3jeieAGcU4YiQP8A/a0P3r</w:t>
      </w:r>
    </w:p>
    <w:p>
      <w:pPr>
        <w:pStyle w:val="PreformattedText"/>
        <w:bidi w:val="0"/>
        <w:spacing w:before="0" w:after="0"/>
        <w:jc w:val="left"/>
        <w:rPr/>
      </w:pPr>
      <w:r>
        <w:rPr/>
        <w:t>06jf7vSKiieJwqr96Lk4UfQjB46wZacSYDmnMA/itWl1tdyg35HrFLFFqW6SKcmLOM8GUcf/y/vHSZ</w:t>
      </w:r>
    </w:p>
    <w:p>
      <w:pPr>
        <w:pStyle w:val="PreformattedText"/>
        <w:bidi w:val="0"/>
        <w:spacing w:before="0" w:after="0"/>
        <w:jc w:val="left"/>
        <w:rPr/>
      </w:pPr>
      <w:r>
        <w:rPr/>
        <w:t>HCB3k+n6GnKU2kCyvX9q/9k=</w:t>
      </w:r>
    </w:p>
    <w:p>
      <w:pPr>
        <w:pStyle w:val="PreformattedText"/>
        <w:bidi w:val="0"/>
        <w:spacing w:before="0" w:after="0"/>
        <w:jc w:val="left"/>
        <w:rPr/>
      </w:pPr>
      <w:r>
        <w:rPr/>
      </w:r>
    </w:p>
    <w:p>
      <w:pPr>
        <w:pStyle w:val="PreformattedText"/>
        <w:bidi w:val="0"/>
        <w:spacing w:before="0" w:after="0"/>
        <w:jc w:val="left"/>
        <w:rPr/>
      </w:pPr>
      <w:r>
        <w:rPr/>
        <w:t>------=_NextPart_680b78160b92f.680b78160b930</w:t>
      </w:r>
    </w:p>
    <w:p>
      <w:pPr>
        <w:pStyle w:val="PreformattedText"/>
        <w:bidi w:val="0"/>
        <w:spacing w:before="0" w:after="0"/>
        <w:jc w:val="left"/>
        <w:rPr/>
      </w:pPr>
      <w:r>
        <w:rPr/>
        <w:t>Content-Location: file:///C:/680b78160b9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160b92f.680b78160b930</w:t>
      </w:r>
    </w:p>
    <w:p>
      <w:pPr>
        <w:pStyle w:val="PreformattedText"/>
        <w:bidi w:val="0"/>
        <w:spacing w:before="0" w:after="0"/>
        <w:jc w:val="left"/>
        <w:rPr/>
      </w:pPr>
      <w:r>
        <w:rPr/>
        <w:t>Content-Location: file:///C:/680b78160b9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160b9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160b9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160b92f.680b78160b930</w:t>
      </w:r>
    </w:p>
    <w:p>
      <w:pPr>
        <w:pStyle w:val="PreformattedText"/>
        <w:bidi w:val="0"/>
        <w:spacing w:before="0" w:after="0"/>
        <w:jc w:val="left"/>
        <w:rPr/>
      </w:pPr>
      <w:r>
        <w:rPr/>
        <w:t>Content-Location: file:///C:/680b78160b9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160b92f.680b78160b9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