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93e7e98.680c2c93e7e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3e7e98.680c2c93e7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3e7e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Westling Quoted in &amp;quot;Work Carefully with Counsel to Ensure Best Resul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care Risk Management&lt;/p&gt;&lt;p class=3D'news-info'&gt;&lt;time datetime=3D'2018-02-06'&gt;February 6, 2018&lt;/time&gt;&amp;nbsp;&amp;nbsp;|&amp;nbsp;&amp;nbsp;Media Coverage&lt;/p&gt;&lt;p class=3D'news-info-spacer'&gt;&amp;nbsp;&lt;/p&gt;&lt;p class=3D"introText"&gt;&lt;strong&gt;Richard W. Westling, &lt;/strong&gt;Member of the Firm in the Health Care &amp; Life Sciences and Litigation practices, in the firm=E2=80=99s Nashville and Washington, DC, offices, was quoted in &lt;em&gt;Healthcare Risk Management, &lt;/em&gt;in =E2=80=9CWork Carefully with Counsel to Ensure Best Results.=E2=80=9D&lt;/p&gt; &lt;p class=3D'body-text'&gt;Following is an excerpt:&lt;/p&gt; &lt;figure class=3D"wp-block-pullquote"&gt;  &lt;p class=3D"blockquote"  class=3D'body-text'&gt;The best approach to the relationship between the compliance officer or risk manager and legal counsel is to view it as a partnership, says Richard W. Westling, JD, an attorney with the law firm of Epstein Becker Green in Washington, DC.&lt;/p&gt; &lt;p class=3D"blockquote"  class=3D'body-text'&gt;=E2=80=9CEach partner has to understand his or her respective role and its limits. Communication, respect, and trust are the keys to any effective partnership,=E2=80=9D Westling says. =E2=80=9CTaking the time to communicate and to build a respect and trust will go a long way toward making the compliance officer/risk manager relationship with counsel successful.=E2=80=9D&lt;/p&gt; &lt;p class=3D"blockquote"  class=3D'body-text'&gt;Often, an individual serving as a risk manager or compliance officer is trained as a lawyer. That might seem like it would foster a good relationship, but often it has the opposite effect, Westling says.&lt;/p&gt; &lt;p class=3D"blockquote"  class=3D'body-text'&gt;=E2=80=9CDespite that training, that individual is not acting as a lawyer when serving in their risk management or compliance role. It is important to take off the lawyer hat and to leave the legal analysis and opinions to legal counsel,=E2=80=9D he says. =E2=80=9CFailure to avoid this mistake can adversely affect the existence of attorney-client privilege, which generally does not cover communications by an attorney who is not employed in a legal function.=E2=80=9D&lt;/p&gt; &lt;p class=3D"blockquote"  class=3D'body-text'&gt;Distrust between the two parties, for whatever reason, is a time bomb, Westling says. If either counsel or the compliance officer/risk manager believes they are not in this effort together, the relationship is doome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c93e7c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3e7e98.680c2c93e7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3e7e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3e7e98.680c2c93e7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3e7e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3e7e98.680c2c93e7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3e7e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3e7e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3e7e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3e7e98.680c2c93e7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3e7e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3e7e98.680c2c93e7e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