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cb03b65.680c06cb03b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b03b65.680c06cb0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b03b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estling Quoted in &amp;quot;Staying Compliant by Avoiding Complacen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Medical News&lt;/p&gt;&lt;p class=3D'news-info'&gt;&lt;time datetime=3D'2017-07-06'&gt;July 6, 2017&lt;/time&gt;&amp;nbsp;&amp;nbsp;|&amp;nbsp;&amp;nbsp;Media Coverage&lt;/p&gt;&lt;p class=3D'news-info-spacer'&gt;&amp;nbsp;&lt;/p&gt;&lt;p class=3D"introText"&gt;&lt;strong&gt;Richard W. Westling, &lt;/strong&gt;a Member of the Firm in the Health Care &amp; Life Sciences and Litigation practices, in the firm=E2=80=99s Nashville and Washington, DC, offices, was quoted in the &lt;em&gt;Nashville Medical News, &lt;/em&gt;in &lt;a href=3D"http://www.nashvillemedicalnews.com/staying-compliant-by-avoiding-complacency-cms-1955" target=3D"_blank" aria-label=3D" (opens in a new tab)" rel=3D"noreferrer noopener" class=3D"ek-link"&gt;=E2=80=9CStaying Compliant by Avoiding Complacency,=E2=80=9D&lt;/a&gt; by Cindy Sanders.&lt;/p&gt; &lt;p class=3D'body-text'&gt;Following is an excerpt:&lt;/p&gt; &lt;div class=3D"wp-block-group is-style-pull-quote"&gt; &lt;div class=3D"wp-block-group__inner-container"&gt; &lt;p class=3D'body-text'&gt;=E2=80=9CFor a long time, there was a legal debate about whether Stark violations were actionable under the False Claims Act,=E2=80=9D said Richard W. Westling, a member with national law firm Epstein Becker Green in the firm=E2=80=99s Health Care &amp; Life Sciences and Litigation practices. With False Claims Act violations, he explained, there is a basic knowledge requirement that parties either know ... or should have known ... they were out of compliance. Conversely, he continued, =E2=80=9CStark is a strict liability statute. You=E2=80=99re either in compliance or not - intent doesn=E2=80=99t matter.=E2=80=9D&lt;/p&gt; &lt;p class=3D'body-text'&gt;The 2010 passage of the Affordable Care Act cleared up any debate about the relationship of Stark and the False Claims Act. =E2=80=9CThe ACA created that connection by statute,=E2=80=9D Westling said. =E2=80=9CAfter ACA, Stark violations became predicate offenses under the False Claims Act. Not surprisingly, since the passage of the ACA, we=E2=80=99ve seen an increase in Stark-only false claims case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cb038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b03b65.680c06cb0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b03b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b03b65.680c06cb0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b03b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b03b65.680c06cb0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b03b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b03b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b03b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b03b65.680c06cb03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b03b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b03b65.680c06cb03b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