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eb0ed5.680bcb2eb0e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eb0ed5.680bcb2eb0ed6</w:t>
      </w:r>
    </w:p>
    <w:p>
      <w:pPr>
        <w:pStyle w:val="PreformattedText"/>
        <w:bidi w:val="0"/>
        <w:spacing w:before="0" w:after="0"/>
        <w:jc w:val="left"/>
        <w:rPr/>
      </w:pPr>
      <w:r>
        <w:rPr/>
        <w:t>Content-Location: file:///C:/680bcb2eb0e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Westling Featured in &amp;quot;Westling Establishes EBG Presence in Nashvill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shville Medical News&lt;/p&gt;&lt;p class=3D'news-info'&gt;&lt;time datetime=3D'2017-07-13'&gt;July 13, 2017&lt;/time&gt;&amp;nbsp;&amp;nbsp;|&amp;nbsp;&amp;nbsp;Media Coverage&lt;/p&gt;&lt;p class=3D'news-info-spacer'&gt;&amp;nbsp;&lt;/p&gt;&lt;p class=3D"introText"&gt;&lt;strong&gt;Richard W. Westling, &lt;/strong&gt;a Member of the Firm in the Health Care &amp; Life Sciences and Litigation practices, in the firm=E2=80=99s Nashville and Washington, DC, offices, was featured in &lt;em&gt;Nashville Medical News, &lt;/em&gt;in &lt;a href=3D"https://issuu.com/graham-sanderspublishingllc/docs/nmn.july17./3" target=3D"_blank" aria-label=3D" (opens in a new tab)" rel=3D"noreferrer noopener" class=3D"ek-link"&gt;=E2=80=9CWestling Establishes EBG Presence in Nashville.=E2=80=9D&lt;/a&gt;&lt;/p&gt; &lt;h2&gt;Following is an excerpt:&lt;/h2&gt; &lt;div class=3D"wp-block-group is-style-pull-quote"&gt; &lt;div class=3D"wp-block-group__inner-container"&gt; &lt;p class=3D'body-text'&gt;Richard W. Westling, who was previously a partner with Waller, has become the founding member of Epstein Becker Green=E2=80=99s Nashville office. The national law firm recently opened its first office in Tennessee and 14&lt;sup&gt;th&lt;/sup&gt; location in the United States with space in the Fifth Third Center on Church Street in downtown Nashville.&lt;/p&gt; &lt;/div&gt; &lt;/div&gt; &lt;div class=3D"wp-block-group is-style-pull-quote"&gt; &lt;div class=3D"wp-block-group__inner-container"&gt; &lt;p class=3D'body-text'&gt;Westling, a healthcare compliance and government enforcement defense lawyer, will be based in Nashville but will also work out of the firm=E2=80=99s Washington, DC office. Certified in Heathcare Compliance by the Health Care Compliance Association, he comes to EBG with almost 30 years of experience in a variety of roles, including as general counsel for a Medicare Advantage organization, federal prosecutor and defense attorney. Westling spent more than eight years with the U.S. Department of Justice. He served as First Assistant U.S. Attorney and as an Assistant U.S. Attorney (Health Care Fraud Coordinator and Asset Forfeiture Chief) in the New Orleans U.S. Attorney=E2=80=99s Office and in Washington, DC at DOJ headquarters as Special Assistant to the Assistant Attorney General for the Tax Division and as a Trial Attorney in the Tax Division=E2=80=99s Criminal Sec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eb0b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environmentaltoxic-tortproposition-65-litigation'&gt;Environmental / Toxic Tort / Proposition 65 Litigation&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eb0ed5.680bcb2eb0ed6</w:t>
      </w:r>
    </w:p>
    <w:p>
      <w:pPr>
        <w:pStyle w:val="PreformattedText"/>
        <w:bidi w:val="0"/>
        <w:spacing w:before="0" w:after="0"/>
        <w:jc w:val="left"/>
        <w:rPr/>
      </w:pPr>
      <w:r>
        <w:rPr/>
        <w:t>Content-Location: file:///C:/680bcb2eb0e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cb2eb0ed5.680bcb2eb0ed6</w:t>
      </w:r>
    </w:p>
    <w:p>
      <w:pPr>
        <w:pStyle w:val="PreformattedText"/>
        <w:bidi w:val="0"/>
        <w:spacing w:before="0" w:after="0"/>
        <w:jc w:val="left"/>
        <w:rPr/>
      </w:pPr>
      <w:r>
        <w:rPr/>
        <w:t>Content-Location: file:///C:/680bcb2eb0e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eb0ed5.680bcb2eb0ed6</w:t>
      </w:r>
    </w:p>
    <w:p>
      <w:pPr>
        <w:pStyle w:val="PreformattedText"/>
        <w:bidi w:val="0"/>
        <w:spacing w:before="0" w:after="0"/>
        <w:jc w:val="left"/>
        <w:rPr/>
      </w:pPr>
      <w:r>
        <w:rPr/>
        <w:t>Content-Location: file:///C:/680bcb2eb0e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eb0e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eb0e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eb0ed5.680bcb2eb0ed6</w:t>
      </w:r>
    </w:p>
    <w:p>
      <w:pPr>
        <w:pStyle w:val="PreformattedText"/>
        <w:bidi w:val="0"/>
        <w:spacing w:before="0" w:after="0"/>
        <w:jc w:val="left"/>
        <w:rPr/>
      </w:pPr>
      <w:r>
        <w:rPr/>
        <w:t>Content-Location: file:///C:/680bcb2eb0e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eb0ed5.680bcb2eb0e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