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98011d.680c2db9801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8011d.680c2db9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801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estling Featured in &amp;quot;People 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shville Business Journal&lt;/em&gt;&lt;/p&gt;&lt;p class=3D'news-info'&gt;&lt;time datetime=3D'2017-06-09'&gt;June 9, 2017&lt;/time&gt;&amp;nbsp;&amp;nbsp;|&amp;nbsp;&amp;nbsp;Media Coverage&lt;/p&gt;&lt;p class=3D'news-info-spacer'&gt;&amp;nbsp;&lt;/p&gt;&lt;p class=3D"introText"&gt;&lt;strong&gt;Richard W. Westling, &lt;/strong&gt;a Member of the Firm in the Health Care &amp; Life Sciences and Litigation practices, in the firm=E2=80=99s Nashville and Washington, DC, offices, was featured in &lt;em&gt;Nashville Business Journal, &lt;/em&gt;in &lt;a href=3D"http://www.bizjournals.com/nashville/potmsearch/detail/submission/6427355" target=3D"_blank" aria-label=3D" (opens in a new tab)" rel=3D"noreferrer noopener" class=3D"ek-link"&gt;=E2=80=9CPeople on the Move.=E2=80=9D&lt;/a&gt;&lt;/p&gt; &lt;p class=3D'body-text'&gt;Following is an excerpt:&lt;/p&gt; &lt;div class=3D"wp-block-group is-style-pull-quote"&gt; &lt;div class=3D"wp-block-group__inner-container"&gt; &lt;p class=3D'body-text'&gt;A health care compliance and government enforcement defense lawyer, Westling regularly interacts with various health care regulatory agencies and helps clients facing complex compliance challenges, government investigations, or high-profile enforcement action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97f2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8011d.680c2db9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801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8011d.680c2db9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801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8011d.680c2db9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801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9800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9800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8011d.680c2db9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801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8011d.680c2db9801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