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c67aaaa.680c30c67aa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67aaaa.680c30c67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67aa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Westling Featured in &amp;quot;InCharge Health Care 2018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ashville Medical News&lt;/p&gt;&lt;p class=3D'news-info'&gt;&lt;time datetime=3D'2018-01-08'&gt;January 8, 2018&lt;/time&gt;&amp;nbsp;&amp;nbsp;|&amp;nbsp;&amp;nbsp;Media Coverage&lt;/p&gt;&lt;p class=3D'news-info-spacer'&gt;&amp;nbsp;&lt;/p&gt;&lt;p class=3D"introText"&gt;&lt;strong&gt;Richard W. Westling, &lt;/strong&gt;a Member of the Firm in the Health Care &amp; Life Sciences and Litigation practices, in the firm=E2=80=99s Nashville and Washington, DC, offices, was featured in &lt;em&gt;Nashville Medical News, &lt;/em&gt;in &lt;a href=3D"https://issuu.com/graham-sanderspublishingllc/docs/2018.full/46" target=3D"_blank" rel=3D"noopener" class=3D"ek-link"&gt;=E2=80=9CInCharge Health Care 2018.=E2=80=9D&lt;/a&gt;&lt;/p&gt; &lt;p class=3D'body-text'&gt;Following is an excerpt:&lt;/p&gt; &lt;figure class=3D"wp-block-pullquote"&gt;  &lt;p class=3D"blockquote"  class=3D'body-text'&gt;Westling launched the national law firm=E2=80=99s Nashville office in June 2017. A member of EBG=E2=80=99s Health Care &amp; Life Sciences and Litigation practices, Westling focuses on compliance and government enforcement defense and splits his time between Nashville and Washington, D.C. Previously a partner with Waller, his healthcare work has been recognized by &lt;em&gt;Chambers USA &lt;/em&gt;and &lt;em&gt;Nightingale=E2=80=99s Healthcare News.&lt;/em&gt; Westling earned his undergraduate degree from Sewanee: The University of the South and his law degree from Tulane. He holds a certification from the Health Care Compliance Associati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0c67a8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67aaaa.680c30c67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67aa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67aaaa.680c30c67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67aaa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67aaaa.680c30c67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67aa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67aa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c67aa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67aaaa.680c30c67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c67aa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c67aaaa.680c30c67aa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