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a0e25f4.680c39a0e25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a0e26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Featured in &amp;quot;Ex-Waller Partner to Start National Firm's Nashville Offi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Post&lt;/p&gt;&lt;p class=3D'news-info'&gt;&lt;time datetime=3D'2017-06-01'&gt;June 1, 2017&lt;/time&gt;&amp;nbsp;&amp;nbsp;|&amp;nbsp;&amp;nbsp;Media Coverage&lt;/p&gt;&lt;p class=3D'news-info-spacer'&gt;&amp;nbsp;&lt;/p&gt;&lt;p class=3D"introText"&gt;&lt;strong&gt;Richard W. Westling, &lt;/strong&gt;a Member of the Firm in the Health Care &amp; Life Sciences and Litigation practices, in the firm=E2=80=99s Nashville and Washington, DC, offices, was featured in the &lt;em&gt;Nashville Post, &lt;/em&gt;in &lt;a href=3D"http://www.nashvillepost.com/business/legal/article/20863379/exwaller-partner-to-start-national-firms-nashville-office" target=3D"_blank" aria-label=3D" (opens in a new tab)" rel=3D"noreferrer noopener" class=3D"ek-link"&gt;=E2=80=9CEx-Waller Partner to Start National Firm=E2=80=99s Nashville Office.=E2=80=9D&lt;/a&gt;&lt;/p&gt; &lt;p class=3D'body-text'&gt;Following is an excerpt:&lt;/p&gt; &lt;figure class=3D"wp-block-pullquote"&gt;  &lt;p class=3D"blockquote"  class=3D'body-text'&gt;The firm, headquartered in New York, has announced Richard W. Westling, previously a partner with Waller Lansden Dortch and Davis, will set up the local office, currently operating out of the Fifth Third Center downtown.&lt;/p&gt; &lt;p class=3D"blockquote"  class=3D'body-text'&gt;Westling, who will divide his time between the firm=E2=80=99s Nashville and Washington, D.C., offices, has worked as a federal prosecutor in New Orleans, Virginia and Washington, D.C., in addition to an earlier stint as a partner at Waller and other firms.&lt;/p&gt; &lt;p class=3D"blockquote"  class=3D'body-text'&gt;=E2=80=9COur sophisticated health care clients in Nashville will value our depth of experience and national resources delivered with a local touch,=E2=80=9D EBG Board Member Lynn Shapiro Snyder said in a releas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a0e18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a0e26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a0e26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a0e26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a0e25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a0e25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a0e26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a0e25f4.680c39a0e25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