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96a8db.680c2fe96a8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6a8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Featured in &amp;quot;2017's Top Reads: Leg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Post&lt;/p&gt;&lt;p class=3D'news-info'&gt;&lt;time datetime=3D'2017-12-26'&gt;December 26, 2017&lt;/time&gt;&amp;nbsp;&amp;nbsp;|&amp;nbsp;&amp;nbsp;Media Coverage&lt;/p&gt;&lt;p class=3D'news-info-spacer'&gt;&amp;nbsp;&lt;/p&gt;&lt;p class=3D"introText"&gt;&lt;strong&gt;Richard W. Westling,&lt;/strong&gt; a Member of the Firm in the Health Care &amp; Life Sciences and Litigation practices, in the firm=E2=80=99s Nashville and Washington, DC, offices, was featured in the &lt;em&gt;Nashville Post&lt;/em&gt; roundup article&lt;em&gt;,&lt;/em&gt;&lt;a href=3D"https://www.nashvillepost.com/business/article/20987004/2017s-top-reads-legal" target=3D"_blank" aria-label=3D" (opens in a new tab)" rel=3D"noreferrer noopener" class=3D"ek-link"&gt;=E2=80=9C2017=E2=80=99s Top Reads: Legal.=E2=80=9D&lt;/a&gt; The roundup features =E2=80=9Cthe biggest stories from Nashville=E2=80=99s business, political and sports landscapes=E2=80=9D and includes Mr. Westling=E2=80=99s profile piece, &lt;a href=3D"https://www.nashvillepost.com/business/legal/article/20863379/exwaller-partner-to-start-national-firms-nashville-office" target=3D"_blank" aria-label=3D" (opens in a new tab)" rel=3D"noreferrer noopener" class=3D"ek-link"&gt;=E2=80=9CEx-Waller Partner to Start National Firm=E2=80=99s Nashville Office.=E2=80=9D&lt;/a&gt;&lt;/p&gt; &lt;p class=3D'body-text'&gt;Following is an excerpt:&lt;/p&gt; &lt;figure class=3D"wp-block-pullquote"&gt;  &lt;p class=3D"blockquote"  class=3D'body-text'&gt;National law firm Epstein Becker &amp; Green is turning to a local attorney to establish its Nashville presence. =E2=80=A6&lt;/p&gt; &lt;p class=3D"blockquote"  class=3D'body-text'&gt;Westling, who will divide his time between the firm=E2=80=99s Nashville and Washington, D.C., offices, has worked as a federal prosecutor in New Orleans, Virginia and Washington, D.C., in addition to an earlier stint as a partner at Waller and other firms.&lt;/p&gt; &lt;p class=3D"blockquote"  class=3D'body-text'&gt;=E2=80=9COur sophisticated health care clients in Nashville will value our depth of experience and national resources delivered with a local touch,=E2=80=9D EBG Board Member Lynn Shapiro Snyder said in a release.&lt;/p&gt; &lt;p class=3D"blockquote"  class=3D'body-text'&gt;The firm, which specializes in health care, life sciences, employment and business disputes, plans to add more attorneys in Nashville, according to a spokespers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96a6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6a8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6a8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6a8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6a8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96a8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96a8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96a8db.680c2fe96a8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