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ef34a02.680bc8ef34a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34a02.680bc8ef3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34a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W. Westling, Clay Lee Named to 2020 &lt;em&gt;Mid-South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1-30'&gt;November 30, 2020&lt;/time&gt;&amp;nbsp;&amp;nbsp;|&amp;nbsp;&amp;nbsp;Firm Announcements&lt;/p&gt;&lt;p class=3D'news-info-spacer'&gt;&amp;nbsp;&lt;/p&gt;&lt;p class=3D"introText"&gt;&lt;strong&gt;Nashville, TN (November 30, 2020)&lt;/strong&gt; =E2=80=93 &lt;a href=3D"https://www.ebglaw.com/index.aspx"&gt;Epstein Becker Green&lt;/a&gt; (EBG) is pleased to announce that Richard W. Westling and Clay Lee, attorneys in the firm=E2=80=99s Nashville office, have been named to the 2020 &lt;em&gt;Mid-South Super Lawyers &lt;/em&gt;and &lt;em&gt;Rising Stars &lt;/em&gt;lists, respectively. These attorneys join colleagues in EBG=E2=80=99s Boston, Chicago, Detroit, Los Angeles, Newark, New York, Princeton, San Francisco, Stamford, St. Petersburg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0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20 &lt;em&gt;Super Lawyers&lt;/em&gt; and &lt;em&gt;Rising Stars&lt;/em&gt; lists include:&lt;/p&gt; &lt;h2 id=3D"nashville-office"&gt;Nashville Office&lt;/h2&gt; &lt;p class=3D'body-text'&gt;The following EBG attorney has been selected to the 2020 &lt;em&gt;Mid-South Super Lawyers &lt;/em&gt;list:&lt;/p&gt;&lt;ul class=3D'ul-outer'&gt; &lt;li&gt;&lt;a href=3D"https://www.ebglaw.com/richard-w-westling/"&gt;Richard W. Westling&lt;/a&gt; (Health Care, Criminal Defense: White Collar, Business Litigation)&lt;/li&gt; &lt;/ul&gt;&lt;p class=3D'ul-bottom-spacer'&gt;.&lt;/p&gt;&lt;p class=3D'body-text'&gt;The following EBG attorney has been selected to the 2020 &lt;em&gt;Mid-South Rising Stars &lt;/em&gt;list:&lt;/p&gt;&lt;ul class=3D'ul-outer'&gt; &lt;li&gt;&lt;a href=3D"https://www.ebglaw.com/clay-lee/"&gt;Clay Lee&lt;/a&gt; (Health Care)&lt;/li&gt; &lt;/ul&gt; &lt;h2 id=3D"boston-office"&gt;Boston Office&lt;/h2&gt; &lt;p class=3D'body-text'&gt;The following EBG attorney has been selected to the 2020 &lt;em&gt;Massachusetts Rising Stars&lt;/em&gt; list:&lt;/p&gt;&lt;ul class=3D'ul-outer'&gt; &lt;li&gt;&lt;a href=3D"https://www.ebglaw.com/marylana-saadeh-helou/"&gt;Marylana Saadeh Helou&lt;/a&gt; (Health Care)&lt;/li&gt; &lt;/ul&gt; &lt;h2 id=3D"chicago-office"&gt;Chicago Office&lt;/h2&gt; &lt;p class=3D'body-text'&gt;The following EBG attorneys have been selected to the 2020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 has been selected to the 2020 &lt;em&gt;Illinois Rising Stars&lt;/em&gt;list:&lt;/p&gt;&lt;ul class=3D'ul-outer'&gt; &lt;li&gt;&lt;a href=3D"https://www.ebglaw.com/amy-bharj/" class=3D"ek-link"&gt;Amy Bharj&lt;/a&gt; (Employment &amp; Labor: Employer)&lt;/li&gt; &lt;/ul&gt; &lt;h2 id=3D"detroit-office"&gt;Detroit Office&lt;/h2&gt; &lt;p class=3D'body-text'&gt;The following EBG attorneys have been selected to the 2020 &lt;em&gt;Michigan Super Lawyers&lt;/em&gt; 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 &lt;h2 id=3D"los-angeles-office"&gt;Los Angeles Office&lt;/h2&gt; &lt;p class=3D'body-text'&gt;The following EBG attorneys have been selected to the 2020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20 &lt;em&gt;Southern California Rising Stars&lt;/em&gt; list:&lt;/p&gt;&lt;ul class=3D'ul-outer'&gt; &lt;li&gt;&lt;a href=3D"https://www.ebglaw.com/carlos-becerra/"&gt;Carlos Becerra&lt;/a&gt; (Business Litigation, Employment &amp; Labor: Employer)&lt;/li&gt; &lt;li&gt;&lt;a href=3D"https://www.ebglaw.com/david-m-prager/"&gt;David Prager&lt;/a&gt; (Employment &amp; Labor: Employer, Civil Litigation: Defense)&lt;/li&gt; &lt;li&gt;&lt;a href=3D"https://www.ebglaw.com/jessika-tuazon/" class=3D"ek-link"&gt;Jessika Tuazon&lt;/a&gt; (Food and Drugs)&lt;/li&gt; &lt;li&gt;&lt;a href=3D"https://www.ebglaw.com/kevin-sullivan/"&gt;Kevin Sullivan&lt;/a&gt; (Employment &amp; Labor: Employer)&lt;/li&gt; &lt;/ul&gt; &lt;h2 id=3D"newark-office"&gt;Newark Office&lt;/h2&gt; &lt;p class=3D'body-text'&gt;The following EBG attorneys have been selected to the 2020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20 &lt;em&gt;New Jersey Rising Stars &lt;/em&gt;list:&lt;/p&gt;&lt;ul class=3D'ul-outer'&gt; &lt;li&gt;&lt;a href=3D"https://www.ebglaw.com/victoria-vaskov-sheridan/"&gt;Victoria Vaskov Sheridan&lt;/a&gt; (Health Care)&lt;/li&gt; &lt;/ul&gt; &lt;h2 id=3D"new-york-office"&gt;New York Office&lt;/h2&gt; &lt;p class=3D'body-text'&gt;The following EBG attorneys have been selected to the 2020 &lt;em&gt;New York Super Lawyers&lt;/em&gt; list:&lt;/p&gt;&lt;ul class=3D'ul-outer'&gt; &lt;li&gt;&lt;a href=3D"https://www.ebglaw.com/peter-l-altieri/"&gt;Peter L. Altieri&lt;/a&gt; (Business Litigation, Employment &amp; Labor: Employer, Alternative Dispute Resolution)&lt;/li&gt; &lt;li&gt;&lt;a href=3D"https://www.ebglaw.com/jeffrey-h-becker/"&gt;Jeffrey H. Becker&lt;/a&gt; (Health Care)&lt;/li&gt; &lt;li&gt;&lt;a href=3D"https://www.ebglaw.com/michelle-capezza/"&gt;Michelle Capezza&lt;/a&gt; (Employee Benefits)&lt;/li&gt; &lt;li&gt;&lt;a href=3D"https://www.ebglaw.com/erika-c-collins/"&gt;Erika C. Collins&lt;/a&gt; (International, Employment &amp; Labor: Employer)&lt;/li&gt; &lt;li&gt;&lt;a href=3D"https://www.ebglaw.com/john-f-fullerton-iii/"&gt;John F. Fullerton, III&lt;/a&gt; (Employment &amp; Labor: Employer, Employment Litigation: Defense)&lt;/li&gt; &lt;li&gt;&lt;a href=3D"https://www.ebglaw.com/david-w-garland/"&gt;David W. Garland&lt;/a&gt; (Employment Litigation: Defense)&lt;/li&gt; &lt;li&gt;&lt;a href=3D"https://www.ebglaw.com/ronald-m-green/"&gt;Ronald M. Green&lt;/a&gt; (Employment Litigation: Defense, Employment &amp; Labor: Employer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adriana-s-kosovych/"&gt;Adriana S. Kosovych&lt;/a&gt; (Employment Litigation: Defense, Employment &amp; Labor: Employer)&lt;/li&gt; &lt;li&gt;&lt;a href=3D"https://www.ebglaw.com/victoria-sloan-lin/"&gt;Victoria Sloan Lin&lt;/a&gt; (Employment Litigation: Defense, Business Litigation)&lt;/li&gt; &lt;li&gt;&lt;a href=3D"https://www.ebglaw.com/raymond-t-mak/"&gt;Raymond T. Mak&lt;/a&gt; (Employment Litigation: Defense, Employment &amp; Labor: Employer, Insurance Coverage)&lt;/li&gt; &lt;li&gt;&lt;a href=3D"https://www.ebglaw.com/marc-a-mandelman/"&gt;Marc A. Mandelman&lt;/a&gt; (Employment &amp; Labor: Employer)&lt;/li&gt; &lt;li&gt;&lt;a href=3D"https://www.ebglaw.com/william-j-milani/"&gt;William J. Milani&lt;/a&gt; (Employment &amp; Labor: Employer)&lt;/li&gt; &lt;li&gt;&lt;a href=3D"https://www.ebglaw.com/john-houston-pope/"&gt;John Houston Pope&lt;/a&gt; (Employee Benefits, Employment Litigation: Defense, Appellate)&lt;/li&gt; &lt;li&gt;&lt;a href=3D"https://www.ebglaw.com/allen-b-roberts/"&gt;Allen B. Roberts&lt;/a&gt; (Employment &amp; Labor: Employer, Employment Litigation: Defense)&lt;/li&gt; &lt;li&gt;&lt;a href=3D"https://www.ebglaw.com/steven-m-swirsky/"&gt;Steven M. Swirsky&lt;/a&gt; (Employment &amp; Labor: Employer; Employment Litigation: Defense)&lt;/li&gt; &lt;/ul&gt; &lt;h2 id=3D"princeton-office"&gt;Princeton Office&lt;/h2&gt; &lt;p class=3D'body-text'&gt;The following EBG attorneys have been selected to the 2020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selected to the 2020 &lt;em&gt;New Jersey Rising Stars&lt;/em&gt; list:&lt;/p&gt;&lt;ul class=3D'ul-outer'&gt; &lt;li&gt;&lt;a href=3D"https://www.ebglaw.com/scheherazade-a-wasty/"&gt;Scheherazade Wasty&lt;/a&gt; (Health Care)&lt;/li&gt; &lt;/ul&gt; &lt;h2 id=3D"san-francisco-office"&gt;San Francisco Office&lt;/h2&gt; &lt;p class=3D'body-text'&gt;The following EBG attorney has been selected to the 2020 &lt;em&gt;Northern California Super Lawyers &lt;/em&gt;list:&lt;/p&gt;&lt;ul class=3D'ul-outer'&gt; &lt;li&gt;&lt;a href=3D"https://www.ebglaw.com/steven-r-blackburn/"&gt;Steven R. Blackburn&lt;/a&gt; (Employment &amp; Labor: Employer)&lt;/li&gt; &lt;/ul&gt; &lt;h2 id=3D"stamford-office"&gt;Stamford Office&lt;/h2&gt; &lt;p class=3D'body-text'&gt;The following EBG attorneys have been selected to the 2020 &lt;em&gt;Connecticut Super Lawyers&lt;/em&gt; list:&lt;/p&gt;&lt;ul class=3D'ul-outer'&gt; &lt;li&gt;&lt;a href=3D"https://www.ebglaw.com/david-s-poppick/"&gt;David S. Poppick&lt;/a&gt; (Employment &amp; Labor: Employer, Business Litigation)&lt;/li&gt; &lt;li&gt;&lt;a href=3D"https://www.ebglaw.com/peter-m-stein/"&gt;Peter M. Stein&lt;/a&gt; (Employment &amp; Labor: Employer)&lt;/li&gt; &lt;/ul&gt; &lt;h2 id=3D"st-petersburg-office"&gt;St. Petersburg Office&lt;/h2&gt; &lt;p class=3D'body-text'&gt;The following EBG attorney has been selected to the 2020 &lt;em&gt;Florida Rising Stars &lt;/em&gt;list:&lt;/p&gt;&lt;ul class=3D'ul-outer'&gt; &lt;li&gt;&lt;a href=3D"https://www.ebglaw.com/elizabeth-scarola/"&gt;Elizabeth Scarola&lt;/a&gt; (Health Care)&lt;/li&gt; &lt;/ul&gt; &lt;h2 id=3D"washington-dc-office"&gt;Washington, DC, Office&lt;/h2&gt; &lt;p class=3D'body-text'&gt;The following EBG attorneys have been selected to the 2020 &lt;em&gt;Washington, DC,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garen-e-dodge/"&gt;Garen E. Dodge&lt;/a&gt; (Employment &amp; Labor: Employer)&lt;/li&gt; &lt;li&gt;&lt;a href=3D"https://www.ebglaw.com/steven-b-epstein/" class=3D"ek-link"&gt;Steven B. Epstein&lt;/a&gt; (Health Care)&lt;/li&gt; &lt;li&gt;&lt;a href=3D"https://www.ebglaw.com/douglas-a-hastings/" class=3D"ek-link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 class=3D"ek-link"&gt;Frank C. Morris, Jr.&lt;/a&gt; (Employment &amp; Labor: Employer, Employee Benefits, Appellate)&lt;/li&gt; &lt;li&gt;&lt;a href=3D"https://www.ebglaw.com/lynn-shapiro-snyder/" class=3D"ek-link"&gt;Lynn Shapiro Snyder&lt;/a&gt; (Health Care)&lt;/li&gt; &lt;li&gt;&lt;a href=3D"https://www.ebglaw.com/bradley-merrill-thompson/" class=3D"ek-link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20 &lt;em&gt;Washington, DC, Rising Stars &lt;/em&gt;list:&lt;/p&gt;&lt;ul class=3D'ul-outer'&gt; &lt;li&gt;&lt;a href=3D"https://www.ebglaw.com/maxine-adams/"&gt;Maxine Adams&lt;/a&gt; (Employment &amp; Labor: Employer)&lt;/li&gt; &lt;li&gt;&lt;a href=3D"https://www.ebglaw.com/delia-a-deschaine/"&gt;Delia A. Deschaine&lt;/a&gt; (Food and Drugs, Cannabis Law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ef341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0bc8ef342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ies'&gt;Pharmacies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34a02.680bc8ef3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34a0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34a02.680bc8ef3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34a0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34a02.680bc8ef3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34a0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34a02.680bc8ef3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34a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f34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f349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34a02.680bc8ef34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34a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34a02.680bc8ef34a0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