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16e180.680b95f16e1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16e180.680b95f16e187</w:t>
      </w:r>
    </w:p>
    <w:p>
      <w:pPr>
        <w:pStyle w:val="PreformattedText"/>
        <w:bidi w:val="0"/>
        <w:spacing w:before="0" w:after="0"/>
        <w:jc w:val="left"/>
        <w:rPr/>
      </w:pPr>
      <w:r>
        <w:rPr/>
        <w:t>Content-Location: file:///C:/680b95f16e1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Will Walters Quoted in =E2=80=9CSCOTUS Cases Could Create =E2=80=98Fractured=E2=80=99 Health Care Policy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10-20'&gt;October 20, 2023&lt;/time&gt;&amp;nbsp;&amp;nbsp;|&amp;nbsp;&amp;nbsp;Media Coverage&lt;/p&gt;&lt;p class=3D'news-info-spacer'&gt;&amp;nbsp;&lt;/p&gt;&lt;p class=3D"introText"&gt;&lt;strong&gt;Richard H. Hughes, IV, &lt;/strong&gt;and &lt;strong&gt;William Walters,&lt;/strong&gt; attorneys in the Health Care &amp; Life Sciences practice, in the firm=E2=80=99s Washington, DC, office, were quoted in &lt;em&gt;AIS Health, &lt;/em&gt;in =E2=80=9CSCOTUS Cases Could Create =E2=80=98Fractured=E2=80=99 Health Care Policy Landscape,=E2=80=9D by Leslie Small. &lt;em&gt;&lt;a target=3D"_blank" rel=3D"noopener" href=3D"https://aishealth.mmitnetwork.com/blogs/health-plan-weekly/scotus-cases-could-create-fractured-health-care-policy-landscape"&gt;(Read the full version =E2=80=93 subscription required.)&lt;/a&gt;&lt;/em&gt;&lt;/p&gt;  &lt;p class=3D'body-text'&gt;Following is an excerpt:&lt;/p&gt;  &lt;p class=3D"blockquote30"&gt;In January, the U.S. Supreme Court is slated to hear two cases brought by fishing companies that, at first glance, would seem to have nothing to do with health insurers. However, the outcome of those cases could profoundly change how insurers =E2=80=94 and companies of all stripes =E2=80=94 interact with the many regulations that govern their businesses.  &lt;/p&gt;  &lt;p class=3D"blockquote30"&gt;That=E2=80=99s because the cases =E2=80=94 &lt;em&gt;Loper Bright Enterprises, et al. v. Gina Raimondo&lt;/em&gt; and &lt;em&gt;Relentless Inc., et al. v. Dept. of Commerce, et al &lt;/em&gt;=E2=80=94 concern a legal doctrine known as Chevron deference, which for decades has given federal agencies considerable leeway when interpreting laws via rulemaking. If the high court strikes down that longstanding legal precedent, the regulatory landscape that governs every industry could become much more chaotic, legal experts tell AIS Health, a division of MMIT. =E2=80=A6&lt;/p&gt;  &lt;p class=3D"blockquote30"&gt;=E2=80=9CSo much regulation in health care occurs through detailed agency rules and administrative actions, so removing Chevron deference is inevitably going to reshape much of how health care is regulated,=E2=80=9D says Richard Hughes IV, an attorney and partner at Epstein Becker Green.&lt;/p&gt;  &lt;p class=3D"blockquote30"&gt;=E2=80=9CIn particular, overturning Chevron could upend the Biden administration=E2=80=99s focus on drug pricing in Medicare, as implementation of the Inflation Reduction Act=E2=80=99s drug price negotiation provisions is delegated more or less entirely to CMS,=E2=80=9D adds William Walters, an associate at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16d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95f16db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16e180.680b95f16e187</w:t>
      </w:r>
    </w:p>
    <w:p>
      <w:pPr>
        <w:pStyle w:val="PreformattedText"/>
        <w:bidi w:val="0"/>
        <w:spacing w:before="0" w:after="0"/>
        <w:jc w:val="left"/>
        <w:rPr/>
      </w:pPr>
      <w:r>
        <w:rPr/>
        <w:t>Content-Location: file:///C:/680b95f16e1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f16e180.680b95f16e187</w:t>
      </w:r>
    </w:p>
    <w:p>
      <w:pPr>
        <w:pStyle w:val="PreformattedText"/>
        <w:bidi w:val="0"/>
        <w:spacing w:before="0" w:after="0"/>
        <w:jc w:val="left"/>
        <w:rPr/>
      </w:pPr>
      <w:r>
        <w:rPr/>
        <w:t>Content-Location: file:///C:/680b95f16e1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95f16e180.680b95f16e187</w:t>
      </w:r>
    </w:p>
    <w:p>
      <w:pPr>
        <w:pStyle w:val="PreformattedText"/>
        <w:bidi w:val="0"/>
        <w:spacing w:before="0" w:after="0"/>
        <w:jc w:val="left"/>
        <w:rPr/>
      </w:pPr>
      <w:r>
        <w:rPr/>
        <w:t>Content-Location: file:///C:/680b95f16e1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16e180.680b95f16e187</w:t>
      </w:r>
    </w:p>
    <w:p>
      <w:pPr>
        <w:pStyle w:val="PreformattedText"/>
        <w:bidi w:val="0"/>
        <w:spacing w:before="0" w:after="0"/>
        <w:jc w:val="left"/>
        <w:rPr/>
      </w:pPr>
      <w:r>
        <w:rPr/>
        <w:t>Content-Location: file:///C:/680b95f16e1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16e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16e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16e180.680b95f16e187</w:t>
      </w:r>
    </w:p>
    <w:p>
      <w:pPr>
        <w:pStyle w:val="PreformattedText"/>
        <w:bidi w:val="0"/>
        <w:spacing w:before="0" w:after="0"/>
        <w:jc w:val="left"/>
        <w:rPr/>
      </w:pPr>
      <w:r>
        <w:rPr/>
        <w:t>Content-Location: file:///C:/680b95f16e1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16e180.680b95f16e1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