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dfb1659.680b97dfb165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dfb1659.680b97dfb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dfb16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The $8 Billion Children=E2=80=99s Vaccine Fund Kennedy Would Overse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New York Times&lt;/em&gt;&lt;/p&gt;&lt;p class=3D'news-info'&gt;&lt;time datetime=3D'2025-01-28'&gt;January 28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The New York Times, &lt;/em&gt;in =E2=80=9CThe $8 Billion Children=E2=80=99s Vaccine Fund Kennedy Would Oversee,=E2=80=9D by Christina Jewett and Sheryl Gay Stolberg. &lt;em&gt;&lt;a target=3D"_blank" rel=3D"noopener" href=3D"https://www.nytimes.com/2025/01/28/health/robert-f-kennedy-jr-children-vaccines-senate-confirmation.html?searchResultPosition=3D1"&gt;(Read the full version =E2=80=93 subscription required.)&lt;/a&gt;&lt;/em&gt;&lt;/p&gt;  &lt;p class=3D'body-text'&gt;Following is an excerpt:&lt;/p&gt;  &lt;p class=3D"blockquote30"&gt;When President Bill Clinton worked with a bipartisan Congress to enact a federal program to guarantee vaccines for poor children, they agreed that the authority over buying shots from drug makers should rest with the health secretary. The bill=E2=80=99s drafters did not consider that an extremely vocal critic of childhood vaccines would emerge as a nominee for the role. =E2=80=A6&lt;/p&gt;  &lt;p class=3D"blockquote30"&gt;Some of the program=E2=80=99s defenders worry that just talking about the vaccines program might put it in jeopardy if Mr. Kennedy takes charge.&lt;/p&gt;  &lt;p class=3D"blockquote30"&gt;=E2=80=9CFolks are very nervous about speaking these things out loud because they don=E2=80=99t want them to happen,=E2=80=9D said Richard Hughes IV, a lawyer who represents vaccine makers and is a lecturer at George Washington University. =E2=80=9CBut these are things that could very well happen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dfb12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dfb1659.680b97dfb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dfb16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dfb1659.680b97dfb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dfb16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dfb1659.680b97dfb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dfb16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dfb16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dfb16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dfb1659.680b97dfb1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dfb16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dfb1659.680b97dfb165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