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a5decfc.680b78a5dec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a5decfc.680b78a5d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a5dec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Supreme Court to Hear ACA Preventive Care Ca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5-01-13'&gt;January 13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Modern Healthcare, &lt;/em&gt;in =E2=80=9CSupreme Court to Hear ACA Preventive Care Case,=E2=80=9D by Bridget Early. &lt;em&gt;&lt;a target=3D"_blank" rel=3D"noopener" href=3D"https://www.modernhealthcare.com/legal/supreme-court-aca-preventive-care-case-braidwood-becerra"&gt;(Read the full version =E2=80=93 subscription required.)&lt;/a&gt;&lt;/em&gt;&lt;/p&gt;  &lt;p class=3D'body-text'&gt;Following is an excerpt:&lt;/p&gt;  &lt;p class=3D"blockquote30"&gt;The Supreme Court will hear arguments in a lawsuit that could severely undercut health insurance coverage of preventive care, justices announced Friday. =E2=80=A6     &lt;/p&gt;  &lt;p class=3D"blockquote30"&gt;The Justice Department under President Joe Biden has defended the preventive care mandate and the task force's authority, but President-elect Donald Trump may choose to bow out, said Richard Hughes, an attorney at Epstein Becker &amp; Green who specializes in health law. =E2=80=A6&lt;/p&gt;  &lt;p class=3D"blockquote30"&gt;If the Justice Department relinquishes &lt;em&gt;Braidwood v. Becerra&lt;/em&gt; and no one else steps in, the lower court rulings would stand, creating uncertainty for insurers, providers and patients, Hughes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a5dea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a5decfc.680b78a5d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a5dec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a5decfc.680b78a5d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a5dec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a5decfc.680b78a5d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a5dec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a5dec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a5dec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a5decfc.680b78a5d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a5dec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a5decfc.680b78a5dec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