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9695d3.680b94f9695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9695d3.680b94f969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9695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Supreme Court Schedules Arguments in Case Where Trump Administration Is Defending ACA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Hill&lt;/em&gt;&lt;/p&gt;&lt;p class=3D'news-info'&gt;&lt;time datetime=3D'2025-02-24'&gt;February 24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The Hill, &lt;/em&gt;in &lt;a target=3D"_blank" rel=3D"noopener" href=3D"https://thehill.com/policy/healthcare/5161978-supreme-court-trump-administration-aca-preventive-care-mandate-obamacare-biden-kennedy-rfk-jr-hhs/"&gt;=E2=80=9CSupreme Court Schedules Arguments in Case Where Trump Administration Is Defending ACA,=E2=80=9D&lt;/a&gt; by Nathaniel Weixel.&lt;/p&gt;  &lt;p class=3D'body-text'&gt;Following is an excerpt:&lt;/p&gt;  &lt;p class=3D"blockquote30"&gt;The Supreme Court on Monday scheduled arguments for April 21 in a case that could decide the legality of the Affordable Care Act=E2=80=99s (ACA) requirement that insurers cover certain preventive services. &lt;/p&gt;  &lt;p class=3D"blockquote30"&gt;In a surprising move, the Trump administration said it will continue the Biden White House=E2=80=99s defense of that requirement.  &lt;/p&gt;  &lt;p class=3D"blockquote30"&gt;But some legal experts said the arguments being presented by the Justice Department indicate a desire to give Health and Human Services (HHS) Secretary Robert F. Kennedy Jr. substantial control over an independent government task force. &lt;/p&gt;  &lt;p class=3D"blockquote30"&gt;=E2=80=9CProbably what has contributed to the administration=E2=80=99s comfort level is their ability to assert this position, that they do have political oversight over the task force,=E2=80=9D said Richard Hughes IV, an attorney with Epstein Becker Green. &lt;/p&gt;  &lt;p class=3D"blockquote30"&gt;The Justice Department in a brief last week argued that an independent government panel =E2=80=94 the U.S. Preventive Services Task Force (USPSTF) =E2=80=94 is legally allowed make coverage recommendations because the HHS secretary has the ultimate say over both the recommendations and the individual members of the panel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f9692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health-policy-and-legislation'&gt;Health Policy and Legislation&lt;/a&gt;&lt;/p&gt;&lt;p class=3D'side-nokeepwith-title'&gt;&lt;a href=3D'https://www.ebglaw.com/services/insurance-coverage-and-reinsurance-disputes'&gt;Insurance Coverage and Reinsurance Disput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9695d3.680b94f969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9695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9695d3.680b94f969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9695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9695d3.680b94f969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9695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9695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9695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9695d3.680b94f969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9695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9695d3.680b94f9695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