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0efbc89b.680b70efbc89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efbc89b.680b70efbc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efbc89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States Echo RFK Jr. Agenda in Push for Ban on Vaccine Mandat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5-04-14'&gt;April 14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Bloomberg Law Daily Labor Report, &lt;/em&gt;in =E2=80=9CStates Echo RFK Jr. Agenda in Push for Ban on Vaccine Mandates,=E2=80=9D by Celine Castronuovo and Nyah Phengsitthy. &lt;em&gt;&lt;a target=3D"_blank" rel=3D"noopener" href=3D"https://news.bloomberglaw.com/daily-labor-report/states-echo-rfk-jr-agenda-in-push-for-ban-on-vaccine-mandates"&gt;(Read the full version =E2=80=93 subscription required.)&lt;/a&gt;&lt;/em&gt;&lt;/p&gt;  &lt;p class=3D'body-text'&gt;Following is an excerpt:&lt;/p&gt;  &lt;p class=3D"blockquote30"&gt;State legislators are moving to advance US Health and Human Services Secretary Robert F. Kennedy Jr.=E2=80=99s push for greater scrutiny of vaccines, introducing a wave of bills that would limit or ban the use of messenger RNA shots and prohibit vaccine mandates. =E2=80=A6&lt;/p&gt;  &lt;p class=3D"blockquote30"&gt;The bills echo Kennedy=E2=80=99s skepticism of vaccine safety, which includes promoting discredited theories and holding positions connected to an anti-vaccine group. Proposed prohibitions on mandates have come up in previous state legislature sessions, but momentum is ramping up with a secretary that shares supporting views, attorneys say.&lt;/p&gt;  &lt;p class=3D"blockquote30"&gt;=E2=80=9CThere=E2=80=99s been this underlying freedom of choice movement that=E2=80=99s been there for a long time around vaccines,=E2=80=9D said Richard H. Hughes IV, a member at Epstein Becker &amp; Green PC and an expert on vaccine access.&lt;/p&gt;  &lt;p class=3D"blockquote30"&gt;=E2=80=9CThis is like a populist movement behind President Trump, sort of spurred on by the Covid-19 pandemic, which meets up with Robert F. Kennedy Jr.,=E2=80=9D Hughes said. =E2=80=9CYou blend all this together, and we=E2=80=99re living in a time where anti-vaccine policy is finding its way into the books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0efbc6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efbc89b.680b70efbc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efbc89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efbc89b.680b70efbc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efbc89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efbc89b.680b70efbc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efbc89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0efbc8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0efbc8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efbc89b.680b70efbc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efbc89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efbc89b.680b70efbc89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