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c9d4a5f8.681e4c9d4a5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c9d4a5f8.681e4c9d4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c9d4a5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"SHINGRIX Uptake May Be Slowed by Part D Cost Sharing," &lt;em&gt;RADAR on Drug Benefit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8-12'&gt;August 12, 2020&lt;/time&gt;&amp;nbsp;&amp;nbsp;|&amp;nbsp;&amp;nbsp;Media Coverage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c9d4a4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c9d4a5f8.681e4c9d4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c9d4a5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c9d4a5f8.681e4c9d4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c9d4a5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c9d4a5f8.681e4c9d4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c9d4a5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c9d4a5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c9d4a5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c9d4a5f8.681e4c9d4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c9d4a5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c9d4a5f8.681e4c9d4a5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